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WATER RESOURCES CONTROL BOARD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cember 20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Arial" w:ascii="Arial" w:hAnsi="Arial"/>
          <w:b/>
          <w:bCs/>
          <w:sz w:val="20"/>
          <w:szCs w:val="22"/>
        </w:rPr>
        <w:t>Note:</w:t>
      </w:r>
      <w:r>
        <w:rPr>
          <w:rFonts w:cs="Arial" w:ascii="Arial" w:hAnsi="Arial"/>
          <w:sz w:val="20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meeting was called to order by Arthur G. Baggett, Jr., Chair, Friday, December 20, 2002, at 10:15 a.m., in the Sierra Hearing Room, 1001 I Street,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hur G. Baggett, Jr., Richard Katz and Gary Carl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BOARD MEMBER ABSENT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ter S. Sil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rry Schueller, Craig M. Wilson, Maureen Marché, Dana Differding, and Andy Fec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OTHERS PRESEN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Virsik; Rick Rothman, Imperial County APCD; Barbara Baird, South Coast Air Quality Management District; Bob Hargreaves, Salton Sea Authority; Bill Yeates, National Audubon Society; Antonio Rossmann, County of Imperial; Stephanie Hastings, San Diego Water Authority; David Osias, I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ATER RIGHTS</w:t>
      </w:r>
    </w:p>
    <w:p>
      <w:pPr>
        <w:pStyle w:val="BodyText2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</w:rPr>
        <w:t>Consideration of a Proposed Order Regarding Petitions</w:t>
      </w:r>
      <w:ins w:id="0" w:author="DCD" w:date="2002-12-06T12:48:00Z">
        <w:r>
          <w:rPr>
            <w:rFonts w:cs="Arial" w:ascii="Arial" w:hAnsi="Arial"/>
            <w:sz w:val="20"/>
          </w:rPr>
          <w:t xml:space="preserve"> for Reconsideration of</w:t>
        </w:r>
      </w:ins>
      <w:del w:id="1" w:author="DCD" w:date="2002-12-06T12:48:00Z">
        <w:r>
          <w:rPr>
            <w:rFonts w:cs="Arial" w:ascii="Arial" w:hAnsi="Arial"/>
            <w:sz w:val="20"/>
          </w:rPr>
          <w:delText xml:space="preserve"> Regarding</w:delText>
        </w:r>
      </w:del>
      <w:r>
        <w:rPr>
          <w:rFonts w:cs="Arial" w:ascii="Arial" w:hAnsi="Arial"/>
          <w:sz w:val="20"/>
        </w:rPr>
        <w:t xml:space="preserve"> Water Rights Order 2002-0013 Concerning the Imperial Irrigation District’s (IID) and San Diego County Water Authority’s (SDCWA) Amended Joint Petition for Approval of a Long-Term Transfer of Conserved Water from IID to SDCWA and to Change the Point of Diversion, Place of Use, and Purpose of Use Under Permit 764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a Differding, Office of Chief Counsel, presented the item noting a change to the December 17 draft order on page 8, first paragraph:  “prescribes”, not proscrib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. Virsik, R. Rothman, B. Baird, B. Hargreaves, B. Yeates, A. Rossmann, S. Hastings and D. Osias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 11:15 a.m. the Board recessed the meeting to meet in closed session.  The Chairman reconvened the Board meeting at 11:32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 the Board’s direction, Ms. Differding noted an additional change to the draft order at the end of 11.0 CONCLUSION, to add the sentence:  “This order is designated as non-precedential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tion:</w:t>
      </w:r>
      <w:r>
        <w:rPr>
          <w:rFonts w:cs="Arial" w:ascii="Arial" w:hAnsi="Arial"/>
          <w:sz w:val="20"/>
          <w:szCs w:val="20"/>
        </w:rPr>
        <w:t xml:space="preserve">  The Board unanimously adopted the proposed order as revised denying the petitions for reconsideration of Water Rights Order 2002-0013, modifying Order 2002-0013 and affirming Order 2002-0013 as modified.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>Water Rights Order 2002-0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Chairman adjourned the meeting at 11:4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ind w:right="-630" w:hanging="0"/>
      <w:outlineLvl w:val="0"/>
    </w:pPr>
    <w:rPr>
      <w:rFonts w:ascii="CG Omega" w:hAnsi="CG Omega" w:cs="CG Omega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630" w:hanging="0"/>
    </w:pPr>
    <w:rPr>
      <w:rFonts w:ascii="CG Omega" w:hAnsi="CG Omega" w:cs="CG Omeg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-630" w:hanging="0"/>
    </w:pPr>
    <w:rPr>
      <w:rFonts w:ascii="CG Omega" w:hAnsi="CG Omega" w:cs="CG Omeg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16:00Z</dcterms:created>
  <dc:creator>User</dc:creator>
  <dc:description/>
  <dc:language>en-US</dc:language>
  <cp:lastModifiedBy>Maureen Marche</cp:lastModifiedBy>
  <cp:lastPrinted>2003-01-09T12:53:00Z</cp:lastPrinted>
  <dcterms:modified xsi:type="dcterms:W3CDTF">2003-01-27T21:26:00Z</dcterms:modified>
  <cp:revision>8</cp:revision>
  <dc:subject/>
  <dc:title>STATE WATER RESOURCES CONTROL BOARD</dc:title>
</cp:coreProperties>
</file>