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EPARTMENT OF DEFENSE AND STATE MEMORANDUM OF AGREEMENT (DSMO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order to expedite the cleanup of hazardous waste sites On Department of Defense (DoD) installations within the Start of</w:t>
      </w:r>
    </w:p>
    <w:p>
      <w:pPr>
        <w:pStyle w:val="Normal"/>
        <w:rPr>
          <w:sz w:val="24"/>
        </w:rPr>
      </w:pPr>
      <w:r>
        <w:rPr>
          <w:sz w:val="24"/>
        </w:rPr>
        <w:t>California and ensure compliance with the applicable State law and regulations of the State, DoD and the California</w:t>
      </w:r>
    </w:p>
    <w:p>
      <w:pPr>
        <w:pStyle w:val="Normal"/>
        <w:rPr>
          <w:sz w:val="24"/>
        </w:rPr>
      </w:pPr>
      <w:r>
        <w:rPr>
          <w:sz w:val="24"/>
        </w:rPr>
        <w:t xml:space="preserve">Department of Health Services (CDHS) on behalf of the State of California enter into this Agre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cept as otherwise specified, the terms in this document are unique to this document on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SECTION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REIMBURSEMENT OF STATE COS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 COVERAG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his Agreement covers reimbursement of the costs associated with providing State services to Department of Defense</w:t>
      </w:r>
    </w:p>
    <w:p>
      <w:pPr>
        <w:pStyle w:val="Normal"/>
        <w:rPr>
          <w:sz w:val="24"/>
        </w:rPr>
      </w:pPr>
      <w:r>
        <w:rPr>
          <w:sz w:val="24"/>
        </w:rPr>
        <w:t>installations for activities funded under the Environmental Restoration, Defense (ER,D) appropriation. Installations covered by</w:t>
      </w:r>
    </w:p>
    <w:p>
      <w:pPr>
        <w:pStyle w:val="Normal"/>
        <w:rPr>
          <w:sz w:val="24"/>
        </w:rPr>
      </w:pPr>
      <w:r>
        <w:rPr>
          <w:sz w:val="24"/>
        </w:rPr>
        <w:t>this Agreement are those owned by the Federal government on the effective date of the Agreement including installations with</w:t>
      </w:r>
    </w:p>
    <w:p>
      <w:pPr>
        <w:pStyle w:val="Normal"/>
        <w:rPr>
          <w:sz w:val="24"/>
        </w:rPr>
      </w:pPr>
      <w:r>
        <w:rPr>
          <w:sz w:val="24"/>
        </w:rPr>
        <w:t>sites on the National Priorities List (NPL) and installations with sites not on the NPL. The installations covered by this</w:t>
      </w:r>
    </w:p>
    <w:p>
      <w:pPr>
        <w:pStyle w:val="Normal"/>
        <w:rPr>
          <w:sz w:val="24"/>
        </w:rPr>
      </w:pPr>
      <w:r>
        <w:rPr>
          <w:sz w:val="24"/>
        </w:rPr>
        <w:t>Agreement are listed in Attachment A. This Agreement does not cover the costs of services rendered prior to October 17,</w:t>
      </w:r>
    </w:p>
    <w:p>
      <w:pPr>
        <w:pStyle w:val="Normal"/>
        <w:rPr>
          <w:sz w:val="24"/>
        </w:rPr>
      </w:pPr>
      <w:r>
        <w:rPr>
          <w:sz w:val="24"/>
        </w:rPr>
        <w:t>1986; services at properties not owned by the Federal government; and activities funded from sources other than ER,D</w:t>
      </w:r>
    </w:p>
    <w:p>
      <w:pPr>
        <w:pStyle w:val="Normal"/>
        <w:rPr>
          <w:sz w:val="24"/>
        </w:rPr>
      </w:pPr>
      <w:r>
        <w:rPr>
          <w:sz w:val="24"/>
        </w:rPr>
        <w:t xml:space="preserve">appropri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Unless a site-specific agreement provides otherwise, this Agreement is the mechanism for payment of the costs incurred by</w:t>
      </w:r>
    </w:p>
    <w:p>
      <w:pPr>
        <w:pStyle w:val="Normal"/>
        <w:rPr>
          <w:sz w:val="24"/>
        </w:rPr>
      </w:pPr>
      <w:r>
        <w:rPr>
          <w:sz w:val="24"/>
        </w:rPr>
        <w:t>the State in providing the services listed in Paragraph B of this Agreement in relation to ER,D funded activities at the</w:t>
      </w:r>
    </w:p>
    <w:p>
      <w:pPr>
        <w:pStyle w:val="Normal"/>
        <w:rPr>
          <w:sz w:val="24"/>
        </w:rPr>
      </w:pPr>
      <w:r>
        <w:rPr>
          <w:sz w:val="24"/>
        </w:rPr>
        <w:t>installations covered by this Agreement. Full payment of State costs Pursuant to this Agreement constitutes final settlement of</w:t>
      </w:r>
    </w:p>
    <w:p>
      <w:pPr>
        <w:pStyle w:val="Normal"/>
        <w:rPr>
          <w:sz w:val="24"/>
        </w:rPr>
      </w:pPr>
      <w:r>
        <w:rPr>
          <w:sz w:val="24"/>
        </w:rPr>
        <w:t>any claims the State of California may have for performance of services outlined in Section I (B) with respect to ER,D funded</w:t>
      </w:r>
    </w:p>
    <w:p>
      <w:pPr>
        <w:pStyle w:val="Normal"/>
        <w:rPr>
          <w:sz w:val="24"/>
        </w:rPr>
      </w:pPr>
      <w:r>
        <w:rPr>
          <w:sz w:val="24"/>
        </w:rPr>
        <w:t>work carried out after October 17, 1986, at all of the installations covered by this Agreement, except for those State costs</w:t>
      </w:r>
    </w:p>
    <w:p>
      <w:pPr>
        <w:pStyle w:val="Normal"/>
        <w:rPr>
          <w:sz w:val="24"/>
        </w:rPr>
      </w:pPr>
      <w:r>
        <w:rPr>
          <w:sz w:val="24"/>
        </w:rPr>
        <w:t xml:space="preserve">covered by a site-specific agre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oD agrees to seek suff cient funding through the DoD budgetary process in accordance with Section II and to pay the</w:t>
      </w:r>
    </w:p>
    <w:p>
      <w:pPr>
        <w:pStyle w:val="Normal"/>
        <w:rPr>
          <w:sz w:val="24"/>
        </w:rPr>
      </w:pPr>
      <w:r>
        <w:rPr>
          <w:sz w:val="24"/>
        </w:rPr>
        <w:t>State of California for the Services specified in paragraph B for all ER,D funded activities at installations covered by this</w:t>
      </w:r>
    </w:p>
    <w:p>
      <w:pPr>
        <w:pStyle w:val="Normal"/>
        <w:rPr>
          <w:sz w:val="24"/>
        </w:rPr>
      </w:pPr>
      <w:r>
        <w:rPr>
          <w:sz w:val="24"/>
        </w:rPr>
        <w:t xml:space="preserve">Agreement, subject to the conditions and limitations set forth in this sec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. SERVIC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 services that qualify for payment under this Agreement include the following types of assistance provided by the State</w:t>
      </w:r>
    </w:p>
    <w:p>
      <w:pPr>
        <w:pStyle w:val="Normal"/>
        <w:rPr>
          <w:sz w:val="24"/>
        </w:rPr>
      </w:pPr>
      <w:r>
        <w:rPr>
          <w:sz w:val="24"/>
        </w:rPr>
        <w:t xml:space="preserve">commencing at site identification and continuing through construction, as well as any other activities that are funded by ER,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echnical review, comments and recommendations on all documents or data required to be submitted to the State under an</w:t>
      </w:r>
    </w:p>
    <w:p>
      <w:pPr>
        <w:pStyle w:val="Normal"/>
        <w:rPr>
          <w:sz w:val="24"/>
        </w:rPr>
      </w:pPr>
      <w:r>
        <w:rPr>
          <w:sz w:val="24"/>
        </w:rPr>
        <w:t>agreement between the State and a DoD Component, all documents or data that a DoD Component requests the State to</w:t>
      </w:r>
    </w:p>
    <w:p>
      <w:pPr>
        <w:pStyle w:val="Normal"/>
        <w:rPr>
          <w:sz w:val="24"/>
        </w:rPr>
      </w:pPr>
      <w:r>
        <w:rPr>
          <w:sz w:val="24"/>
        </w:rPr>
        <w:t>review, and all documents or data that are provided by a DoD Component to the State for review as a result of a request from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ate made under applicable State la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dentification and explanation of State applicable or relevant and appropriate requirements related to response actions at</w:t>
      </w:r>
    </w:p>
    <w:p>
      <w:pPr>
        <w:pStyle w:val="Normal"/>
        <w:rPr>
          <w:sz w:val="24"/>
        </w:rPr>
      </w:pPr>
      <w:r>
        <w:rPr>
          <w:sz w:val="24"/>
        </w:rPr>
        <w:t xml:space="preserve">DoD install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Site visits to review DoD response actions and ensure their consistency with appropriate State requirements, or in</w:t>
      </w:r>
    </w:p>
    <w:p>
      <w:pPr>
        <w:pStyle w:val="Normal"/>
        <w:rPr>
          <w:sz w:val="24"/>
        </w:rPr>
      </w:pPr>
      <w:r>
        <w:rPr>
          <w:sz w:val="24"/>
        </w:rPr>
        <w:t xml:space="preserve">accordance with site-specific requirements established in other agreements between the State and DoD Compon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Participation in cooperation with DoD in the conduct of public education and public participation activities in accordance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Federal and State requirements for public involv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Services provided at the request of DoD in connection with participation in Technical Review Committe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Preparation and administration of a cooperative agreement (CA) to implement this Agreement, including the estimates of</w:t>
      </w:r>
    </w:p>
    <w:p>
      <w:pPr>
        <w:pStyle w:val="Normal"/>
        <w:rPr>
          <w:sz w:val="24"/>
        </w:rPr>
      </w:pPr>
      <w:r>
        <w:rPr>
          <w:sz w:val="24"/>
        </w:rPr>
        <w:t xml:space="preserve">State cos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Other services that the State will provide that are set out in this Agreement or are included in installation-specific agre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. ACCOUNTING PROCEDUR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ubject to the provisions of paragraphs D and E, reimbursement of eligible State costs incurred between October 17, 1986,</w:t>
      </w:r>
    </w:p>
    <w:p>
      <w:pPr>
        <w:pStyle w:val="Normal"/>
        <w:rPr>
          <w:sz w:val="24"/>
        </w:rPr>
      </w:pPr>
      <w:r>
        <w:rPr>
          <w:sz w:val="24"/>
        </w:rPr>
        <w:t>and the date of this Agreement shall be paid if the costs have been documented using accounting procedures and practices that</w:t>
      </w:r>
    </w:p>
    <w:p>
      <w:pPr>
        <w:pStyle w:val="Normal"/>
        <w:rPr>
          <w:sz w:val="24"/>
        </w:rPr>
      </w:pPr>
      <w:r>
        <w:rPr>
          <w:sz w:val="24"/>
        </w:rPr>
        <w:t>reasonably identify the nature of the costs involved, the date the costs were incurred, and show that the costs were entirely</w:t>
      </w:r>
    </w:p>
    <w:p>
      <w:pPr>
        <w:pStyle w:val="Normal"/>
        <w:rPr>
          <w:sz w:val="24"/>
        </w:rPr>
      </w:pPr>
      <w:r>
        <w:rPr>
          <w:sz w:val="24"/>
        </w:rPr>
        <w:t xml:space="preserve">attributable to activities at an installation covered by this Agre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ayment of eligible State costs for services provided after the effective date of this Agreement must comply with all</w:t>
      </w:r>
    </w:p>
    <w:p>
      <w:pPr>
        <w:pStyle w:val="Normal"/>
        <w:rPr>
          <w:sz w:val="24"/>
        </w:rPr>
      </w:pPr>
      <w:r>
        <w:rPr>
          <w:sz w:val="24"/>
        </w:rPr>
        <w:t xml:space="preserve">applicable Federal procurement and auditing requireme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. MAXIMUM REIMBURSE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imbursement for services provided under paragraph B for all installations included in Attachment A shall not exceed one (1)</w:t>
      </w:r>
    </w:p>
    <w:p>
      <w:pPr>
        <w:pStyle w:val="Normal"/>
        <w:rPr>
          <w:sz w:val="24"/>
        </w:rPr>
      </w:pPr>
      <w:r>
        <w:rPr>
          <w:sz w:val="24"/>
        </w:rPr>
        <w:t>percent of the estimated total costs for all of the work that has been funded by ER,D since October 17, 1986, and that will in</w:t>
      </w:r>
    </w:p>
    <w:p>
      <w:pPr>
        <w:pStyle w:val="Normal"/>
        <w:rPr>
          <w:sz w:val="24"/>
        </w:rPr>
      </w:pPr>
      <w:r>
        <w:rPr>
          <w:sz w:val="24"/>
        </w:rPr>
        <w:t>the future be funded by ER,D or a total of $50, 000, whichever is greater. Estimates of cleanup costs developed under this</w:t>
      </w:r>
    </w:p>
    <w:p>
      <w:pPr>
        <w:pStyle w:val="Normal"/>
        <w:rPr>
          <w:sz w:val="24"/>
        </w:rPr>
      </w:pPr>
      <w:r>
        <w:rPr>
          <w:sz w:val="24"/>
        </w:rPr>
        <w:t xml:space="preserve">Agreement are provided solely for the purpose of calculating the amount of funding the State is eligible to recei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. ANNUAL BUDGET LIMI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tate may ordinarily request that up to a maximum of twenty-five (25) percent of the total State services funds for all</w:t>
      </w:r>
    </w:p>
    <w:p>
      <w:pPr>
        <w:pStyle w:val="Normal"/>
        <w:rPr>
          <w:sz w:val="24"/>
        </w:rPr>
      </w:pPr>
      <w:r>
        <w:rPr>
          <w:sz w:val="24"/>
        </w:rPr>
        <w:t>installations listed in Attachment A be provided in accordance with Section II during any fiscal year. DoD may approve an</w:t>
      </w:r>
    </w:p>
    <w:p>
      <w:pPr>
        <w:pStyle w:val="Normal"/>
        <w:rPr>
          <w:sz w:val="24"/>
        </w:rPr>
      </w:pPr>
      <w:r>
        <w:rPr>
          <w:sz w:val="24"/>
        </w:rPr>
        <w:t>annual budget limit that exceeds twenty-five (25) percent of the total State services funds if the State demonstrates the need for</w:t>
      </w:r>
    </w:p>
    <w:p>
      <w:pPr>
        <w:pStyle w:val="Normal"/>
        <w:rPr>
          <w:sz w:val="24"/>
        </w:rPr>
      </w:pPr>
      <w:r>
        <w:rPr>
          <w:sz w:val="24"/>
        </w:rPr>
        <w:t>a higher percentage based on the scope of the work projected during the fiscal year. At least ten (10) percent of a State's</w:t>
      </w:r>
    </w:p>
    <w:p>
      <w:pPr>
        <w:pStyle w:val="Normal"/>
        <w:rPr>
          <w:sz w:val="24"/>
        </w:rPr>
      </w:pPr>
      <w:r>
        <w:rPr>
          <w:sz w:val="24"/>
        </w:rPr>
        <w:t>services funding request will be provided in accordance with Section II of this agreement during a fiscal year if the State</w:t>
      </w:r>
    </w:p>
    <w:p>
      <w:pPr>
        <w:pStyle w:val="Normal"/>
        <w:rPr>
          <w:sz w:val="24"/>
        </w:rPr>
      </w:pPr>
      <w:r>
        <w:rPr>
          <w:sz w:val="24"/>
        </w:rPr>
        <w:t>requests an allocation of ten (10) percent or more for services under this Agreement. The State may carry over unused funds</w:t>
      </w:r>
    </w:p>
    <w:p>
      <w:pPr>
        <w:pStyle w:val="Normal"/>
        <w:rPr>
          <w:sz w:val="24"/>
        </w:rPr>
      </w:pPr>
      <w:r>
        <w:rPr>
          <w:sz w:val="24"/>
        </w:rPr>
        <w:t>into subsequent years. If the cost of State services during a fiscal year exceeds the annual budget limit, the State may expend its</w:t>
      </w:r>
    </w:p>
    <w:p>
      <w:pPr>
        <w:pStyle w:val="Normal"/>
        <w:rPr>
          <w:sz w:val="24"/>
        </w:rPr>
      </w:pPr>
      <w:r>
        <w:rPr>
          <w:sz w:val="24"/>
        </w:rPr>
        <w:t>own funds to pay the cost of those services. To the extent allowable under Federal procedures for cooperative agreements, the</w:t>
      </w:r>
    </w:p>
    <w:p>
      <w:pPr>
        <w:pStyle w:val="Normal"/>
        <w:rPr>
          <w:sz w:val="24"/>
        </w:rPr>
      </w:pPr>
      <w:r>
        <w:rPr>
          <w:sz w:val="24"/>
        </w:rPr>
        <w:t>State may then seek reimbursement of these costs in a subsequent year through a cooperative agreement as long as the total</w:t>
      </w:r>
    </w:p>
    <w:p>
      <w:pPr>
        <w:pStyle w:val="Normal"/>
        <w:rPr>
          <w:sz w:val="24"/>
        </w:rPr>
      </w:pPr>
      <w:r>
        <w:rPr>
          <w:sz w:val="24"/>
        </w:rPr>
        <w:t>amount of the payments to the State does not exceed the one (1) percent ceiling, or the annual budget limit for that fiscal year.</w:t>
      </w:r>
    </w:p>
    <w:p>
      <w:pPr>
        <w:pStyle w:val="Normal"/>
        <w:rPr>
          <w:sz w:val="24"/>
        </w:rPr>
      </w:pPr>
      <w:r>
        <w:rPr>
          <w:sz w:val="24"/>
        </w:rPr>
        <w:t xml:space="preserve">A payment schedule ot reimbursement of past costs will be devised by the State of California and the D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. ADJUSTMENT OF COST ESTIMAT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tate or DoD may request a review of total estimated ER,D funded project costs covered by this Agreement once during</w:t>
      </w:r>
    </w:p>
    <w:p>
      <w:pPr>
        <w:pStyle w:val="Normal"/>
        <w:rPr>
          <w:sz w:val="24"/>
        </w:rPr>
      </w:pPr>
      <w:r>
        <w:rPr>
          <w:sz w:val="24"/>
        </w:rPr>
        <w:t>the terms of a cooperative agreement. The total project costs shall be revised to reflect the new estimates. The ceiling of one</w:t>
      </w:r>
    </w:p>
    <w:p>
      <w:pPr>
        <w:pStyle w:val="Normal"/>
        <w:rPr>
          <w:sz w:val="24"/>
        </w:rPr>
      </w:pPr>
      <w:r>
        <w:rPr>
          <w:sz w:val="24"/>
        </w:rPr>
        <w:t>(1) percent of the total project costs shall be adjusted based on revisions of the total project costs since October 17, 1986. If</w:t>
      </w:r>
    </w:p>
    <w:p>
      <w:pPr>
        <w:pStyle w:val="Normal"/>
        <w:rPr>
          <w:sz w:val="24"/>
        </w:rPr>
      </w:pPr>
      <w:r>
        <w:rPr>
          <w:sz w:val="24"/>
        </w:rPr>
        <w:t>the total project costs following the Record of Decision (ROD) or equivalent document are lower than previously estimated, the</w:t>
      </w:r>
    </w:p>
    <w:p>
      <w:pPr>
        <w:pStyle w:val="Normal"/>
        <w:rPr>
          <w:sz w:val="24"/>
        </w:rPr>
      </w:pPr>
      <w:r>
        <w:rPr>
          <w:sz w:val="24"/>
        </w:rPr>
        <w:t xml:space="preserve">State remains entitled to payment as follow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the State is entitled to payment of all services rendered prior to completion of the new estimate so long as the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re within the ceiling of the previous estimate; and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. reimbursement of future incurred costs for providing services, at the option of the State, in an amount eithe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up to a total of previous and future costs of one (1) percent of the revised estimate; or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the lesser of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) one quarter (1/4) of one (1) percent of the post ROD or equivalent documents costs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r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i) the remaining balance of the one (1) percent entitlement under the previous estima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PROCEDURES FOR REIMBURSE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dures for State reimbursement through cooperative agreements (CAs) are as described in Attachment B and in</w:t>
      </w:r>
    </w:p>
    <w:p>
      <w:pPr>
        <w:pStyle w:val="Normal"/>
        <w:rPr>
          <w:sz w:val="24"/>
        </w:rPr>
      </w:pPr>
      <w:r>
        <w:rPr>
          <w:sz w:val="24"/>
        </w:rPr>
        <w:t>accordance with Office of Management and Budget (OMB) Circulars A-102, A-87, and A-128. After a CA is awarded, the</w:t>
      </w:r>
    </w:p>
    <w:p>
      <w:pPr>
        <w:pStyle w:val="Normal"/>
        <w:rPr>
          <w:sz w:val="24"/>
        </w:rPr>
      </w:pPr>
      <w:r>
        <w:rPr>
          <w:sz w:val="24"/>
        </w:rPr>
        <w:t>CDHS may submit a request for advance or reimbursement to DoD on a quarterly basis. DoD will process the request and</w:t>
      </w:r>
    </w:p>
    <w:p>
      <w:pPr>
        <w:pStyle w:val="Normal"/>
        <w:rPr>
          <w:sz w:val="24"/>
        </w:rPr>
      </w:pPr>
      <w:r>
        <w:rPr>
          <w:sz w:val="24"/>
        </w:rPr>
        <w:t>transfer funds in accordance with Circular A-102. Within sixty (60) days after the end of each quarter, the CDHS shall submit</w:t>
      </w:r>
    </w:p>
    <w:p>
      <w:pPr>
        <w:pStyle w:val="Normal"/>
        <w:rPr>
          <w:sz w:val="24"/>
        </w:rPr>
      </w:pPr>
      <w:r>
        <w:rPr>
          <w:sz w:val="24"/>
        </w:rPr>
        <w:t>to DoD a status report, including cost summaries which directly relate allowable costs actually incurred by the State under this</w:t>
      </w:r>
    </w:p>
    <w:p>
      <w:pPr>
        <w:pStyle w:val="Normal"/>
        <w:rPr>
          <w:sz w:val="24"/>
        </w:rPr>
      </w:pPr>
      <w:r>
        <w:rPr>
          <w:sz w:val="24"/>
        </w:rPr>
        <w:t>Agreement during the quarter for services at each installation. Allowable costs shall be determined in accordance with this</w:t>
      </w:r>
    </w:p>
    <w:p>
      <w:pPr>
        <w:pStyle w:val="Normal"/>
        <w:rPr>
          <w:sz w:val="24"/>
        </w:rPr>
      </w:pPr>
      <w:r>
        <w:rPr>
          <w:sz w:val="24"/>
        </w:rPr>
        <w:t>Agreement and Circular A-87. DOD shall reconcile continuing awards and close out completed awards in accordance with</w:t>
      </w:r>
    </w:p>
    <w:p>
      <w:pPr>
        <w:pStyle w:val="Normal"/>
        <w:rPr>
          <w:sz w:val="24"/>
        </w:rPr>
      </w:pPr>
      <w:r>
        <w:rPr>
          <w:sz w:val="24"/>
        </w:rPr>
        <w:t xml:space="preserve">Circular A-102. Auditing of States programs shall be accomplished in accordance with Circular A-12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. ADDITIONAL WOR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an installation requests that a State perform a specific technical study or similar technical support that could otherwise be</w:t>
      </w:r>
    </w:p>
    <w:p>
      <w:pPr>
        <w:pStyle w:val="Normal"/>
        <w:rPr>
          <w:sz w:val="24"/>
        </w:rPr>
      </w:pPr>
      <w:r>
        <w:rPr>
          <w:sz w:val="24"/>
        </w:rPr>
        <w:t>done by a contractor, and CDHS agrees to do the work, funding will be negotiated between the installation and the Stare</w:t>
      </w:r>
    </w:p>
    <w:p>
      <w:pPr>
        <w:pStyle w:val="Normal"/>
        <w:rPr>
          <w:sz w:val="24"/>
        </w:rPr>
      </w:pPr>
      <w:r>
        <w:rPr>
          <w:sz w:val="24"/>
        </w:rPr>
        <w:t xml:space="preserve">outside of this Agre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. EMERGENCI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n emergency situation involving a threat to public health or the environment, the State must, unless the nature of the</w:t>
      </w:r>
    </w:p>
    <w:p>
      <w:pPr>
        <w:pStyle w:val="Normal"/>
        <w:rPr>
          <w:sz w:val="24"/>
        </w:rPr>
      </w:pPr>
      <w:r>
        <w:rPr>
          <w:sz w:val="24"/>
        </w:rPr>
        <w:t>emergency does not permit notification, notify the DoD Component prior to taking removal action in order to be reimbursed for</w:t>
      </w:r>
    </w:p>
    <w:p>
      <w:pPr>
        <w:pStyle w:val="Normal"/>
        <w:rPr>
          <w:sz w:val="24"/>
        </w:rPr>
      </w:pPr>
      <w:r>
        <w:rPr>
          <w:sz w:val="24"/>
        </w:rPr>
        <w:t>its reasonable costs. Reimbursement of the State for its work will be handled directly between the DoD component and the</w:t>
      </w:r>
    </w:p>
    <w:p>
      <w:pPr>
        <w:pStyle w:val="Normal"/>
        <w:rPr>
          <w:sz w:val="24"/>
        </w:rPr>
      </w:pPr>
      <w:r>
        <w:rPr>
          <w:sz w:val="24"/>
        </w:rPr>
        <w:t>State, and outside of this Agreement. Disagreements that arise under this paragraph are subject to the Dispute Resolution</w:t>
      </w:r>
    </w:p>
    <w:p>
      <w:pPr>
        <w:pStyle w:val="Normal"/>
        <w:rPr>
          <w:sz w:val="24"/>
        </w:rPr>
      </w:pPr>
      <w:r>
        <w:rPr>
          <w:sz w:val="24"/>
        </w:rPr>
        <w:t xml:space="preserve">process in Section I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SECTION I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FUNDING AND THE PRIORITY SYST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The Office of the Deputy Assistant Secretary of Defense (Environment), as the designee of the Office of the Secretary of</w:t>
      </w:r>
    </w:p>
    <w:p>
      <w:pPr>
        <w:pStyle w:val="Normal"/>
        <w:rPr>
          <w:sz w:val="24"/>
        </w:rPr>
      </w:pPr>
      <w:r>
        <w:rPr>
          <w:sz w:val="24"/>
        </w:rPr>
        <w:t>efense responsible for carrying out the Defense Environmental Restoration Program, and the DoD components shall seek</w:t>
      </w:r>
    </w:p>
    <w:p>
      <w:pPr>
        <w:pStyle w:val="Normal"/>
        <w:rPr>
          <w:sz w:val="24"/>
        </w:rPr>
      </w:pPr>
      <w:r>
        <w:rPr>
          <w:sz w:val="24"/>
        </w:rPr>
        <w:t>sufficient funding through the DoD budgetary process to carry out their obligations for response actions at DoD installations</w:t>
      </w:r>
    </w:p>
    <w:p>
      <w:pPr>
        <w:pStyle w:val="Normal"/>
        <w:rPr>
          <w:sz w:val="24"/>
        </w:rPr>
      </w:pPr>
      <w:r>
        <w:rPr>
          <w:sz w:val="24"/>
        </w:rPr>
        <w:t>within the State. Funds authorized and appropriated annually by Congress under the ER,D appropriation in the DoD</w:t>
      </w:r>
    </w:p>
    <w:p>
      <w:pPr>
        <w:pStyle w:val="Normal"/>
        <w:rPr>
          <w:sz w:val="24"/>
        </w:rPr>
      </w:pPr>
      <w:r>
        <w:rPr>
          <w:sz w:val="24"/>
        </w:rPr>
        <w:t xml:space="preserve">Appropriations Act shall be the source of funds for all work contemplated by this Agre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Should the ER,D appropriation be inadequate in any year to meet the total DoD requirements for cleanup of hazardous or</w:t>
      </w:r>
    </w:p>
    <w:p>
      <w:pPr>
        <w:pStyle w:val="Normal"/>
        <w:rPr>
          <w:sz w:val="24"/>
        </w:rPr>
      </w:pPr>
      <w:r>
        <w:rPr>
          <w:sz w:val="24"/>
        </w:rPr>
        <w:t>toxic contaminants, DoD shall establish priorities among sites in a manner which maximizes the protection of human health and</w:t>
      </w:r>
    </w:p>
    <w:p>
      <w:pPr>
        <w:pStyle w:val="Normal"/>
        <w:rPr>
          <w:sz w:val="24"/>
        </w:rPr>
      </w:pPr>
      <w:r>
        <w:rPr>
          <w:sz w:val="24"/>
        </w:rPr>
        <w:t>the environment. In the prioritization process, DoD shall employ a model which has been and will be further developed with the</w:t>
      </w:r>
    </w:p>
    <w:p>
      <w:pPr>
        <w:pStyle w:val="Normal"/>
        <w:rPr>
          <w:sz w:val="24"/>
        </w:rPr>
      </w:pPr>
      <w:r>
        <w:rPr>
          <w:sz w:val="24"/>
        </w:rPr>
        <w:t>assistance of the States and the EPA. Future enhancements or refinements to the model shall occur in consultation with the</w:t>
      </w:r>
    </w:p>
    <w:p>
      <w:pPr>
        <w:pStyle w:val="Normal"/>
        <w:rPr>
          <w:sz w:val="24"/>
        </w:rPr>
      </w:pPr>
      <w:r>
        <w:rPr>
          <w:sz w:val="24"/>
        </w:rPr>
        <w:t>States and the EPA. DoD shall also involve the States and the EPA in its use of this prioritization model through review of</w:t>
      </w:r>
    </w:p>
    <w:p>
      <w:pPr>
        <w:pStyle w:val="Normal"/>
        <w:rPr>
          <w:sz w:val="24"/>
        </w:rPr>
      </w:pPr>
      <w:r>
        <w:rPr>
          <w:sz w:val="24"/>
        </w:rPr>
        <w:t>technical site data. The DoD components shall receive and give full consideration to information provided by the States</w:t>
      </w:r>
    </w:p>
    <w:p>
      <w:pPr>
        <w:pStyle w:val="Normal"/>
        <w:rPr>
          <w:sz w:val="24"/>
        </w:rPr>
      </w:pPr>
      <w:r>
        <w:rPr>
          <w:sz w:val="24"/>
        </w:rPr>
        <w:t>regarding factors to be considered in decisionmaking in the annual prioritization process for allocating resources available for</w:t>
      </w:r>
    </w:p>
    <w:p>
      <w:pPr>
        <w:pStyle w:val="Normal"/>
        <w:rPr>
          <w:sz w:val="24"/>
        </w:rPr>
      </w:pPr>
      <w:r>
        <w:rPr>
          <w:sz w:val="24"/>
        </w:rPr>
        <w:t>cleanups. The State accepts that a DoD prioritization system developed and operated as described in this subparagraph is</w:t>
      </w:r>
    </w:p>
    <w:p>
      <w:pPr>
        <w:pStyle w:val="Normal"/>
        <w:rPr>
          <w:sz w:val="24"/>
        </w:rPr>
      </w:pPr>
      <w:r>
        <w:rPr>
          <w:sz w:val="24"/>
        </w:rPr>
        <w:t>needed and provides a reasonable basis for allocating funds among sites in the interest of a national worst first cleanup program.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at extent, the State will make every effort to abide by the priorities developed thereund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 Nothing in this Agreement shall be interpreted to require obligation or payment with regard to a site remediation in viol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Anti-Deficiency Act (31 U.S.C. 1341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SECTION II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LEAD AGENCI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ch DoD Component shall designate an individual responsible for managing remedial and removal actions for each installation</w:t>
      </w:r>
    </w:p>
    <w:p>
      <w:pPr>
        <w:pStyle w:val="Normal"/>
        <w:rPr>
          <w:sz w:val="24"/>
        </w:rPr>
      </w:pPr>
      <w:r>
        <w:rPr>
          <w:sz w:val="24"/>
        </w:rPr>
        <w:t>within the State. This individual shall be responsible for coordinating all tenant activities at the installation with regard to the</w:t>
      </w:r>
    </w:p>
    <w:p>
      <w:pPr>
        <w:pStyle w:val="Normal"/>
        <w:rPr>
          <w:sz w:val="24"/>
        </w:rPr>
      </w:pPr>
      <w:r>
        <w:rPr>
          <w:sz w:val="24"/>
        </w:rPr>
        <w:t>remedial and removal action program. The individual will also act as remedial project manager (RPM) within the meaning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National Contingency Plan (40 CFR Part 300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tate shall designate a lead State agency for each DoD installation within the State. (This agency may vary by installation).</w:t>
      </w:r>
    </w:p>
    <w:p>
      <w:pPr>
        <w:pStyle w:val="Normal"/>
        <w:rPr>
          <w:sz w:val="24"/>
        </w:rPr>
      </w:pPr>
      <w:r>
        <w:rPr>
          <w:sz w:val="24"/>
        </w:rPr>
        <w:t>The lead State agency for an installation shall coordinate among other State agencies to represent a single State position as to</w:t>
      </w:r>
    </w:p>
    <w:p>
      <w:pPr>
        <w:pStyle w:val="Normal"/>
        <w:rPr>
          <w:sz w:val="24"/>
        </w:rPr>
      </w:pPr>
      <w:r>
        <w:rPr>
          <w:sz w:val="24"/>
        </w:rPr>
        <w:t>remedial/removal actions at the installation. The lead State agency shall designate a State Agency Coordinator (SAC) who shall</w:t>
      </w:r>
    </w:p>
    <w:p>
      <w:pPr>
        <w:pStyle w:val="Normal"/>
        <w:rPr>
          <w:sz w:val="24"/>
        </w:rPr>
      </w:pPr>
      <w:r>
        <w:rPr>
          <w:sz w:val="24"/>
        </w:rPr>
        <w:t>be the single point-of-contact between the appropriate DoD component installation and the State regarding State involvement</w:t>
      </w:r>
    </w:p>
    <w:p>
      <w:pPr>
        <w:pStyle w:val="Normal"/>
        <w:rPr>
          <w:sz w:val="24"/>
        </w:rPr>
      </w:pPr>
      <w:r>
        <w:rPr>
          <w:sz w:val="24"/>
        </w:rPr>
        <w:t>in the remedial and removal actions program at the instal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SECTION I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DISPUTE RESOLU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The Remedial Project Manager (RPM) and the State Agency Coordinator (SAC) shall be the primary points of contact to</w:t>
      </w:r>
    </w:p>
    <w:p>
      <w:pPr>
        <w:pStyle w:val="Normal"/>
        <w:rPr>
          <w:sz w:val="24"/>
        </w:rPr>
      </w:pPr>
      <w:r>
        <w:rPr>
          <w:sz w:val="24"/>
        </w:rPr>
        <w:t>coordinate the remedial and removal program at each military installation within the State, including the resolution of disputes.</w:t>
      </w:r>
    </w:p>
    <w:p>
      <w:pPr>
        <w:pStyle w:val="Normal"/>
        <w:rPr>
          <w:sz w:val="24"/>
        </w:rPr>
      </w:pPr>
      <w:r>
        <w:rPr>
          <w:sz w:val="24"/>
        </w:rPr>
        <w:t>With regard to installations or sites for which there are executed Federal Facility Agreements under CERCLA Section 120,</w:t>
      </w:r>
    </w:p>
    <w:p>
      <w:pPr>
        <w:pStyle w:val="Normal"/>
        <w:rPr>
          <w:sz w:val="24"/>
        </w:rPr>
      </w:pPr>
      <w:r>
        <w:rPr>
          <w:sz w:val="24"/>
        </w:rPr>
        <w:t>dispute resolution provisions as specified in those agreements shall govern. For other sites, it is the intention of the parties that</w:t>
      </w:r>
    </w:p>
    <w:p>
      <w:pPr>
        <w:pStyle w:val="Normal"/>
        <w:rPr>
          <w:sz w:val="24"/>
        </w:rPr>
      </w:pPr>
      <w:r>
        <w:rPr>
          <w:sz w:val="24"/>
        </w:rPr>
        <w:t>all disputes shall be resolved at the lowest possible level of authority as expeditiously as possible within the following</w:t>
      </w:r>
    </w:p>
    <w:p>
      <w:pPr>
        <w:pStyle w:val="Normal"/>
        <w:rPr>
          <w:sz w:val="24"/>
        </w:rPr>
      </w:pPr>
      <w:r>
        <w:rPr>
          <w:sz w:val="24"/>
        </w:rPr>
        <w:t xml:space="preserve">framework. All timeframes for resolving disputes below may be lengthened by mutual con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hould the RPM and SAC be unable to agree, the matter shall be referred in writing as soon as practicable bu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 no event to exceed ten (10) working days after the failure to agree, to the installation commander and the chie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 the designated program office of the lead State agency or theimutually agreed upon representatives designat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 writ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Should the installation commander and the chief of the designated program office of the lead State agency 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ir mutually agreed upon representatives designated in writing be unable to agree within ten (10) working day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matter shall be elevated to the head of the lead State agency and a counterpart member of the lead Ser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volved who shall be a general/flag officer or a member of the senior executive servi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Should the head of the lead State agency and the counterpart DoD representative fail to resolve the dispu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ithin twenty (20) working days the matter shall be referred to the Governor and the Service Secreta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oncerned for resolu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It is the intention of the parties that all disputes shall be resolved in this manner. Alternative dispute resolution methods may</w:t>
      </w:r>
    </w:p>
    <w:p>
      <w:pPr>
        <w:pStyle w:val="Normal"/>
        <w:rPr>
          <w:sz w:val="24"/>
        </w:rPr>
      </w:pPr>
      <w:r>
        <w:rPr>
          <w:sz w:val="24"/>
        </w:rPr>
        <w:t>be used. In the event that the Governor and the Service Secretary are unable to resolve a dispute, the State retains any</w:t>
      </w:r>
    </w:p>
    <w:p>
      <w:pPr>
        <w:pStyle w:val="Normal"/>
        <w:rPr>
          <w:sz w:val="24"/>
        </w:rPr>
      </w:pPr>
      <w:r>
        <w:rPr>
          <w:sz w:val="24"/>
        </w:rPr>
        <w:t xml:space="preserve">enforcement authority it may have under State and Federal la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SECTION 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REOPEN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erms of this Agreement may be modified at any time by mutual Agreement of the parties. If a party requests the</w:t>
      </w:r>
    </w:p>
    <w:p>
      <w:pPr>
        <w:pStyle w:val="Normal"/>
        <w:rPr>
          <w:sz w:val="24"/>
        </w:rPr>
      </w:pPr>
      <w:r>
        <w:rPr>
          <w:sz w:val="24"/>
        </w:rPr>
        <w:t>Agreement to be reopened but the other party does not concur, the matter will be referred to an individual designated in writing</w:t>
      </w:r>
    </w:p>
    <w:p>
      <w:pPr>
        <w:pStyle w:val="Normal"/>
        <w:rPr>
          <w:sz w:val="24"/>
        </w:rPr>
      </w:pPr>
      <w:r>
        <w:rPr>
          <w:sz w:val="24"/>
        </w:rPr>
        <w:t>by the signatories to this agreement. In the event they fail to agree within ten (10) working days the matter will be referred to the</w:t>
      </w:r>
    </w:p>
    <w:p>
      <w:pPr>
        <w:pStyle w:val="Normal"/>
        <w:rPr>
          <w:sz w:val="24"/>
        </w:rPr>
      </w:pPr>
      <w:r>
        <w:rPr>
          <w:sz w:val="24"/>
        </w:rPr>
        <w:t>signatories of this agreement or their successors in office. If no resolution is reached within twenty (20) days, the Agre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shall not be reopen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SECTION V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TERMIN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Agreement may be terminated by either party at the expiration of any cooperative agreement entered into pursuant to this</w:t>
      </w:r>
    </w:p>
    <w:p>
      <w:pPr>
        <w:pStyle w:val="Normal"/>
        <w:rPr>
          <w:sz w:val="24"/>
        </w:rPr>
      </w:pPr>
      <w:r>
        <w:rPr>
          <w:sz w:val="24"/>
        </w:rPr>
        <w:t>Agreement if the party seeking termination has notified the other party in writing at least ninety (90) days prior to the expiration</w:t>
      </w:r>
    </w:p>
    <w:p>
      <w:pPr>
        <w:pStyle w:val="Normal"/>
        <w:rPr>
          <w:sz w:val="24"/>
        </w:rPr>
      </w:pPr>
      <w:r>
        <w:rPr>
          <w:sz w:val="24"/>
        </w:rPr>
        <w:t>of the cooperative agreement. After receiving a notice of termination, a party may invoke the dispute resolution process in</w:t>
      </w:r>
    </w:p>
    <w:p>
      <w:pPr>
        <w:pStyle w:val="Normal"/>
        <w:rPr>
          <w:sz w:val="24"/>
        </w:rPr>
      </w:pPr>
      <w:r>
        <w:rPr>
          <w:sz w:val="24"/>
        </w:rPr>
        <w:t>Section IV. Each signatory of the agreement may involve other officials to whom they report in the process of resolution. The</w:t>
      </w:r>
    </w:p>
    <w:p>
      <w:pPr>
        <w:pStyle w:val="Normal"/>
        <w:rPr>
          <w:sz w:val="24"/>
        </w:rPr>
      </w:pPr>
      <w:r>
        <w:rPr>
          <w:sz w:val="24"/>
        </w:rPr>
        <w:t>parties by mutual agreement may also refer the matter to the Governor of the State of California and his(her) counterpart within</w:t>
      </w:r>
    </w:p>
    <w:p>
      <w:pPr>
        <w:pStyle w:val="Normal"/>
        <w:rPr>
          <w:sz w:val="24"/>
        </w:rPr>
      </w:pPr>
      <w:r>
        <w:rPr>
          <w:sz w:val="24"/>
        </w:rPr>
        <w:t>the Department of Defense. Alternative dispute resolution methods may be used. Failing their agreement, this Agreement shall</w:t>
      </w:r>
    </w:p>
    <w:p>
      <w:pPr>
        <w:pStyle w:val="Normal"/>
        <w:rPr>
          <w:sz w:val="24"/>
        </w:rPr>
      </w:pPr>
      <w:r>
        <w:rPr>
          <w:sz w:val="24"/>
        </w:rPr>
        <w:t xml:space="preserve">be considered terminated as of the date the cooperative agreement expi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enneth W. Kizer, M.D., M.P.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irect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epartment of Health Servi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tate of Califor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William H. Parker, III P.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eputy Assistant Secretary of Defen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Environmen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.S. Department of Defen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te: 5/31/9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ate: 5/30/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TTACHMENT A TO DSMO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TTACHMENT A TO DSMO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OD INSTALLATIONS COVERED BY THIS AGRE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STATE OF CALIFOR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Revised: April 25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MY (DER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Camp Rober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Concord PFC Bacciglieri Armed Forces Reserve Center (AFRC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Fort Hunter Ligget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Fort Irw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Lathrop Quinones AFR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 Long Beach Schroeder Hall USA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. Los Alamitos Armed Forces Reserve Cent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8. Marina AMSA 12BM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. Mt. View Jones Hall USA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0. Norco Ingalls Hall USA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OAB Heroic War Dead USAR (B1086,1060,1064,1070,110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Parks RFTA (formerly Dublin ECS 3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3. Pasadena Desiderio Hall US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 Presidio of Montere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5. Riverbank AA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6. San Jose AMSA12sU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7. Santa Ana AFR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8. Sierra A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9. Upland Thrall Hall USA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. Vallejo Young USAR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1. Van Nuys AMSA3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MY (BRAC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East Fort Baker (BRAC 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Fort Hunter Ligge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Fort Ord (BRAC 9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Hamilton Army Airfield (BRAC 8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Lompoc, Branch U.S. Disciplinary Barracks (BRAC 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Oakland Army Base (BRAC 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 Presidio of San Francisco (BRAC 8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 Rio Vista Army Reserve Training Area (BRAC 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 Sacramento AD (BRAC 9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Sierra AD (BRAC 9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vy (DERP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Barstow MCL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Bridgeport MCMTWT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Camp Pendleton MC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Centerville Beach Naval Facility (NF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China Lake Naval Weapons Center (NWC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Chocolate Mountain Naval Weapons Station (NW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Concord NW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 Corona NW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 Coronado NAVPHIBA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Dixon Naval Reserve Training Facility (NRTF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El Centro NA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Fallbrook NW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Imperial Beach Naval Auxiliary Landing Field (NALF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 Lemoore Naval Air Station (NA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. Marine Corps Recruit Training Center, Pico Rive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6. MCAS Miramar (formerly Miramar NA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7. Monterey Naval Post Graduate Schoo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8. Morris Dam Naval Oceans Systems Comm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9. Naval and Marine Corps Reserve Center, Alame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. Naval Marine Corps Reserve Center, Los Ange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1. Naval Facilities Engineering Services Center, Port Huene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2. Naval Industrial Reserve Ordnance Plant (NIROP), Pomo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3. North Island NADE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4. North Island N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5. Pacific Grove Naval Reserve Cen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6. Point Loma Naval Complex, SPAWAR-PLC (formerly San Diego NOSC (NCCOSC)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7. Point Mugu NAWS(formerly Point Mugu PMTC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8. Point Sur Naval Facil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9. Port Hueneme NCB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0. San Clemente Island NA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1. San Diego Bay Primary Ship Channel/ Stennis Homepor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2. San Diego FASWTC P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3. San Diego FCTCP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4. San Diego FISC (NSC) (formerly San Diego NSC (FISC)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5. San Diego MCR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6. San Diego NAL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7. San Diego NAVHOSP (NAVMEDCE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8. San Diego NISE - West (NOCCSC Old Town Campus/AFP 19) (formerly Air Force Plant 1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9. San Diego NC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0. San Diego Naval Space Comm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1. San Diego Naval Station (NAVST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2. San Diego NAVSUBA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3. San Diego NT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4. San Diego PW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5. San Diego SI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6. San Pedro DFSP (formerly San Pedro #1 (Navy)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7. Seal Beach NW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8. Skaggs Island NSG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9. Southwestern Division Headquar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0. Stockton N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1. Sunnyvale NIRO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2. Survival Evasion Resistance and Escape Camp, Warner Spring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3. Twenty-Nine Palms MAGC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VY (BRA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Alameda NAS (Cost Recovery Pilot)(BRAC 9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Alameda Naval Supply Center (NSC) Annex (BRAC 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Crows Landing NALF (BRAC 9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El Toro MCAS (BRAC 9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Hunters Point Annex to Treasure Island NAVSTA (BRAC 9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Long Beach NAVSTA (with Housing) &amp; Naval Hospital (Cost Recovery Pilot)(BRAC 9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 Long Beach Naval Ship Yard (NSY) (Cost Recovery Pilot)(BRAC 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Mare Island NSY, Vallejo (Cost Recovery Pilot)(BRAC 9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 Moffett Field NAS (BRAC 9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Novato Department of Defense Housing, Navy (BRAC 9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Oakland Naval Hospital (BRAC 9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 Oakland NSC (FISC) (BRAC 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3. Port Hueneme NCEL (BRAC 9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 Richmond (Point Molate) NSC (BRAC 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. Salton Sea Naval Test Site (BRAC 8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6. San Diego NTC (BRAC 9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7. Treasure Island NAVSTA (Cost Recovery Pilot)(BRAC 9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8. Tustin MCAS (BRAC 9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R FORCE (DER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AF Plant #42, Palmd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AF Plant 7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Beale AF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Costa Me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Edwards AF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 Haywar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. Los Angeles AF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 March Air Reserve Ba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9. Mt. Disappoint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0. North Highl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Point Are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Sepulve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Travis AF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 Vandenberg AF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R FORCE (BRA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Castle AFB (BRAC 9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Davis Transmitter (BRAC95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George AFB (BRAC 8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March AFB (BRAC 9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Mather AFB (BRAC 8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McClellan AFB (BRAC 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Norton AFB (BRAC 8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 Onizuka (BRAC 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 Ontario ANG (BRAC 9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ENSE LOGISTICS AGENCY (DER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Defense Distribution San Joaquin CA (DDJC) - Tracy (formerly Defense Depot Trac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Defense Distribution San Joaquin CA (DDJC) - Sharpe (formerly Sharpe Army Depo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ENSE ENERGY SUPPORT CENTER (DESC) (DER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Fuel Terminal Defense Fuel Supply Point (DFSP), Estero Ba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Fuel Terminal DFSP, Norwal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Fuel Terminal DFSP, Point Ozo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Fuel Terminal DFSP, San Pedro (aka, San Pedro #2 (DESC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ORMERLY USED DEFENSE SITES (DERP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Sit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Almaden Air Force St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999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Arbuckle Prisoner of War Cam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752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Azusa Dump Owl 4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025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Barstow-Daggett Airpor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317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Baywood Park Training Are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031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Beale Air Force Base - Titan Site 1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1108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Beale AFB Titan 1-B, Sutter Coun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755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Beale AFB Titan 1-C, Butte Coun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1109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Benicia Arsen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756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 Borregosites/Carrizo Impact Are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. CAMA Desert Sit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2. Camp An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267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3. Camp Bea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136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4. Camp Ellio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067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RMERLY USED DEFENSE SITES (DERP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Sit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 Camp Esse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J09CA0278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. Camp Ib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283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 Camp Lock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7078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. Camp Manzan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137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. Camp Mcquai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769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0. Camp San Luis Obispo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n Luis Obispo Coun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2031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1. Camp Stonema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773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2. Camp Yo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296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3. Chico Army Air Fiel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783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4. Corona Anne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1120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5. D-Q Universit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1180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6. Desert Center Airpo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341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7. DeWitt Center (DeWitt General Hospital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790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8. Eagle Fie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794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9. Estrella Airfie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Paso Robles Mun. Airpor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354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. Eureka-Humboldt County Airpo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799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1. Ft Bar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3107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2. Ft MacArthur - Upper Reserv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3. Ft. McDowe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805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4. Fresno Air Terminal (ANG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5. Gav Plateau Man Are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375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6. Golden Gate National Recreational Are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001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7. Granite Canyon Marine La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7081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8. Gualala Bombing Targ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9. Half Moon Bay Flight Stri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820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0. Hamilton Army Airfield (GSA, incl. N. Antenna Field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7062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1. Hamilton Phase I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7082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2. Hammer Fie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823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RMERLY USED DEFENSE SITES (DERP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Sit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3. Hammond Gen. Hos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824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4. Hayward Army Airfiel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827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5. Hunters Point An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1033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6. Inyokern Airfield (Harvey Field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401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7. Madera Bombing Ran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8. MCAS Holf Mile Fiel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1098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9. Mojave Gunnery Range 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0. Monterey Peninsula Airpo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1500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1. Mt. Campbell Rifle Rang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876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2. Mt. Laguna Air Force St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1008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3. Mt. Owen Rifle Ran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877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4. NAS Moffett Fiel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1048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5. Naval Information Research Foundation (NIRF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1052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6. Nike Battery 10, Travis AFB Defense Are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974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7. Nike Battery 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420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8. Nike Battery 91, Angel Isl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943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9. Nike Battery 93, San Francis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944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0. Oroville Army Airfield (Municipal Airpor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890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1. Oxnard Air Base, Camarillo Si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126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2. Palm Springs Army Airfie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532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3. Ramona Bombing Target &amp; Emergency Landing Fie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4. Requa Air Force St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003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5. Rialto Amm Stge P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572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6. Santa Barbara Municipal Airpo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7001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7. Santa Maria Army Airfie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619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8. Santa Rosa Army Airfie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026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9. Santa Rosa Naval Auxiliary Air St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1150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0. SF Nike 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3115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RMERLY USED DEFENSE SITES (DERP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Sit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1. Trabuco Bombing Range, aka Rancho Santa Margari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2. Tracy Auxiliary Field No.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972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3. Two Rock Ran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983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4. UCSB, Santa Barba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7002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5. Whitemore Gap Filler Anne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024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6. Yolo County International Airpo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09CA0094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7. Other - Multi-sites (Pre-Inventory Project Report Phas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NSTALLATIONS MAY BE ADDED TO THIS LIST PERIODICALLY AS NECESSAR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IN ACCORDANCE WITH SECTION V, REOPE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 Presented in italicized bold red print, and bulleted with an arrow, are installations where work has been completed</w:t>
      </w:r>
    </w:p>
    <w:p>
      <w:pPr>
        <w:pStyle w:val="Normal"/>
        <w:rPr>
          <w:sz w:val="24"/>
        </w:rPr>
      </w:pPr>
      <w:r>
        <w:rPr>
          <w:sz w:val="24"/>
        </w:rPr>
        <w:t>according to the Military Components, the installation has been transferred to another Federal agency or a cost recovery pilot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ct has been agreed to between the State and the Military Compon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TTACHMENT B to DSMO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CEDURES FOR STATE/COMMONWEALTH/TERRITORY REIMBURS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he Deputy Under Secretary of Defense for Environmental Security (DUSD(ES)) and the Head of the agency, on behalf of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ate, will sign the DSMO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he DSMOA is the overarching agreement of commitment between the DoD and the State, but does not obligate or commit</w:t>
      </w:r>
    </w:p>
    <w:p>
      <w:pPr>
        <w:pStyle w:val="Normal"/>
        <w:rPr>
          <w:sz w:val="24"/>
        </w:rPr>
      </w:pPr>
      <w:r>
        <w:rPr>
          <w:sz w:val="24"/>
        </w:rPr>
        <w:t xml:space="preserve">fun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imbursement will be accomplished, using Federal Procedures for cooperative agreements (CAs), with States that have</w:t>
      </w:r>
    </w:p>
    <w:p>
      <w:pPr>
        <w:pStyle w:val="Normal"/>
        <w:rPr>
          <w:sz w:val="24"/>
        </w:rPr>
      </w:pPr>
      <w:r>
        <w:rPr>
          <w:sz w:val="24"/>
        </w:rPr>
        <w:t>signed DSMOAs. Eligible activities are limited to those authorized for the Defense Environmental Restoration Program (DERP)</w:t>
      </w:r>
    </w:p>
    <w:p>
      <w:pPr>
        <w:pStyle w:val="Normal"/>
        <w:rPr>
          <w:sz w:val="24"/>
        </w:rPr>
      </w:pPr>
      <w:r>
        <w:rPr>
          <w:sz w:val="24"/>
        </w:rPr>
        <w:t>appropriations, Section 2701 et seq., of Title 10 U.S.C. and environmental restoration activities authorized under the Base</w:t>
      </w:r>
    </w:p>
    <w:p>
      <w:pPr>
        <w:pStyle w:val="Normal"/>
        <w:rPr>
          <w:sz w:val="24"/>
        </w:rPr>
      </w:pPr>
      <w:r>
        <w:rPr>
          <w:sz w:val="24"/>
        </w:rPr>
        <w:t xml:space="preserve">Realignment and Closure appropriations, Section 2687 et seq., of Title 10 U.S.C., and as specified in the DSMO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Reimbursement will commence as soon as possible with DERP and BRAC f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D policies and procedures for processing CA applications and payments will be developed with input from the State and</w:t>
      </w:r>
    </w:p>
    <w:p>
      <w:pPr>
        <w:pStyle w:val="Normal"/>
        <w:rPr>
          <w:sz w:val="24"/>
        </w:rPr>
      </w:pPr>
      <w:r>
        <w:rPr>
          <w:sz w:val="24"/>
        </w:rPr>
        <w:t xml:space="preserve">announced in a Federal Register noti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In general, these activities will be centralized in the ODUSD(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It is anticipated that these policies and procedures will encompass the following: who may apply, what can be funded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valuation criteria for awards, submission procedures and closing dates for receipt of applications, and Sta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onsibi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Within this framework, it is anticipated that monitoring and quarterly reporting procedures for the State's progr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tus and financial status will be develop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Administration of CAs will be in accordance with Office of Management and Budget (OMB) Circular A-102, Gra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d Cooperative Agreements with State and Local Governments, and 32 CFR Part 33, Office of the Secretary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fense, Uniform Administrative Requirements for Grants and Cooperative Agreements to State and Loc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overn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A State will submit a complete application package for Federal assistance, consisting of (1) Standard Form 424 (S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24, Application for Federal Assistance), (2) SF 424A (Budget Information -- Non-Construction Programs), (3) S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24B (Assurances -- Non-Construction Programs), (4) Cost Basis By Installation or FUDS, (5) Distribution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jected Total Costs By Category, (6) Site Background and Status of Installation and/or FUDS, (7) Implement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n, (8) Expense Summary, (9) Certification Regarding Lobbying, (10) Drug Free Form (Drug-Free Workplace Ac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988), (11) State Signature Authority Form, (12) Debarment and Suspension, and (13) Copy of the signed DSMO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tate's application must also include a description of the type and amount of support services that the State plans to</w:t>
      </w:r>
    </w:p>
    <w:p>
      <w:pPr>
        <w:pStyle w:val="Normal"/>
        <w:rPr>
          <w:sz w:val="24"/>
        </w:rPr>
      </w:pPr>
      <w:r>
        <w:rPr>
          <w:sz w:val="24"/>
        </w:rPr>
        <w:t xml:space="preserve">provide for each installation and FUDS covered in the DSMOA for the specific award period of the C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CAs will be awarded for a term of two (2) years, based on annual estimate of requirements. Applications will b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ccepted after signature of the DSMOA by both parties; DoD processing time for applications is expected to be tw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onth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The Corps of Engineers will accept the application, review it, and make a decision as to the award. This CA, with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ead of the Agency signing on behalf of the State, comprises the contractual relationship between the DoD and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The State may request funds in accordance with the methods outlined in OMB Circular A-102 and 32 CFR Part 3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se documents provide for the following methods of payment: (1) Reimbursement and (2) Working Capital Advanc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State may request a payment method in its CA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lowable costs will be determined in accordance with OMB Circular A-87, Cost Principles for State and Local</w:t>
      </w:r>
    </w:p>
    <w:p>
      <w:pPr>
        <w:pStyle w:val="Normal"/>
        <w:rPr>
          <w:sz w:val="24"/>
        </w:rPr>
      </w:pPr>
      <w:r>
        <w:rPr>
          <w:sz w:val="24"/>
        </w:rPr>
        <w:t xml:space="preserve">Governments. Specific services to be provided by the State will be as described in the DSMO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uditing of the State's programs will be accomplished in accordance with OMB Circular A-133, Audits of State and Local</w:t>
      </w:r>
    </w:p>
    <w:p>
      <w:pPr>
        <w:pStyle w:val="Normal"/>
        <w:rPr>
          <w:sz w:val="24"/>
        </w:rPr>
      </w:pPr>
      <w:r>
        <w:rPr>
          <w:sz w:val="24"/>
        </w:rPr>
        <w:t xml:space="preserve">Governme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is additional information regarding the general procedures that DoD plans to use in implementing DSMOAs and</w:t>
      </w:r>
    </w:p>
    <w:p>
      <w:pPr>
        <w:pStyle w:val="Normal"/>
        <w:rPr>
          <w:sz w:val="24"/>
        </w:rPr>
      </w:pPr>
      <w:r>
        <w:rPr>
          <w:sz w:val="24"/>
        </w:rPr>
        <w:t xml:space="preserve">CAs with the State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DoD (DUSD(ES)) will invite States to sign DSMOAs and submit applications for C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DUSD(ES) will send a memorandum (Attachment C) to the DoD components (Army, Navy, Air Force, DLA,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ther DoD agencies) asking them to cooperate with the States and compile necessary data. The States and Install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ill communicate directly on environmental restoration activities anticipated to take place over the next two years and 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total DERP and BRAC cost estim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DoD components will use their Chain-Of-Command to develop and pass on data to DUSD(ES): compon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eadquarters will give the message to their Major Commands (e.g., Army Materiel Command), and the Maj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mmands will forward the message to their install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The components will provide information, obtained from their Installations and Major Commands, to DUSD(ES) 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Each State will contact DUSD(ES) about its desire to have a DSMOA and CA, and work with the Corps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ngineers to have State-specific information inserted into the provisions where indicated in the model language and to fi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ut the CA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DUSD(ES) and the State sign the DSMOA. The CA is signed by the St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The State submits requests for payment in advance based on anticipated workload or for reimbursement of servi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vided under the CA, on a quarterly b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 Quarterly In-Process Reviews (IPRs), or alternative arrangements by mutual consent, will be held betwe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USD(ES) staff and the State agency. IPRs will include State progress reports concerning activities and fu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 CA audits will be carried out in accordance with OMB Circular A-1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OFFICE OF THE UNDER SECRETARY OF DEFEN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000 DEFENSE PENTAG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WASHINGTON, DC 20301-3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CQUISITION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OGISTI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ATTACHMENT 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JULY 18 19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MORANDUM FOR DEPUTY ASSISTANT SECRETARY OF THE ARMY,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ENVIRONMENT, SAFETY AND OCCUPATIONAL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HEALTH, OASA (I&amp;L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DEPUTY DIRECTOR FOR ENVIRONMENT,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OASN (S&amp;L)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DEPUTY ASSISTANT SECRETARY OF THE AIR FORCE,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(E, S&amp;OH), SAF/RQ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DIRECTOR, DEFENSE LOGISTICS AGENCY (DLA-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 DoD Components' Cooperation with the States for Cooperative Agreements on Site Cleanu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sending letters to the directors of State environmental agencies inviting them to enter into DoD and State Memoranda of</w:t>
      </w:r>
    </w:p>
    <w:p>
      <w:pPr>
        <w:pStyle w:val="Normal"/>
        <w:rPr>
          <w:sz w:val="24"/>
        </w:rPr>
      </w:pPr>
      <w:r>
        <w:rPr>
          <w:sz w:val="24"/>
        </w:rPr>
        <w:t>Agreements (DSMOA). There has been a recent strong State expression of interest in them. I request that you inform the</w:t>
      </w:r>
    </w:p>
    <w:p>
      <w:pPr>
        <w:pStyle w:val="Normal"/>
        <w:rPr>
          <w:sz w:val="24"/>
        </w:rPr>
      </w:pPr>
      <w:r>
        <w:rPr>
          <w:sz w:val="24"/>
        </w:rPr>
        <w:t>appropriate people in your Component that they should be ready by mid-July to respond to requests from the States for</w:t>
      </w:r>
    </w:p>
    <w:p>
      <w:pPr>
        <w:pStyle w:val="Normal"/>
        <w:rPr>
          <w:sz w:val="24"/>
        </w:rPr>
      </w:pPr>
      <w:r>
        <w:rPr>
          <w:sz w:val="24"/>
        </w:rPr>
        <w:t>information necessary for the States to prepare applications for cooperative agreements (CAs) in accordance with Attachment</w:t>
      </w:r>
    </w:p>
    <w:p>
      <w:pPr>
        <w:pStyle w:val="Normal"/>
        <w:rPr>
          <w:sz w:val="24"/>
        </w:rPr>
      </w:pPr>
      <w:r>
        <w:rPr>
          <w:sz w:val="24"/>
        </w:rPr>
        <w:t>B of the model DSMOA langu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ce a State and I have signed a DSMOA or started the process towards signature, the lead State agency can be expected to</w:t>
      </w:r>
    </w:p>
    <w:p>
      <w:pPr>
        <w:pStyle w:val="Normal"/>
        <w:rPr>
          <w:sz w:val="24"/>
        </w:rPr>
      </w:pPr>
      <w:r>
        <w:rPr>
          <w:sz w:val="24"/>
        </w:rPr>
        <w:t>contact persons or offices designated by the Components as being "lead" for the Installation Restoration Program (IRP) for the</w:t>
      </w:r>
    </w:p>
    <w:p>
      <w:pPr>
        <w:pStyle w:val="Normal"/>
        <w:rPr>
          <w:sz w:val="24"/>
        </w:rPr>
      </w:pPr>
      <w:r>
        <w:rPr>
          <w:sz w:val="24"/>
        </w:rPr>
        <w:t>installations listed in Attachment A of the DSMOA. States will need to determine what DERA-funded activities the installations</w:t>
      </w:r>
    </w:p>
    <w:p>
      <w:pPr>
        <w:pStyle w:val="Normal"/>
        <w:rPr>
          <w:sz w:val="24"/>
        </w:rPr>
      </w:pPr>
      <w:r>
        <w:rPr>
          <w:sz w:val="24"/>
        </w:rPr>
        <w:t>have planned for the period of the proposed CAs (FY90/91). Each State will use this information to help prepare its</w:t>
      </w:r>
    </w:p>
    <w:p>
      <w:pPr>
        <w:pStyle w:val="Normal"/>
        <w:rPr>
          <w:sz w:val="24"/>
        </w:rPr>
      </w:pPr>
      <w:r>
        <w:rPr>
          <w:sz w:val="24"/>
        </w:rPr>
        <w:t>application for a cooperative agreement and its request for funds. The designated installation representative should also give</w:t>
      </w:r>
    </w:p>
    <w:p>
      <w:pPr>
        <w:pStyle w:val="Normal"/>
        <w:rPr>
          <w:sz w:val="24"/>
        </w:rPr>
      </w:pPr>
      <w:r>
        <w:rPr>
          <w:sz w:val="24"/>
        </w:rPr>
        <w:t>information to the State regarding probable DERA-funded activities through the life of the program, including total estimated</w:t>
      </w:r>
    </w:p>
    <w:p>
      <w:pPr>
        <w:pStyle w:val="Normal"/>
        <w:rPr>
          <w:sz w:val="24"/>
        </w:rPr>
      </w:pPr>
      <w:r>
        <w:rPr>
          <w:sz w:val="24"/>
        </w:rPr>
        <w:t>cost. This will help the State plan its activities under the lifetime cap. The cost information should be acceptable to you before it</w:t>
      </w:r>
    </w:p>
    <w:p>
      <w:pPr>
        <w:pStyle w:val="Normal"/>
        <w:rPr>
          <w:sz w:val="24"/>
        </w:rPr>
      </w:pPr>
      <w:r>
        <w:rPr>
          <w:sz w:val="24"/>
        </w:rPr>
        <w:t>is provided to the St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nformation is generally available from your program planning activities, FY90/91 DERA budget development data, and</w:t>
      </w:r>
    </w:p>
    <w:p>
      <w:pPr>
        <w:pStyle w:val="Normal"/>
        <w:rPr>
          <w:sz w:val="24"/>
        </w:rPr>
      </w:pPr>
      <w:r>
        <w:rPr>
          <w:sz w:val="24"/>
        </w:rPr>
        <w:t>anticipated RI/FS results. States should also have much of this information if they are receiving notice of program activities and</w:t>
      </w:r>
    </w:p>
    <w:p>
      <w:pPr>
        <w:pStyle w:val="Normal"/>
        <w:rPr>
          <w:sz w:val="24"/>
        </w:rPr>
      </w:pPr>
      <w:r>
        <w:rPr>
          <w:sz w:val="24"/>
        </w:rPr>
        <w:t>participating in such areas as: review of program planning and IRP documents, meetings of technical review committees,</w:t>
      </w:r>
    </w:p>
    <w:p>
      <w:pPr>
        <w:pStyle w:val="Normal"/>
        <w:rPr>
          <w:sz w:val="24"/>
        </w:rPr>
      </w:pPr>
      <w:r>
        <w:rPr>
          <w:sz w:val="24"/>
        </w:rPr>
        <w:t>negotiation and implementation of interagency agreements, and public participation activ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 the CAs will be centrally administered by DoD, we request Components to give my office the same total DERA cost</w:t>
      </w:r>
    </w:p>
    <w:p>
      <w:pPr>
        <w:pStyle w:val="Normal"/>
        <w:rPr>
          <w:sz w:val="24"/>
        </w:rPr>
      </w:pPr>
      <w:r>
        <w:rPr>
          <w:sz w:val="24"/>
        </w:rPr>
        <w:t>information you provide the States. We would also like a summary of planned activities for the next two years (FY90/91) that</w:t>
      </w:r>
    </w:p>
    <w:p>
      <w:pPr>
        <w:pStyle w:val="Normal"/>
        <w:rPr>
          <w:sz w:val="24"/>
        </w:rPr>
      </w:pPr>
      <w:r>
        <w:rPr>
          <w:sz w:val="24"/>
        </w:rPr>
        <w:t>the installation IRP representatives give to the States. Please try to provide this within four weeks of giving it to the States.</w:t>
      </w:r>
    </w:p>
    <w:p>
      <w:pPr>
        <w:pStyle w:val="Normal"/>
        <w:rPr>
          <w:sz w:val="24"/>
        </w:rPr>
      </w:pPr>
      <w:r>
        <w:rPr>
          <w:sz w:val="24"/>
        </w:rPr>
        <w:t>Since the CAs are envisioned to encompass two years, the information on planned program activities and cost estimates will</w:t>
      </w:r>
    </w:p>
    <w:p>
      <w:pPr>
        <w:pStyle w:val="Normal"/>
        <w:rPr>
          <w:sz w:val="24"/>
        </w:rPr>
      </w:pPr>
      <w:r>
        <w:rPr>
          <w:sz w:val="24"/>
        </w:rPr>
        <w:t>need to be updated every two years. During the CA period, if there is a significant change in response activities or estimated</w:t>
      </w:r>
    </w:p>
    <w:p>
      <w:pPr>
        <w:pStyle w:val="Normal"/>
        <w:rPr>
          <w:sz w:val="24"/>
        </w:rPr>
      </w:pPr>
      <w:r>
        <w:rPr>
          <w:sz w:val="24"/>
        </w:rPr>
        <w:t>costs, the Component should notify the State as soon as possible. I will be providing you additional guidance on this matter in</w:t>
      </w:r>
    </w:p>
    <w:p>
      <w:pPr>
        <w:pStyle w:val="Normal"/>
        <w:rPr>
          <w:sz w:val="24"/>
        </w:rPr>
      </w:pPr>
      <w:r>
        <w:rPr>
          <w:sz w:val="24"/>
        </w:rPr>
        <w:t>the next two wee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provide a copy of the attached model DSMOA language to those who will be responsible for providing the necessary</w:t>
      </w:r>
    </w:p>
    <w:p>
      <w:pPr>
        <w:pStyle w:val="Normal"/>
        <w:rPr>
          <w:sz w:val="24"/>
        </w:rPr>
      </w:pPr>
      <w:r>
        <w:rPr>
          <w:sz w:val="24"/>
        </w:rPr>
        <w:t>information to the St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ill also provide more detailed information in the following documents as they are develop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D Policies and Procedures for the Cooperative Agreements Program Under DSMO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ederal Register notice announcing the program and the availability of f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peration and communication are paramount to the success of this program. I encourage you and your installations to make</w:t>
      </w:r>
    </w:p>
    <w:p>
      <w:pPr>
        <w:pStyle w:val="Normal"/>
        <w:rPr>
          <w:sz w:val="24"/>
        </w:rPr>
      </w:pPr>
      <w:r>
        <w:rPr>
          <w:sz w:val="24"/>
        </w:rPr>
        <w:t>every effort to continually build a good working relationship with your counterparts in the State agencies. I believe that a</w:t>
      </w:r>
    </w:p>
    <w:p>
      <w:pPr>
        <w:pStyle w:val="Normal"/>
        <w:rPr>
          <w:sz w:val="24"/>
        </w:rPr>
      </w:pPr>
      <w:r>
        <w:rPr>
          <w:sz w:val="24"/>
        </w:rPr>
        <w:t>cooperative effort with the States, to include mutual consideration of each others comments and program objectives, is the key</w:t>
      </w:r>
    </w:p>
    <w:p>
      <w:pPr>
        <w:pStyle w:val="Normal"/>
        <w:rPr>
          <w:sz w:val="24"/>
        </w:rPr>
      </w:pPr>
      <w:r>
        <w:rPr>
          <w:sz w:val="24"/>
        </w:rPr>
        <w:t>to cost-effective and timely execution of the Defense Environmental Restoration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continuing efforts in making the program a success. If you have questions or comments, Sam Napolitano</w:t>
      </w:r>
    </w:p>
    <w:p>
      <w:pPr>
        <w:pStyle w:val="Normal"/>
        <w:rPr>
          <w:sz w:val="24"/>
        </w:rPr>
      </w:pPr>
      <w:r>
        <w:rPr>
          <w:sz w:val="24"/>
        </w:rPr>
        <w:t>remains my point of contact for DSMOAs, and LtCol Ken Cornelius has the lead in carrying out the CA Program. You may</w:t>
      </w:r>
    </w:p>
    <w:p>
      <w:pPr>
        <w:pStyle w:val="Normal"/>
        <w:rPr>
          <w:sz w:val="24"/>
        </w:rPr>
      </w:pPr>
      <w:r>
        <w:rPr>
          <w:sz w:val="24"/>
        </w:rPr>
        <w:t>reach either of them at (202)325-2211 (Autovon: 221-2214) in our offices in Alexandria, Virgi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illiam H. Parker, III, P.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Deputy Assistant Secretary of Defen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Environmen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8:11:00Z</dcterms:created>
  <dc:creator>SWRCB</dc:creator>
  <dc:description/>
  <dc:language>en-US</dc:language>
  <cp:lastModifiedBy>Any User</cp:lastModifiedBy>
  <dcterms:modified xsi:type="dcterms:W3CDTF">2001-08-16T18:11:00Z</dcterms:modified>
  <cp:revision>2</cp:revision>
  <dc:subject/>
  <dc:title>DEPARTMENT OF DEFENSE AND STATE MEMORANDUM OF AGREEMENT (DSMOA)</dc:title>
</cp:coreProperties>
</file>