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25:00Z</dcterms:created>
  <dc:creator>Messina, Diana@Waterboards</dc:creator>
  <dc:description/>
  <dc:language>en-US</dc:language>
  <cp:lastModifiedBy>Renan Jauregui</cp:lastModifiedBy>
  <cp:lastPrinted>2014-10-28T11:15:00Z</cp:lastPrinted>
  <dcterms:modified xsi:type="dcterms:W3CDTF">2015-03-25T20:25:00Z</dcterms:modified>
  <cp:revision>2</cp:revision>
  <dc:subject/>
  <dc:title>California Regional Water Quality Control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765394F2339E4EA3B7C6293B3B17FA</vt:lpwstr>
  </property>
  <property fmtid="{D5CDD505-2E9C-101B-9397-08002B2CF9AE}" pid="3" name="Task Order">
    <vt:lpwstr/>
  </property>
</Properties>
</file>