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TATE WATER RESOURCES CONTROL BOA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SOLUTION NO. 2002 - 0005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HORIZING THE EXECUTIVE DIRECTOR OR DESIGNEE TO 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GOTIATE, EXECUTE, AND AMEND A CONSOLIDATED LABORATORY 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ALYTICAL SERVICES AGREEMENT WITH 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DEPARTMENT OF HEALTH SERVICES (DHS) 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FISCAL YEAR (FY) 2001-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os Angeles Regional Water Quality Control Board (LARWQCB) and the Colorado River Basin Regional Water Quality Control Board (CRBRWQCB) have a need for laboratory analyses of water quality samples to be taken at various locations in FY 2001-02 to support regulatory and basin planning activities and special projec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HS, which has provided laboratory analytical services since 1976, has agreed to provide the requested services in FY 2001-0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FORE BE IT RESOLVED THA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WRCB authorizes the Executive Director or designee to negotiate, execute, and amend a consolidated laboratory analytical services agreement with DHS in an amount not to exceed $274,557 to provide laboratory analytical services for the LARWQCB and CRBRWQCB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ERTIFICATION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0"/>
          <w:tab w:val="left" w:pos="-720" w:leader="none"/>
        </w:tabs>
        <w:suppressAutoHyphens w:val="false"/>
        <w:rPr/>
      </w:pPr>
      <w:r>
        <w:rPr/>
        <w:t>The undersigned, Clerk to the Board, does hereby certify that the foregoing is a full, true, and correct copy of a resolution duly and regularly adopted at a meeting of the State Water Resources Control Board held on January 23,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ab/>
        <w:tab/>
        <w:t>/s/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ab/>
        <w:tab/>
        <w:t>Maureen Marché</w:t>
      </w:r>
    </w:p>
    <w:p>
      <w:pPr>
        <w:pStyle w:val="Heading2"/>
        <w:ind w:left="720" w:firstLine="720"/>
        <w:rPr/>
      </w:pPr>
      <w:r>
        <w:rPr/>
        <w:tab/>
        <w:tab/>
        <w:tab/>
        <w:tab/>
        <w:t>Clerk to the Board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b/>
        <w:sz w:val="40"/>
      </w:rPr>
      <w:tab/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10" w:hanging="171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0"/>
    </w:pPr>
    <w:rPr>
      <w:sz w:val="24"/>
    </w:rPr>
  </w:style>
  <w:style w:type="paragraph" w:styleId="WWBodyText2">
    <w:name w:val="WW-Body Text 2"/>
    <w:basedOn w:val="Normal"/>
    <w:qFormat/>
    <w:pPr/>
    <w:rPr>
      <w:rFonts w:ascii="Times New Roman Bold" w:hAnsi="Times New Roman Bold" w:cs="Times New Roman Bold"/>
      <w:b/>
      <w:i/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-worksho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0:28:00Z</dcterms:created>
  <dc:creator>William Ray</dc:creator>
  <dc:description/>
  <dc:language>en-US</dc:language>
  <cp:lastModifiedBy>Maureen Marche</cp:lastModifiedBy>
  <cp:lastPrinted>2002-01-23T15:40:00Z</cp:lastPrinted>
  <dcterms:modified xsi:type="dcterms:W3CDTF">2002-01-28T21:21:00Z</dcterms:modified>
  <cp:revision>5</cp:revision>
  <dc:subject>Agenda Prototype</dc:subject>
  <dc:title>Lab Services Agreement w/Dept. of Health Services</dc:title>
</cp:coreProperties>
</file>