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2" w:author="terry chacon" w:date="2002-01-14T14:33:00Z"/>
        </w:rPr>
      </w:pPr>
      <w:del w:id="0" w:author="Any User user" w:date="2002-01-02T14:17:00Z">
        <w:r>
          <w:rPr/>
          <w:delText>Jim Kuykendall</w:delText>
        </w:r>
      </w:del>
      <w:del w:id="1" w:author="terry chacon" w:date="2002-01-14T14:33:00Z">
        <w:r>
          <w:rPr/>
          <w:delText>Diana Robles</w:delText>
        </w:r>
      </w:del>
    </w:p>
    <w:p>
      <w:pPr>
        <w:pStyle w:val="Normal"/>
        <w:jc w:val="right"/>
        <w:rPr>
          <w:del w:id="6" w:author="terry chacon" w:date="2002-01-14T14:33:00Z"/>
        </w:rPr>
      </w:pPr>
      <w:del w:id="3" w:author="terry chacon" w:date="2002-01-14T14:33:00Z">
        <w:r>
          <w:rPr/>
          <w:delText>341-</w:delText>
        </w:r>
      </w:del>
      <w:del w:id="4" w:author="Any User user" w:date="2002-01-02T14:17:00Z">
        <w:r>
          <w:rPr/>
          <w:delText>5874</w:delText>
        </w:r>
      </w:del>
      <w:del w:id="5" w:author="terry chacon" w:date="2002-01-14T14:33:00Z">
        <w:r>
          <w:rPr/>
          <w:delText>5513</w:delText>
        </w:r>
      </w:del>
    </w:p>
    <w:p>
      <w:pPr>
        <w:pStyle w:val="Normal"/>
        <w:jc w:val="right"/>
        <w:rPr>
          <w:del w:id="8" w:author="Any User user" w:date="2001-12-31T08:13:00Z"/>
        </w:rPr>
      </w:pPr>
      <w:del w:id="7" w:author="Any User user" w:date="2001-12-31T08:13:00Z">
        <w:r>
          <w:rPr/>
        </w:r>
      </w:del>
    </w:p>
    <w:p>
      <w:pPr>
        <w:pStyle w:val="Normal"/>
        <w:jc w:val="center"/>
        <w:rPr>
          <w:del w:id="10" w:author="terry chacon" w:date="2002-02-19T13:12:00Z"/>
        </w:rPr>
      </w:pPr>
      <w:del w:id="9" w:author="terry chacon" w:date="2002-02-19T13:12:00Z">
        <w:r>
          <w:rPr/>
          <w:delText>STATE WATER RESOURCES CONTROL BOARD</w:delText>
        </w:r>
      </w:del>
    </w:p>
    <w:p>
      <w:pPr>
        <w:pStyle w:val="Normal"/>
        <w:jc w:val="center"/>
        <w:rPr>
          <w:del w:id="13" w:author="terry chacon" w:date="2002-02-19T13:12:00Z"/>
        </w:rPr>
      </w:pPr>
      <w:del w:id="11" w:author="terry chacon" w:date="2002-02-14T08:23:00Z">
        <w:r>
          <w:rPr/>
          <w:delText xml:space="preserve">WORKSHOP </w:delText>
        </w:r>
      </w:del>
      <w:del w:id="12" w:author="terry chacon" w:date="2002-02-19T13:12:00Z">
        <w:r>
          <w:rPr/>
          <w:delText>– DIVISION OF CLEAN WATER PROGRAMS</w:delText>
        </w:r>
      </w:del>
    </w:p>
    <w:p>
      <w:pPr>
        <w:pStyle w:val="Normal"/>
        <w:jc w:val="center"/>
        <w:rPr>
          <w:del w:id="18" w:author="terry chacon" w:date="2002-02-19T13:12:00Z"/>
        </w:rPr>
      </w:pPr>
      <w:del w:id="14" w:author="terry chacon" w:date="2002-02-19T13:12:00Z">
        <w:r>
          <w:rPr/>
          <w:delText xml:space="preserve">FEBRUARY </w:delText>
        </w:r>
      </w:del>
      <w:del w:id="15" w:author="terry chacon" w:date="2002-02-14T08:35:00Z">
        <w:r>
          <w:rPr/>
          <w:delText>6</w:delText>
        </w:r>
      </w:del>
      <w:del w:id="16" w:author="terry chacon" w:date="2002-02-19T13:12:00Z">
        <w:r>
          <w:rPr/>
          <w:delText>, 2002</w:delText>
        </w:r>
      </w:del>
      <w:del w:id="17" w:author="Any User user" w:date="2001-12-31T08:13:00Z">
        <w:r>
          <w:rPr/>
          <w:delText xml:space="preserve"> </w:delText>
        </w:r>
      </w:del>
    </w:p>
    <w:p>
      <w:pPr>
        <w:pStyle w:val="Normal"/>
        <w:jc w:val="center"/>
        <w:rPr>
          <w:del w:id="20" w:author="terry chacon" w:date="2002-02-19T13:12:00Z"/>
        </w:rPr>
      </w:pPr>
      <w:del w:id="19" w:author="terry chacon" w:date="2002-02-19T13:12:00Z">
        <w:r>
          <w:rPr/>
        </w:r>
      </w:del>
    </w:p>
    <w:p>
      <w:pPr>
        <w:pStyle w:val="Heading1"/>
        <w:rPr>
          <w:del w:id="22" w:author="terry chacon" w:date="2002-02-19T13:12:00Z"/>
        </w:rPr>
      </w:pPr>
      <w:del w:id="21" w:author="terry chacon" w:date="2002-02-19T13:12:00Z">
        <w:r>
          <w:rPr/>
          <w:delText xml:space="preserve">ITEM </w:delText>
        </w:r>
      </w:del>
    </w:p>
    <w:p>
      <w:pPr>
        <w:pStyle w:val="Normal"/>
        <w:jc w:val="center"/>
        <w:rPr>
          <w:b/>
          <w:b/>
          <w:del w:id="24" w:author="Any User user" w:date="2001-12-31T08:13:00Z"/>
        </w:rPr>
      </w:pPr>
      <w:del w:id="23" w:author="Any User user" w:date="2001-12-31T08:13:00Z">
        <w:r>
          <w:rPr>
            <w:b/>
          </w:rPr>
        </w:r>
      </w:del>
    </w:p>
    <w:p>
      <w:pPr>
        <w:pStyle w:val="Normal"/>
        <w:rPr>
          <w:b w:val="false"/>
          <w:b w:val="false"/>
          <w:del w:id="26" w:author="terry chacon" w:date="2002-02-19T13:12:00Z"/>
        </w:rPr>
      </w:pPr>
      <w:del w:id="25" w:author="terry chacon" w:date="2002-02-19T13:12:00Z">
        <w:r>
          <w:rPr>
            <w:b w:val="false"/>
          </w:rPr>
        </w:r>
      </w:del>
    </w:p>
    <w:p>
      <w:pPr>
        <w:pStyle w:val="Heading2"/>
        <w:rPr>
          <w:del w:id="28" w:author="terry chacon" w:date="2002-02-19T13:12:00Z"/>
        </w:rPr>
      </w:pPr>
      <w:del w:id="27" w:author="terry chacon" w:date="2002-02-19T13:12:00Z">
        <w:r>
          <w:rPr/>
          <w:delText>SUBJECT</w:delText>
        </w:r>
      </w:del>
    </w:p>
    <w:p>
      <w:pPr>
        <w:pStyle w:val="Normal"/>
        <w:rPr>
          <w:del w:id="30" w:author="terry chacon" w:date="2002-02-19T13:12:00Z"/>
        </w:rPr>
      </w:pPr>
      <w:del w:id="29" w:author="terry chacon" w:date="2002-02-19T13:12:00Z">
        <w:r>
          <w:rPr/>
        </w:r>
      </w:del>
    </w:p>
    <w:p>
      <w:pPr>
        <w:pStyle w:val="Normal"/>
        <w:rPr>
          <w:del w:id="46" w:author="terry chacon" w:date="2002-02-19T13:12:00Z"/>
        </w:rPr>
      </w:pPr>
      <w:del w:id="31" w:author="terry chacon" w:date="2002-02-19T13:12:00Z">
        <w:r>
          <w:rPr/>
          <w:delText xml:space="preserve">APPROVAL OF A WATER RECYCLING CONSTRUCTION PROGRAM (WRCP) GRANT TO THE </w:delText>
        </w:r>
      </w:del>
      <w:ins w:id="32" w:author="Any User SWRCB" w:date="2001-12-28T09:40:00Z">
        <w:del w:id="33" w:author="terry chacon" w:date="2002-02-19T13:12:00Z">
          <w:r>
            <w:rPr/>
            <w:delText>LAS VIRGENES MUNICIPAL WATER DISTRICT (DISTRICT)</w:delText>
          </w:r>
        </w:del>
      </w:ins>
      <w:del w:id="34" w:author="Any User SWRCB" w:date="2001-12-28T09:40:00Z">
        <w:r>
          <w:rPr/>
          <w:delText>CITY OF SAN LUIS OBISPO</w:delText>
        </w:r>
      </w:del>
      <w:del w:id="35" w:author="terry chacon" w:date="2002-02-19T13:12:00Z">
        <w:r>
          <w:rPr/>
          <w:delText xml:space="preserve">; </w:delText>
        </w:r>
      </w:del>
      <w:del w:id="36" w:author="Any User SWRCB" w:date="2001-12-28T09:41:00Z">
        <w:r>
          <w:rPr/>
          <w:delText>WATER REUSE</w:delText>
        </w:r>
      </w:del>
      <w:ins w:id="37" w:author="Any User SWRCB" w:date="2001-12-28T09:41:00Z">
        <w:del w:id="38" w:author="terry chacon" w:date="2002-02-19T13:12:00Z">
          <w:r>
            <w:rPr/>
            <w:delText>RECYCLED WATER LINE EXTENSION-PARKWAY CALABASAS PROJECT</w:delText>
          </w:r>
        </w:del>
      </w:ins>
      <w:del w:id="39" w:author="terry chacon" w:date="2002-02-19T13:12:00Z">
        <w:r>
          <w:rPr/>
          <w:delText xml:space="preserve"> </w:delText>
        </w:r>
      </w:del>
      <w:del w:id="40" w:author="Any User SWRCB" w:date="2001-12-28T09:42:00Z">
        <w:r>
          <w:rPr/>
          <w:delText xml:space="preserve">PROJECT </w:delText>
        </w:r>
      </w:del>
      <w:del w:id="41" w:author="terry chacon" w:date="2002-02-19T13:12:00Z">
        <w:r>
          <w:rPr/>
          <w:delText>(PROJECT); WRCP GRANT PROJECT NO. 3</w:delText>
        </w:r>
      </w:del>
      <w:ins w:id="42" w:author="Any User SWRCB" w:date="2001-12-28T09:41:00Z">
        <w:del w:id="43" w:author="terry chacon" w:date="2002-02-19T13:12:00Z">
          <w:r>
            <w:rPr/>
            <w:delText>405-110</w:delText>
          </w:r>
        </w:del>
      </w:ins>
      <w:del w:id="44" w:author="Any User SWRCB" w:date="2001-12-28T09:41:00Z">
        <w:r>
          <w:rPr/>
          <w:delText>304-010</w:delText>
        </w:r>
      </w:del>
      <w:del w:id="45" w:author="terry chacon" w:date="2002-02-19T13:12:00Z">
        <w:r>
          <w:rPr/>
          <w:delText xml:space="preserve"> </w:delText>
        </w:r>
      </w:del>
    </w:p>
    <w:p>
      <w:pPr>
        <w:pStyle w:val="Normal"/>
        <w:rPr>
          <w:del w:id="48" w:author="terry chacon" w:date="2002-02-19T13:12:00Z"/>
        </w:rPr>
      </w:pPr>
      <w:del w:id="47" w:author="terry chacon" w:date="2002-02-19T13:12:00Z">
        <w:r>
          <w:rPr/>
        </w:r>
      </w:del>
    </w:p>
    <w:p>
      <w:pPr>
        <w:pStyle w:val="Normal"/>
        <w:widowControl/>
        <w:bidi w:val="0"/>
        <w:rPr>
          <w:del w:id="50" w:author="terry chacon" w:date="2002-02-19T13:12:00Z"/>
        </w:rPr>
      </w:pPr>
      <w:del w:id="49" w:author="terry chacon" w:date="2002-02-19T13:12:00Z">
        <w:r>
          <w:rPr/>
          <w:delText>DISCUSSION</w:delText>
        </w:r>
      </w:del>
    </w:p>
    <w:p>
      <w:pPr>
        <w:pStyle w:val="Normal"/>
        <w:rPr>
          <w:del w:id="52" w:author="terry chacon" w:date="2002-02-19T13:12:00Z"/>
        </w:rPr>
      </w:pPr>
      <w:del w:id="51" w:author="terry chacon" w:date="2002-02-19T13:12:00Z">
        <w:r>
          <w:rPr/>
        </w:r>
      </w:del>
    </w:p>
    <w:p>
      <w:pPr>
        <w:pStyle w:val="Normal"/>
        <w:rPr>
          <w:del w:id="54" w:author="terry chacon" w:date="2002-02-19T13:12:00Z"/>
        </w:rPr>
      </w:pPr>
      <w:del w:id="53" w:author="terry chacon" w:date="2002-02-19T13:12:00Z">
        <w:r>
          <w:rPr/>
          <w:delTex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delText>
        </w:r>
      </w:del>
    </w:p>
    <w:p>
      <w:pPr>
        <w:pStyle w:val="Normal"/>
        <w:rPr>
          <w:del w:id="56" w:author="terry chacon" w:date="2002-02-19T13:12:00Z"/>
        </w:rPr>
      </w:pPr>
      <w:del w:id="55" w:author="terry chacon" w:date="2002-02-19T13:12:00Z">
        <w:r>
          <w:rPr/>
        </w:r>
      </w:del>
    </w:p>
    <w:p>
      <w:pPr>
        <w:pStyle w:val="Normal"/>
        <w:rPr>
          <w:del w:id="89" w:author="terry chacon" w:date="2002-02-19T13:12:00Z"/>
        </w:rPr>
      </w:pPr>
      <w:del w:id="57" w:author="terry chacon" w:date="2002-02-19T13:12:00Z">
        <w:r>
          <w:rPr/>
          <w:delText xml:space="preserve">In accordance with the </w:delText>
        </w:r>
      </w:del>
      <w:ins w:id="58" w:author="Any User user" w:date="2001-12-31T08:40:00Z">
        <w:del w:id="59" w:author="terry chacon" w:date="2002-02-19T13:12:00Z">
          <w:r>
            <w:rPr/>
            <w:delText xml:space="preserve">State Water Resources Control Board’s (SWRCB) April 17, 1997, </w:delText>
          </w:r>
        </w:del>
      </w:ins>
      <w:del w:id="60" w:author="terry chacon" w:date="2002-02-19T13:12:00Z">
        <w:r>
          <w:rPr>
            <w:i/>
          </w:rPr>
          <w:delText xml:space="preserve">Water Recycling Funding </w:delText>
        </w:r>
      </w:del>
      <w:del w:id="61" w:author="terry chacon" w:date="2002-02-19T13:12:00Z">
        <w:r>
          <w:rPr/>
          <w:delText xml:space="preserve">(WRF) </w:delText>
        </w:r>
      </w:del>
      <w:del w:id="62" w:author="terry chacon" w:date="2002-02-19T13:12:00Z">
        <w:r>
          <w:rPr>
            <w:i/>
          </w:rPr>
          <w:delText>Guidelines</w:delText>
        </w:r>
      </w:del>
      <w:del w:id="63" w:author="Any User user" w:date="2001-12-31T08:41:00Z">
        <w:r>
          <w:rPr>
            <w:i/>
          </w:rPr>
          <w:delText xml:space="preserve"> </w:delText>
        </w:r>
      </w:del>
      <w:del w:id="64" w:author="Any User user" w:date="2001-12-31T08:41:00Z">
        <w:r>
          <w:rPr/>
          <w:delText>(adopted by the SWRCB April 17, 1997)</w:delText>
        </w:r>
      </w:del>
      <w:del w:id="65" w:author="Any User SWRCB" w:date="2001-12-28T09:55:00Z">
        <w:r>
          <w:rPr/>
          <w:delText xml:space="preserve"> and the </w:delText>
        </w:r>
      </w:del>
      <w:del w:id="66" w:author="Any User SWRCB" w:date="2001-12-28T09:55:00Z">
        <w:r>
          <w:rPr>
            <w:i/>
          </w:rPr>
          <w:delText>Policy for Implementing The State Revolving Fund for Construction of Wastewater Treatment Facilities</w:delText>
        </w:r>
      </w:del>
      <w:del w:id="67" w:author="Any User SWRCB" w:date="2001-12-28T09:55:00Z">
        <w:r>
          <w:rPr/>
          <w:delText xml:space="preserve"> (last amended June 18, 1998)</w:delText>
        </w:r>
      </w:del>
      <w:del w:id="68" w:author="terry chacon" w:date="2002-02-19T13:12:00Z">
        <w:r>
          <w:rPr/>
          <w:delText xml:space="preserve">, </w:delText>
        </w:r>
      </w:del>
      <w:del w:id="69" w:author="Any User SWRCB" w:date="2001-12-28T09:56:00Z">
        <w:r>
          <w:rPr/>
          <w:delText>water recycling</w:delText>
        </w:r>
      </w:del>
      <w:ins w:id="70" w:author="Any User SWRCB" w:date="2001-12-28T09:56:00Z">
        <w:del w:id="71" w:author="terry chacon" w:date="2002-02-19T13:12:00Z">
          <w:r>
            <w:rPr/>
            <w:delText>water</w:delText>
          </w:r>
        </w:del>
      </w:ins>
      <w:ins w:id="72" w:author="Any User SWRCB" w:date="2001-12-28T09:56:00Z">
        <w:del w:id="73" w:author="Any User user" w:date="2001-12-31T08:13:00Z">
          <w:r>
            <w:rPr/>
            <w:delText>-</w:delText>
          </w:r>
        </w:del>
      </w:ins>
      <w:ins w:id="74" w:author="Any User user" w:date="2001-12-31T08:13:00Z">
        <w:del w:id="75" w:author="terry chacon" w:date="2002-02-19T13:12:00Z">
          <w:r>
            <w:rPr/>
            <w:delText xml:space="preserve"> </w:delText>
          </w:r>
        </w:del>
      </w:ins>
      <w:ins w:id="76" w:author="Any User SWRCB" w:date="2001-12-28T09:56:00Z">
        <w:del w:id="77" w:author="terry chacon" w:date="2002-02-19T13:12:00Z">
          <w:r>
            <w:rPr/>
            <w:delText>recycling</w:delText>
          </w:r>
        </w:del>
      </w:ins>
      <w:del w:id="78" w:author="terry chacon" w:date="2002-02-19T13:12:00Z">
        <w:r>
          <w:rPr/>
          <w:delText xml:space="preserve"> projects need</w:delText>
        </w:r>
      </w:del>
      <w:del w:id="79" w:author="Any User user" w:date="2001-12-31T08:41:00Z">
        <w:r>
          <w:rPr/>
          <w:delText xml:space="preserve"> SWRCB’s</w:delText>
        </w:r>
      </w:del>
      <w:ins w:id="80" w:author="Any User user" w:date="2001-12-31T08:41:00Z">
        <w:del w:id="81" w:author="terry chacon" w:date="2002-02-19T13:12:00Z">
          <w:r>
            <w:rPr/>
            <w:delText xml:space="preserve"> SWRCB</w:delText>
          </w:r>
        </w:del>
      </w:ins>
      <w:del w:id="82" w:author="terry chacon" w:date="2002-02-19T13:12:00Z">
        <w:r>
          <w:rPr/>
          <w:delText xml:space="preserve"> approval to receive funding from the WRCP </w:delText>
        </w:r>
      </w:del>
      <w:del w:id="83" w:author="Any User SWRCB" w:date="2001-12-28T09:55:00Z">
        <w:r>
          <w:rPr/>
          <w:delText xml:space="preserve">and the SRF </w:delText>
        </w:r>
      </w:del>
      <w:del w:id="84" w:author="terry chacon" w:date="2002-02-19T13:12:00Z">
        <w:r>
          <w:rPr/>
          <w:delText>program</w:delText>
        </w:r>
      </w:del>
      <w:del w:id="85" w:author="Any User SWRCB" w:date="2001-12-28T09:55:00Z">
        <w:r>
          <w:rPr/>
          <w:delText>s</w:delText>
        </w:r>
      </w:del>
      <w:del w:id="86" w:author="terry chacon" w:date="2002-02-19T13:12:00Z">
        <w:r>
          <w:rPr/>
          <w:delText xml:space="preserve">.  WRCP grants </w:delText>
        </w:r>
      </w:del>
      <w:del w:id="87" w:author="Any User SWRCB" w:date="2001-12-28T09:55:00Z">
        <w:r>
          <w:rPr/>
          <w:delText xml:space="preserve">and State Revolving Fund (SRF) loans </w:delText>
        </w:r>
      </w:del>
      <w:del w:id="88" w:author="terry chacon" w:date="2002-02-19T13:12:00Z">
        <w:r>
          <w:rPr/>
          <w:delText>can be approved by the SWRCB after the Division of Clean Water Programs (Division) has issued a Facilities Plan Approval (FPA) letter.</w:delText>
        </w:r>
      </w:del>
    </w:p>
    <w:p>
      <w:pPr>
        <w:pStyle w:val="Normal"/>
        <w:rPr>
          <w:del w:id="91" w:author="terry chacon" w:date="2002-02-19T13:12:00Z"/>
        </w:rPr>
      </w:pPr>
      <w:del w:id="90" w:author="terry chacon" w:date="2002-02-19T13:12:00Z">
        <w:r>
          <w:rPr/>
        </w:r>
      </w:del>
    </w:p>
    <w:p>
      <w:pPr>
        <w:pStyle w:val="Normal"/>
        <w:widowControl/>
        <w:suppressAutoHyphens w:val="true"/>
        <w:bidi w:val="0"/>
        <w:rPr>
          <w:del w:id="148" w:author="terry chacon" w:date="2002-02-19T13:12:00Z"/>
        </w:rPr>
      </w:pPr>
      <w:del w:id="92" w:author="terry chacon" w:date="2002-02-19T13:12:00Z">
        <w:r>
          <w:rPr/>
          <w:delText xml:space="preserve">The </w:delText>
        </w:r>
      </w:del>
      <w:del w:id="93" w:author="Any User SWRCB" w:date="2001-12-28T09:44:00Z">
        <w:r>
          <w:rPr/>
          <w:delText>City of San Luis Obispo (City)</w:delText>
        </w:r>
      </w:del>
      <w:ins w:id="94" w:author="Any User SWRCB" w:date="2001-12-28T09:44:00Z">
        <w:del w:id="95" w:author="terry chacon" w:date="2002-02-19T13:12:00Z">
          <w:r>
            <w:rPr/>
            <w:delText>District</w:delText>
          </w:r>
        </w:del>
      </w:ins>
      <w:del w:id="96" w:author="terry chacon" w:date="2002-02-19T13:12:00Z">
        <w:r>
          <w:rPr/>
          <w:delText xml:space="preserve"> has applied for a WRCP grant </w:delText>
        </w:r>
      </w:del>
      <w:del w:id="97" w:author="Any User SWRCB" w:date="2001-12-28T09:42:00Z">
        <w:r>
          <w:rPr/>
          <w:delText xml:space="preserve">and a SRF loan </w:delText>
        </w:r>
      </w:del>
      <w:del w:id="98" w:author="terry chacon" w:date="2002-02-19T13:12:00Z">
        <w:r>
          <w:rPr/>
          <w:delText xml:space="preserve">to construct the </w:delText>
        </w:r>
      </w:del>
      <w:ins w:id="99" w:author="Any User SWRCB" w:date="2001-12-28T13:04:00Z">
        <w:del w:id="100" w:author="Any User user" w:date="2001-12-31T08:14:00Z">
          <w:r>
            <w:rPr/>
            <w:delText>subject</w:delText>
          </w:r>
        </w:del>
      </w:ins>
      <w:del w:id="101" w:author="Any User SWRCB" w:date="2001-12-28T09:43:00Z">
        <w:r>
          <w:rPr/>
          <w:delText>City</w:delText>
        </w:r>
      </w:del>
      <w:del w:id="102" w:author="Any User user" w:date="2001-12-31T08:13:00Z">
        <w:r>
          <w:rPr/>
          <w:delText>’s</w:delText>
        </w:r>
      </w:del>
      <w:del w:id="103" w:author="terry chacon" w:date="2002-02-19T13:12:00Z">
        <w:r>
          <w:rPr/>
          <w:delText xml:space="preserve"> Project.  Th</w:delText>
        </w:r>
      </w:del>
      <w:del w:id="104" w:author="Any User SWRCB" w:date="2001-12-28T13:05:00Z">
        <w:r>
          <w:rPr/>
          <w:delText>is</w:delText>
        </w:r>
      </w:del>
      <w:ins w:id="105" w:author="Any User SWRCB" w:date="2001-12-28T13:05:00Z">
        <w:del w:id="106" w:author="terry chacon" w:date="2002-02-19T13:12:00Z">
          <w:r>
            <w:rPr/>
            <w:delText>e</w:delText>
          </w:r>
        </w:del>
      </w:ins>
      <w:del w:id="107" w:author="terry chacon" w:date="2002-02-19T13:12:00Z">
        <w:r>
          <w:rPr/>
          <w:delText xml:space="preserve"> </w:delText>
        </w:r>
      </w:del>
      <w:del w:id="108" w:author="Any User user" w:date="2001-12-31T08:14:00Z">
        <w:r>
          <w:rPr/>
          <w:delText xml:space="preserve">project </w:delText>
        </w:r>
      </w:del>
      <w:ins w:id="109" w:author="Any User user" w:date="2001-12-31T08:14:00Z">
        <w:del w:id="110" w:author="terry chacon" w:date="2002-02-19T13:12:00Z">
          <w:r>
            <w:rPr/>
            <w:delText xml:space="preserve">Project </w:delText>
          </w:r>
        </w:del>
      </w:ins>
      <w:del w:id="111" w:author="terry chacon" w:date="2002-02-19T13:12:00Z">
        <w:r>
          <w:rPr/>
          <w:delText>is listed on the WRCP priority list adopted by the SWRCB on January 25, 2001 (Resolution No. 2001-003)</w:delText>
        </w:r>
      </w:del>
      <w:del w:id="112" w:author="Any User user" w:date="2001-12-31T08:15:00Z">
        <w:r>
          <w:rPr/>
          <w:delText xml:space="preserve"> as a fundable Category 1</w:delText>
        </w:r>
      </w:del>
      <w:ins w:id="113" w:author="Any User SWRCB" w:date="2001-12-28T09:56:00Z">
        <w:del w:id="114" w:author="Any User user" w:date="2001-12-31T08:15:00Z">
          <w:r>
            <w:rPr/>
            <w:delText>A</w:delText>
          </w:r>
        </w:del>
      </w:ins>
      <w:del w:id="115" w:author="Any User SWRCB" w:date="2001-12-28T09:56:00Z">
        <w:r>
          <w:rPr/>
          <w:delText>B</w:delText>
        </w:r>
      </w:del>
      <w:del w:id="116" w:author="Any User user" w:date="2001-12-31T08:15:00Z">
        <w:r>
          <w:rPr/>
          <w:delText xml:space="preserve"> project that will augment the </w:delText>
        </w:r>
      </w:del>
      <w:del w:id="117" w:author="Any User SWRCB" w:date="2001-12-28T13:05:00Z">
        <w:r>
          <w:rPr/>
          <w:delText xml:space="preserve">local </w:delText>
        </w:r>
      </w:del>
      <w:ins w:id="118" w:author="Any User SWRCB" w:date="2001-12-28T13:05:00Z">
        <w:del w:id="119" w:author="Any User user" w:date="2001-12-31T08:15:00Z">
          <w:r>
            <w:rPr/>
            <w:delText xml:space="preserve">State </w:delText>
          </w:r>
        </w:del>
      </w:ins>
      <w:del w:id="120" w:author="Any User user" w:date="2001-12-31T08:15:00Z">
        <w:r>
          <w:rPr/>
          <w:delText>water supply</w:delText>
        </w:r>
      </w:del>
      <w:del w:id="121" w:author="terry chacon" w:date="2002-02-19T13:12:00Z">
        <w:r>
          <w:rPr/>
          <w:delText>.</w:delText>
        </w:r>
      </w:del>
      <w:ins w:id="122" w:author="Any User SWRCB" w:date="2001-12-28T13:02:00Z">
        <w:del w:id="123" w:author="terry chacon" w:date="2002-02-19T13:12:00Z">
          <w:r>
            <w:rPr/>
            <w:delText xml:space="preserve"> </w:delText>
          </w:r>
        </w:del>
      </w:ins>
      <w:ins w:id="124" w:author="Any User user" w:date="2001-12-31T08:14:00Z">
        <w:del w:id="125" w:author="terry chacon" w:date="2002-02-19T13:12:00Z">
          <w:r>
            <w:rPr/>
            <w:delText xml:space="preserve"> </w:delText>
          </w:r>
        </w:del>
      </w:ins>
      <w:ins w:id="126" w:author="Any User SWRCB" w:date="2001-12-28T13:03:00Z">
        <w:del w:id="127" w:author="terry chacon" w:date="2002-02-19T13:12:00Z">
          <w:r>
            <w:rPr/>
            <w:delText xml:space="preserve">At the time of adoption of the Priority List, the District’s Project was listed in Category 2.  Since January 2001, the District has submitted the required planning documents and is ready to proceed with the subject project that will supplement the State’s </w:delText>
          </w:r>
        </w:del>
      </w:ins>
      <w:ins w:id="128" w:author="Any User SWRCB" w:date="2001-12-28T13:03:00Z">
        <w:del w:id="129" w:author="Any User user" w:date="2001-12-31T08:15:00Z">
          <w:r>
            <w:rPr/>
            <w:delText xml:space="preserve">potable </w:delText>
          </w:r>
        </w:del>
      </w:ins>
      <w:ins w:id="130" w:author="Any User SWRCB" w:date="2001-12-28T13:03:00Z">
        <w:del w:id="131" w:author="terry chacon" w:date="2002-02-19T13:12:00Z">
          <w:r>
            <w:rPr/>
            <w:delText>water supply.  Therefore, the priority category for the Project must be</w:delText>
          </w:r>
        </w:del>
      </w:ins>
      <w:ins w:id="132" w:author="Any User user" w:date="2001-12-31T08:42:00Z">
        <w:del w:id="133" w:author="terry chacon" w:date="2002-02-19T13:12:00Z">
          <w:r>
            <w:rPr/>
            <w:delText xml:space="preserve"> </w:delText>
          </w:r>
        </w:del>
      </w:ins>
      <w:ins w:id="134" w:author="Any User SWRCB" w:date="2001-12-28T13:03:00Z">
        <w:del w:id="135" w:author="Any User user" w:date="2001-12-31T08:42:00Z">
          <w:r>
            <w:rPr/>
            <w:delText xml:space="preserve"> </w:delText>
          </w:r>
        </w:del>
      </w:ins>
      <w:ins w:id="136" w:author="Any User SWRCB" w:date="2001-12-28T13:03:00Z">
        <w:del w:id="137" w:author="terry chacon" w:date="2002-02-19T13:12:00Z">
          <w:r>
            <w:rPr/>
            <w:delText xml:space="preserve">reclassified to Category No. 1A on the </w:delText>
          </w:r>
        </w:del>
      </w:ins>
      <w:ins w:id="138" w:author="Any User SWRCB" w:date="2001-12-28T13:03:00Z">
        <w:del w:id="139" w:author="Any User user" w:date="2001-12-31T08:15:00Z">
          <w:r>
            <w:rPr/>
            <w:delText>P</w:delText>
          </w:r>
        </w:del>
      </w:ins>
      <w:ins w:id="140" w:author="Any User user" w:date="2001-12-31T08:15:00Z">
        <w:del w:id="141" w:author="terry chacon" w:date="2002-02-19T13:12:00Z">
          <w:r>
            <w:rPr/>
            <w:delText>p</w:delText>
          </w:r>
        </w:del>
      </w:ins>
      <w:ins w:id="142" w:author="Any User SWRCB" w:date="2001-12-28T13:03:00Z">
        <w:del w:id="143" w:author="terry chacon" w:date="2002-02-19T13:12:00Z">
          <w:r>
            <w:rPr/>
            <w:delText>riority list</w:delText>
          </w:r>
        </w:del>
      </w:ins>
      <w:ins w:id="144" w:author="Any User SWRCB" w:date="2001-12-28T13:19:00Z">
        <w:del w:id="145" w:author="terry chacon" w:date="2002-02-19T13:12:00Z">
          <w:r>
            <w:rPr/>
            <w:delText>.</w:delText>
          </w:r>
        </w:del>
      </w:ins>
      <w:del w:id="146" w:author="Any User SWRCB" w:date="2001-12-28T13:03:00Z">
        <w:r>
          <w:rPr/>
          <w:delText xml:space="preserve"> </w:delText>
        </w:r>
      </w:del>
      <w:del w:id="147" w:author="Any User SWRCB" w:date="2001-12-28T09:44:00Z">
        <w:r>
          <w:rPr/>
          <w:delText xml:space="preserve">  Similarly, the Project is also listed on the SRF Loan Program priority list as a fundable Category IC project, with Project No. C-06-4307-110.  </w:delText>
        </w:r>
      </w:del>
    </w:p>
    <w:p>
      <w:pPr>
        <w:pStyle w:val="Normal"/>
        <w:widowControl/>
        <w:suppressAutoHyphens w:val="true"/>
        <w:bidi w:val="0"/>
        <w:rPr>
          <w:del w:id="150" w:author="terry chacon" w:date="2002-02-19T13:12:00Z"/>
        </w:rPr>
      </w:pPr>
      <w:del w:id="149" w:author="terry chacon" w:date="2002-02-19T13:12:00Z">
        <w:r>
          <w:rPr/>
        </w:r>
      </w:del>
    </w:p>
    <w:p>
      <w:pPr>
        <w:pStyle w:val="Normal"/>
        <w:widowControl/>
        <w:suppressAutoHyphens w:val="true"/>
        <w:bidi w:val="0"/>
        <w:rPr>
          <w:del w:id="189" w:author="terry chacon" w:date="2002-02-19T13:12:00Z"/>
        </w:rPr>
      </w:pPr>
      <w:del w:id="151" w:author="terry chacon" w:date="2002-02-19T13:12:00Z">
        <w:r>
          <w:rPr/>
          <w:delText xml:space="preserve">The Division has reviewed the </w:delText>
        </w:r>
      </w:del>
      <w:del w:id="152" w:author="Any User SWRCB" w:date="2001-12-28T13:03:00Z">
        <w:r>
          <w:rPr/>
          <w:delText xml:space="preserve">City’s </w:delText>
        </w:r>
      </w:del>
      <w:ins w:id="153" w:author="Any User SWRCB" w:date="2001-12-28T13:03:00Z">
        <w:del w:id="154" w:author="terry chacon" w:date="2002-02-19T13:12:00Z">
          <w:r>
            <w:rPr/>
            <w:delText xml:space="preserve">District’s </w:delText>
          </w:r>
        </w:del>
      </w:ins>
      <w:del w:id="155" w:author="terry chacon" w:date="2002-02-19T13:12:00Z">
        <w:r>
          <w:rPr/>
          <w:delText xml:space="preserve">application for a WRCP grant </w:delText>
        </w:r>
      </w:del>
      <w:del w:id="156" w:author="Any User SWRCB" w:date="2001-12-28T09:45:00Z">
        <w:r>
          <w:rPr/>
          <w:delText xml:space="preserve">and SRF loan, </w:delText>
        </w:r>
      </w:del>
      <w:del w:id="157" w:author="terry chacon" w:date="2002-02-19T13:12:00Z">
        <w:r>
          <w:rPr/>
          <w:delText xml:space="preserve">and has determined that the proposed Project complies with the legal requirements.  Based on the review of the planning study report and other documents submitted by the </w:delText>
        </w:r>
      </w:del>
      <w:del w:id="158" w:author="Any User SWRCB" w:date="2001-12-28T09:45:00Z">
        <w:r>
          <w:rPr/>
          <w:delText>City</w:delText>
        </w:r>
      </w:del>
      <w:ins w:id="159" w:author="Any User SWRCB" w:date="2001-12-28T09:45:00Z">
        <w:del w:id="160" w:author="terry chacon" w:date="2002-02-19T13:12:00Z">
          <w:r>
            <w:rPr/>
            <w:delText>District</w:delText>
          </w:r>
        </w:del>
      </w:ins>
      <w:del w:id="161" w:author="terry chacon" w:date="2002-02-19T13:12:00Z">
        <w:r>
          <w:rPr/>
          <w:delText xml:space="preserve">, the Division has determined that the proposed </w:delText>
        </w:r>
      </w:del>
      <w:del w:id="162" w:author="Any User SWRCB" w:date="2001-12-28T09:45:00Z">
        <w:r>
          <w:rPr/>
          <w:delText>water recycling</w:delText>
        </w:r>
      </w:del>
      <w:ins w:id="163" w:author="Any User SWRCB" w:date="2001-12-28T09:45:00Z">
        <w:del w:id="164" w:author="terry chacon" w:date="2002-02-19T13:12:00Z">
          <w:r>
            <w:rPr/>
            <w:delText>water</w:delText>
          </w:r>
        </w:del>
      </w:ins>
      <w:ins w:id="165" w:author="Any User SWRCB" w:date="2001-12-28T09:45:00Z">
        <w:del w:id="166" w:author="Any User user" w:date="2001-12-31T08:42:00Z">
          <w:r>
            <w:rPr/>
            <w:delText>-</w:delText>
          </w:r>
        </w:del>
      </w:ins>
      <w:ins w:id="167" w:author="Any User user" w:date="2001-12-31T08:42:00Z">
        <w:del w:id="168" w:author="terry chacon" w:date="2002-02-19T13:12:00Z">
          <w:r>
            <w:rPr/>
            <w:delText xml:space="preserve"> </w:delText>
          </w:r>
        </w:del>
      </w:ins>
      <w:ins w:id="169" w:author="Any User SWRCB" w:date="2001-12-28T09:45:00Z">
        <w:del w:id="170" w:author="terry chacon" w:date="2002-02-19T13:12:00Z">
          <w:r>
            <w:rPr/>
            <w:delText>recycling</w:delText>
          </w:r>
        </w:del>
      </w:ins>
      <w:del w:id="171" w:author="terry chacon" w:date="2002-02-19T13:12:00Z">
        <w:r>
          <w:rPr/>
          <w:delText xml:space="preserve"> project is the feasible alternative to augment the </w:delText>
        </w:r>
      </w:del>
      <w:del w:id="172" w:author="Any User user" w:date="2001-12-31T08:15:00Z">
        <w:r>
          <w:rPr/>
          <w:delText xml:space="preserve">local </w:delText>
        </w:r>
      </w:del>
      <w:ins w:id="173" w:author="Any User user" w:date="2001-12-31T08:15:00Z">
        <w:del w:id="174" w:author="terry chacon" w:date="2002-02-19T13:12:00Z">
          <w:r>
            <w:rPr/>
            <w:delText xml:space="preserve">State </w:delText>
          </w:r>
        </w:del>
      </w:ins>
      <w:del w:id="175" w:author="terry chacon" w:date="2002-02-19T13:12:00Z">
        <w:r>
          <w:rPr/>
          <w:delText xml:space="preserve">water supply.  On December </w:delText>
        </w:r>
      </w:del>
      <w:ins w:id="176" w:author="Any User SWRCB" w:date="2001-12-28T09:45:00Z">
        <w:del w:id="177" w:author="terry chacon" w:date="2002-02-19T13:12:00Z">
          <w:r>
            <w:rPr/>
            <w:delText>26</w:delText>
          </w:r>
        </w:del>
      </w:ins>
      <w:del w:id="178" w:author="Any User SWRCB" w:date="2001-12-28T09:45:00Z">
        <w:r>
          <w:rPr/>
          <w:delText>XX</w:delText>
        </w:r>
      </w:del>
      <w:del w:id="179" w:author="terry chacon" w:date="2002-02-19T13:12:00Z">
        <w:r>
          <w:rPr/>
          <w:delText xml:space="preserve">, 2001, the Division issued an FPA letter to the </w:delText>
        </w:r>
      </w:del>
      <w:ins w:id="180" w:author="Any User SWRCB" w:date="2001-12-28T09:46:00Z">
        <w:del w:id="181" w:author="terry chacon" w:date="2002-02-19T13:12:00Z">
          <w:r>
            <w:rPr/>
            <w:delText>District</w:delText>
          </w:r>
        </w:del>
      </w:ins>
      <w:del w:id="182" w:author="Any User SWRCB" w:date="2001-12-28T09:46:00Z">
        <w:r>
          <w:rPr/>
          <w:delText>City</w:delText>
        </w:r>
      </w:del>
      <w:del w:id="183" w:author="Any User user" w:date="2001-12-31T08:15:00Z">
        <w:r>
          <w:rPr/>
          <w:delText>,</w:delText>
        </w:r>
      </w:del>
      <w:del w:id="184" w:author="terry chacon" w:date="2002-02-19T13:12:00Z">
        <w:r>
          <w:rPr/>
          <w:delText xml:space="preserve"> listing conditions prior to approving the </w:delText>
        </w:r>
      </w:del>
      <w:ins w:id="185" w:author="Any User SWRCB" w:date="2001-12-28T09:46:00Z">
        <w:del w:id="186" w:author="terry chacon" w:date="2002-02-19T13:12:00Z">
          <w:r>
            <w:rPr/>
            <w:delText>F</w:delText>
          </w:r>
        </w:del>
      </w:ins>
      <w:del w:id="187" w:author="Any User SWRCB" w:date="2001-12-28T09:46:00Z">
        <w:r>
          <w:rPr/>
          <w:delText>f</w:delText>
        </w:r>
      </w:del>
      <w:del w:id="188" w:author="terry chacon" w:date="2002-02-19T13:12:00Z">
        <w:r>
          <w:rPr/>
          <w:delText>inal Plans and Specifications of the Project.</w:delText>
        </w:r>
      </w:del>
    </w:p>
    <w:p>
      <w:pPr>
        <w:pStyle w:val="Normal"/>
        <w:widowControl/>
        <w:suppressAutoHyphens w:val="true"/>
        <w:bidi w:val="0"/>
        <w:rPr>
          <w:del w:id="191" w:author="terry chacon" w:date="2002-02-19T13:12:00Z"/>
        </w:rPr>
      </w:pPr>
      <w:del w:id="190" w:author="terry chacon" w:date="2002-02-19T13:12:00Z">
        <w:r>
          <w:rPr/>
        </w:r>
      </w:del>
    </w:p>
    <w:p>
      <w:pPr>
        <w:pStyle w:val="Normal"/>
        <w:widowControl/>
        <w:suppressAutoHyphens w:val="true"/>
        <w:bidi w:val="0"/>
        <w:rPr>
          <w:del w:id="201" w:author="terry chacon" w:date="2002-02-19T13:12:00Z"/>
        </w:rPr>
      </w:pPr>
      <w:ins w:id="192" w:author="Any User SWRCB" w:date="2002-01-02T10:11:00Z">
        <w:del w:id="193" w:author="terry chacon" w:date="2002-02-19T13:12:00Z">
          <w:r>
            <w:rPr>
              <w:rFonts w:cs="Times New Roman"/>
            </w:rPr>
            <w:delText>The estimated total construction cost of the Project is $652,326.  The estimated eligible construction cost is $387,000.</w:delText>
          </w:r>
        </w:del>
      </w:ins>
      <w:ins w:id="194" w:author="Any User user" w:date="2002-01-02T10:51:00Z">
        <w:del w:id="195" w:author="terry chacon" w:date="2002-02-19T13:12:00Z">
          <w:r>
            <w:rPr>
              <w:rFonts w:cs="Times New Roman"/>
            </w:rPr>
            <w:delText xml:space="preserve"> </w:delText>
          </w:r>
        </w:del>
      </w:ins>
      <w:ins w:id="196" w:author="Any User SWRCB" w:date="2002-01-02T10:11:00Z">
        <w:del w:id="197" w:author="terry chacon" w:date="2002-02-19T13:12:00Z">
          <w:r>
            <w:rPr>
              <w:rFonts w:cs="Times New Roman"/>
            </w:rPr>
            <w:delText xml:space="preserve"> In accordance with the SWRCB Resolution No.2001-003, 25 percent of the eligible construction cost, plus a 15 percent allowance for engineering, legal</w:delText>
          </w:r>
        </w:del>
      </w:ins>
      <w:ins w:id="198" w:author="Any User user" w:date="2002-01-02T10:51:00Z">
        <w:del w:id="199" w:author="terry chacon" w:date="2002-02-19T13:12:00Z">
          <w:r>
            <w:rPr>
              <w:rFonts w:cs="Times New Roman"/>
            </w:rPr>
            <w:delText>,</w:delText>
          </w:r>
        </w:del>
      </w:ins>
      <w:del w:id="200" w:author="terry chacon" w:date="2002-02-19T13:12:00Z">
        <w:r>
          <w:rPr>
            <w:rFonts w:cs="Times New Roman"/>
          </w:rPr>
          <w:delText xml:space="preserve"> and administration (ELA) costs may be funded with a WRCP grant.  Twenty-five percent of the eligible construction cost is $96,750; the 15 percent allowance for ELA costs is $14,513.  Therefore, the eligible fixed grant amount is $111,263. </w:delText>
        </w:r>
      </w:del>
    </w:p>
    <w:p>
      <w:pPr>
        <w:pStyle w:val="Normal"/>
        <w:rPr>
          <w:rFonts w:ascii="Times New Roman" w:hAnsi="Times New Roman" w:cs="Times New Roman"/>
          <w:del w:id="203" w:author="terry chacon" w:date="2002-02-19T13:12:00Z"/>
        </w:rPr>
      </w:pPr>
      <w:del w:id="202" w:author="terry chacon" w:date="2002-02-19T13:12:00Z">
        <w:r>
          <w:rPr>
            <w:rFonts w:cs="Times New Roman"/>
          </w:rPr>
        </w:r>
      </w:del>
    </w:p>
    <w:p>
      <w:pPr>
        <w:pStyle w:val="Normal"/>
        <w:rPr>
          <w:del w:id="205" w:author="Any User SWRCB" w:date="2002-01-02T10:12:00Z"/>
        </w:rPr>
      </w:pPr>
      <w:del w:id="204" w:author="Any User SWRCB" w:date="2002-01-02T10:12:00Z">
        <w:r>
          <w:rPr/>
        </w:r>
      </w:del>
    </w:p>
    <w:p>
      <w:pPr>
        <w:pStyle w:val="Normal"/>
        <w:tabs>
          <w:tab w:val="clear" w:pos="720"/>
          <w:tab w:val="left" w:pos="180" w:leader="none"/>
          <w:tab w:val="left" w:pos="270" w:leader="none"/>
        </w:tabs>
        <w:suppressAutoHyphens w:val="true"/>
        <w:rPr>
          <w:del w:id="225" w:author="Any User SWRCB" w:date="2002-01-02T10:11:00Z"/>
        </w:rPr>
      </w:pPr>
      <w:del w:id="206" w:author="Any User SWRCB" w:date="2002-01-02T10:12:00Z">
        <w:r>
          <w:rPr/>
          <w:delText>The total estimated project cost is $</w:delText>
        </w:r>
      </w:del>
      <w:del w:id="207" w:author="Any User SWRCB" w:date="2001-12-28T09:47:00Z">
        <w:r>
          <w:rPr/>
          <w:delText>14.245 million</w:delText>
        </w:r>
      </w:del>
      <w:del w:id="208" w:author="Any User SWRCB" w:date="2002-01-02T10:11:00Z">
        <w:r>
          <w:rPr/>
          <w:delText xml:space="preserve">, which includes the </w:delText>
        </w:r>
      </w:del>
      <w:del w:id="209" w:author="Any User SWRCB" w:date="2001-12-28T09:47:00Z">
        <w:r>
          <w:rPr/>
          <w:delText>City</w:delText>
        </w:r>
      </w:del>
      <w:del w:id="210" w:author="Any User SWRCB" w:date="2002-01-02T10:11:00Z">
        <w:r>
          <w:rPr/>
          <w:delText>’s share of $</w:delText>
        </w:r>
      </w:del>
      <w:del w:id="211" w:author="Any User SWRCB" w:date="2001-12-28T09:47:00Z">
        <w:r>
          <w:rPr/>
          <w:delText>2.445</w:delText>
        </w:r>
      </w:del>
      <w:del w:id="212" w:author="Any User SWRCB" w:date="2002-01-02T10:11:00Z">
        <w:r>
          <w:rPr/>
          <w:delText xml:space="preserve"> </w:delText>
        </w:r>
      </w:del>
      <w:del w:id="213" w:author="Any User SWRCB" w:date="2001-12-28T09:48:00Z">
        <w:r>
          <w:rPr/>
          <w:delText xml:space="preserve">million </w:delText>
        </w:r>
      </w:del>
      <w:del w:id="214" w:author="Any User SWRCB" w:date="2002-01-02T10:11:00Z">
        <w:r>
          <w:rPr/>
          <w:delText>for facilities planning, portions of the design and construction costs</w:delText>
        </w:r>
      </w:del>
      <w:del w:id="215" w:author="Any User SWRCB" w:date="2001-12-28T09:58:00Z">
        <w:r>
          <w:rPr/>
          <w:delText>, purchase of land and right-of-ways</w:delText>
        </w:r>
      </w:del>
      <w:del w:id="216" w:author="Any User SWRCB" w:date="2002-01-02T10:11:00Z">
        <w:r>
          <w:rPr/>
          <w:delText>, and contingencies.  For the eligible construction cost of $</w:delText>
        </w:r>
      </w:del>
      <w:del w:id="217" w:author="Any User SWRCB" w:date="2001-12-28T09:48:00Z">
        <w:r>
          <w:rPr/>
          <w:delText>11.8</w:delText>
        </w:r>
      </w:del>
      <w:del w:id="218" w:author="Any User SWRCB" w:date="2002-01-02T10:11:00Z">
        <w:r>
          <w:rPr/>
          <w:delText xml:space="preserve"> </w:delText>
        </w:r>
      </w:del>
      <w:del w:id="219" w:author="Any User SWRCB" w:date="2001-12-28T09:48:00Z">
        <w:r>
          <w:rPr/>
          <w:delText>million,</w:delText>
        </w:r>
      </w:del>
      <w:del w:id="220" w:author="Any User SWRCB" w:date="2002-01-02T10:11:00Z">
        <w:r>
          <w:rPr/>
          <w:delText xml:space="preserve"> the </w:delText>
        </w:r>
      </w:del>
      <w:del w:id="221" w:author="Any User SWRCB" w:date="2001-12-28T09:49:00Z">
        <w:r>
          <w:rPr/>
          <w:delText>City</w:delText>
        </w:r>
      </w:del>
      <w:del w:id="222" w:author="Any User SWRCB" w:date="2002-01-02T10:11:00Z">
        <w:r>
          <w:rPr/>
          <w:delText xml:space="preserve"> requested financial assistance from the Division through a WRCP grant</w:delText>
        </w:r>
      </w:del>
      <w:del w:id="223" w:author="Any User SWRCB" w:date="2001-12-28T09:49:00Z">
        <w:r>
          <w:rPr/>
          <w:delText xml:space="preserve"> and SRF loan.</w:delText>
        </w:r>
      </w:del>
      <w:del w:id="224" w:author="Any User SWRCB" w:date="2002-01-02T10:11:00Z">
        <w:r>
          <w:rPr/>
          <w:delText xml:space="preserve">  </w:delText>
        </w:r>
      </w:del>
    </w:p>
    <w:p>
      <w:pPr>
        <w:pStyle w:val="Normal"/>
        <w:widowControl/>
        <w:tabs>
          <w:tab w:val="clear" w:pos="720"/>
          <w:tab w:val="left" w:pos="180" w:leader="none"/>
          <w:tab w:val="left" w:pos="270" w:leader="none"/>
        </w:tabs>
        <w:suppressAutoHyphens w:val="true"/>
        <w:bidi w:val="0"/>
        <w:rPr>
          <w:del w:id="227" w:author="Any User SWRCB" w:date="2002-01-02T10:11:00Z"/>
        </w:rPr>
      </w:pPr>
      <w:del w:id="226" w:author="Any User SWRCB" w:date="2002-01-02T10:11:00Z">
        <w:r>
          <w:rPr/>
        </w:r>
      </w:del>
    </w:p>
    <w:p>
      <w:pPr>
        <w:pStyle w:val="Normal"/>
        <w:widowControl/>
        <w:tabs>
          <w:tab w:val="clear" w:pos="720"/>
          <w:tab w:val="left" w:pos="180" w:leader="none"/>
          <w:tab w:val="left" w:pos="270" w:leader="none"/>
        </w:tabs>
        <w:suppressAutoHyphens w:val="true"/>
        <w:bidi w:val="0"/>
        <w:rPr>
          <w:del w:id="240" w:author="Any User SWRCB" w:date="2001-12-28T09:51:00Z"/>
        </w:rPr>
      </w:pPr>
      <w:del w:id="228" w:author="Any User SWRCB" w:date="2002-01-02T10:11:00Z">
        <w:r>
          <w:rPr/>
          <w:delText>Pursuant to the SWRCB’s Resolution 2001-003, 25 percent of the eligible construction cost</w:delText>
        </w:r>
      </w:del>
      <w:ins w:id="229" w:author="Any User user" w:date="2001-12-31T12:03:00Z">
        <w:del w:id="230" w:author="Any User SWRCB" w:date="2002-01-02T10:11:00Z">
          <w:r>
            <w:rPr/>
            <w:delText xml:space="preserve">, or $111,265 </w:delText>
          </w:r>
        </w:del>
      </w:ins>
      <w:del w:id="231" w:author="Any User user" w:date="2001-12-31T12:03:00Z">
        <w:r>
          <w:rPr/>
          <w:delText xml:space="preserve"> </w:delText>
        </w:r>
      </w:del>
      <w:del w:id="232" w:author="Any User SWRCB" w:date="2002-01-02T10:11:00Z">
        <w:r>
          <w:rPr/>
          <w:delText>(</w:delText>
        </w:r>
      </w:del>
      <w:del w:id="233" w:author="Any User user" w:date="2001-12-31T12:04:00Z">
        <w:r>
          <w:rPr/>
          <w:delText xml:space="preserve">approximately </w:delText>
        </w:r>
      </w:del>
      <w:del w:id="234" w:author="Any User SWRCB" w:date="2002-01-02T10:11:00Z">
        <w:r>
          <w:rPr/>
          <w:delText>$</w:delText>
        </w:r>
      </w:del>
      <w:del w:id="235" w:author="Any User SWRCB" w:date="2001-12-28T09:49:00Z">
        <w:r>
          <w:rPr/>
          <w:delText>2.95</w:delText>
        </w:r>
      </w:del>
      <w:del w:id="236" w:author="Any User SWRCB" w:date="2002-01-02T10:11:00Z">
        <w:r>
          <w:rPr/>
          <w:delText xml:space="preserve"> </w:delText>
        </w:r>
      </w:del>
      <w:del w:id="237" w:author="Any User SWRCB" w:date="2001-12-28T09:50:00Z">
        <w:r>
          <w:rPr/>
          <w:delText xml:space="preserve">million </w:delText>
        </w:r>
      </w:del>
      <w:del w:id="238" w:author="Any User SWRCB" w:date="2002-01-02T10:11:00Z">
        <w:r>
          <w:rPr/>
          <w:delText xml:space="preserve">plus 15 percent allowance for engineering, legal and administration costs) may be funded through a WRCP grant. </w:delText>
        </w:r>
      </w:del>
      <w:del w:id="239" w:author="Any User SWRCB" w:date="2001-12-28T09:51:00Z">
        <w:r>
          <w:rPr/>
          <w:delText xml:space="preserve"> The City requested an SRF loan for the remaining $8.85 million of the eligible cost.  In consideration of the current available SRF funds, the request at this time is for the $2.95 million WRCP grant.  A separate request will be made for the SRF loan upon availability of funds in the SRF Loan Program.</w:delText>
        </w:r>
      </w:del>
    </w:p>
    <w:p>
      <w:pPr>
        <w:pStyle w:val="Normal"/>
        <w:rPr>
          <w:del w:id="242" w:author="Any User SWRCB" w:date="2002-01-02T10:12:00Z"/>
        </w:rPr>
      </w:pPr>
      <w:del w:id="241" w:author="Any User SWRCB" w:date="2002-01-02T10:12:00Z">
        <w:r>
          <w:rPr/>
        </w:r>
      </w:del>
    </w:p>
    <w:p>
      <w:pPr>
        <w:pStyle w:val="Normal"/>
        <w:tabs>
          <w:tab w:val="clear" w:pos="720"/>
          <w:tab w:val="left" w:pos="90" w:leader="none"/>
        </w:tabs>
        <w:ind w:left="0" w:hanging="0"/>
        <w:rPr>
          <w:del w:id="324" w:author="terry chacon" w:date="2002-02-19T13:12:00Z"/>
        </w:rPr>
      </w:pPr>
      <w:ins w:id="243" w:author="Any User SWRCB" w:date="2002-01-02T10:11:00Z">
        <w:del w:id="244" w:author="terry chacon" w:date="2002-02-19T13:12:00Z">
          <w:r>
            <w:rPr/>
            <w:delText>T</w:delText>
          </w:r>
        </w:del>
      </w:ins>
      <w:ins w:id="245" w:author="Any User SWRCB" w:date="2001-12-28T10:06:00Z">
        <w:del w:id="246" w:author="terry chacon" w:date="2002-02-19T13:12:00Z">
          <w:r>
            <w:rPr/>
            <w:delText xml:space="preserve">he District’s </w:delText>
          </w:r>
        </w:del>
      </w:ins>
      <w:ins w:id="247" w:author="Any User SWRCB" w:date="2001-12-28T10:09:00Z">
        <w:del w:id="248" w:author="terry chacon" w:date="2002-02-19T13:12:00Z">
          <w:r>
            <w:rPr/>
            <w:delText>P</w:delText>
          </w:r>
        </w:del>
      </w:ins>
      <w:ins w:id="249" w:author="Any User SWRCB" w:date="2001-12-28T10:06:00Z">
        <w:del w:id="250" w:author="terry chacon" w:date="2002-02-19T13:12:00Z">
          <w:r>
            <w:rPr/>
            <w:delText xml:space="preserve">roject will provide </w:delText>
          </w:r>
        </w:del>
      </w:ins>
      <w:ins w:id="251" w:author="Any User SWRCB" w:date="2001-12-28T10:06:00Z">
        <w:del w:id="252" w:author="Any User user" w:date="2001-12-31T08:16:00Z">
          <w:r>
            <w:rPr/>
            <w:delText xml:space="preserve">up to </w:delText>
          </w:r>
        </w:del>
      </w:ins>
      <w:ins w:id="253" w:author="Any User SWRCB" w:date="2001-12-28T10:06:00Z">
        <w:del w:id="254" w:author="terry chacon" w:date="2002-02-19T13:12:00Z">
          <w:r>
            <w:rPr/>
            <w:delText xml:space="preserve">an average </w:delText>
          </w:r>
        </w:del>
      </w:ins>
      <w:ins w:id="255" w:author="Any User SWRCB" w:date="2001-12-28T10:06:00Z">
        <w:del w:id="256" w:author="Any User user" w:date="2001-12-31T08:16:00Z">
          <w:r>
            <w:rPr/>
            <w:delText xml:space="preserve">annual </w:delText>
          </w:r>
        </w:del>
      </w:ins>
      <w:ins w:id="257" w:author="Any User SWRCB" w:date="2001-12-28T10:06:00Z">
        <w:del w:id="258" w:author="terry chacon" w:date="2002-02-19T13:12:00Z">
          <w:r>
            <w:rPr/>
            <w:delText xml:space="preserve">flow of 65 acre-feet per year of recycled water to </w:delText>
          </w:r>
        </w:del>
      </w:ins>
      <w:ins w:id="259" w:author="Any User SWRCB" w:date="2001-12-28T10:06:00Z">
        <w:del w:id="260" w:author="Any User user" w:date="2001-12-31T08:16:00Z">
          <w:r>
            <w:rPr/>
            <w:delText xml:space="preserve">project </w:delText>
          </w:r>
        </w:del>
      </w:ins>
      <w:ins w:id="261" w:author="Any User SWRCB" w:date="2001-12-28T10:06:00Z">
        <w:del w:id="262" w:author="terry chacon" w:date="2002-02-19T13:12:00Z">
          <w:r>
            <w:rPr/>
            <w:delText xml:space="preserve">customers within the District’s jurisdiction. </w:delText>
          </w:r>
        </w:del>
      </w:ins>
      <w:ins w:id="263" w:author="Any User user" w:date="2001-12-31T08:43:00Z">
        <w:del w:id="264" w:author="terry chacon" w:date="2002-02-19T13:12:00Z">
          <w:r>
            <w:rPr/>
            <w:delText xml:space="preserve"> </w:delText>
          </w:r>
        </w:del>
      </w:ins>
      <w:ins w:id="265" w:author="Any User SWRCB" w:date="2001-12-28T10:07:00Z">
        <w:del w:id="266" w:author="terry chacon" w:date="2002-02-19T13:12:00Z">
          <w:r>
            <w:rPr/>
            <w:delText xml:space="preserve">The proposed Project involves: a) approximately </w:delText>
          </w:r>
        </w:del>
      </w:ins>
      <w:ins w:id="267" w:author="Any User SWRCB" w:date="2001-12-28T10:07:00Z">
        <w:del w:id="268" w:author="Any User user" w:date="2001-12-31T08:16:00Z">
          <w:r>
            <w:rPr/>
            <w:delText>twenty-four hundred</w:delText>
          </w:r>
        </w:del>
      </w:ins>
      <w:ins w:id="269" w:author="Any User user" w:date="2001-12-31T08:16:00Z">
        <w:del w:id="270" w:author="terry chacon" w:date="2002-02-19T13:12:00Z">
          <w:r>
            <w:rPr/>
            <w:delText xml:space="preserve">2,400 </w:delText>
          </w:r>
        </w:del>
      </w:ins>
      <w:ins w:id="271" w:author="Any User SWRCB" w:date="2001-12-28T10:07:00Z">
        <w:del w:id="272" w:author="Any User user" w:date="2001-12-31T08:16:00Z">
          <w:r>
            <w:rPr/>
            <w:delText xml:space="preserve"> </w:delText>
          </w:r>
        </w:del>
      </w:ins>
      <w:ins w:id="273" w:author="Any User SWRCB" w:date="2001-12-28T10:07:00Z">
        <w:del w:id="274" w:author="terry chacon" w:date="2002-02-19T13:12:00Z">
          <w:r>
            <w:rPr/>
            <w:delText>feet of pipeline</w:delText>
          </w:r>
        </w:del>
      </w:ins>
      <w:ins w:id="275" w:author="Any User SWRCB" w:date="2001-12-28T10:11:00Z">
        <w:del w:id="276" w:author="Any User user" w:date="2001-12-31T12:04:00Z">
          <w:r>
            <w:rPr/>
            <w:delText xml:space="preserve">, with sizes ranging from </w:delText>
          </w:r>
        </w:del>
      </w:ins>
      <w:ins w:id="277" w:author="Any User SWRCB" w:date="2001-12-28T10:11:00Z">
        <w:del w:id="278" w:author="Any User user" w:date="2001-12-31T08:16:00Z">
          <w:r>
            <w:rPr/>
            <w:delText>4-</w:delText>
          </w:r>
        </w:del>
      </w:ins>
      <w:ins w:id="279" w:author="Any User SWRCB" w:date="2001-12-28T10:11:00Z">
        <w:del w:id="280" w:author="Any User user" w:date="2001-12-31T12:04:00Z">
          <w:r>
            <w:rPr/>
            <w:delText>inch diameter up to 12-inch diameter</w:delText>
          </w:r>
        </w:del>
      </w:ins>
      <w:ins w:id="281" w:author="Any User SWRCB" w:date="2001-12-28T10:11:00Z">
        <w:del w:id="282" w:author="terry chacon" w:date="2002-02-19T13:12:00Z">
          <w:r>
            <w:rPr/>
            <w:delText>,</w:delText>
          </w:r>
        </w:del>
      </w:ins>
      <w:ins w:id="283" w:author="Any User SWRCB" w:date="2001-12-28T10:07:00Z">
        <w:del w:id="284" w:author="terry chacon" w:date="2002-02-19T13:12:00Z">
          <w:r>
            <w:rPr/>
            <w:delText xml:space="preserve"> to </w:delText>
          </w:r>
        </w:del>
      </w:ins>
      <w:ins w:id="285" w:author="Any User SWRCB" w:date="2001-12-28T10:07:00Z">
        <w:del w:id="286" w:author="Any User user" w:date="2001-12-31T12:04:00Z">
          <w:r>
            <w:rPr/>
            <w:delText xml:space="preserve">provide </w:delText>
          </w:r>
        </w:del>
      </w:ins>
      <w:ins w:id="287" w:author="Any User user" w:date="2001-12-31T12:04:00Z">
        <w:del w:id="288" w:author="terry chacon" w:date="2002-02-19T13:12:00Z">
          <w:r>
            <w:rPr/>
            <w:delText xml:space="preserve">deliver </w:delText>
          </w:r>
        </w:del>
      </w:ins>
      <w:ins w:id="289" w:author="Any User SWRCB" w:date="2001-12-28T10:07:00Z">
        <w:del w:id="290" w:author="terry chacon" w:date="2002-02-19T13:12:00Z">
          <w:r>
            <w:rPr/>
            <w:delText>recycled water to identified users,</w:delText>
          </w:r>
        </w:del>
      </w:ins>
      <w:ins w:id="291" w:author="Any User user" w:date="2001-12-31T08:16:00Z">
        <w:del w:id="292" w:author="terry chacon" w:date="2002-02-19T13:12:00Z">
          <w:r>
            <w:rPr/>
            <w:delText xml:space="preserve"> and </w:delText>
          </w:r>
        </w:del>
      </w:ins>
      <w:ins w:id="293" w:author="Any User SWRCB" w:date="2001-12-28T10:07:00Z">
        <w:del w:id="294" w:author="Any User user" w:date="2001-12-31T08:16:00Z">
          <w:r>
            <w:rPr/>
            <w:delText xml:space="preserve"> </w:delText>
          </w:r>
        </w:del>
      </w:ins>
      <w:ins w:id="295" w:author="Any User SWRCB" w:date="2001-12-28T10:07:00Z">
        <w:del w:id="296" w:author="terry chacon" w:date="2002-02-19T13:12:00Z">
          <w:r>
            <w:rPr/>
            <w:delText>b) modifications to user sites for recycled water supply</w:delText>
          </w:r>
        </w:del>
      </w:ins>
      <w:ins w:id="297" w:author="Any User user" w:date="2001-12-31T08:17:00Z">
        <w:del w:id="298" w:author="terry chacon" w:date="2002-02-19T13:12:00Z">
          <w:r>
            <w:rPr/>
            <w:delText>.</w:delText>
          </w:r>
        </w:del>
      </w:ins>
      <w:ins w:id="299" w:author="Any User SWRCB" w:date="2001-12-28T10:07:00Z">
        <w:del w:id="300" w:author="Any User user" w:date="2001-12-31T08:17:00Z">
          <w:r>
            <w:rPr/>
            <w:delText>, and c) environmental mitigation measures required by regulatory agencies.</w:delText>
          </w:r>
        </w:del>
      </w:ins>
      <w:ins w:id="301" w:author="Any User user" w:date="2001-12-31T08:17:00Z">
        <w:del w:id="302" w:author="terry chacon" w:date="2002-02-19T13:12:00Z">
          <w:r>
            <w:rPr/>
            <w:delText xml:space="preserve"> </w:delText>
          </w:r>
        </w:del>
      </w:ins>
      <w:ins w:id="303" w:author="Any User SWRCB" w:date="2001-12-28T10:08:00Z">
        <w:del w:id="304" w:author="terry chacon" w:date="2002-02-19T13:12:00Z">
          <w:r>
            <w:rPr/>
            <w:delText xml:space="preserve"> The</w:delText>
          </w:r>
        </w:del>
      </w:ins>
      <w:ins w:id="305" w:author="Any User SWRCB" w:date="2001-12-28T10:06:00Z">
        <w:del w:id="306" w:author="terry chacon" w:date="2002-02-19T13:12:00Z">
          <w:r>
            <w:rPr/>
            <w:delText xml:space="preserve"> District is responsible for</w:delText>
          </w:r>
        </w:del>
      </w:ins>
      <w:ins w:id="307" w:author="Any User SWRCB" w:date="2001-12-28T10:09:00Z">
        <w:del w:id="308" w:author="terry chacon" w:date="2002-02-19T13:12:00Z">
          <w:r>
            <w:rPr/>
            <w:delText xml:space="preserve"> the</w:delText>
          </w:r>
        </w:del>
      </w:ins>
      <w:ins w:id="309" w:author="Any User SWRCB" w:date="2001-12-28T10:06:00Z">
        <w:del w:id="310" w:author="terry chacon" w:date="2002-02-19T13:12:00Z">
          <w:r>
            <w:rPr/>
            <w:delText xml:space="preserve"> planning, design, construction</w:delText>
          </w:r>
        </w:del>
      </w:ins>
      <w:ins w:id="311" w:author="Any User user" w:date="2002-01-02T10:52:00Z">
        <w:del w:id="312" w:author="terry chacon" w:date="2002-02-19T13:12:00Z">
          <w:r>
            <w:rPr/>
            <w:delText>,</w:delText>
          </w:r>
        </w:del>
      </w:ins>
      <w:ins w:id="313" w:author="Any User SWRCB" w:date="2001-12-28T10:06:00Z">
        <w:del w:id="314" w:author="terry chacon" w:date="2002-02-19T13:12:00Z">
          <w:r>
            <w:rPr/>
            <w:delText xml:space="preserve"> and operation</w:delText>
          </w:r>
        </w:del>
      </w:ins>
      <w:ins w:id="315" w:author="Any User SWRCB" w:date="2001-12-28T13:05:00Z">
        <w:del w:id="316" w:author="terry chacon" w:date="2002-02-19T13:12:00Z">
          <w:r>
            <w:rPr/>
            <w:delText xml:space="preserve"> of the</w:delText>
          </w:r>
        </w:del>
      </w:ins>
      <w:ins w:id="317" w:author="Any User SWRCB" w:date="2001-12-28T10:06:00Z">
        <w:del w:id="318" w:author="terry chacon" w:date="2002-02-19T13:12:00Z">
          <w:r>
            <w:rPr/>
            <w:delText xml:space="preserve"> proposed </w:delText>
          </w:r>
        </w:del>
      </w:ins>
      <w:ins w:id="319" w:author="Any User SWRCB" w:date="2001-12-28T10:06:00Z">
        <w:del w:id="320" w:author="Any User user" w:date="2001-12-31T08:17:00Z">
          <w:r>
            <w:rPr/>
            <w:delText>pipeline supply</w:delText>
          </w:r>
        </w:del>
      </w:ins>
      <w:ins w:id="321" w:author="Any User user" w:date="2001-12-31T08:17:00Z">
        <w:del w:id="322" w:author="terry chacon" w:date="2002-02-19T13:12:00Z">
          <w:r>
            <w:rPr/>
            <w:delText>distribution</w:delText>
          </w:r>
        </w:del>
      </w:ins>
      <w:del w:id="323" w:author="terry chacon" w:date="2002-02-19T13:12:00Z">
        <w:r>
          <w:rPr/>
          <w:delText xml:space="preserve"> system.  Once the system is operational, the recycled water will replace the existing potable water supply for irrigation use.</w:delText>
        </w:r>
      </w:del>
    </w:p>
    <w:p>
      <w:pPr>
        <w:pStyle w:val="TextBodyIndent"/>
        <w:tabs>
          <w:tab w:val="clear" w:pos="720"/>
          <w:tab w:val="left" w:pos="360" w:leader="none"/>
        </w:tabs>
        <w:rPr>
          <w:del w:id="326" w:author="terry chacon" w:date="2002-02-19T13:12:00Z"/>
        </w:rPr>
      </w:pPr>
      <w:del w:id="325" w:author="terry chacon" w:date="2002-02-19T13:12:00Z">
        <w:r>
          <w:rPr/>
        </w:r>
      </w:del>
    </w:p>
    <w:p>
      <w:pPr>
        <w:pStyle w:val="Normal"/>
        <w:tabs>
          <w:tab w:val="clear" w:pos="720"/>
          <w:tab w:val="left" w:pos="90" w:leader="none"/>
        </w:tabs>
        <w:ind w:left="0" w:hanging="0"/>
        <w:rPr>
          <w:del w:id="332" w:author="terry chacon" w:date="2002-02-19T13:12:00Z"/>
        </w:rPr>
      </w:pPr>
      <w:ins w:id="327" w:author="Any User SWRCB" w:date="2001-12-28T10:06:00Z">
        <w:del w:id="328" w:author="terry chacon" w:date="2002-02-19T13:12:00Z">
          <w:r>
            <w:rPr/>
            <w:delText xml:space="preserve">The treated effluent of the Tapia Water Reclamation Facility, located in Los Angeles County, will supply the treated tertiary effluent for the </w:delText>
          </w:r>
        </w:del>
      </w:ins>
      <w:ins w:id="329" w:author="Any User SWRCB" w:date="2001-12-28T10:09:00Z">
        <w:del w:id="330" w:author="terry chacon" w:date="2002-02-19T13:12:00Z">
          <w:r>
            <w:rPr/>
            <w:delText>P</w:delText>
          </w:r>
        </w:del>
      </w:ins>
      <w:del w:id="331" w:author="terry chacon" w:date="2002-02-19T13:12:00Z">
        <w:r>
          <w:rPr/>
          <w:delText xml:space="preserve">roject.  The plant effluent will be treated to comply with the requirements of Title 22 of the California Code of Regulations and the Los Angeles Regional Water Quality Control Board (LARWQCB). </w:delText>
        </w:r>
      </w:del>
    </w:p>
    <w:p>
      <w:pPr>
        <w:pStyle w:val="Normal"/>
        <w:rPr>
          <w:color w:val="000000"/>
          <w:del w:id="343" w:author="Any User user" w:date="2001-12-31T08:17:00Z"/>
        </w:rPr>
      </w:pPr>
      <w:del w:id="333" w:author="Any User SWRCB" w:date="2001-12-28T10:06:00Z">
        <w:r>
          <w:rPr/>
          <w:delText xml:space="preserve">The City’s existing water reclamation plant has the capacity to provide 1,235 AFY of recycled water to meet the City’s irrigation demand.  Modifications of the water reclamation plant are needed to prevent bypassing of the wastewater treatment plant during high flow conditions.  </w:delText>
        </w:r>
      </w:del>
      <w:del w:id="334" w:author="Any User SWRCB" w:date="2001-12-28T10:11:00Z">
        <w:r>
          <w:rPr/>
          <w:delText xml:space="preserve">The proposed project involves installation of: a) approximately </w:delText>
        </w:r>
      </w:del>
      <w:del w:id="335" w:author="Any User SWRCB" w:date="2001-12-28T10:05:00Z">
        <w:r>
          <w:rPr/>
          <w:delText>eight miles</w:delText>
        </w:r>
      </w:del>
      <w:del w:id="336" w:author="Any User SWRCB" w:date="2001-12-28T10:11:00Z">
        <w:r>
          <w:rPr/>
          <w:delText xml:space="preserve"> of pipeline to provide recycled water to identified users, </w:delText>
        </w:r>
      </w:del>
      <w:del w:id="337" w:author="Any User SWRCB" w:date="2001-12-28T10:05:00Z">
        <w:r>
          <w:rPr/>
          <w:delText>b) a pumping station, c) a 600,000 storage tank, d</w:delText>
        </w:r>
      </w:del>
      <w:del w:id="338" w:author="Any User SWRCB" w:date="2001-12-28T10:11:00Z">
        <w:r>
          <w:rPr/>
          <w:delText>) modifications to user sites for recycled water supply</w:delText>
        </w:r>
      </w:del>
      <w:del w:id="339" w:author="Any User SWRCB" w:date="2001-12-28T10:05:00Z">
        <w:r>
          <w:rPr/>
          <w:delText>, e) modifications to the reclamation plant</w:delText>
        </w:r>
      </w:del>
      <w:del w:id="340" w:author="Any User SWRCB" w:date="2001-12-28T10:11:00Z">
        <w:r>
          <w:rPr/>
          <w:delText xml:space="preserve">, and </w:delText>
        </w:r>
      </w:del>
      <w:del w:id="341" w:author="Any User SWRCB" w:date="2001-12-28T10:05:00Z">
        <w:r>
          <w:rPr/>
          <w:delText>f</w:delText>
        </w:r>
      </w:del>
      <w:del w:id="342" w:author="Any User SWRCB" w:date="2001-12-28T10:11:00Z">
        <w:r>
          <w:rPr/>
          <w:delText>) environmental mitigation measures required by regulatory agencies.</w:delText>
        </w:r>
      </w:del>
    </w:p>
    <w:p>
      <w:pPr>
        <w:pStyle w:val="Normal"/>
        <w:widowControl/>
        <w:bidi w:val="0"/>
        <w:rPr>
          <w:color w:val="000000"/>
          <w:del w:id="345" w:author="Any User user" w:date="2001-12-31T08:17:00Z"/>
        </w:rPr>
      </w:pPr>
      <w:del w:id="344" w:author="Any User user" w:date="2001-12-31T08:17:00Z">
        <w:r>
          <w:rPr>
            <w:color w:val="000000"/>
          </w:rPr>
        </w:r>
      </w:del>
    </w:p>
    <w:p>
      <w:pPr>
        <w:pStyle w:val="Normal"/>
        <w:rPr>
          <w:del w:id="347" w:author="Any User SWRCB" w:date="2001-12-28T10:14:00Z"/>
        </w:rPr>
      </w:pPr>
      <w:del w:id="346" w:author="Any User SWRCB" w:date="2001-12-28T10:14:00Z">
        <w:r>
          <w:rPr/>
          <w:delText xml:space="preserve">The facilities in the proposed Project will be sized to accommodate anticipated future users.  The WRF Guidelines provide that proposed facilities with undocumented future demands are not eligible.  The City’s water recycling project will include the needed capacity for: a) 400 acre-feet per year supply for an agricultural exchange program currently being negotiated with agricultural users, and b) 475 acre-feet per year for future recycled water users as identified under the City’s General Plan Land Use Element.  Construction of the distribution pipelines is expected to take place in the next three years.  The City has requested reserve eligibility for the additional capacity in the proposed facilities needed to accommodate the future eligible users identified in the planning study.  Division staff has concluded that reserving eligible capacity for this project is a reasonable request and proposes an exception to the WRF Guidelines to allow reservation of capacity for future eligible facilities, as determined in the planning study.  Therefore, Division staff requests the SWRCB to approve reserve eligible capacity for the Project. </w:delText>
        </w:r>
      </w:del>
    </w:p>
    <w:p>
      <w:pPr>
        <w:pStyle w:val="Normal"/>
        <w:rPr>
          <w:del w:id="349" w:author="terry chacon" w:date="2002-02-19T13:12:00Z"/>
        </w:rPr>
      </w:pPr>
      <w:del w:id="348" w:author="terry chacon" w:date="2002-02-19T13:12:00Z">
        <w:r>
          <w:rPr/>
        </w:r>
      </w:del>
    </w:p>
    <w:p>
      <w:pPr>
        <w:pStyle w:val="Normal"/>
        <w:rPr>
          <w:del w:id="385" w:author="terry chacon" w:date="2002-02-19T13:12:00Z"/>
        </w:rPr>
      </w:pPr>
      <w:ins w:id="350" w:author="Any User SWRCB" w:date="2001-12-28T13:07:00Z">
        <w:del w:id="351" w:author="terry chacon" w:date="2002-02-19T13:12:00Z">
          <w:r>
            <w:rPr/>
            <w:delText xml:space="preserve">The </w:delText>
          </w:r>
        </w:del>
      </w:ins>
      <w:ins w:id="352" w:author="Any User SWRCB" w:date="2001-12-28T13:07:00Z">
        <w:del w:id="353" w:author="Any User user" w:date="2001-12-31T08:18:00Z">
          <w:r>
            <w:rPr/>
            <w:delText xml:space="preserve">Las Virgenes Municipal Water </w:delText>
          </w:r>
        </w:del>
      </w:ins>
      <w:ins w:id="354" w:author="Any User SWRCB" w:date="2001-12-28T13:07:00Z">
        <w:del w:id="355" w:author="terry chacon" w:date="2002-02-19T13:12:00Z">
          <w:r>
            <w:rPr/>
            <w:delText>District</w:delText>
          </w:r>
        </w:del>
      </w:ins>
      <w:ins w:id="356" w:author="Any User SWRCB" w:date="2001-12-28T13:07:00Z">
        <w:del w:id="357" w:author="Any User user" w:date="2001-12-31T08:18:00Z">
          <w:r>
            <w:rPr/>
            <w:delText xml:space="preserve"> (District)</w:delText>
          </w:r>
        </w:del>
      </w:ins>
      <w:ins w:id="358" w:author="Any User SWRCB" w:date="2001-12-28T13:07:00Z">
        <w:del w:id="359" w:author="terry chacon" w:date="2002-02-19T13:12:00Z">
          <w:r>
            <w:rPr/>
            <w:delText xml:space="preserve"> filed a Notice of Exemption (NOE) with the Los Angeles County Clerk on January</w:delText>
          </w:r>
        </w:del>
      </w:ins>
      <w:ins w:id="360" w:author="Any User SWRCB" w:date="2001-12-28T13:07:00Z">
        <w:del w:id="361" w:author="Any User user" w:date="2001-12-31T08:44:00Z">
          <w:r>
            <w:rPr/>
            <w:delText xml:space="preserve"> </w:delText>
          </w:r>
        </w:del>
      </w:ins>
      <w:ins w:id="362" w:author="Any User user" w:date="2001-12-31T08:44:00Z">
        <w:del w:id="363" w:author="terry chacon" w:date="2002-02-19T13:12:00Z">
          <w:r>
            <w:rPr/>
            <w:delText> </w:delText>
          </w:r>
        </w:del>
      </w:ins>
      <w:ins w:id="364" w:author="Any User SWRCB" w:date="2001-12-28T13:07:00Z">
        <w:del w:id="365" w:author="terry chacon" w:date="2002-02-19T13:12:00Z">
          <w:r>
            <w:rPr/>
            <w:delText>30, 2001, for the proposed Parkway Calabasas Recycled Water Bridge Crossing Project.  A categorical exemption from C</w:delText>
          </w:r>
        </w:del>
      </w:ins>
      <w:ins w:id="366" w:author="Any User user" w:date="2001-12-31T08:18:00Z">
        <w:del w:id="367" w:author="terry chacon" w:date="2002-02-19T13:12:00Z">
          <w:r>
            <w:rPr/>
            <w:delText xml:space="preserve">alifornia </w:delText>
          </w:r>
        </w:del>
      </w:ins>
      <w:ins w:id="368" w:author="Any User SWRCB" w:date="2001-12-28T13:07:00Z">
        <w:del w:id="369" w:author="Any User user" w:date="2001-12-31T08:18:00Z">
          <w:r>
            <w:rPr/>
            <w:delText>E</w:delText>
          </w:r>
        </w:del>
      </w:ins>
      <w:ins w:id="370" w:author="Any User user" w:date="2001-12-31T08:18:00Z">
        <w:del w:id="371" w:author="terry chacon" w:date="2002-02-19T13:12:00Z">
          <w:r>
            <w:rPr/>
            <w:delText xml:space="preserve">Environmental </w:delText>
          </w:r>
        </w:del>
      </w:ins>
      <w:ins w:id="372" w:author="Any User SWRCB" w:date="2001-12-28T13:07:00Z">
        <w:del w:id="373" w:author="terry chacon" w:date="2002-02-19T13:12:00Z">
          <w:r>
            <w:rPr/>
            <w:delText>Q</w:delText>
          </w:r>
        </w:del>
      </w:ins>
      <w:ins w:id="374" w:author="Any User user" w:date="2001-12-31T08:18:00Z">
        <w:del w:id="375" w:author="terry chacon" w:date="2002-02-19T13:12:00Z">
          <w:r>
            <w:rPr/>
            <w:delText xml:space="preserve">uality </w:delText>
          </w:r>
        </w:del>
      </w:ins>
      <w:ins w:id="376" w:author="Any User SWRCB" w:date="2001-12-28T13:07:00Z">
        <w:del w:id="377" w:author="terry chacon" w:date="2002-02-19T13:12:00Z">
          <w:r>
            <w:rPr/>
            <w:delText>A</w:delText>
          </w:r>
        </w:del>
      </w:ins>
      <w:ins w:id="378" w:author="Any User user" w:date="2001-12-31T08:18:00Z">
        <w:del w:id="379" w:author="terry chacon" w:date="2002-02-19T13:12:00Z">
          <w:r>
            <w:rPr/>
            <w:delText>ct</w:delText>
          </w:r>
        </w:del>
      </w:ins>
      <w:ins w:id="380" w:author="Any User SWRCB" w:date="2001-12-28T13:07:00Z">
        <w:del w:id="381" w:author="terry chacon" w:date="2002-02-19T13:12:00Z">
          <w:r>
            <w:rPr/>
            <w:delText xml:space="preserve"> </w:delText>
          </w:r>
        </w:del>
      </w:ins>
      <w:ins w:id="382" w:author="Any User user" w:date="2001-12-31T08:19:00Z">
        <w:del w:id="383" w:author="terry chacon" w:date="2002-02-19T13:12:00Z">
          <w:r>
            <w:rPr/>
            <w:delText xml:space="preserve">(CEQA) </w:delText>
          </w:r>
        </w:del>
      </w:ins>
      <w:del w:id="384" w:author="terry chacon" w:date="2002-02-19T13:12:00Z">
        <w:r>
          <w:rPr/>
          <w:delText>requirements was applied to the District’s project because the project consists of construction of a pipeline 2400 feet in length to provide recycled water service to the north side of Ventura freeway to reduce potable water use [Class 3: Limited New Construction of Small Facilities, CEQA Guidelines, Section 15303].</w:delText>
        </w:r>
      </w:del>
    </w:p>
    <w:p>
      <w:pPr>
        <w:pStyle w:val="Normal"/>
        <w:rPr>
          <w:rFonts w:ascii="CG Times" w:hAnsi="CG Times" w:cs="CG Times"/>
          <w:del w:id="393" w:author="Any User SWRCB" w:date="2001-12-28T10:16:00Z"/>
        </w:rPr>
      </w:pPr>
      <w:del w:id="386" w:author="Any User SWRCB" w:date="2001-12-28T10:16:00Z">
        <w:r>
          <w:rPr>
            <w:rFonts w:cs="CG Times" w:ascii="CG Times" w:hAnsi="CG Times"/>
            <w:highlight w:val="lightGray"/>
          </w:rPr>
          <w:delText>The City prepared a draft Environmental Impact Report (EIR), which was distributed to the public and circulated through the State Clearinghouse (SCH# 1992031048) for review from March 17, 1993</w:delText>
        </w:r>
      </w:del>
      <w:del w:id="387" w:author="Any User SWRCB" w:date="2001-12-28T10:16:00Z">
        <w:r>
          <w:rPr>
            <w:rFonts w:cs="CG Times" w:ascii="CG Times" w:hAnsi="CG Times"/>
            <w:color w:val="0000FF"/>
            <w:highlight w:val="lightGray"/>
          </w:rPr>
          <w:delText xml:space="preserve"> </w:delText>
        </w:r>
      </w:del>
      <w:del w:id="388" w:author="Any User SWRCB" w:date="2001-12-28T10:16:00Z">
        <w:r>
          <w:rPr>
            <w:rFonts w:cs="CG Times" w:ascii="CG Times" w:hAnsi="CG Times"/>
            <w:highlight w:val="lightGray"/>
          </w:rPr>
          <w:delText xml:space="preserve">through April 28, 1993.  During the review period the City received twenty-on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delText>
        </w:r>
      </w:del>
      <w:del w:id="389" w:author="Any User user" w:date="2001-12-28T09:32:00Z">
        <w:r>
          <w:rPr>
            <w:rFonts w:cs="CG Times" w:ascii="CG Times" w:hAnsi="CG Times"/>
            <w:highlight w:val="lightGray"/>
          </w:rPr>
          <w:delText>Environmental Impact Report</w:delText>
        </w:r>
      </w:del>
      <w:ins w:id="390" w:author="Any User user" w:date="2001-12-28T09:32:00Z">
        <w:del w:id="391" w:author="Any User SWRCB" w:date="2001-12-28T10:16:00Z">
          <w:r>
            <w:rPr>
              <w:rFonts w:cs="CG Times" w:ascii="CG Times" w:hAnsi="CG Times"/>
              <w:highlight w:val="lightGray"/>
            </w:rPr>
            <w:delText>EIR</w:delText>
          </w:r>
        </w:del>
      </w:ins>
      <w:del w:id="392" w:author="Any User SWRCB" w:date="2001-12-28T10:16:00Z">
        <w:r>
          <w:rPr>
            <w:rFonts w:cs="CG Times" w:ascii="CG Times" w:hAnsi="CG Times"/>
            <w:highlight w:val="lightGray"/>
          </w:rPr>
          <w:delText xml:space="preserve"> in March 1997.  A Notice of Determination was filed with the San Luis Obispo County Clerk and the Governor’s Office of Planning and Research on September 14, 2000</w:delText>
        </w:r>
      </w:del>
    </w:p>
    <w:p>
      <w:pPr>
        <w:pStyle w:val="Normal"/>
        <w:widowControl/>
        <w:bidi w:val="0"/>
        <w:rPr>
          <w:rFonts w:ascii="CG Times" w:hAnsi="CG Times" w:cs="CG Times"/>
          <w:del w:id="395" w:author="Any User SWRCB" w:date="2001-12-28T13:07:00Z"/>
        </w:rPr>
      </w:pPr>
      <w:del w:id="394" w:author="Any User SWRCB" w:date="2001-12-28T13:07:00Z">
        <w:r>
          <w:rPr>
            <w:rFonts w:cs="CG Times" w:ascii="CG Times" w:hAnsi="CG Times"/>
          </w:rPr>
        </w:r>
      </w:del>
    </w:p>
    <w:p>
      <w:pPr>
        <w:pStyle w:val="Normal"/>
        <w:rPr>
          <w:del w:id="397" w:author="Any User user" w:date="2001-12-31T08:19:00Z"/>
        </w:rPr>
      </w:pPr>
      <w:del w:id="396" w:author="Any User user" w:date="2001-12-31T08:19:00Z">
        <w:r>
          <w:rPr/>
        </w:r>
      </w:del>
    </w:p>
    <w:p>
      <w:pPr>
        <w:pStyle w:val="Normal"/>
        <w:rPr>
          <w:del w:id="399" w:author="terry chacon" w:date="2002-02-19T13:12:00Z"/>
        </w:rPr>
      </w:pPr>
      <w:del w:id="398" w:author="terry chacon" w:date="2002-02-19T13:12:00Z">
        <w:r>
          <w:rPr/>
        </w:r>
      </w:del>
    </w:p>
    <w:p>
      <w:pPr>
        <w:pStyle w:val="Heading2"/>
        <w:rPr>
          <w:del w:id="401" w:author="terry chacon" w:date="2002-02-19T13:12:00Z"/>
        </w:rPr>
      </w:pPr>
      <w:del w:id="400" w:author="terry chacon" w:date="2002-02-19T13:12:00Z">
        <w:r>
          <w:rPr/>
          <w:delText>POLICY ISSUE</w:delText>
        </w:r>
      </w:del>
    </w:p>
    <w:p>
      <w:pPr>
        <w:pStyle w:val="Normal"/>
        <w:rPr>
          <w:del w:id="403" w:author="terry chacon" w:date="2002-02-19T13:12:00Z"/>
        </w:rPr>
      </w:pPr>
      <w:del w:id="402" w:author="terry chacon" w:date="2002-02-19T13:12:00Z">
        <w:r>
          <w:rPr/>
        </w:r>
      </w:del>
    </w:p>
    <w:p>
      <w:pPr>
        <w:pStyle w:val="Normal"/>
        <w:tabs>
          <w:tab w:val="clear" w:pos="720"/>
          <w:tab w:val="left" w:pos="900" w:leader="none"/>
        </w:tabs>
        <w:ind w:left="0" w:hanging="0"/>
        <w:rPr>
          <w:del w:id="467" w:author="terry chacon" w:date="2002-02-19T13:12:00Z"/>
        </w:rPr>
      </w:pPr>
      <w:del w:id="404" w:author="Any User user" w:date="2001-12-31T08:19:00Z">
        <w:r>
          <w:rPr/>
          <w:tab/>
        </w:r>
      </w:del>
      <w:ins w:id="405" w:author="Any User SWRCB" w:date="2001-12-28T13:08:00Z">
        <w:del w:id="406" w:author="terry chacon" w:date="2002-02-19T13:12:00Z">
          <w:r>
            <w:rPr/>
            <w:delText xml:space="preserve">Should the SWRCB reclassify the District’s </w:delText>
          </w:r>
        </w:del>
      </w:ins>
      <w:ins w:id="407" w:author="Any User SWRCB" w:date="2001-12-28T13:08:00Z">
        <w:del w:id="408" w:author="Any User user" w:date="2001-12-31T08:45:00Z">
          <w:r>
            <w:rPr/>
            <w:delText xml:space="preserve">Recycled Water Line Extension-Parkway Calabasas </w:delText>
          </w:r>
        </w:del>
      </w:ins>
      <w:ins w:id="409" w:author="Any User SWRCB" w:date="2001-12-28T13:08:00Z">
        <w:del w:id="410" w:author="terry chacon" w:date="2002-02-19T13:12:00Z">
          <w:r>
            <w:rPr/>
            <w:delText>Project</w:delText>
          </w:r>
        </w:del>
      </w:ins>
      <w:ins w:id="411" w:author="Any User SWRCB" w:date="2001-12-28T13:10:00Z">
        <w:del w:id="412" w:author="terry chacon" w:date="2002-02-19T13:12:00Z">
          <w:r>
            <w:rPr/>
            <w:delText xml:space="preserve"> from a </w:delText>
          </w:r>
        </w:del>
      </w:ins>
      <w:ins w:id="413" w:author="Any User SWRCB" w:date="2001-12-28T13:10:00Z">
        <w:del w:id="414" w:author="Any User user" w:date="2001-12-31T08:19:00Z">
          <w:r>
            <w:rPr/>
            <w:delText>c</w:delText>
          </w:r>
        </w:del>
      </w:ins>
      <w:ins w:id="415" w:author="Any User user" w:date="2001-12-31T08:19:00Z">
        <w:del w:id="416" w:author="terry chacon" w:date="2002-02-19T13:12:00Z">
          <w:r>
            <w:rPr/>
            <w:delText>C</w:delText>
          </w:r>
        </w:del>
      </w:ins>
      <w:ins w:id="417" w:author="Any User SWRCB" w:date="2001-12-28T13:10:00Z">
        <w:del w:id="418" w:author="terry chacon" w:date="2002-02-19T13:12:00Z">
          <w:r>
            <w:rPr/>
            <w:delText>ategory 2</w:delText>
          </w:r>
        </w:del>
      </w:ins>
      <w:ins w:id="419" w:author="Any User user" w:date="2001-12-31T08:19:00Z">
        <w:del w:id="420" w:author="terry chacon" w:date="2002-02-19T13:12:00Z">
          <w:r>
            <w:rPr/>
            <w:delText xml:space="preserve"> classification</w:delText>
          </w:r>
        </w:del>
      </w:ins>
      <w:ins w:id="421" w:author="Any User SWRCB" w:date="2001-12-28T13:10:00Z">
        <w:del w:id="422" w:author="terry chacon" w:date="2002-02-19T13:12:00Z">
          <w:r>
            <w:rPr/>
            <w:delText xml:space="preserve"> to a </w:delText>
          </w:r>
        </w:del>
      </w:ins>
      <w:ins w:id="423" w:author="Any User SWRCB" w:date="2001-12-28T13:10:00Z">
        <w:del w:id="424" w:author="Any User user" w:date="2001-12-31T12:05:00Z">
          <w:r>
            <w:rPr/>
            <w:delText>c</w:delText>
          </w:r>
        </w:del>
      </w:ins>
      <w:ins w:id="425" w:author="Any User user" w:date="2001-12-31T12:05:00Z">
        <w:del w:id="426" w:author="terry chacon" w:date="2002-02-19T13:12:00Z">
          <w:r>
            <w:rPr/>
            <w:delText>C</w:delText>
          </w:r>
        </w:del>
      </w:ins>
      <w:ins w:id="427" w:author="Any User SWRCB" w:date="2001-12-28T13:10:00Z">
        <w:del w:id="428" w:author="terry chacon" w:date="2002-02-19T13:12:00Z">
          <w:r>
            <w:rPr/>
            <w:delText xml:space="preserve">ategory 1A </w:delText>
          </w:r>
        </w:del>
      </w:ins>
      <w:ins w:id="429" w:author="Any User SWRCB" w:date="2001-12-28T13:10:00Z">
        <w:del w:id="430" w:author="Any User user" w:date="2001-12-31T08:19:00Z">
          <w:r>
            <w:rPr/>
            <w:delText>priority</w:delText>
          </w:r>
        </w:del>
      </w:ins>
      <w:ins w:id="431" w:author="Any User user" w:date="2001-12-31T08:19:00Z">
        <w:del w:id="432" w:author="terry chacon" w:date="2002-02-19T13:12:00Z">
          <w:r>
            <w:rPr/>
            <w:delText>classification</w:delText>
          </w:r>
        </w:del>
      </w:ins>
      <w:ins w:id="433" w:author="Any User SWRCB" w:date="2001-12-28T13:10:00Z">
        <w:del w:id="434" w:author="terry chacon" w:date="2002-02-19T13:12:00Z">
          <w:r>
            <w:rPr/>
            <w:delText xml:space="preserve"> on the WRCP Priority List?  </w:delText>
          </w:r>
        </w:del>
      </w:ins>
      <w:del w:id="435" w:author="terry chacon" w:date="2002-02-19T13:12:00Z">
        <w:r>
          <w:rPr/>
          <w:delText>Should the SWRCB approve a preliminary WRCP grant commitment of $</w:delText>
        </w:r>
      </w:del>
      <w:ins w:id="436" w:author="Any User SWRCB" w:date="2001-12-28T10:20:00Z">
        <w:del w:id="437" w:author="terry chacon" w:date="2002-02-19T13:12:00Z">
          <w:r>
            <w:rPr/>
            <w:delText>111,265</w:delText>
          </w:r>
        </w:del>
      </w:ins>
      <w:del w:id="438" w:author="Any User SWRCB" w:date="2001-12-28T10:20:00Z">
        <w:r>
          <w:rPr/>
          <w:delText>2.95</w:delText>
        </w:r>
      </w:del>
      <w:del w:id="439" w:author="terry chacon" w:date="2002-02-19T13:12:00Z">
        <w:r>
          <w:rPr/>
          <w:delText xml:space="preserve"> </w:delText>
        </w:r>
      </w:del>
      <w:del w:id="440" w:author="Any User SWRCB" w:date="2001-12-28T10:21:00Z">
        <w:r>
          <w:rPr/>
          <w:delText xml:space="preserve">million </w:delText>
        </w:r>
      </w:del>
      <w:del w:id="441" w:author="terry chacon" w:date="2002-02-19T13:12:00Z">
        <w:r>
          <w:rPr/>
          <w:delText xml:space="preserve">to the </w:delText>
        </w:r>
      </w:del>
      <w:del w:id="442" w:author="Any User SWRCB" w:date="2001-12-28T10:21:00Z">
        <w:r>
          <w:rPr/>
          <w:delText>City</w:delText>
        </w:r>
      </w:del>
      <w:ins w:id="443" w:author="Any User SWRCB" w:date="2001-12-28T10:21:00Z">
        <w:del w:id="444" w:author="terry chacon" w:date="2002-02-19T13:12:00Z">
          <w:r>
            <w:rPr/>
            <w:delText>District</w:delText>
          </w:r>
        </w:del>
      </w:ins>
      <w:del w:id="445" w:author="terry chacon" w:date="2002-02-19T13:12:00Z">
        <w:r>
          <w:rPr/>
          <w:delText xml:space="preserve">? </w:delText>
        </w:r>
      </w:del>
      <w:ins w:id="446" w:author="Any User user" w:date="2001-12-31T08:45:00Z">
        <w:del w:id="447" w:author="terry chacon" w:date="2002-02-19T13:12:00Z">
          <w:r>
            <w:rPr/>
            <w:delText xml:space="preserve"> </w:delText>
          </w:r>
        </w:del>
      </w:ins>
      <w:del w:id="448" w:author="Any User SWRCB" w:date="2001-12-28T10:21:00Z">
        <w:r>
          <w:rPr/>
          <w:delText xml:space="preserve"> Should the SWRCB approve the reserve eligible capacity for this project? </w:delText>
        </w:r>
      </w:del>
      <w:del w:id="449" w:author="terry chacon" w:date="2002-02-19T13:12:00Z">
        <w:r>
          <w:rPr/>
          <w:delText>Should the SWRCB</w:delText>
        </w:r>
      </w:del>
      <w:del w:id="450" w:author="Any User user" w:date="2001-12-31T12:05:00Z">
        <w:r>
          <w:rPr/>
          <w:delText xml:space="preserve">, in accordance with the </w:delText>
        </w:r>
      </w:del>
      <w:del w:id="451" w:author="Any User user" w:date="2001-12-31T08:20:00Z">
        <w:r>
          <w:rPr/>
          <w:delText xml:space="preserve">WRC </w:delText>
        </w:r>
      </w:del>
      <w:del w:id="452" w:author="Any User user" w:date="2001-12-31T12:05:00Z">
        <w:r>
          <w:rPr/>
          <w:delText>Guidelines,</w:delText>
        </w:r>
      </w:del>
      <w:del w:id="453" w:author="terry chacon" w:date="2002-02-19T13:12:00Z">
        <w:r>
          <w:rPr/>
          <w:delText xml:space="preserve"> condition this approval by requiring expiration of the preliminary grant commitment if Final P</w:delText>
        </w:r>
      </w:del>
      <w:ins w:id="454" w:author="Any User user" w:date="2002-01-02T10:52:00Z">
        <w:del w:id="455" w:author="terry chacon" w:date="2002-02-19T13:12:00Z">
          <w:r>
            <w:rPr/>
            <w:delText xml:space="preserve">lans </w:delText>
          </w:r>
        </w:del>
      </w:ins>
      <w:del w:id="456" w:author="terry chacon" w:date="2002-02-19T13:12:00Z">
        <w:r>
          <w:rPr/>
          <w:delText>&amp;</w:delText>
        </w:r>
      </w:del>
      <w:ins w:id="457" w:author="Any User user" w:date="2002-01-02T10:52:00Z">
        <w:del w:id="458" w:author="terry chacon" w:date="2002-02-19T13:12:00Z">
          <w:r>
            <w:rPr/>
            <w:delText xml:space="preserve"> </w:delText>
          </w:r>
        </w:del>
      </w:ins>
      <w:del w:id="459" w:author="terry chacon" w:date="2002-02-19T13:12:00Z">
        <w:r>
          <w:rPr/>
          <w:delText>S</w:delText>
        </w:r>
      </w:del>
      <w:ins w:id="460" w:author="Any User user" w:date="2002-01-02T10:52:00Z">
        <w:del w:id="461" w:author="terry chacon" w:date="2002-02-19T13:12:00Z">
          <w:r>
            <w:rPr/>
            <w:delText>pecifications (P&amp;S)</w:delText>
          </w:r>
        </w:del>
      </w:ins>
      <w:del w:id="462" w:author="terry chacon" w:date="2002-02-19T13:12:00Z">
        <w:r>
          <w:rPr/>
          <w:delText xml:space="preserve"> are not submitted to the Division by </w:delText>
        </w:r>
      </w:del>
      <w:ins w:id="463" w:author="Any User SWRCB" w:date="2001-12-28T10:21:00Z">
        <w:del w:id="464" w:author="terry chacon" w:date="2002-02-19T13:12:00Z">
          <w:r>
            <w:rPr/>
            <w:delText>March 1</w:delText>
          </w:r>
        </w:del>
      </w:ins>
      <w:del w:id="465" w:author="Any User SWRCB" w:date="2001-12-28T10:21:00Z">
        <w:r>
          <w:rPr/>
          <w:delText>May 22</w:delText>
        </w:r>
      </w:del>
      <w:del w:id="466" w:author="terry chacon" w:date="2002-02-19T13:12:00Z">
        <w:r>
          <w:rPr/>
          <w:delText>, 2002?</w:delText>
        </w:r>
      </w:del>
    </w:p>
    <w:p>
      <w:pPr>
        <w:pStyle w:val="TextBodyIndent"/>
        <w:widowControl/>
        <w:tabs>
          <w:tab w:val="clear" w:pos="720"/>
          <w:tab w:val="left" w:pos="900" w:leader="none"/>
        </w:tabs>
        <w:bidi w:val="0"/>
        <w:ind w:left="0" w:hanging="0"/>
        <w:rPr>
          <w:del w:id="469" w:author="terry chacon" w:date="2002-02-19T13:12:00Z"/>
        </w:rPr>
      </w:pPr>
      <w:del w:id="468" w:author="terry chacon" w:date="2002-02-19T13:12:00Z">
        <w:r>
          <w:rPr/>
        </w:r>
      </w:del>
    </w:p>
    <w:p>
      <w:pPr>
        <w:pStyle w:val="TextBodyIndent"/>
        <w:widowControl/>
        <w:tabs>
          <w:tab w:val="clear" w:pos="720"/>
          <w:tab w:val="left" w:pos="900" w:leader="none"/>
        </w:tabs>
        <w:bidi w:val="0"/>
        <w:ind w:left="0" w:hanging="0"/>
        <w:rPr>
          <w:del w:id="471" w:author="terry chacon" w:date="2002-02-19T13:12:00Z"/>
        </w:rPr>
      </w:pPr>
      <w:del w:id="470" w:author="terry chacon" w:date="2002-02-19T13:12:00Z">
        <w:r>
          <w:rPr/>
          <w:delText>RWQCB IMPACT</w:delText>
        </w:r>
      </w:del>
    </w:p>
    <w:p>
      <w:pPr>
        <w:pStyle w:val="TextBodyIndent"/>
        <w:widowControl/>
        <w:tabs>
          <w:tab w:val="clear" w:pos="720"/>
          <w:tab w:val="left" w:pos="900" w:leader="none"/>
        </w:tabs>
        <w:bidi w:val="0"/>
        <w:ind w:left="0" w:hanging="0"/>
        <w:rPr>
          <w:del w:id="473" w:author="terry chacon" w:date="2002-02-19T13:12:00Z"/>
        </w:rPr>
      </w:pPr>
      <w:del w:id="472" w:author="terry chacon" w:date="2002-02-19T13:12:00Z">
        <w:r>
          <w:rPr/>
        </w:r>
      </w:del>
    </w:p>
    <w:p>
      <w:pPr>
        <w:pStyle w:val="Normal"/>
        <w:widowControl/>
        <w:tabs>
          <w:tab w:val="clear" w:pos="720"/>
          <w:tab w:val="left" w:pos="900" w:leader="none"/>
        </w:tabs>
        <w:bidi w:val="0"/>
        <w:ind w:left="0" w:hanging="0"/>
        <w:rPr>
          <w:del w:id="493" w:author="terry chacon" w:date="2002-02-19T13:12:00Z"/>
        </w:rPr>
      </w:pPr>
      <w:ins w:id="474" w:author="Any User SWRCB" w:date="2001-12-28T10:25:00Z">
        <w:del w:id="475" w:author="terry chacon" w:date="2002-02-19T13:12:00Z">
          <w:r>
            <w:rPr/>
            <w:delText xml:space="preserve">The LARWQCB has prescribed waste discharge requirements </w:delText>
          </w:r>
        </w:del>
      </w:ins>
      <w:ins w:id="476" w:author="Any User user" w:date="2002-01-02T10:52:00Z">
        <w:del w:id="477" w:author="terry chacon" w:date="2002-02-19T13:12:00Z">
          <w:r>
            <w:rPr/>
            <w:delText xml:space="preserve">(WDRs) </w:delText>
          </w:r>
        </w:del>
      </w:ins>
      <w:ins w:id="478" w:author="Any User SWRCB" w:date="2001-12-28T10:25:00Z">
        <w:del w:id="479" w:author="terry chacon" w:date="2002-02-19T13:12:00Z">
          <w:r>
            <w:rPr/>
            <w:delText xml:space="preserve">for the Tapia Water Reclamation Facility </w:delText>
          </w:r>
        </w:del>
      </w:ins>
      <w:ins w:id="480" w:author="Any User SWRCB" w:date="2001-12-28T10:25:00Z">
        <w:del w:id="481" w:author="Any User user" w:date="2001-12-31T08:20:00Z">
          <w:r>
            <w:rPr/>
            <w:delText xml:space="preserve">in the Los Angeles County and </w:delText>
          </w:r>
        </w:del>
      </w:ins>
      <w:ins w:id="482" w:author="Any User SWRCB" w:date="2001-12-28T10:25:00Z">
        <w:del w:id="483" w:author="terry chacon" w:date="2002-02-19T13:12:00Z">
          <w:r>
            <w:rPr/>
            <w:delText xml:space="preserve">for the use and discharge of recycled water within the District’s jurisdiction.  The proposed project will ensure continued compliance with the </w:delText>
          </w:r>
        </w:del>
      </w:ins>
      <w:ins w:id="484" w:author="Any User SWRCB" w:date="2001-12-28T10:25:00Z">
        <w:del w:id="485" w:author="Any User user" w:date="2002-01-02T10:52:00Z">
          <w:r>
            <w:rPr/>
            <w:delText>waste discharge requirements</w:delText>
          </w:r>
        </w:del>
      </w:ins>
      <w:ins w:id="486" w:author="Any User user" w:date="2002-01-02T10:52:00Z">
        <w:del w:id="487" w:author="terry chacon" w:date="2002-02-19T13:12:00Z">
          <w:r>
            <w:rPr/>
            <w:delText>WDRs</w:delText>
          </w:r>
        </w:del>
      </w:ins>
      <w:ins w:id="488" w:author="Any User SWRCB" w:date="2001-12-28T10:25:00Z">
        <w:del w:id="489" w:author="terry chacon" w:date="2002-02-19T13:12:00Z">
          <w:r>
            <w:rPr/>
            <w:delText xml:space="preserve">. </w:delText>
          </w:r>
        </w:del>
      </w:ins>
      <w:ins w:id="490" w:author="Any User user" w:date="2001-12-31T08:46:00Z">
        <w:del w:id="491" w:author="terry chacon" w:date="2002-02-19T13:12:00Z">
          <w:r>
            <w:rPr/>
            <w:delText xml:space="preserve"> </w:delText>
          </w:r>
        </w:del>
      </w:ins>
      <w:del w:id="492" w:author="terry chacon" w:date="2002-02-19T13:12:00Z">
        <w:r>
          <w:rPr/>
          <w:delText>The District’s service area will be covered under the LARWQCB’s General Order No. 97-135.</w:delText>
        </w:r>
      </w:del>
    </w:p>
    <w:p>
      <w:pPr>
        <w:pStyle w:val="Normal"/>
        <w:rPr>
          <w:del w:id="495" w:author="Any User SWRCB" w:date="2001-12-28T10:25:00Z"/>
        </w:rPr>
      </w:pPr>
      <w:del w:id="494" w:author="Any User SWRCB" w:date="2001-12-28T10:25:00Z">
        <w:r>
          <w:rPr/>
          <w:delText>The City lies within the Central Coast Regional Water Quality Control Board’s (CCRWQCB) jurisdiction.  The proposed project will necessitate the CCRWQCB to issue a Master Water Reclamation Permit to the City for use and discharge of recycled water within the City’s jurisdiction.</w:delText>
        </w:r>
      </w:del>
    </w:p>
    <w:p>
      <w:pPr>
        <w:pStyle w:val="Normal"/>
        <w:rPr>
          <w:del w:id="497" w:author="terry chacon" w:date="2002-02-19T13:12:00Z"/>
        </w:rPr>
      </w:pPr>
      <w:del w:id="496" w:author="terry chacon" w:date="2002-02-19T13:12:00Z">
        <w:r>
          <w:rPr/>
        </w:r>
      </w:del>
    </w:p>
    <w:p>
      <w:pPr>
        <w:pStyle w:val="Heading2"/>
        <w:rPr>
          <w:del w:id="499" w:author="terry chacon" w:date="2002-02-19T13:12:00Z"/>
        </w:rPr>
      </w:pPr>
      <w:del w:id="498" w:author="terry chacon" w:date="2002-02-19T13:12:00Z">
        <w:r>
          <w:rPr/>
          <w:delText>FISCAL IMPACT</w:delText>
        </w:r>
      </w:del>
    </w:p>
    <w:p>
      <w:pPr>
        <w:pStyle w:val="Normal"/>
        <w:rPr>
          <w:del w:id="501" w:author="terry chacon" w:date="2002-02-19T13:12:00Z"/>
        </w:rPr>
      </w:pPr>
      <w:del w:id="500" w:author="terry chacon" w:date="2002-02-19T13:12:00Z">
        <w:r>
          <w:rPr/>
        </w:r>
      </w:del>
    </w:p>
    <w:p>
      <w:pPr>
        <w:pStyle w:val="Normal"/>
        <w:rPr>
          <w:del w:id="574" w:author="terry chacon" w:date="2002-02-19T13:12:00Z"/>
        </w:rPr>
      </w:pPr>
      <w:del w:id="502" w:author="terry chacon" w:date="2002-02-19T13:12:00Z">
        <w:r>
          <w:rPr/>
          <w:delText xml:space="preserve">A total of approximately $113 million was initially made available in the 2000 Bond Law Water Recycling Subaccount for WRCP grant and loan funding.  Of this amount, </w:delText>
        </w:r>
      </w:del>
      <w:ins w:id="503" w:author="Any User SWRCB" w:date="2001-12-28T10:30:00Z">
        <w:del w:id="504" w:author="terry chacon" w:date="2002-02-19T13:12:00Z">
          <w:r>
            <w:rPr/>
            <w:delText>6</w:delText>
          </w:r>
        </w:del>
      </w:ins>
      <w:del w:id="505" w:author="Any User SWRCB" w:date="2001-12-28T10:30:00Z">
        <w:r>
          <w:rPr/>
          <w:delText>4</w:delText>
        </w:r>
      </w:del>
      <w:del w:id="506" w:author="terry chacon" w:date="2002-02-19T13:12:00Z">
        <w:r>
          <w:rPr/>
          <w:delText>0 percent ($</w:delText>
        </w:r>
      </w:del>
      <w:del w:id="507" w:author="Any User SWRCB" w:date="2001-12-28T10:30:00Z">
        <w:r>
          <w:rPr/>
          <w:delText>45.2</w:delText>
        </w:r>
      </w:del>
      <w:ins w:id="508" w:author="Any User SWRCB" w:date="2001-12-28T13:19:00Z">
        <w:del w:id="509" w:author="Any User user" w:date="2001-12-31T08:21:00Z">
          <w:r>
            <w:rPr/>
            <w:delText>___</w:delText>
          </w:r>
        </w:del>
      </w:ins>
      <w:ins w:id="510" w:author="Any User user" w:date="2001-12-31T08:21:00Z">
        <w:del w:id="511" w:author="terry chacon" w:date="2002-02-19T13:12:00Z">
          <w:r>
            <w:rPr/>
            <w:delText>68</w:delText>
          </w:r>
        </w:del>
      </w:ins>
      <w:del w:id="512" w:author="terry chacon" w:date="2002-02-19T13:12:00Z">
        <w:r>
          <w:rPr/>
          <w:delText xml:space="preserve"> million) was designated for </w:delText>
        </w:r>
      </w:del>
      <w:ins w:id="513" w:author="Any User user" w:date="2001-12-31T12:05:00Z">
        <w:del w:id="514" w:author="terry chacon" w:date="2002-02-19T13:12:00Z">
          <w:r>
            <w:rPr/>
            <w:delText xml:space="preserve">six </w:delText>
          </w:r>
        </w:del>
      </w:ins>
      <w:ins w:id="515" w:author="Any User SWRCB" w:date="2001-12-28T10:30:00Z">
        <w:del w:id="516" w:author="terry chacon" w:date="2002-02-19T13:12:00Z">
          <w:r>
            <w:rPr/>
            <w:delText>southern</w:delText>
          </w:r>
        </w:del>
      </w:ins>
      <w:del w:id="517" w:author="Any User SWRCB" w:date="2001-12-28T10:30:00Z">
        <w:r>
          <w:rPr/>
          <w:delText>northern</w:delText>
        </w:r>
      </w:del>
      <w:del w:id="518" w:author="terry chacon" w:date="2002-02-19T13:12:00Z">
        <w:r>
          <w:rPr/>
          <w:delText xml:space="preserve"> California</w:delText>
        </w:r>
      </w:del>
      <w:ins w:id="519" w:author="Any User user" w:date="2001-12-31T12:05:00Z">
        <w:del w:id="520" w:author="terry chacon" w:date="2002-02-19T13:12:00Z">
          <w:r>
            <w:rPr/>
            <w:delText xml:space="preserve"> counties</w:delText>
          </w:r>
        </w:del>
      </w:ins>
      <w:del w:id="521" w:author="terry chacon" w:date="2002-02-19T13:12:00Z">
        <w:r>
          <w:rPr/>
          <w:delText xml:space="preserve"> with 50 percent ($</w:delText>
        </w:r>
      </w:del>
      <w:del w:id="522" w:author="Any User SWRCB" w:date="2001-12-28T10:30:00Z">
        <w:r>
          <w:rPr/>
          <w:delText>22.6</w:delText>
        </w:r>
      </w:del>
      <w:ins w:id="523" w:author="Any User SWRCB" w:date="2001-12-28T13:19:00Z">
        <w:del w:id="524" w:author="Any User user" w:date="2001-12-31T08:21:00Z">
          <w:r>
            <w:rPr/>
            <w:delText>___</w:delText>
          </w:r>
        </w:del>
      </w:ins>
      <w:ins w:id="525" w:author="Any User user" w:date="2001-12-31T08:21:00Z">
        <w:del w:id="526" w:author="terry chacon" w:date="2002-02-19T13:12:00Z">
          <w:r>
            <w:rPr/>
            <w:delText>34</w:delText>
          </w:r>
        </w:del>
      </w:ins>
      <w:del w:id="527" w:author="terry chacon" w:date="2002-02-19T13:12:00Z">
        <w:r>
          <w:rPr/>
          <w:delText xml:space="preserve"> million) of this amount specified for grants.  The SWRCB’s previous grant commitments, together with the approval of the </w:delText>
        </w:r>
      </w:del>
      <w:del w:id="528" w:author="Any User SWRCB" w:date="2001-12-28T10:26:00Z">
        <w:r>
          <w:rPr/>
          <w:delText xml:space="preserve">City’s </w:delText>
        </w:r>
      </w:del>
      <w:ins w:id="529" w:author="Any User SWRCB" w:date="2001-12-28T10:26:00Z">
        <w:del w:id="530" w:author="terry chacon" w:date="2002-02-19T13:12:00Z">
          <w:r>
            <w:rPr/>
            <w:delText xml:space="preserve">District’s </w:delText>
          </w:r>
        </w:del>
      </w:ins>
      <w:del w:id="531" w:author="terry chacon" w:date="2002-02-19T13:12:00Z">
        <w:r>
          <w:rPr/>
          <w:delText>request of a $</w:delText>
        </w:r>
      </w:del>
      <w:ins w:id="532" w:author="Any User SWRCB" w:date="2001-12-28T10:26:00Z">
        <w:del w:id="533" w:author="terry chacon" w:date="2002-02-19T13:12:00Z">
          <w:r>
            <w:rPr/>
            <w:delText>111,26</w:delText>
          </w:r>
        </w:del>
      </w:ins>
      <w:ins w:id="534" w:author="Any User SWRCB" w:date="2001-12-28T10:26:00Z">
        <w:del w:id="535" w:author="Any User user" w:date="2001-12-31T12:06:00Z">
          <w:r>
            <w:rPr/>
            <w:delText>3</w:delText>
          </w:r>
        </w:del>
      </w:ins>
      <w:ins w:id="536" w:author="Any User user" w:date="2001-12-31T12:06:00Z">
        <w:del w:id="537" w:author="terry chacon" w:date="2002-02-19T13:12:00Z">
          <w:r>
            <w:rPr/>
            <w:delText>5</w:delText>
          </w:r>
        </w:del>
      </w:ins>
      <w:del w:id="538" w:author="Any User SWRCB" w:date="2001-12-28T10:26:00Z">
        <w:r>
          <w:rPr/>
          <w:delText>2.95</w:delText>
        </w:r>
      </w:del>
      <w:del w:id="539" w:author="terry chacon" w:date="2002-02-19T13:12:00Z">
        <w:r>
          <w:rPr/>
          <w:delText xml:space="preserve"> </w:delText>
        </w:r>
      </w:del>
      <w:del w:id="540" w:author="Any User SWRCB" w:date="2001-12-28T10:27:00Z">
        <w:r>
          <w:rPr/>
          <w:delText xml:space="preserve">million </w:delText>
        </w:r>
      </w:del>
      <w:del w:id="541" w:author="Any User user" w:date="2001-12-31T12:06:00Z">
        <w:r>
          <w:rPr/>
          <w:delText xml:space="preserve">WRCP </w:delText>
        </w:r>
      </w:del>
      <w:del w:id="542" w:author="terry chacon" w:date="2002-02-19T13:12:00Z">
        <w:r>
          <w:rPr/>
          <w:delText>grant (Item No. </w:delText>
        </w:r>
      </w:del>
      <w:del w:id="543" w:author="Any User SWRCB" w:date="2001-12-28T10:27:00Z">
        <w:r>
          <w:rPr/>
          <w:delText>3940</w:delText>
        </w:r>
      </w:del>
      <w:ins w:id="544" w:author="Any User SWRCB" w:date="2001-12-28T13:19:00Z">
        <w:del w:id="545" w:author="Any User user" w:date="2001-12-31T08:21:00Z">
          <w:r>
            <w:rPr/>
            <w:delText>____</w:delText>
          </w:r>
        </w:del>
      </w:ins>
      <w:ins w:id="546" w:author="Any User user" w:date="2001-12-31T08:21:00Z">
        <w:del w:id="547" w:author="terry chacon" w:date="2002-02-19T13:12:00Z">
          <w:r>
            <w:rPr/>
            <w:delText>3940</w:delText>
          </w:r>
        </w:del>
      </w:ins>
      <w:del w:id="548" w:author="terry chacon" w:date="2002-02-19T13:12:00Z">
        <w:r>
          <w:rPr/>
          <w:delText>-</w:delText>
        </w:r>
      </w:del>
      <w:ins w:id="549" w:author="Any User user" w:date="2001-12-31T08:21:00Z">
        <w:del w:id="550" w:author="terry chacon" w:date="2002-02-19T13:12:00Z">
          <w:r>
            <w:rPr/>
            <w:delText>101</w:delText>
          </w:r>
        </w:del>
      </w:ins>
      <w:del w:id="551" w:author="Any User SWRCB" w:date="2001-12-28T10:27:00Z">
        <w:r>
          <w:rPr/>
          <w:delText>101</w:delText>
        </w:r>
      </w:del>
      <w:ins w:id="552" w:author="Any User SWRCB" w:date="2001-12-28T13:19:00Z">
        <w:del w:id="553" w:author="Any User user" w:date="2001-12-31T08:21:00Z">
          <w:r>
            <w:rPr/>
            <w:delText>___</w:delText>
          </w:r>
        </w:del>
      </w:ins>
      <w:del w:id="554" w:author="terry chacon" w:date="2002-02-19T13:12:00Z">
        <w:r>
          <w:rPr/>
          <w:delText>-</w:delText>
        </w:r>
      </w:del>
      <w:del w:id="555" w:author="Any User SWRCB" w:date="2001-12-28T10:27:00Z">
        <w:r>
          <w:rPr>
            <w:highlight w:val="lightGray"/>
          </w:rPr>
          <w:delText>0419</w:delText>
        </w:r>
      </w:del>
      <w:ins w:id="556" w:author="Any User SWRCB" w:date="2001-12-28T13:19:00Z">
        <w:del w:id="557" w:author="Any User user" w:date="2001-12-31T08:21:00Z">
          <w:r>
            <w:rPr/>
            <w:delText>____</w:delText>
          </w:r>
        </w:del>
      </w:ins>
      <w:ins w:id="558" w:author="Any User user" w:date="2001-12-31T08:21:00Z">
        <w:del w:id="559" w:author="terry chacon" w:date="2002-02-19T13:12:00Z">
          <w:r>
            <w:rPr/>
            <w:delText>0419</w:delText>
          </w:r>
        </w:del>
      </w:ins>
      <w:del w:id="560" w:author="terry chacon" w:date="2002-02-19T13:12:00Z">
        <w:r>
          <w:rPr/>
          <w:delText>)</w:delText>
        </w:r>
      </w:del>
      <w:ins w:id="561" w:author="Any User user" w:date="2001-12-31T12:07:00Z">
        <w:del w:id="562" w:author="terry chacon" w:date="2002-02-19T13:12:00Z">
          <w:r>
            <w:rPr/>
            <w:delText xml:space="preserve"> and the City of Redlands request of a $5 million grant,</w:delText>
          </w:r>
        </w:del>
      </w:ins>
      <w:del w:id="563" w:author="terry chacon" w:date="2002-02-19T13:12:00Z">
        <w:r>
          <w:rPr/>
          <w:delText xml:space="preserve"> will leave a balance $</w:delText>
        </w:r>
      </w:del>
      <w:ins w:id="564" w:author="Any User SWRCB" w:date="2001-12-28T13:19:00Z">
        <w:del w:id="565" w:author="Any User user" w:date="2001-12-31T08:22:00Z">
          <w:r>
            <w:rPr/>
            <w:delText>___</w:delText>
          </w:r>
        </w:del>
      </w:ins>
      <w:ins w:id="566" w:author="Any User user" w:date="2001-12-31T12:07:00Z">
        <w:del w:id="567" w:author="terry chacon" w:date="2002-02-19T13:12:00Z">
          <w:r>
            <w:rPr/>
            <w:delText>18.2</w:delText>
          </w:r>
        </w:del>
      </w:ins>
      <w:del w:id="568" w:author="Any User SWRCB" w:date="2001-12-28T10:27:00Z">
        <w:r>
          <w:rPr/>
          <w:delText>6.75</w:delText>
        </w:r>
      </w:del>
      <w:del w:id="569" w:author="terry chacon" w:date="2002-02-19T13:12:00Z">
        <w:r>
          <w:rPr/>
          <w:delText xml:space="preserve"> million available for future WRCP grant projects in </w:delText>
        </w:r>
      </w:del>
      <w:ins w:id="570" w:author="Any User SWRCB" w:date="2001-12-28T10:28:00Z">
        <w:del w:id="571" w:author="terry chacon" w:date="2002-02-19T13:12:00Z">
          <w:r>
            <w:rPr/>
            <w:delText>southern</w:delText>
          </w:r>
        </w:del>
      </w:ins>
      <w:del w:id="572" w:author="Any User SWRCB" w:date="2001-12-28T10:28:00Z">
        <w:r>
          <w:rPr/>
          <w:delText>northern</w:delText>
        </w:r>
      </w:del>
      <w:del w:id="573" w:author="terry chacon" w:date="2002-02-19T13:12:00Z">
        <w:r>
          <w:rPr/>
          <w:delText xml:space="preserve"> California.</w:delText>
        </w:r>
      </w:del>
    </w:p>
    <w:p>
      <w:pPr>
        <w:pStyle w:val="Normal"/>
        <w:rPr>
          <w:del w:id="576" w:author="terry chacon" w:date="2002-02-19T13:12:00Z"/>
        </w:rPr>
      </w:pPr>
      <w:del w:id="575" w:author="terry chacon" w:date="2002-02-19T13:12:00Z">
        <w:r>
          <w:rPr/>
        </w:r>
      </w:del>
    </w:p>
    <w:p>
      <w:pPr>
        <w:pStyle w:val="Normal"/>
        <w:widowControl/>
        <w:bidi w:val="0"/>
        <w:rPr>
          <w:del w:id="578" w:author="terry chacon" w:date="2002-02-19T13:12:00Z"/>
        </w:rPr>
      </w:pPr>
      <w:del w:id="577" w:author="terry chacon" w:date="2002-02-19T13:12:00Z">
        <w:r>
          <w:rPr/>
          <w:delText>STAFF RECOMMENDATION</w:delText>
        </w:r>
      </w:del>
    </w:p>
    <w:p>
      <w:pPr>
        <w:pStyle w:val="Normal"/>
        <w:rPr>
          <w:del w:id="580" w:author="terry chacon" w:date="2002-02-19T13:12:00Z"/>
        </w:rPr>
      </w:pPr>
      <w:del w:id="579" w:author="terry chacon" w:date="2002-02-19T13:12:00Z">
        <w:r>
          <w:rPr/>
        </w:r>
      </w:del>
    </w:p>
    <w:p>
      <w:pPr>
        <w:pStyle w:val="Normal"/>
        <w:rPr>
          <w:del w:id="615" w:author="terry chacon" w:date="2002-02-19T13:12:00Z"/>
        </w:rPr>
      </w:pPr>
      <w:del w:id="581" w:author="Any User user" w:date="2001-12-31T08:22:00Z">
        <w:r>
          <w:rPr/>
          <w:tab/>
        </w:r>
      </w:del>
      <w:del w:id="582" w:author="terry chacon" w:date="2002-02-19T13:12:00Z">
        <w:r>
          <w:rPr/>
          <w:delText xml:space="preserve">Staff recommends that the SWRCB adopt a resolution approving: 1) </w:delText>
        </w:r>
      </w:del>
      <w:ins w:id="583" w:author="Any User user" w:date="2001-12-31T08:22:00Z">
        <w:del w:id="584" w:author="terry chacon" w:date="2002-02-19T13:12:00Z">
          <w:r>
            <w:rPr/>
            <w:delText>the reclassification of the District’s</w:delText>
          </w:r>
        </w:del>
      </w:ins>
      <w:ins w:id="585" w:author="Any User user" w:date="2001-12-31T08:27:00Z">
        <w:del w:id="586" w:author="terry chacon" w:date="2002-02-19T13:12:00Z">
          <w:r>
            <w:rPr/>
            <w:delText xml:space="preserve"> Project from a Category 2 classification to a Category 1A classification on the WRCP Priority List, 2) </w:delText>
          </w:r>
        </w:del>
      </w:ins>
      <w:del w:id="587" w:author="terry chacon" w:date="2002-02-19T13:12:00Z">
        <w:r>
          <w:rPr/>
          <w:delText>a WRCP grant of $</w:delText>
        </w:r>
      </w:del>
      <w:ins w:id="588" w:author="Any User SWRCB" w:date="2001-12-28T10:28:00Z">
        <w:del w:id="589" w:author="terry chacon" w:date="2002-02-19T13:12:00Z">
          <w:r>
            <w:rPr/>
            <w:delText>111,265</w:delText>
          </w:r>
        </w:del>
      </w:ins>
      <w:del w:id="590" w:author="Any User SWRCB" w:date="2001-12-28T10:28:00Z">
        <w:r>
          <w:rPr/>
          <w:delText>2.95</w:delText>
        </w:r>
      </w:del>
      <w:del w:id="591" w:author="Any User SWRCB" w:date="2001-12-28T13:19:00Z">
        <w:r>
          <w:rPr/>
          <w:delText xml:space="preserve"> </w:delText>
        </w:r>
      </w:del>
      <w:del w:id="592" w:author="Any User SWRCB" w:date="2001-12-28T10:28:00Z">
        <w:r>
          <w:rPr/>
          <w:delText>million</w:delText>
        </w:r>
      </w:del>
      <w:del w:id="593" w:author="terry chacon" w:date="2002-02-19T13:12:00Z">
        <w:r>
          <w:rPr/>
          <w:delText xml:space="preserve"> from the 2000 Bond Law Water Recycling Subaccount for the </w:delText>
        </w:r>
      </w:del>
      <w:del w:id="594" w:author="Any User SWRCB" w:date="2001-12-28T10:29:00Z">
        <w:r>
          <w:rPr/>
          <w:delText xml:space="preserve">City’s </w:delText>
        </w:r>
      </w:del>
      <w:ins w:id="595" w:author="Any User SWRCB" w:date="2001-12-28T10:29:00Z">
        <w:del w:id="596" w:author="terry chacon" w:date="2002-02-19T13:12:00Z">
          <w:r>
            <w:rPr/>
            <w:delText xml:space="preserve">District’s </w:delText>
          </w:r>
        </w:del>
      </w:ins>
      <w:del w:id="597" w:author="Any User SWRCB" w:date="2001-12-28T10:29:00Z">
        <w:r>
          <w:rPr/>
          <w:delText xml:space="preserve">Water Reuse </w:delText>
        </w:r>
      </w:del>
      <w:del w:id="598" w:author="terry chacon" w:date="2002-02-19T13:12:00Z">
        <w:r>
          <w:rPr/>
          <w:delText xml:space="preserve">Project, </w:delText>
        </w:r>
      </w:del>
      <w:del w:id="599" w:author="Any User SWRCB" w:date="2001-12-28T10:29:00Z">
        <w:r>
          <w:rPr/>
          <w:delText xml:space="preserve">2) the reservation of eligible capacity for this project, </w:delText>
        </w:r>
      </w:del>
      <w:del w:id="600" w:author="terry chacon" w:date="2002-02-19T13:12:00Z">
        <w:r>
          <w:rPr/>
          <w:delText xml:space="preserve">and </w:delText>
        </w:r>
      </w:del>
      <w:ins w:id="601" w:author="Any User SWRCB" w:date="2001-12-28T10:29:00Z">
        <w:del w:id="602" w:author="Any User user" w:date="2001-12-31T08:28:00Z">
          <w:r>
            <w:rPr/>
            <w:delText>2</w:delText>
          </w:r>
        </w:del>
      </w:ins>
      <w:ins w:id="603" w:author="Any User user" w:date="2001-12-31T08:28:00Z">
        <w:del w:id="604" w:author="terry chacon" w:date="2002-02-19T13:12:00Z">
          <w:r>
            <w:rPr/>
            <w:delText>3</w:delText>
          </w:r>
        </w:del>
      </w:ins>
      <w:del w:id="605" w:author="Any User SWRCB" w:date="2001-12-28T10:29:00Z">
        <w:r>
          <w:rPr/>
          <w:delText>3</w:delText>
        </w:r>
      </w:del>
      <w:del w:id="606" w:author="terry chacon" w:date="2002-02-19T13:12:00Z">
        <w:r>
          <w:rPr/>
          <w:delText xml:space="preserve">) a condition to withdraw this preliminary WRCP grant if Final </w:delText>
        </w:r>
      </w:del>
      <w:del w:id="607" w:author="Any User user" w:date="2002-01-02T10:53:00Z">
        <w:r>
          <w:rPr/>
          <w:delText>Plans and Specifications</w:delText>
        </w:r>
      </w:del>
      <w:ins w:id="608" w:author="Any User user" w:date="2002-01-02T10:53:00Z">
        <w:del w:id="609" w:author="terry chacon" w:date="2002-02-19T13:12:00Z">
          <w:r>
            <w:rPr/>
            <w:delText>P&amp;S</w:delText>
          </w:r>
        </w:del>
      </w:ins>
      <w:del w:id="610" w:author="terry chacon" w:date="2002-02-19T13:12:00Z">
        <w:r>
          <w:rPr/>
          <w:delText xml:space="preserve"> are not submitted to the Division by </w:delText>
        </w:r>
      </w:del>
      <w:ins w:id="611" w:author="Any User SWRCB" w:date="2001-12-28T10:34:00Z">
        <w:del w:id="612" w:author="terry chacon" w:date="2002-02-19T13:12:00Z">
          <w:r>
            <w:rPr/>
            <w:delText>March 1</w:delText>
          </w:r>
        </w:del>
      </w:ins>
      <w:del w:id="613" w:author="Any User SWRCB" w:date="2001-12-28T10:34:00Z">
        <w:r>
          <w:rPr/>
          <w:delText>May 22</w:delText>
        </w:r>
      </w:del>
      <w:del w:id="614" w:author="terry chacon" w:date="2002-02-19T13:12:00Z">
        <w:r>
          <w:rPr/>
          <w:delText>, 2002, with a 90-day extension for good cause without further action by the SWRCB.</w:delText>
        </w:r>
      </w:del>
    </w:p>
    <w:p>
      <w:pPr>
        <w:pStyle w:val="Normal"/>
        <w:rPr>
          <w:del w:id="617" w:author="terry chacon" w:date="2002-02-19T13:12:00Z"/>
        </w:rPr>
      </w:pPr>
      <w:del w:id="616" w:author="terry chacon" w:date="2002-02-19T13:12:00Z">
        <w:r>
          <w:rPr/>
        </w:r>
      </w:del>
    </w:p>
    <w:p>
      <w:pPr>
        <w:pStyle w:val="Normal"/>
        <w:rPr>
          <w:del w:id="619" w:author="terry chacon" w:date="2002-02-19T13:12:00Z"/>
        </w:rPr>
      </w:pPr>
      <w:del w:id="618" w:author="terry chacon" w:date="2002-02-19T13:12:00Z">
        <w:r>
          <w:rPr/>
        </w:r>
      </w:del>
    </w:p>
    <w:p>
      <w:pPr>
        <w:pStyle w:val="Normal"/>
        <w:rPr>
          <w:del w:id="621" w:author="terry chacon" w:date="2002-02-19T13:12:00Z"/>
        </w:rPr>
      </w:pPr>
      <w:del w:id="620" w:author="terry chacon" w:date="2002-02-19T13:12:00Z">
        <w:r>
          <w:rPr/>
          <w:delText>Policy Review ___________</w:delText>
        </w:r>
      </w:del>
    </w:p>
    <w:p>
      <w:pPr>
        <w:pStyle w:val="Normal"/>
        <w:rPr>
          <w:del w:id="623" w:author="terry chacon" w:date="2002-02-19T13:12:00Z"/>
        </w:rPr>
      </w:pPr>
      <w:del w:id="622" w:author="terry chacon" w:date="2002-02-19T13:12:00Z">
        <w:r>
          <w:rPr/>
          <w:delText>Legal Review  ___________</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del w:id="628" w:author="terry chacon" w:date="2002-02-19T13:12:00Z"/>
        </w:rPr>
      </w:pPr>
      <w:del w:id="624" w:author="terry chacon" w:date="2002-02-19T13:12:00Z">
        <w:r>
          <w:rPr/>
          <w:delText>Fiscal Review ___________</w:delText>
        </w:r>
      </w:del>
    </w:p>
    <w:p>
      <w:pPr>
        <w:pStyle w:val="Normal"/>
        <w:widowControl/>
        <w:bidi w:val="0"/>
        <w:jc w:val="left"/>
        <w:rPr>
          <w:del w:id="630" w:author="CWP SWRCB" w:date="2002-01-18T07:42:00Z"/>
        </w:rPr>
      </w:pPr>
      <w:del w:id="629" w:author="CWP SWRCB" w:date="2002-01-18T07:42:00Z">
        <w:r>
          <w:rPr/>
        </w:r>
      </w:del>
    </w:p>
    <w:p>
      <w:pPr>
        <w:pStyle w:val="Normal"/>
        <w:jc w:val="center"/>
        <w:rPr>
          <w:del w:id="632" w:author="CWP SWRCB" w:date="2002-01-18T07:42:00Z"/>
        </w:rPr>
      </w:pPr>
      <w:del w:id="631" w:author="CWP SWRCB" w:date="2002-01-18T07:42:00Z">
        <w:r>
          <w:rPr/>
        </w:r>
      </w:del>
    </w:p>
    <w:p>
      <w:pPr>
        <w:pStyle w:val="Normal"/>
        <w:jc w:val="center"/>
        <w:rPr>
          <w:del w:id="634" w:author="CWP SWRCB" w:date="2002-01-18T07:42:00Z"/>
        </w:rPr>
      </w:pPr>
      <w:del w:id="633" w:author="CWP SWRCB" w:date="2002-01-18T07:42:00Z">
        <w:r>
          <w:rPr/>
        </w:r>
      </w:del>
    </w:p>
    <w:p>
      <w:pPr>
        <w:pStyle w:val="Normal"/>
        <w:jc w:val="center"/>
        <w:rPr/>
      </w:pPr>
      <w:r>
        <w:rPr/>
        <w:t>STATE WATER REOURCES CONTROL BOARD</w:t>
      </w:r>
    </w:p>
    <w:p>
      <w:pPr>
        <w:pStyle w:val="Normal"/>
        <w:jc w:val="center"/>
        <w:rPr>
          <w:del w:id="643" w:author="Any User user" w:date="2001-12-31T08:29:00Z"/>
        </w:rPr>
      </w:pPr>
      <w:r>
        <w:rPr/>
        <w:t>RESOLUTION NO. 2002</w:t>
      </w:r>
      <w:ins w:id="635" w:author="User" w:date="2002-02-19T13:33:00Z">
        <w:r>
          <w:rPr/>
          <w:t xml:space="preserve"> </w:t>
        </w:r>
      </w:ins>
      <w:ins w:id="636" w:author="Any User user" w:date="2001-12-31T08:29:00Z">
        <w:r>
          <w:rPr/>
          <w:t>-</w:t>
        </w:r>
      </w:ins>
      <w:ins w:id="637" w:author="User" w:date="2002-02-19T13:33:00Z">
        <w:r>
          <w:rPr/>
          <w:t xml:space="preserve"> 00</w:t>
        </w:r>
      </w:ins>
      <w:ins w:id="638" w:author="User" w:date="2002-02-19T16:30:00Z">
        <w:r>
          <w:rPr/>
          <w:t>29</w:t>
        </w:r>
      </w:ins>
      <w:del w:id="639" w:author="Any User user" w:date="2001-12-31T08:29:00Z">
        <w:r>
          <w:rPr>
            <w:highlight w:val="lightGray"/>
          </w:rPr>
          <w:delText>-</w:delText>
        </w:r>
      </w:del>
      <w:ins w:id="640" w:author="Any User SWRCB" w:date="2001-12-28T10:38:00Z">
        <w:del w:id="641" w:author="Any User user" w:date="2001-12-31T08:29:00Z">
          <w:r>
            <w:rPr>
              <w:highlight w:val="lightGray"/>
            </w:rPr>
            <w:delText>___</w:delText>
          </w:r>
        </w:del>
      </w:ins>
      <w:del w:id="642" w:author="Any User user" w:date="2001-12-31T08:29:00Z">
        <w:r>
          <w:rPr/>
          <w:delText xml:space="preserve">       </w:delText>
        </w:r>
      </w:del>
    </w:p>
    <w:p>
      <w:pPr>
        <w:pStyle w:val="Normal"/>
        <w:jc w:val="center"/>
        <w:rPr>
          <w:ins w:id="645" w:author="Any User user" w:date="2001-12-31T08:29:00Z"/>
        </w:rPr>
      </w:pPr>
      <w:ins w:id="644" w:author="Any User user" w:date="2001-12-31T08:29:00Z">
        <w:r>
          <w:rPr/>
        </w:r>
      </w:ins>
    </w:p>
    <w:p>
      <w:pPr>
        <w:pStyle w:val="Normal"/>
        <w:jc w:val="center"/>
        <w:rPr>
          <w:del w:id="647" w:author="CWP SWRCB" w:date="2002-01-18T07:42:00Z"/>
        </w:rPr>
      </w:pPr>
      <w:del w:id="646" w:author="CWP SWRCB" w:date="2002-01-18T07:42:00Z">
        <w:r>
          <w:rPr/>
        </w:r>
      </w:del>
    </w:p>
    <w:p>
      <w:pPr>
        <w:pStyle w:val="Normal"/>
        <w:jc w:val="center"/>
        <w:rPr>
          <w:del w:id="649" w:author="CWP SWRCB" w:date="2002-01-18T07:42:00Z"/>
        </w:rPr>
      </w:pPr>
      <w:del w:id="648" w:author="CWP SWRCB" w:date="2002-01-18T07:42:00Z">
        <w:r>
          <w:rPr/>
        </w:r>
      </w:del>
    </w:p>
    <w:p>
      <w:pPr>
        <w:pStyle w:val="Normal"/>
        <w:jc w:val="center"/>
        <w:rPr>
          <w:del w:id="651" w:author="CWP SWRCB" w:date="2002-01-18T07:42:00Z"/>
        </w:rPr>
      </w:pPr>
      <w:del w:id="650" w:author="CWP SWRCB" w:date="2002-01-18T07:42:00Z">
        <w:r>
          <w:rPr/>
        </w:r>
      </w:del>
    </w:p>
    <w:p>
      <w:pPr>
        <w:pStyle w:val="Normal"/>
        <w:jc w:val="center"/>
        <w:rPr>
          <w:ins w:id="653" w:author="CWP SWRCB" w:date="2002-01-18T07:42:00Z"/>
        </w:rPr>
      </w:pPr>
      <w:ins w:id="652" w:author="CWP SWRCB" w:date="2002-01-18T07:42:00Z">
        <w:r>
          <w:rPr/>
        </w:r>
      </w:ins>
    </w:p>
    <w:p>
      <w:pPr>
        <w:pStyle w:val="Normal"/>
        <w:jc w:val="center"/>
        <w:rPr>
          <w:del w:id="657" w:author="Any User SWRCB" w:date="2001-12-28T10:36:00Z"/>
        </w:rPr>
      </w:pPr>
      <w:r>
        <w:rPr/>
        <w:t xml:space="preserve">APPROVAL OF A PRELIMINARY GRANT COMMITMENT FROM THE WATER RECYCLING CONSTRUCTION PROGRAM </w:t>
      </w:r>
      <w:ins w:id="654" w:author="Any User user" w:date="2001-12-31T08:46:00Z">
        <w:r>
          <w:rPr/>
          <w:t xml:space="preserve">(WRCP) </w:t>
        </w:r>
      </w:ins>
      <w:r>
        <w:rPr/>
        <w:t xml:space="preserve">FOR THE </w:t>
      </w:r>
      <w:ins w:id="655" w:author="Any User SWRCB" w:date="2001-12-28T10:36:00Z">
        <w:r>
          <w:rPr/>
          <w:t xml:space="preserve">LAS VIRGENES MUNICIPAL WATER DISTRICT (DISTRICT); RECYCLED WATER LINE EXTENSION-PARKWAY CALABASAS PROJECT (PROJECT) </w:t>
        </w:r>
      </w:ins>
      <w:del w:id="656" w:author="Any User SWRCB" w:date="2001-12-28T10:36:00Z">
        <w:r>
          <w:rPr/>
          <w:delText>CITY OF SAN LUIS OBISPO (CITY) – WATER REUSE PROJECT</w:delText>
        </w:r>
      </w:del>
    </w:p>
    <w:p>
      <w:pPr>
        <w:pStyle w:val="Normal"/>
        <w:jc w:val="center"/>
        <w:rPr/>
      </w:pPr>
      <w:r>
        <w:rPr/>
      </w:r>
    </w:p>
    <w:p>
      <w:pPr>
        <w:pStyle w:val="Normal"/>
        <w:jc w:val="center"/>
        <w:rPr>
          <w:del w:id="659" w:author="CWP SWRCB" w:date="2002-01-18T07:42:00Z"/>
        </w:rPr>
      </w:pPr>
      <w:del w:id="658" w:author="CWP SWRCB" w:date="2002-01-18T07:42:00Z">
        <w:r>
          <w:rPr/>
        </w:r>
      </w:del>
    </w:p>
    <w:p>
      <w:pPr>
        <w:pStyle w:val="Normal"/>
        <w:jc w:val="center"/>
        <w:rPr>
          <w:del w:id="661" w:author="CWP SWRCB" w:date="2002-01-18T07:42:00Z"/>
        </w:rPr>
      </w:pPr>
      <w:del w:id="660" w:author="CWP SWRCB" w:date="2002-01-18T07:42:00Z">
        <w:r>
          <w:rPr/>
        </w:r>
      </w:del>
    </w:p>
    <w:p>
      <w:pPr>
        <w:pStyle w:val="Normal"/>
        <w:jc w:val="center"/>
        <w:rPr/>
      </w:pPr>
      <w:r>
        <w:rPr/>
      </w:r>
    </w:p>
    <w:p>
      <w:pPr>
        <w:pStyle w:val="Normal"/>
        <w:rPr/>
      </w:pPr>
      <w:r>
        <w:rPr/>
        <w:t>WHEREAS:</w:t>
      </w:r>
    </w:p>
    <w:p>
      <w:pPr>
        <w:pStyle w:val="Normal"/>
        <w:rPr/>
      </w:pPr>
      <w:r>
        <w:rPr/>
      </w:r>
    </w:p>
    <w:p>
      <w:pPr>
        <w:pStyle w:val="BodyText2"/>
        <w:numPr>
          <w:ilvl w:val="0"/>
          <w:numId w:val="2"/>
        </w:numPr>
        <w:spacing w:before="0" w:after="120"/>
        <w:rPr>
          <w:ins w:id="663" w:author="Any User user" w:date="2001-12-31T08:36:00Z"/>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r>
      <w:ins w:id="662" w:author="Any User user" w:date="2001-12-31T12:08:00Z">
        <w:r>
          <w:rPr/>
          <w:t>;</w:t>
        </w:r>
      </w:ins>
    </w:p>
    <w:p>
      <w:pPr>
        <w:pStyle w:val="BodyText2"/>
        <w:numPr>
          <w:ilvl w:val="0"/>
          <w:numId w:val="2"/>
        </w:numPr>
        <w:spacing w:before="0" w:after="120"/>
        <w:rPr/>
      </w:pPr>
      <w:r>
        <w:rPr/>
        <w:t>The 2000 Bond Law provided unallocated funds and loan repayments from the 1988 and 1996 Bond Laws Water Recycling Subaccounts be transferred and deposited into the 2000 Water Recycling Subaccount;</w:t>
        <w:br/>
      </w:r>
    </w:p>
    <w:p>
      <w:pPr>
        <w:pStyle w:val="BodyText2"/>
        <w:numPr>
          <w:ilvl w:val="0"/>
          <w:numId w:val="2"/>
        </w:numPr>
        <w:spacing w:before="0" w:after="120"/>
        <w:rPr>
          <w:ins w:id="665" w:author="Any User user" w:date="2001-12-31T08:36:00Z"/>
        </w:rPr>
      </w:pPr>
      <w:ins w:id="664" w:author="Any User user" w:date="2001-12-31T08:36:00Z">
        <w:r>
          <w:rPr/>
        </w:r>
      </w:ins>
    </w:p>
    <w:p>
      <w:pPr>
        <w:pStyle w:val="Normal"/>
        <w:numPr>
          <w:ilvl w:val="0"/>
          <w:numId w:val="2"/>
        </w:numPr>
        <w:spacing w:before="0" w:after="120"/>
        <w:rPr>
          <w:ins w:id="670" w:author="CWP SWRCB" w:date="2002-01-18T07:42:00Z"/>
        </w:rPr>
      </w:pPr>
      <w:r>
        <w:rPr/>
        <w:t>The State Water Resources Control Board</w:t>
      </w:r>
      <w:del w:id="666" w:author="Any User user" w:date="2002-01-02T10:53:00Z">
        <w:r>
          <w:rPr/>
          <w:delText xml:space="preserve"> (SWRCB)</w:delText>
        </w:r>
      </w:del>
      <w:r>
        <w:rPr/>
        <w:t xml:space="preserve">, on January 25, 2001, adopted Resolution No. 2001-003, which included adoption of a </w:t>
      </w:r>
      <w:del w:id="667" w:author="Any User user" w:date="2001-12-31T08:46:00Z">
        <w:r>
          <w:rPr/>
          <w:delText>Water Recycling Construction Program (</w:delText>
        </w:r>
      </w:del>
      <w:r>
        <w:rPr/>
        <w:t>WRCP</w:t>
      </w:r>
      <w:del w:id="668" w:author="Any User user" w:date="2001-12-31T08:46:00Z">
        <w:r>
          <w:rPr/>
          <w:delText>)</w:delText>
        </w:r>
      </w:del>
      <w:r>
        <w:rPr/>
        <w:t xml:space="preserve"> Priority List</w:t>
      </w:r>
      <w:ins w:id="669" w:author="terry chacon" w:date="2002-01-14T09:48:00Z">
        <w:r>
          <w:rPr/>
          <w:t>, with the Project in Category 2</w:t>
        </w:r>
      </w:ins>
      <w:r>
        <w:rPr/>
        <w:t xml:space="preserve">; </w:t>
      </w:r>
    </w:p>
    <w:p>
      <w:pPr>
        <w:pStyle w:val="Normal"/>
        <w:numPr>
          <w:ilvl w:val="0"/>
          <w:numId w:val="2"/>
        </w:numPr>
        <w:spacing w:before="0" w:after="120"/>
        <w:rPr>
          <w:del w:id="673" w:author="Any User user" w:date="2001-12-31T08:36:00Z"/>
        </w:rPr>
      </w:pPr>
      <w:ins w:id="671" w:author="CWP SWRCB" w:date="2002-01-18T07:42:00Z">
        <w:r>
          <w:rPr/>
          <w:t>The Project was classified as priority class two (2) on the Water Recycling Construction Program Priority List because the information submitted on the priority list questionnaire indicated the project was in the conceptual or feasibility stages of planning.  The District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one-A (1A).</w:t>
        </w:r>
      </w:ins>
      <w:del w:id="672" w:author="Any User user" w:date="2001-12-31T08:36:00Z">
        <w:r>
          <w:rPr/>
          <w:br/>
        </w:r>
      </w:del>
    </w:p>
    <w:p>
      <w:pPr>
        <w:pStyle w:val="Normal"/>
        <w:numPr>
          <w:ilvl w:val="0"/>
          <w:numId w:val="2"/>
        </w:numPr>
        <w:spacing w:before="0" w:after="120"/>
        <w:rPr>
          <w:ins w:id="675" w:author="Any User user" w:date="2001-12-31T08:36:00Z"/>
        </w:rPr>
      </w:pPr>
      <w:ins w:id="674" w:author="Any User user" w:date="2001-12-31T08:36:00Z">
        <w:r>
          <w:rPr/>
        </w:r>
      </w:ins>
    </w:p>
    <w:p>
      <w:pPr>
        <w:pStyle w:val="Normal"/>
        <w:numPr>
          <w:ilvl w:val="0"/>
          <w:numId w:val="2"/>
        </w:numPr>
        <w:spacing w:before="0" w:after="120"/>
        <w:rPr>
          <w:del w:id="682" w:author="Any User user" w:date="2001-12-31T08:30:00Z"/>
        </w:rPr>
      </w:pPr>
      <w:del w:id="676" w:author="Any User user" w:date="2001-12-31T08:29:00Z">
        <w:r>
          <w:rPr/>
          <w:delText xml:space="preserve">The </w:delText>
        </w:r>
      </w:del>
      <w:del w:id="677" w:author="Any User SWRCB" w:date="2001-12-28T10:31:00Z">
        <w:r>
          <w:rPr/>
          <w:delText xml:space="preserve">City’s </w:delText>
        </w:r>
      </w:del>
      <w:ins w:id="678" w:author="Any User SWRCB" w:date="2001-12-28T10:31:00Z">
        <w:del w:id="679" w:author="Any User user" w:date="2001-12-31T08:29:00Z">
          <w:r>
            <w:rPr/>
            <w:delText xml:space="preserve">District’s </w:delText>
          </w:r>
        </w:del>
      </w:ins>
      <w:del w:id="680" w:author="Any User SWRCB" w:date="2001-12-28T10:31:00Z">
        <w:r>
          <w:rPr/>
          <w:delText xml:space="preserve">Water Reuse </w:delText>
        </w:r>
      </w:del>
      <w:del w:id="681" w:author="Any User user" w:date="2001-12-31T08:30:00Z">
        <w:r>
          <w:rPr/>
          <w:delText>Project is in the fundable category of the approved WRCP Priority List;</w:delText>
          <w:br/>
        </w:r>
      </w:del>
    </w:p>
    <w:p>
      <w:pPr>
        <w:pStyle w:val="Normal"/>
        <w:numPr>
          <w:ilvl w:val="0"/>
          <w:numId w:val="2"/>
        </w:numPr>
        <w:spacing w:before="0" w:after="120"/>
        <w:rPr/>
      </w:pPr>
      <w:r>
        <w:rPr/>
        <w:t>The Division of Clean Water Programs</w:t>
      </w:r>
      <w:del w:id="683" w:author="Any User user" w:date="2002-01-02T10:53:00Z">
        <w:r>
          <w:rPr/>
          <w:delText xml:space="preserve"> (Division)</w:delText>
        </w:r>
      </w:del>
      <w:r>
        <w:rPr/>
        <w:t xml:space="preserve"> has reviewed the grant </w:t>
      </w:r>
      <w:del w:id="684" w:author="Any User user" w:date="2001-12-31T08:30:00Z">
        <w:r>
          <w:rPr/>
          <w:delText xml:space="preserve">and loan </w:delText>
        </w:r>
      </w:del>
      <w:r>
        <w:rPr/>
        <w:t xml:space="preserve">application and supporting documents, and issued a Facilities Plan Approval letter on December </w:t>
      </w:r>
      <w:ins w:id="685" w:author="Any User SWRCB" w:date="2001-12-28T10:31:00Z">
        <w:r>
          <w:rPr/>
          <w:t>26</w:t>
        </w:r>
      </w:ins>
      <w:del w:id="686" w:author="Any User SWRCB" w:date="2001-12-28T10:31:00Z">
        <w:r>
          <w:rPr>
            <w:highlight w:val="yellow"/>
          </w:rPr>
          <w:delText>XX</w:delText>
        </w:r>
      </w:del>
      <w:r>
        <w:rPr/>
        <w:t xml:space="preserve">, 2001; and </w:t>
      </w:r>
    </w:p>
    <w:p>
      <w:pPr>
        <w:pStyle w:val="PStreetLetterhead"/>
        <w:tabs>
          <w:tab w:val="clear" w:pos="11280"/>
        </w:tabs>
        <w:suppressAutoHyphens w:val="false"/>
        <w:spacing w:lineRule="auto" w:line="240"/>
        <w:rPr>
          <w:rFonts w:ascii="Times New Roman" w:hAnsi="Times New Roman" w:cs="Times New Roman"/>
          <w:del w:id="688" w:author="Any User user" w:date="2001-12-31T08:35:00Z"/>
        </w:rPr>
      </w:pPr>
      <w:del w:id="687" w:author="Any User user" w:date="2001-12-31T08:35:00Z">
        <w:r>
          <w:rPr>
            <w:rFonts w:cs="Times New Roman" w:ascii="Times New Roman" w:hAnsi="Times New Roman"/>
          </w:rPr>
        </w:r>
      </w:del>
    </w:p>
    <w:p>
      <w:pPr>
        <w:pStyle w:val="PStreetLetterhead"/>
        <w:numPr>
          <w:ilvl w:val="0"/>
          <w:numId w:val="4"/>
        </w:numPr>
        <w:rPr>
          <w:ins w:id="699" w:author="Any User SWRCB" w:date="2001-12-28T13:12:00Z"/>
        </w:rPr>
      </w:pPr>
      <w:ins w:id="689" w:author="Any User SWRCB" w:date="2001-12-28T13:12:00Z">
        <w:del w:id="690" w:author="Any User user" w:date="2001-12-31T08:30:00Z">
          <w:r>
            <w:rPr/>
            <w:delText>6</w:delText>
          </w:r>
        </w:del>
      </w:ins>
      <w:ins w:id="691" w:author="Any User user" w:date="2001-12-31T08:30:00Z">
        <w:del w:id="692" w:author="CWP SWRCB" w:date="2002-01-18T07:43:00Z">
          <w:r>
            <w:rPr/>
            <w:delText>5</w:delText>
          </w:r>
        </w:del>
      </w:ins>
      <w:ins w:id="693" w:author="Any User SWRCB" w:date="2001-12-28T13:12:00Z">
        <w:del w:id="694" w:author="CWP SWRCB" w:date="2002-01-18T07:43:00Z">
          <w:r>
            <w:rPr/>
            <w:delText>.</w:delText>
            <w:tab/>
          </w:r>
        </w:del>
      </w:ins>
      <w:ins w:id="695" w:author="Any User SWRCB" w:date="2001-12-28T13:12:00Z">
        <w:r>
          <w:rPr/>
          <w:t xml:space="preserve">The </w:t>
        </w:r>
      </w:ins>
      <w:ins w:id="696" w:author="Any User SWRCB" w:date="2001-12-28T13:12:00Z">
        <w:del w:id="697" w:author="Any User user" w:date="2001-12-31T08:37:00Z">
          <w:r>
            <w:rPr/>
            <w:delText xml:space="preserve">Las Virgenes Municipal Water </w:delText>
          </w:r>
        </w:del>
      </w:ins>
      <w:ins w:id="698" w:author="Any User SWRCB" w:date="2001-12-28T13:12:00Z">
        <w:r>
          <w:rPr/>
          <w:t>District has filed a Notice of Exemption which has been reviewed and considered and it has been determined that the project qualifies for a Class 3 Categorical Exemption from CEQA requirements and will not result in any significant environmental impacts.</w:t>
        </w:r>
      </w:ins>
    </w:p>
    <w:p>
      <w:pPr>
        <w:pStyle w:val="Normal"/>
        <w:numPr>
          <w:ilvl w:val="0"/>
          <w:numId w:val="2"/>
        </w:numPr>
        <w:rPr>
          <w:del w:id="701" w:author="Any User SWRCB" w:date="2001-12-28T10:32:00Z"/>
        </w:rPr>
      </w:pPr>
      <w:del w:id="700" w:author="Any User SWRCB" w:date="2001-12-28T10:32:00Z">
        <w:r>
          <w:rPr/>
          <w:delText>The City has adopted a final Environmental Impact Report (State Clearinghouse No. 1992031048) for the proposed project which has been reviewed and considered by SWRCB. Mitigation measures were incorporated into the Project to address identified environmental impacts and meet all California Environmental Quality Act requirements.</w:delText>
        </w:r>
      </w:del>
    </w:p>
    <w:p>
      <w:pPr>
        <w:pStyle w:val="Normal"/>
        <w:rPr/>
      </w:pPr>
      <w:r>
        <w:rPr/>
      </w:r>
    </w:p>
    <w:p>
      <w:pPr>
        <w:pStyle w:val="Normal"/>
        <w:rPr/>
      </w:pPr>
      <w:r>
        <w:rPr/>
        <w:t>THEREFORE BE IT RESOLVED THA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ins w:id="703" w:author="CWP SWRCB" w:date="2002-01-18T07:45:00Z"/>
        </w:rPr>
      </w:pPr>
      <w:r>
        <w:rPr/>
        <w:t>The State Water Resources Control Board</w:t>
      </w:r>
      <w:ins w:id="702" w:author="CWP SWRCB" w:date="2002-01-18T07:45:00Z">
        <w:r>
          <w:rPr/>
          <w:t>:</w:t>
        </w:r>
      </w:ins>
    </w:p>
    <w:p>
      <w:pPr>
        <w:pStyle w:val="Normal"/>
        <w:rPr>
          <w:ins w:id="705" w:author="CWP SWRCB" w:date="2002-01-18T07:45:00Z"/>
        </w:rPr>
      </w:pPr>
      <w:ins w:id="704" w:author="CWP SWRCB" w:date="2002-01-18T07:45:00Z">
        <w:r>
          <w:rPr/>
        </w:r>
      </w:ins>
    </w:p>
    <w:p>
      <w:pPr>
        <w:pStyle w:val="Normal"/>
        <w:rPr>
          <w:del w:id="708" w:author="CWP SWRCB" w:date="2002-01-18T07:45:00Z"/>
        </w:rPr>
      </w:pPr>
      <w:ins w:id="706" w:author="CWP SWRCB" w:date="2002-01-18T07:45:00Z">
        <w:r>
          <w:rPr/>
          <w:t>1.</w:t>
          <w:tab/>
        </w:r>
      </w:ins>
      <w:del w:id="707" w:author="CWP SWRCB" w:date="2002-01-18T07:45:00Z">
        <w:r>
          <w:rPr/>
          <w:delText>:</w:delText>
        </w:r>
      </w:del>
    </w:p>
    <w:p>
      <w:pPr>
        <w:pStyle w:val="Normal"/>
        <w:rPr>
          <w:del w:id="710" w:author="CWP SWRCB" w:date="2002-01-18T07:45:00Z"/>
        </w:rPr>
      </w:pPr>
      <w:del w:id="709" w:author="CWP SWRCB" w:date="2002-01-18T07:45:00Z">
        <w:r>
          <w:rPr/>
        </w:r>
      </w:del>
    </w:p>
    <w:p>
      <w:pPr>
        <w:pStyle w:val="Normal"/>
        <w:ind w:left="0" w:hanging="0"/>
        <w:rPr>
          <w:del w:id="720" w:author="Any User user" w:date="2001-12-31T08:31:00Z"/>
        </w:rPr>
      </w:pPr>
      <w:ins w:id="711" w:author="Any User user" w:date="2001-12-31T08:34:00Z">
        <w:del w:id="712" w:author="CWP SWRCB" w:date="2002-01-18T07:44:00Z">
          <w:r>
            <w:rPr/>
            <w:delText>1.</w:delText>
            <w:tab/>
          </w:r>
        </w:del>
      </w:ins>
      <w:ins w:id="713" w:author="Any User SWRCB" w:date="2001-12-28T13:13:00Z">
        <w:r>
          <w:rPr/>
          <w:t xml:space="preserve">Reclassifies the </w:t>
        </w:r>
      </w:ins>
      <w:ins w:id="714" w:author="Any User SWRCB" w:date="2001-12-28T13:15:00Z">
        <w:r>
          <w:rPr/>
          <w:t xml:space="preserve">District’s </w:t>
        </w:r>
      </w:ins>
      <w:ins w:id="715" w:author="Any User SWRCB" w:date="2001-12-28T13:15:00Z">
        <w:del w:id="716" w:author="Any User user" w:date="2001-12-31T08:47:00Z">
          <w:r>
            <w:rPr/>
            <w:delText xml:space="preserve">Recycled Water Line Extension-Parkway Calabasas </w:delText>
          </w:r>
        </w:del>
      </w:ins>
      <w:ins w:id="717" w:author="Any User SWRCB" w:date="2001-12-28T13:15:00Z">
        <w:r>
          <w:rPr/>
          <w:t>Project from a</w:t>
        </w:r>
      </w:ins>
      <w:ins w:id="718" w:author="Any User user" w:date="2001-12-31T08:32:00Z">
        <w:r>
          <w:rPr/>
          <w:t xml:space="preserve"> </w:t>
        </w:r>
      </w:ins>
      <w:del w:id="719" w:author="Any User user" w:date="2001-12-31T08:31:00Z">
        <w:r>
          <w:rPr/>
          <w:delText xml:space="preserve"> </w:delText>
        </w:r>
      </w:del>
    </w:p>
    <w:p>
      <w:pPr>
        <w:pStyle w:val="Normal"/>
        <w:widowControl/>
        <w:bidi w:val="0"/>
        <w:ind w:left="0" w:hanging="0"/>
        <w:rPr>
          <w:rFonts w:ascii="Times New Roman" w:hAnsi="Times New Roman" w:cs="Times New Roman"/>
          <w:del w:id="733" w:author="CWP SWRCB" w:date="2002-01-18T07:43:00Z"/>
        </w:rPr>
      </w:pPr>
      <w:ins w:id="721" w:author="Any User SWRCB" w:date="2001-12-28T13:15:00Z">
        <w:del w:id="722" w:author="Any User user" w:date="2001-12-31T08:31:00Z">
          <w:r>
            <w:rPr>
              <w:rFonts w:cs="Times New Roman"/>
            </w:rPr>
            <w:delText xml:space="preserve"> </w:delText>
          </w:r>
        </w:del>
      </w:ins>
      <w:ins w:id="723" w:author="Any User SWRCB" w:date="2001-12-28T13:15:00Z">
        <w:del w:id="724" w:author="Any User user" w:date="2001-12-31T08:31:00Z">
          <w:r>
            <w:rPr>
              <w:rFonts w:cs="Times New Roman"/>
            </w:rPr>
            <w:delText>category</w:delText>
          </w:r>
        </w:del>
      </w:ins>
      <w:ins w:id="725" w:author="Any User user" w:date="2001-12-31T12:08:00Z">
        <w:r>
          <w:rPr>
            <w:rFonts w:cs="Times New Roman"/>
          </w:rPr>
          <w:t>C</w:t>
        </w:r>
      </w:ins>
      <w:ins w:id="726" w:author="Any User user" w:date="2001-12-31T08:32:00Z">
        <w:r>
          <w:rPr>
            <w:rFonts w:cs="Times New Roman"/>
          </w:rPr>
          <w:t>ategory</w:t>
        </w:r>
      </w:ins>
      <w:ins w:id="727" w:author="Any User SWRCB" w:date="2001-12-28T13:15:00Z">
        <w:r>
          <w:rPr>
            <w:rFonts w:cs="Times New Roman"/>
          </w:rPr>
          <w:t xml:space="preserve"> 2 to a </w:t>
        </w:r>
      </w:ins>
      <w:ins w:id="728" w:author="Any User SWRCB" w:date="2001-12-28T13:15:00Z">
        <w:del w:id="729" w:author="Any User user" w:date="2001-12-31T12:08:00Z">
          <w:r>
            <w:rPr>
              <w:rFonts w:cs="Times New Roman"/>
            </w:rPr>
            <w:delText>c</w:delText>
          </w:r>
        </w:del>
      </w:ins>
      <w:ins w:id="730" w:author="Any User user" w:date="2001-12-31T12:08:00Z">
        <w:r>
          <w:rPr>
            <w:rFonts w:cs="Times New Roman"/>
          </w:rPr>
          <w:t>C</w:t>
        </w:r>
      </w:ins>
      <w:ins w:id="731" w:author="Any User SWRCB" w:date="2001-12-28T13:15:00Z">
        <w:r>
          <w:rPr>
            <w:rFonts w:cs="Times New Roman"/>
          </w:rPr>
          <w:t>ategory 1A priority on the WRCP Priority List</w:t>
        </w:r>
      </w:ins>
      <w:ins w:id="732" w:author="Any User SWRCB" w:date="2001-12-28T13:17:00Z">
        <w:r>
          <w:rPr>
            <w:rFonts w:cs="Times New Roman"/>
          </w:rPr>
          <w:t>;</w:t>
        </w:r>
      </w:ins>
    </w:p>
    <w:p>
      <w:pPr>
        <w:pStyle w:val="Normal"/>
        <w:widowControl/>
        <w:bidi w:val="0"/>
        <w:ind w:left="0" w:hanging="0"/>
        <w:rPr>
          <w:del w:id="735" w:author="Any User SWRCB" w:date="2001-12-28T13:16:00Z"/>
        </w:rPr>
      </w:pPr>
      <w:del w:id="734" w:author="Any User SWRCB" w:date="2001-12-28T13:16:00Z">
        <w:r>
          <w:rPr/>
        </w:r>
      </w:del>
    </w:p>
    <w:p>
      <w:pPr>
        <w:pStyle w:val="Normal"/>
        <w:spacing w:before="0" w:after="120"/>
        <w:rPr>
          <w:ins w:id="737" w:author="Any User SWRCB" w:date="2001-12-28T13:16:00Z"/>
        </w:rPr>
      </w:pPr>
      <w:ins w:id="736" w:author="Any User SWRCB" w:date="2001-12-28T13:16:00Z">
        <w:r>
          <w:rPr/>
        </w:r>
      </w:ins>
    </w:p>
    <w:p>
      <w:pPr>
        <w:pStyle w:val="PStreetLetterhead"/>
        <w:tabs>
          <w:tab w:val="clear" w:pos="11280"/>
        </w:tabs>
        <w:suppressAutoHyphens w:val="false"/>
        <w:spacing w:lineRule="auto" w:line="240"/>
        <w:rPr>
          <w:rFonts w:ascii="Times New Roman" w:hAnsi="Times New Roman" w:cs="Times New Roman"/>
          <w:del w:id="748" w:author="Any User user" w:date="2001-12-31T08:33:00Z"/>
        </w:rPr>
      </w:pPr>
      <w:ins w:id="738" w:author="CWP SWRCB" w:date="2002-01-18T07:45:00Z">
        <w:r>
          <w:rPr>
            <w:rFonts w:cs="Times New Roman" w:ascii="Times New Roman" w:hAnsi="Times New Roman"/>
          </w:rPr>
          <w:t>2.</w:t>
          <w:tab/>
        </w:r>
      </w:ins>
      <w:ins w:id="739" w:author="Any User user" w:date="2001-12-31T08:34:00Z">
        <w:del w:id="740" w:author="CWP SWRCB" w:date="2002-01-18T07:44:00Z">
          <w:r>
            <w:rPr>
              <w:rFonts w:cs="Times New Roman" w:ascii="Times New Roman" w:hAnsi="Times New Roman"/>
            </w:rPr>
            <w:delText>2.</w:delText>
            <w:tab/>
          </w:r>
        </w:del>
      </w:ins>
      <w:r>
        <w:rPr>
          <w:rFonts w:cs="Times New Roman" w:ascii="Times New Roman" w:hAnsi="Times New Roman"/>
        </w:rPr>
        <w:t>Approves a WRCP grant of $</w:t>
      </w:r>
      <w:ins w:id="741" w:author="Any User SWRCB" w:date="2001-12-28T10:33:00Z">
        <w:r>
          <w:rPr>
            <w:rFonts w:cs="Times New Roman" w:ascii="Times New Roman" w:hAnsi="Times New Roman"/>
          </w:rPr>
          <w:t>111,265</w:t>
        </w:r>
      </w:ins>
      <w:del w:id="742" w:author="Any User SWRCB" w:date="2001-12-28T10:33:00Z">
        <w:r>
          <w:rPr>
            <w:rFonts w:cs="Times New Roman" w:ascii="Times New Roman" w:hAnsi="Times New Roman"/>
          </w:rPr>
          <w:delText>2.95</w:delText>
        </w:r>
      </w:del>
      <w:r>
        <w:rPr>
          <w:rFonts w:cs="Times New Roman" w:ascii="Times New Roman" w:hAnsi="Times New Roman"/>
        </w:rPr>
        <w:t xml:space="preserve"> </w:t>
      </w:r>
      <w:del w:id="743" w:author="Any User SWRCB" w:date="2001-12-28T10:33:00Z">
        <w:r>
          <w:rPr>
            <w:rFonts w:cs="Times New Roman" w:ascii="Times New Roman" w:hAnsi="Times New Roman"/>
          </w:rPr>
          <w:delText xml:space="preserve">million </w:delText>
        </w:r>
      </w:del>
      <w:r>
        <w:rPr>
          <w:rFonts w:cs="Times New Roman" w:ascii="Times New Roman" w:hAnsi="Times New Roman"/>
        </w:rPr>
        <w:t xml:space="preserve">to the </w:t>
      </w:r>
      <w:del w:id="744" w:author="Any User SWRCB" w:date="2001-12-28T10:33:00Z">
        <w:r>
          <w:rPr>
            <w:rFonts w:cs="Times New Roman" w:ascii="Times New Roman" w:hAnsi="Times New Roman"/>
          </w:rPr>
          <w:delText>City of San Luis Obispo</w:delText>
        </w:r>
      </w:del>
      <w:ins w:id="745" w:author="Any User SWRCB" w:date="2001-12-28T10:33:00Z">
        <w:del w:id="746" w:author="Any User user" w:date="2001-12-31T08:37:00Z">
          <w:r>
            <w:rPr>
              <w:rFonts w:cs="Times New Roman" w:ascii="Times New Roman" w:hAnsi="Times New Roman"/>
            </w:rPr>
            <w:delText>Las Virgenes Municipal Water</w:delText>
          </w:r>
        </w:del>
      </w:ins>
      <w:ins w:id="747" w:author="Any User SWRCB" w:date="2001-12-28T10:33:00Z">
        <w:r>
          <w:rPr>
            <w:rFonts w:cs="Times New Roman" w:ascii="Times New Roman" w:hAnsi="Times New Roman"/>
          </w:rPr>
          <w:t xml:space="preserve"> District</w:t>
        </w:r>
      </w:ins>
      <w:r>
        <w:rPr>
          <w:rFonts w:cs="Times New Roman" w:ascii="Times New Roman" w:hAnsi="Times New Roman"/>
        </w:rPr>
        <w:t xml:space="preserve"> for </w:t>
      </w:r>
    </w:p>
    <w:p>
      <w:pPr>
        <w:pStyle w:val="PStreetLetterhead"/>
        <w:widowControl/>
        <w:tabs>
          <w:tab w:val="clear" w:pos="11280"/>
        </w:tabs>
        <w:suppressAutoHyphens w:val="false"/>
        <w:bidi w:val="0"/>
        <w:spacing w:lineRule="auto" w:line="240"/>
        <w:rPr>
          <w:del w:id="750" w:author="Any User user" w:date="2001-12-31T08:33:00Z"/>
        </w:rPr>
      </w:pPr>
      <w:ins w:id="749" w:author="Any User SWRCB" w:date="2001-12-28T13:16:00Z">
        <w:r>
          <w:rPr/>
          <w:t xml:space="preserve">construction of their Water Reuse Project.  The funds will come from the 2000 Bond Law Water Recycling </w:t>
        </w:r>
      </w:ins>
    </w:p>
    <w:p>
      <w:pPr>
        <w:pStyle w:val="PStreetLetterhead"/>
        <w:widowControl/>
        <w:tabs>
          <w:tab w:val="clear" w:pos="11280"/>
        </w:tabs>
        <w:suppressAutoHyphens w:val="false"/>
        <w:bidi w:val="0"/>
        <w:spacing w:lineRule="auto" w:line="240"/>
        <w:rPr>
          <w:del w:id="753" w:author="CWP SWRCB" w:date="2002-01-18T07:42:00Z"/>
        </w:rPr>
      </w:pPr>
      <w:ins w:id="751" w:author="Any User SWRCB" w:date="2001-12-28T13:16:00Z">
        <w:r>
          <w:rPr/>
          <w:t>Subaccount;</w:t>
        </w:r>
      </w:ins>
      <w:del w:id="752" w:author="CWP SWRCB" w:date="2002-01-18T07:43:00Z">
        <w:r>
          <w:rPr/>
          <w:br/>
        </w:r>
      </w:del>
      <w:r>
        <w:br w:type="page"/>
      </w:r>
    </w:p>
    <w:p>
      <w:pPr>
        <w:pStyle w:val="PStreetLetterhead"/>
        <w:rPr>
          <w:del w:id="755" w:author="Any User user" w:date="2001-12-31T08:34:00Z"/>
        </w:rPr>
      </w:pPr>
      <w:del w:id="754" w:author="Any User user" w:date="2001-12-31T08:34:00Z">
        <w:r>
          <w:rPr/>
        </w:r>
      </w:del>
    </w:p>
    <w:p>
      <w:pPr>
        <w:pStyle w:val="PStreetLetterhead"/>
        <w:rPr>
          <w:del w:id="757" w:author="Any User SWRCB" w:date="2001-12-28T10:33:00Z"/>
        </w:rPr>
      </w:pPr>
      <w:del w:id="756" w:author="Any User SWRCB" w:date="2001-12-28T10:33:00Z">
        <w:r>
          <w:rPr/>
          <w:delText xml:space="preserve">Approves reservation of eligible capacity for treatment, pumping, and operational storage for the Water Reuse Project; and </w:delText>
        </w:r>
      </w:del>
    </w:p>
    <w:p>
      <w:pPr>
        <w:pStyle w:val="PStreetLetterhead"/>
        <w:tabs>
          <w:tab w:val="clear" w:pos="11280"/>
        </w:tabs>
        <w:suppressAutoHyphens w:val="false"/>
        <w:spacing w:lineRule="auto" w:line="240"/>
        <w:rPr>
          <w:rFonts w:ascii="Times New Roman" w:hAnsi="Times New Roman" w:cs="Times New Roman"/>
          <w:del w:id="759" w:author="CWP SWRCB" w:date="2002-01-18T07:44:00Z"/>
        </w:rPr>
      </w:pPr>
      <w:del w:id="758" w:author="CWP SWRCB" w:date="2002-01-18T07:44:00Z">
        <w:r>
          <w:rPr>
            <w:rFonts w:cs="Times New Roman" w:ascii="Times New Roman" w:hAnsi="Times New Roman"/>
          </w:rPr>
        </w:r>
      </w:del>
    </w:p>
    <w:p>
      <w:pPr>
        <w:pStyle w:val="PStreetLetterhead"/>
        <w:tabs>
          <w:tab w:val="clear" w:pos="11280"/>
        </w:tabs>
        <w:suppressAutoHyphens w:val="false"/>
        <w:spacing w:lineRule="auto" w:line="240"/>
        <w:rPr>
          <w:rFonts w:ascii="Times New Roman" w:hAnsi="Times New Roman" w:cs="Times New Roman"/>
          <w:ins w:id="761" w:author="CWP SWRCB" w:date="2002-01-18T07:44:00Z"/>
        </w:rPr>
      </w:pPr>
      <w:ins w:id="760" w:author="CWP SWRCB" w:date="2002-01-18T07:44:00Z">
        <w:r>
          <w:rPr>
            <w:rFonts w:cs="Times New Roman" w:ascii="Times New Roman" w:hAnsi="Times New Roman"/>
          </w:rPr>
        </w:r>
      </w:ins>
    </w:p>
    <w:p>
      <w:pPr>
        <w:pStyle w:val="BodyTextIndent2"/>
        <w:rPr>
          <w:ins w:id="771" w:author="CWP SWRCB" w:date="2002-01-18T07:44:00Z"/>
        </w:rPr>
      </w:pPr>
      <w:ins w:id="762" w:author="CWP SWRCB" w:date="2002-01-18T07:44:00Z">
        <w:r>
          <w:rPr/>
          <w:t>3.</w:t>
          <w:tab/>
        </w:r>
      </w:ins>
      <w:ins w:id="763" w:author="Any User user" w:date="2001-12-31T08:34:00Z">
        <w:del w:id="764" w:author="CWP SWRCB" w:date="2002-01-18T07:44:00Z">
          <w:r>
            <w:rPr/>
            <w:delText>3.</w:delText>
            <w:tab/>
          </w:r>
        </w:del>
      </w:ins>
      <w:r>
        <w:rPr/>
        <w:t xml:space="preserve">Will withdraw this preliminary WRCP grant commitment if the </w:t>
      </w:r>
      <w:ins w:id="765" w:author="Any User SWRCB" w:date="2001-12-28T10:35:00Z">
        <w:del w:id="766" w:author="Any User user" w:date="2001-12-31T08:35:00Z">
          <w:r>
            <w:rPr/>
            <w:delText xml:space="preserve">Las Virgenes Municipal Water </w:delText>
          </w:r>
        </w:del>
      </w:ins>
      <w:ins w:id="767" w:author="Any User SWRCB" w:date="2001-12-28T10:35:00Z">
        <w:r>
          <w:rPr/>
          <w:t xml:space="preserve">District </w:t>
        </w:r>
      </w:ins>
      <w:del w:id="768" w:author="Any User SWRCB" w:date="2001-12-28T10:35:00Z">
        <w:r>
          <w:rPr/>
          <w:delText xml:space="preserve">City of San Luis Obispo </w:delText>
        </w:r>
      </w:del>
      <w:r>
        <w:rPr/>
        <w:t xml:space="preserve">does not submit the Final Plans and Specifications by </w:t>
      </w:r>
      <w:ins w:id="769" w:author="Any User SWRCB" w:date="2001-12-28T10:34:00Z">
        <w:r>
          <w:rPr/>
          <w:t>March 1</w:t>
        </w:r>
      </w:ins>
      <w:del w:id="770" w:author="Any User SWRCB" w:date="2001-12-28T10:34:00Z">
        <w:r>
          <w:rPr/>
          <w:delText>May 22</w:delText>
        </w:r>
      </w:del>
      <w:r>
        <w:rPr/>
        <w:t>, 2002.  The Division may approve up to a 90-day extension to the above deadline for good cause.</w:t>
      </w:r>
    </w:p>
    <w:p>
      <w:pPr>
        <w:pStyle w:val="BodyTextIndent2"/>
        <w:numPr>
          <w:ilvl w:val="0"/>
          <w:numId w:val="3"/>
        </w:numPr>
        <w:rPr>
          <w:ins w:id="773" w:author="CWP SWRCB" w:date="2002-01-18T07:44:00Z"/>
        </w:rPr>
      </w:pPr>
      <w:ins w:id="772" w:author="CWP SWRCB" w:date="2002-01-18T07:44:00Z">
        <w:r>
          <w:rPr/>
        </w:r>
      </w:ins>
    </w:p>
    <w:p>
      <w:pPr>
        <w:pStyle w:val="BodyTextIndent2"/>
        <w:widowControl/>
        <w:numPr>
          <w:ilvl w:val="0"/>
          <w:numId w:val="3"/>
        </w:numPr>
        <w:bidi w:val="0"/>
        <w:ind w:left="720" w:hanging="720"/>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February </w:t>
      </w:r>
      <w:del w:id="774" w:author="terry chacon" w:date="2002-01-14T14:40:00Z">
        <w:r>
          <w:rPr/>
          <w:delText>20</w:delText>
        </w:r>
      </w:del>
      <w:ins w:id="775" w:author="terry chacon" w:date="2002-01-14T14:40:00Z">
        <w:r>
          <w:rPr/>
          <w:t>19</w:t>
        </w:r>
      </w:ins>
      <w:r>
        <w:rPr/>
        <w:t>, 2002.</w:t>
      </w:r>
    </w:p>
    <w:p>
      <w:pPr>
        <w:pStyle w:val="Normal"/>
        <w:rPr>
          <w:del w:id="777" w:author="Any User user" w:date="2001-12-31T08:38:00Z"/>
        </w:rPr>
      </w:pPr>
      <w:del w:id="776" w:author="Any User user" w:date="2001-12-31T08:38:00Z">
        <w:r>
          <w:rPr/>
        </w:r>
      </w:del>
    </w:p>
    <w:p>
      <w:pPr>
        <w:pStyle w:val="Normal"/>
        <w:rPr/>
      </w:pPr>
      <w:r>
        <w:rPr/>
      </w:r>
    </w:p>
    <w:p>
      <w:pPr>
        <w:pStyle w:val="Normal"/>
        <w:rPr/>
      </w:pPr>
      <w:r>
        <w:rPr/>
      </w:r>
    </w:p>
    <w:p>
      <w:pPr>
        <w:pStyle w:val="Normal"/>
        <w:rPr/>
      </w:pPr>
      <w:r>
        <w:rPr/>
        <w:tab/>
        <w:tab/>
        <w:tab/>
        <w:tab/>
        <w:tab/>
        <w:tab/>
      </w:r>
      <w:ins w:id="778" w:author="Maureen Marche" w:date="2002-02-28T10:32:00Z">
        <w:r>
          <w:rPr/>
          <w:t>/s/</w:t>
        </w:r>
      </w:ins>
      <w:del w:id="779" w:author="Maureen Marche" w:date="2002-02-28T10:32:00Z">
        <w:r>
          <w:rPr/>
          <w:delText>_______________________</w:delText>
        </w:r>
      </w:del>
      <w:r>
        <w:rPr/>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626" w:author="terry chacon" w:date="2002-01-14T14:34:00Z"/>
      </w:rPr>
    </w:pPr>
    <w:del w:id="625" w:author="User" w:date="2002-02-19T13:33:00Z">
      <w:r>
        <w:rPr/>
        <w:delText>1/15/02</w:delText>
      </w:r>
    </w:del>
  </w:p>
  <w:p>
    <w:pPr>
      <w:pStyle w:val="Header"/>
      <w:jc w:val="right"/>
      <w:rPr/>
    </w:pPr>
    <w:del w:id="627" w:author="CWP SWRCB" w:date="2002-01-18T07:40: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34:00Z</dcterms:created>
  <dc:creator>Anne</dc:creator>
  <dc:description/>
  <dc:language>en-US</dc:language>
  <cp:lastModifiedBy>Maureen Marche</cp:lastModifiedBy>
  <cp:lastPrinted>2002-02-19T16:30:00Z</cp:lastPrinted>
  <dcterms:modified xsi:type="dcterms:W3CDTF">2002-02-28T18:32:00Z</dcterms:modified>
  <cp:revision>4</cp:revision>
  <dc:subject/>
  <dc:title>Grant/Las Virgenes Municipal Water District</dc:title>
</cp:coreProperties>
</file>