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TATE WATER RESOURCES CONTROL BOARD </w:t>
      </w:r>
    </w:p>
    <w:p>
      <w:pPr>
        <w:pStyle w:val="Normal"/>
        <w:jc w:val="center"/>
        <w:rPr>
          <w:rFonts w:ascii="Times New Roman" w:hAnsi="Times New Roman" w:cs="Times New Roman"/>
          <w:b/>
          <w:b/>
        </w:rPr>
      </w:pPr>
      <w:r>
        <w:rPr>
          <w:rFonts w:cs="Times New Roman" w:ascii="Times New Roman" w:hAnsi="Times New Roman"/>
          <w:b/>
        </w:rPr>
        <w:t>RESOLUTION NO. 2002 -006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NDINGS THAT THE PROPOSED SACRAMENTO VALLEY WATER MANAGEMENT PROJECTS ARE CONSISTENT WITH THE 1995 BAY-DELTA WATER QUALITY CONTROL PLAN AND THE SAFE, CLEAN, RELIABLE, WATER SUPPLY ACT (WATER CODE SECTION 78681 ET SEQ.)</w:t>
      </w:r>
      <w:r>
        <w:rPr>
          <w:rFonts w:cs="MS Sans Serif" w:ascii="MS Sans Serif" w:hAnsi="MS Sans Serif"/>
          <w:sz w:val="15"/>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RE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The State Water Resources Control Board (SWRCB) adopted the Water Quality Control Plan for the San Francisco Bay/Sacramento-San Joaquin Delta Estuary (1995 Bay-Delta Plan) under Resolution No. 95-24 on May 22, 199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November 1996, the voters approved the Safe, Clean, Reliable, Water Supply Act (Act) which included provisions to provide funding for projects under the “Sacramento Valley Water Management and Habitat Protection Measures Program” (Sacramento Valley Water Program).  (Water Code, div. ch. 6, art. 5,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 December 29, 1999, the SWRCB adopted Decision 1641, and on March 15, 2000, the SWRCB adopted Order WR 2002-02, which revised Decision 1641.  On July 20, 2000, the SWRCB adopted Order WR 2000-10.  In Order WR 2000-10 and revised Decision 1641, the SWRCB implemented the flow-dependent objectives in the 1995 Bay-Delta Plan, although certain objectives were implemented for a limited time period.  On April 26, 2001, the SWRCB adopted Order WR 2001-05, staying and dismissing Phase 8 of the Bay-Delta Water Rights Hearing and amending revised Decision 1641.  Phase 8 of the Bay-Delta Water Rights Hearing was convened for the purpose of allocating among the parties any remaining responsibilities for the flow-dependent objectives in the 1995 Bay-Delta Plan.  Some of the Phase 8 parties have executed an “Agreement Regarding Resolution of Phase 8 Issues, Development and Management of Water Supplies, and a Binding Commitment to Proceed Pursuant to Specified Terms” (Phase 8 Agreement), dated April 3, 2001.  The agreement puts in place, among its parties, a framework for further negotiations and for planning, and identifies some potential projects.  Order WR 2001-05 is not based on that agreement, but is based on a commitment by the California Department of Water Resources (DWR) and the U.S. Bureau of Reclamation (USBR) to meet the flow-dependent objectives for an indefinite interim period until the DWR or the USBR requests a hearing on the Phase 8 issu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DWR is the designated State agency responsible for administration of the Sacramento Valley Water Program under the Act.  (Water Code, § 78681.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right="-540" w:hanging="360"/>
        <w:rPr>
          <w:rFonts w:ascii="Times New Roman" w:hAnsi="Times New Roman" w:cs="Times New Roman"/>
        </w:rPr>
      </w:pPr>
      <w:r>
        <w:rPr>
          <w:rFonts w:cs="Times New Roman" w:ascii="Times New Roman" w:hAnsi="Times New Roman"/>
        </w:rPr>
        <w:t>The SWRCB is charged with providing adequate public review for projects proposed for</w:t>
        <w:br/>
        <w:t>funding under the Act and determining that each proposed project will assist in the implementation of the 1995 Bay-Delta Plan, prior to any award of funding.  (Water Code, § 78681.8.)  On February 27, 2002, the DWR requested that the SWRCB review three proposed projects.  The projects are known as:  (1) Sacramento Valley Water Management Agreement Planning and Environmental Work, (2) South Sutter Water District (SSWD) Conjunctive Use Improvements and (3) Yuba County Water Agency Project.</w:t>
      </w:r>
    </w:p>
    <w:p>
      <w:pPr>
        <w:pStyle w:val="Normal"/>
        <w:rPr>
          <w:rFonts w:ascii="Times New Roman" w:hAnsi="Times New Roman" w:cs="Times New Roman"/>
        </w:rPr>
      </w:pPr>
      <w:r>
        <w:rPr>
          <w:rFonts w:cs="Times New Roman" w:ascii="Times New Roman" w:hAnsi="Times New Roman"/>
        </w:rPr>
      </w:r>
    </w:p>
    <w:p>
      <w:pPr>
        <w:pStyle w:val="TextBodyIndent"/>
        <w:ind w:left="360" w:right="-270" w:hanging="0"/>
        <w:rPr>
          <w:rFonts w:ascii="Times New Roman" w:hAnsi="Times New Roman" w:cs="Times New Roman"/>
        </w:rPr>
      </w:pPr>
      <w:r>
        <w:rPr>
          <w:rFonts w:cs="Times New Roman" w:ascii="Times New Roman" w:hAnsi="Times New Roman"/>
        </w:rPr>
        <w:t>The DWR requested that the SWRCB determine whether the proposed projects are consistent with the requirements of the Act, chapter 6, article 5.  The proposed projects are not obligations of the federal Central Valley Project or the State Water Project.  (Water Code, § 78681.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first proposed project listed above involves preparation of environmental documents and a planning investigation to implement potential water supply projects and project performance monitoring.  The DWR and the USBR intend that these activities will further the goals of the Phase 8 Agreement.  The environmental documents will be prepared pursuant to the California Environmental Quality Act and the National Environmental Policy Act.   The environmental documents will analyze projects that can be implemented in the near future to provide near-term improvements in to water supply and water quality conditions, and thereby help meet the objectives in the 1995 Bay-Delta Plan.  These proposed projects are identified in the October 2001 workplan for short-term projects submitted to the SWRCB by the parties to the Phase 8 Agreement.</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project proposed by the SSWD to prepare environmental documentation and to construct some facilities to improve and expand its conjunctive-use program is intended to provide additional water supply reliability for SSWD.  The project will help implement the responsibilities of the DWR, SSWD, and Camp Far West Irrigation District (CFWID) under Order WR 2000-10.  The SWRCB adopted Order WR 2000-10 to approve water right changes in the water rights of the SSWD and the DWR pursuant to an agreement to settle the responsibilities of water right holders in the Bear River watershed in connection with Phase 8 of the Bay-Delta Water Rights Hearing.  Order WR 2000-10, which is consistent with the agreement, is part of the implementation of the 1995 Bay-Delta Plan.  Therefore, this project will assist in the implementation of the 1995 Bay-Delta Pla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third project, proposed by the Yuba County Water Agency, is to conduct fishery studies in the Lower Yuba River to facilitate coordinated operations between New Bullards Bar Reservoir and Oroville Reservoir.  These studies will help determine whether coordinated operations will help implement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WRCB notified a list of interested parties that it would consider this matter at its March 21, 2002, Board Meeting.  (Water Code § 78681.8.)</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roposals will assist in the implementation of the 1995 Bay-Delta Plan by making available additional water supplies than can be used for implementation of the 1995</w:t>
        <w:br/>
        <w:t>Bay-Delta Plan or to replace water that is used for implementation of the Bay-Delta Plan.  The proposals facilitate the efforts by the parties to resolve their responsibilities to meet the objectives in the 1995 Bay-Delta Plan through negotiation, to the extent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REFORE BE IT RESOLVED TH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SWRCB finds that the project titled “Sacramento Valley Water Management Agreement Planning and Environmental Work” will assist in the implementation of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Sacramento Valley Water Management Agreement Planning and Environmental Work project is consistent with the requirements of the Safe, Clean, Reliable, Water Supply Act. (Water Code,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project titled “South Sutter Water District Conjunctive Use Improvements” will assist in the implementation of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SSWD project is consistent with the requirements of the Safe, Clean, Reliable, Water Supply Act. (Water Code,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Further, the SWRCB finds that the “Yuba County Water Agency” project is consistent with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right="-270" w:hanging="360"/>
        <w:rPr>
          <w:rFonts w:ascii="Times New Roman" w:hAnsi="Times New Roman" w:cs="Times New Roman"/>
        </w:rPr>
      </w:pPr>
      <w:r>
        <w:rPr>
          <w:rFonts w:cs="Times New Roman" w:ascii="Times New Roman" w:hAnsi="Times New Roman"/>
        </w:rPr>
        <w:t>Further, the SWRCB finds that the Yuba County Water Agency project is consistent with the requirements of the Safe, Clean, Reliable, Water Supply Act. (Water Code, § 7868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rsigned Clerk to the Board, does hereby certify that the foregoing is a full, true, and correct copy of a resolution duly adopted at a meeting of the State Water Resources Control Board held on March 2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w:t>
      </w:r>
    </w:p>
    <w:p>
      <w:pPr>
        <w:pStyle w:val="C2"/>
        <w:widowControl/>
        <w:spacing w:lineRule="auto" w:line="240"/>
        <w:ind w:left="3600" w:firstLine="720"/>
        <w:jc w:val="left"/>
        <w:rPr/>
      </w:pPr>
      <w:r>
        <w:rPr/>
        <w:t>Maureen Marché</w:t>
      </w:r>
    </w:p>
    <w:p>
      <w:pPr>
        <w:pStyle w:val="Normal"/>
        <w:ind w:left="3600" w:firstLine="720"/>
        <w:rPr>
          <w:rFonts w:ascii="Times New Roman" w:hAnsi="Times New Roman" w:cs="Times New Roman"/>
        </w:rPr>
      </w:pPr>
      <w:r>
        <w:rPr>
          <w:rFonts w:cs="Times New Roman" w:ascii="Times New Roman" w:hAnsi="Times New Roman"/>
        </w:rPr>
        <w:t>Clerk to the Boar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Times New Roman" w:hAnsi="Times New Roman" w:cs="Times New Roman"/>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13:00Z</dcterms:created>
  <dc:creator>Cathy Crothers</dc:creator>
  <dc:description/>
  <dc:language>en-US</dc:language>
  <cp:lastModifiedBy>Maureen Marche</cp:lastModifiedBy>
  <cp:lastPrinted>2002-03-25T13:58:00Z</cp:lastPrinted>
  <dcterms:modified xsi:type="dcterms:W3CDTF">2002-04-23T14:48:00Z</dcterms:modified>
  <cp:revision>6</cp:revision>
  <dc:subject/>
  <dc:title>Finding of Consistency/Sacramento Valley Wtr Mgmt Projects</dc:title>
</cp:coreProperties>
</file>