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STATE OF CALIFORNIA</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STATE WATER RESOURCES CONTROL BOARD</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Petition of     )</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YMOUR PARVIZI                      )       ORDER NO. WQ 94-3</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Review of ACL Order No. 91-248   )</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Violation of Cleanup and Abate-  )</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t Order No. 90-720 Issued by the  )</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ifornia Regional Water Quality    )</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rol Board, Central Valley Region.)</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File No. A-772.                  )</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_____)</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BOARD:</w:t>
      </w:r>
    </w:p>
    <w:p>
      <w:pPr>
        <w:sectPr>
          <w:headerReference w:type="default" r:id="rId2"/>
          <w:type w:val="nextPage"/>
          <w:pgSz w:w="12240" w:h="15840"/>
          <w:pgMar w:left="1584" w:right="1260" w:gutter="0" w:header="288" w:top="571" w:footer="0" w:bottom="864"/>
          <w:pgNumType w:fmt="decimal"/>
          <w:formProt w:val="false"/>
          <w:textDirection w:val="lrTb"/>
          <w:docGrid w:type="default" w:linePitch="600" w:charSpace="32768"/>
        </w:sect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On November 23, 1991, the Regional Water Quality Control Board, Central Valley Region (RWQCB), adopted Administrative Civil Liability Order No. 91-248 (ACL Order) ordering petitioner, Teymour Parvizi, to pay $40,000.  The RWQCB found that petitioner violated Cleanup and Abatement Order No. 90-720 (CAO No. 90-720).  The amount of liability was based on failure to submit a timely Project Assessment Report (PAR).  CAO No. 90-720 also required submission of a Final Remedial Plan (FRP) and quarterly monitoring reports, but the calculation of the amount of liability was not based on these requirements.   Mr. Parvizi petitioned the State Water Resources Control Board (SWRCB) for review of the ACL Order on December 20, 1991, and asked that it be set aside.  On  May 27, 1992, the petition was temporarily held in abeyance to permit settlement discussions.  On July 17, 1992, petitioner commenced a proceeding under Chapter 11 of the United States Bankruptcy Code.  On June 10, 1993, the RWQCB notified the SWRCB that there would be no settlement of this matter and that the RWQCB had filed a claim for payment of the ACL Order in the bankruptcy proceeding.  The bankruptcy proceeding ended in February 1994.  The bankruptcy court approved a plan under which petitioner will pay a portion of the ACL Order over a six-year period.   </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center"/>
        <w:rPr/>
      </w:pPr>
      <w:r>
        <w:rPr>
          <w:rFonts w:eastAsia="Courier" w:cs="Courier" w:ascii="Courier" w:hAnsi="Courier"/>
          <w:color w:val="000000"/>
          <w:sz w:val="24"/>
          <w:szCs w:val="24"/>
        </w:rPr>
        <w:t xml:space="preserve">I.  </w:t>
      </w:r>
      <w:r>
        <w:rPr>
          <w:rFonts w:eastAsia="Courier" w:cs="Courier" w:ascii="Courier" w:hAnsi="Courier"/>
          <w:color w:val="000000"/>
          <w:sz w:val="24"/>
          <w:szCs w:val="24"/>
          <w:u w:val="single"/>
        </w:rPr>
        <w:t>BACKGROUND</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Since 1980, petitioner has owned and operated the P &amp; M Gasoline Station located in the City of Antioch.  Petitioner stored gasoline and diesel in four underground storage tanks (USTs).  In early 1985, gas from the station was found in a storm drain.  Petitioner repaired a leaky pipeline but gasoline odors persisted.  The Contra Costa County Health Department directed him to clean up contaminated soils and investigate the extent of pollution, but this was not done.  Tank tests in 1985 and 1987 indicated that the USTs were not leaking.  However, a 1989 tank test indicated that two of the tanks were leaking.  When petitioner removed these tanks, soil and ground water contamination was found.  Soil samples showed total petroleum hydrocarbon (TPH) levels in soil of 4,000 parts per million (ppm) and benzene levels in soil of 390,000 parts per billion (ppb).  Ground water samples showed TPH levels of 231 ppm and benzene levels of 1,100 ppb.  </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pPr>
      <w:r>
        <w:rPr>
          <w:rFonts w:eastAsia="Courier" w:cs="Courier" w:ascii="Courier" w:hAnsi="Courier"/>
          <w:color w:val="000000"/>
          <w:sz w:val="24"/>
          <w:szCs w:val="24"/>
        </w:rPr>
        <w:t>In a series of orders, including CAO No. 90-720,  the County and later the RWQCB ordered petitioner to investigate the extent of soil and ground water pollution and to clean up soil and ground water.   In response to these orders, petitioner's contractors removed contaminated soils, disposed of contaminated water from the excavation area, backfilled the tank excavation area with clean soils, installed five ground water monitoring wells, analyzed ground water samples, and submitted seven technical and monitoring reports to the RWQCB.</w:t>
      </w:r>
      <w:r>
        <w:rPr>
          <w:rStyle w:val="Footnoteanchor"/>
        </w:rPr>
        <w:footnoteReference w:id="2"/>
      </w:r>
      <w:r>
        <w:rPr>
          <w:rFonts w:eastAsia="Courier" w:cs="Courier" w:ascii="Courier" w:hAnsi="Courier"/>
          <w:color w:val="000000"/>
          <w:sz w:val="24"/>
          <w:szCs w:val="24"/>
        </w:rPr>
        <w:t xml:space="preserve">  Monitoring indicated low residual levels of concentrations of benzene in ground water.  Samples taken from the most downgradient well </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pPr>
      <w:r>
        <w:rPr>
          <w:rFonts w:eastAsia="Courier" w:cs="Courier" w:ascii="Courier" w:hAnsi="Courier"/>
          <w:color w:val="000000"/>
          <w:sz w:val="24"/>
          <w:szCs w:val="24"/>
        </w:rPr>
        <w:t>(MW-5) showed benzene levels ranging from nondetectable to 16 ppb.</w:t>
      </w:r>
      <w:r>
        <w:rPr>
          <w:rStyle w:val="Footnoteanchor"/>
        </w:rPr>
        <w:footnoteReference w:id="3"/>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center"/>
        <w:rPr/>
      </w:pPr>
      <w:r>
        <w:rPr>
          <w:rFonts w:eastAsia="Courier" w:cs="Courier" w:ascii="Courier" w:hAnsi="Courier"/>
          <w:color w:val="000000"/>
          <w:sz w:val="24"/>
          <w:szCs w:val="24"/>
        </w:rPr>
        <w:t xml:space="preserve">II.  </w:t>
      </w:r>
      <w:r>
        <w:rPr>
          <w:rFonts w:eastAsia="Courier" w:cs="Courier" w:ascii="Courier" w:hAnsi="Courier"/>
          <w:color w:val="000000"/>
          <w:sz w:val="24"/>
          <w:szCs w:val="24"/>
          <w:u w:val="single"/>
        </w:rPr>
        <w:t>CONTENTIONS AND FINDINGS</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pPr>
      <w:r>
        <w:rPr>
          <w:rFonts w:eastAsia="Courier" w:cs="Courier" w:ascii="Courier" w:hAnsi="Courier"/>
          <w:color w:val="000000"/>
          <w:sz w:val="24"/>
          <w:szCs w:val="24"/>
          <w:u w:val="single"/>
        </w:rPr>
        <w:t>Contention</w:t>
      </w:r>
      <w:r>
        <w:rPr>
          <w:rFonts w:eastAsia="Courier" w:cs="Courier" w:ascii="Courier" w:hAnsi="Courier"/>
          <w:color w:val="000000"/>
          <w:sz w:val="24"/>
          <w:szCs w:val="24"/>
        </w:rPr>
        <w:t>:  Petitioner alleges that the RWQCB should not have adopted the ACL Order because he did not violate CAO No. 90-720.</w:t>
      </w:r>
    </w:p>
    <w:p>
      <w:pPr>
        <w:sectPr>
          <w:headerReference w:type="default" r:id="rId3"/>
          <w:footnotePr>
            <w:numFmt w:val="decimal"/>
          </w:footnotePr>
          <w:type w:val="nextPage"/>
          <w:pgSz w:w="12240" w:h="15840"/>
          <w:pgMar w:left="1584" w:right="1260" w:gutter="0" w:header="288" w:top="571" w:footer="0" w:bottom="864"/>
          <w:pgNumType w:fmt="decimal"/>
          <w:formProt w:val="false"/>
          <w:textDirection w:val="lrTb"/>
          <w:docGrid w:type="default" w:linePitch="600" w:charSpace="32768"/>
        </w:sect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Finding</w:t>
      </w:r>
      <w:r>
        <w:rPr>
          <w:rFonts w:eastAsia="Courier" w:cs="Courier" w:ascii="Courier" w:hAnsi="Courier"/>
          <w:color w:val="000000"/>
          <w:sz w:val="24"/>
          <w:szCs w:val="24"/>
        </w:rPr>
        <w:t xml:space="preserve">:  The ACL Order rests on the finding that petitioner violated CAO No. 90-720, "by failing to initiate investigation to complete a PAR, develop an FRP, and submit quarterly monitoring reports."  (CAO No. 90-720, finding 7.)  Petitioner asserts that he did not violate CAO No. 90-720 because he had already submitted several technical and monitoring reports </w:t>
      </w:r>
      <w:r>
        <w:br w:type="page"/>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ch collectively comprised a PAR and FRP as required by CAO No. 90-720.</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pPr>
      <w:r>
        <w:rPr>
          <w:rFonts w:eastAsia="Courier" w:cs="Courier" w:ascii="Courier" w:hAnsi="Courier"/>
          <w:color w:val="000000"/>
          <w:sz w:val="24"/>
          <w:szCs w:val="24"/>
        </w:rPr>
        <w:t>The record indicates that petitioner has failed to prepare, as a single package, certain technical information in the particular manner specified in CAO No. 90-720.  Therefore, the issue in this case is the manner of compliance, rather than a failure to comply.  Petitioner did not submit a single, stand-alone report containing all the information required by CAO Order No. 90-720.  However, over a period of two years, the petitioner submitted seven technical reports to the RWQCB which describe the nature, extent, and severity of soil and ground water pollution from leaking USTs and piping.  These reports substantially delineate the ground water pollution.  While these reports do not cover every specific facet</w:t>
      </w:r>
      <w:r>
        <w:rPr>
          <w:rFonts w:eastAsia="Courier" w:cs="Courier" w:ascii="Courier" w:hAnsi="Courier"/>
          <w:color w:val="000000"/>
          <w:sz w:val="24"/>
          <w:szCs w:val="24"/>
        </w:rPr>
        <w:t xml:space="preserve"> of CAO Order No. 90-720, petitioner has substantially complied with the requirement in CAO 90-720 that he submit a PAR.</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RWQCB's finding that petitioner had failed to initiate an investigation to complete a PAR is not supported by the record.  The ACL Order also finds that liability is based on failure to develop an FRP and to submit quarterly monitoring reports.  However, the basis for computation of the amount of administrative civil liability stated in the complaint, which is the basis for the ACL Order, and in the ACL Order itself, is petitioner's alleged failure to submit a PAR on August 23, 1991.  Petitioner did not violate the requirement of CAO No. 90-720 to submit a PAR and so it was not appropriate for the RWQCB to adopt the ACL Order.</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pPr>
      <w:r>
        <w:rPr>
          <w:rFonts w:eastAsia="Courier" w:cs="Courier" w:ascii="Courier" w:hAnsi="Courier"/>
          <w:color w:val="000000"/>
          <w:sz w:val="24"/>
          <w:szCs w:val="24"/>
        </w:rPr>
        <w:tab/>
        <w:t xml:space="preserve">III.  </w:t>
      </w:r>
      <w:r>
        <w:rPr>
          <w:rFonts w:eastAsia="Courier" w:cs="Courier" w:ascii="Courier" w:hAnsi="Courier"/>
          <w:color w:val="000000"/>
          <w:sz w:val="24"/>
          <w:szCs w:val="24"/>
          <w:u w:val="single"/>
        </w:rPr>
        <w:t>CONCLUSIONS</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  Over a period of two years, the petitioner submitted seven technical reports to the RWQCB which describe the nature, extent, and severity of soil and ground water pollution from leaking USTs and piping.  These reports substantially delineated the ground water pollution.</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  At the time that the ACL Order was adopted, petitioner had substantially complied with the requirement in CAO No. 90-720 to submit a PAR.</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  The RWQCB's finding that petitioner violated CAO No. 90-720  "by failing to initiate investigation to complete a PAR" is not supported by the evidence in the record.</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  Nothing in this Order is intended to limit RWQCB on-sitre or off-site investigation of leaking underground tanks.</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This Order is limited to the specific facts of this case.</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center"/>
        <w:rPr/>
      </w:pPr>
      <w:r>
        <w:rPr>
          <w:rFonts w:eastAsia="Courier" w:cs="Courier" w:ascii="Courier" w:hAnsi="Courier"/>
          <w:color w:val="000000"/>
          <w:sz w:val="24"/>
          <w:szCs w:val="24"/>
        </w:rPr>
        <w:t xml:space="preserve">IV.  </w:t>
      </w:r>
      <w:r>
        <w:rPr>
          <w:rFonts w:eastAsia="Courier" w:cs="Courier" w:ascii="Courier" w:hAnsi="Courier"/>
          <w:color w:val="000000"/>
          <w:sz w:val="24"/>
          <w:szCs w:val="24"/>
          <w:u w:val="single"/>
        </w:rPr>
        <w:t>ORDER</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The petition is granted.  Administrative Civil </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ability Order No. 91-248 of the Regional Water Quality Control Board, Central Valley Region, is vacated.  This Order is limited to the specific facts of this case.</w:t>
      </w:r>
    </w:p>
    <w:p>
      <w:pPr>
        <w:pStyle w:val="Normal"/>
        <w:tabs>
          <w:tab w:val="clear" w:pos="720"/>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center"/>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r>
      <w:r>
        <w:rPr>
          <w:rFonts w:eastAsia="Courier" w:cs="Courier" w:ascii="Courier" w:hAnsi="Courier"/>
          <w:color w:val="000000"/>
          <w:sz w:val="24"/>
          <w:szCs w:val="24"/>
          <w:u w:val="single"/>
        </w:rPr>
        <w:t>CERTIFICATION</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undersigned, Administrative Assistant to the Board, does hereby certify that the foregoing is a full, true, and correct copy of an order duly and regularly adopted at a meeting of the State Water Resources Control Board held on April 21, 1994.</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YE:</w:t>
        <w:tab/>
        <w:tab/>
        <w:t>John P. Caffrey</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James M. Stubchaer</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Marc Del Piero</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Mary Jane Forster</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John W. Brown</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t>
        <w:tab/>
        <w:tab/>
        <w:t>None</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ENT:</w:t>
        <w:tab/>
        <w:t>None</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STAIN:</w:t>
        <w:tab/>
        <w:t>None</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xml:space="preserve">/s/                            </w:t>
      </w:r>
      <w:r>
        <w:rPr>
          <w:rFonts w:eastAsia="Courier" w:cs="Courier" w:ascii="Courier" w:hAnsi="Courier"/>
          <w:color w:val="000000"/>
          <w:sz w:val="24"/>
          <w:szCs w:val="24"/>
        </w:rPr>
        <w:t xml:space="preserve">                               Maureen Marché</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Assistant to the Board</w:t>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 w:val="left" w:pos="45079" w:leader="none"/>
          <w:tab w:val="left" w:pos="46231" w:leader="none"/>
          <w:tab w:val="left" w:pos="47383"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headerReference w:type="default" r:id="rId4"/>
      <w:footnotePr>
        <w:numFmt w:val="decimal"/>
      </w:footnotePr>
      <w:type w:val="nextPage"/>
      <w:pgSz w:w="12240" w:h="15840"/>
      <w:pgMar w:left="1584" w:right="1080" w:gutter="0" w:header="288" w:top="571"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Courier Italic">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Italic" w:hAnsi="Courier Italic" w:eastAsia="Courier Italic" w:cs="Courier Italic"/>
          <w:color w:val="000000"/>
          <w:sz w:val="24"/>
          <w:szCs w:val="24"/>
        </w:rPr>
      </w:pPr>
      <w:r>
        <w:rPr>
          <w:rStyle w:val="FootnoteSymbol"/>
        </w:rPr>
        <w:footnoteRef/>
      </w:r>
      <w:r>
        <w:rPr>
          <w:rFonts w:eastAsia="Courier Italic" w:cs="Courier Italic" w:ascii="Courier Italic" w:hAnsi="Courier Italic"/>
          <w:color w:val="000000"/>
          <w:sz w:val="24"/>
          <w:szCs w:val="24"/>
        </w:rPr>
        <w:t>The seven reports are:  (1) "Underground Storage Tank Removal", April 25, 1990; (2) "Site Assessment and Soil Excavation BP P/M Service Station", August 17, 1990; (3) "Stockpiled Soil Sampling Report for the BP Service Station", October 8, 1990;  (4) "Additional Investigation for the BP Service Station", October 16, 1990; (5) "Quarterly Groundwater Sampling Report", February 7, 1991; (6) "Soil Excavation in the Vicinity of the Former Underground Tank at P&amp;M Service Station", June 24, 1991; and (7) "Stockpiled Soil Sampling Report for the BP Service Station", June 28, 1991.</w:t>
      </w:r>
    </w:p>
  </w:footnote>
  <w:footnote w:id="3">
    <w:p>
      <w:pPr>
        <w:pStyle w:val="Normal"/>
        <w:bidi w:val="0"/>
        <w:spacing w:lineRule="auto" w:line="240" w:before="0" w:after="0"/>
        <w:ind w:left="0" w:right="0" w:hanging="0"/>
        <w:jc w:val="left"/>
        <w:rPr>
          <w:rFonts w:ascii="Courier Italic" w:hAnsi="Courier Italic" w:eastAsia="Courier Italic" w:cs="Courier Italic"/>
          <w:color w:val="000000"/>
          <w:sz w:val="24"/>
          <w:szCs w:val="24"/>
        </w:rPr>
      </w:pPr>
      <w:r>
        <w:rPr>
          <w:rStyle w:val="FootnoteSymbol"/>
        </w:rPr>
        <w:footnoteRef/>
      </w:r>
      <w:r>
        <w:rPr>
          <w:rFonts w:eastAsia="Courier Italic" w:cs="Courier Italic" w:ascii="Courier Italic" w:hAnsi="Courier Italic"/>
          <w:color w:val="000000"/>
          <w:sz w:val="24"/>
          <w:szCs w:val="24"/>
        </w:rPr>
        <w:t xml:space="preserve"> </w:t>
      </w:r>
      <w:r>
        <w:rPr>
          <w:rFonts w:eastAsia="Courier Italic" w:cs="Courier Italic" w:ascii="Courier Italic" w:hAnsi="Courier Italic"/>
          <w:color w:val="000000"/>
          <w:sz w:val="24"/>
          <w:szCs w:val="24"/>
        </w:rPr>
        <w:t>Pursuant to Water Code Section 13320(b), the following reports were also considered by the SWRCB in reaching this conclusion:  (1) "Proposal for Supplemental Site Investigation", April 16, 1992; (2) "Proposed Phase IV Work Plan to Determine Extent of Soil Contamination and Remedial Alternative", May 22, 1992, (3) "Phase I Quarterly Groundwater Monitoring and Sampling", June 10,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 w:right="180" w:hanging="0"/>
      <w:jc w:val="right"/>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 w:right="180" w:hanging="0"/>
      <w:jc w:val="right"/>
      <w:rPr>
        <w:rFonts w:ascii="Courier" w:hAnsi="Courier" w:eastAsia="Courier" w:cs="Courier"/>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 w:right="360" w:hanging="0"/>
      <w:jc w:val="righ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