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 April 26, 2001, the State Water Board adopted a precedential decision concerning a cease and desist order for discharges to an Area of Special Biological Significance (ASBS).  The decision, in Order WQ 2001-08, addresses whether highway runoff to a beach bordering an ASBS violates the discharge prohibition in the Ocean Plan against discharges to ASBS.</w:t>
      </w:r>
    </w:p>
    <w:p>
      <w:pPr>
        <w:pStyle w:val="Normal"/>
        <w:rPr/>
      </w:pPr>
      <w:r>
        <w:rPr/>
      </w:r>
    </w:p>
    <w:p>
      <w:pPr>
        <w:pStyle w:val="Normal"/>
        <w:rPr/>
      </w:pPr>
      <w:r>
        <w:rPr/>
        <w:t>The State Water Board found that storm water runoff from highways contains waste, and that the Regional Water Board was not required to present specific evidence of waste.  The State Water Board further determined that discharges from pipes immediately above the beach constitute discharges “to” the ASBS, that the Ocean Plan does regulate discharges of storm water and that the discharges were not authorized by Caltrans’ storm water permit.  Regarding costs and feasibility, the State Water Board found that the requirement in Water Code section 13241 to consider costs did not apply, and that the Regional Water Board did consider the feasibility of compliance by issuing a compliance schedule.  Because of its concerns about technical feasibility, however, the State Water Board granted Caltrans an extra year to comply with the discharge prohibition, until November 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22:52:00Z</dcterms:created>
  <dc:creator>OCC</dc:creator>
  <dc:description/>
  <dc:language>en-US</dc:language>
  <cp:lastModifiedBy>OCC</cp:lastModifiedBy>
  <dcterms:modified xsi:type="dcterms:W3CDTF">2001-05-29T22:52:00Z</dcterms:modified>
  <cp:revision>2</cp:revision>
  <dc:subject/>
  <dc:title>On April 26, 2001, the State Water Board adopted a precedential decision concerning a cease and desist order for discharges to</dc:title>
</cp:coreProperties>
</file>