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 2001-09</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y 17, 200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ition of the Pacific Lumber Company and Scotia Pacific Company LLC for Review of Monitoring and Reporting Order No. R1-2001-19 Issued by the North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LCO (Order Denying PALCO Request for Stay of Monitoring and Reporting Order)</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80</w:t>
            </w:r>
          </w:p>
        </w:tc>
      </w:tr>
    </w:tbl>
    <w:p>
      <w:pPr>
        <w:pStyle w:val="Normal"/>
        <w:spacing w:before="0" w:after="80"/>
        <w:rPr>
          <w:smallCaps/>
        </w:rPr>
      </w:pPr>
      <w:r>
        <w:rPr>
          <w:smallCaps/>
        </w:rPr>
      </w:r>
    </w:p>
    <w:p>
      <w:pPr>
        <w:pStyle w:val="Normal"/>
        <w:jc w:val="center"/>
        <w:rPr>
          <w:sz w:val="28"/>
        </w:rPr>
      </w:pPr>
      <w:r>
        <w:rPr>
          <w:smallCaps/>
          <w:sz w:val="28"/>
        </w:rPr>
        <w:t>Precedential Decision</w:t>
      </w:r>
    </w:p>
    <w:p>
      <w:pPr>
        <w:pStyle w:val="Normal"/>
        <w:rPr>
          <w:sz w:val="28"/>
        </w:rPr>
      </w:pPr>
      <w:r>
        <w:rPr>
          <w:sz w:val="28"/>
        </w:rPr>
      </w:r>
    </w:p>
    <w:p>
      <w:pPr>
        <w:pStyle w:val="Normal"/>
        <w:rPr>
          <w:smallCaps/>
        </w:rPr>
      </w:pPr>
      <w:r>
        <w:rPr>
          <w:smallCaps/>
        </w:rPr>
      </w:r>
    </w:p>
    <w:p>
      <w:pPr>
        <w:pStyle w:val="Normal"/>
        <w:rPr/>
      </w:pPr>
      <w:r>
        <w:rPr/>
        <w:t>On May 17, 2001, the State Water Resources Control Board (State Water Board) adopted an order denying the request of Pacific Lumber Company and Scotia Pacific Company LLC (jointly referred to as petitioners) for a stay of a monitoring and reporting order that was issued by the North Coast Regional Water Quality Control Board (Regional Board) pursuant to Water Code section 13267.  The monitoring and reporting order issued by the Regional Board required water quality monitoring before, during, and after the timber harvest authorized under Timber Harvest Plan No. 1-97-520 HUM for 720 acres in the area known as the “Hole in the Headwaters.”  Following a hearing on the petitioners’ request for a stay, the State Water Board concluded that petitioners had not met their burden of proving each of the three conditions required for issuance of a stay pursuant to California Code of Regulations, title 14, section 2053.</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2:47:00Z</dcterms:created>
  <dc:creator>Daniel N. Frink</dc:creator>
  <dc:description/>
  <dc:language>en-US</dc:language>
  <cp:lastModifiedBy>OCC</cp:lastModifiedBy>
  <cp:lastPrinted>2002-05-30T15:27:00Z</cp:lastPrinted>
  <dcterms:modified xsi:type="dcterms:W3CDTF">2002-05-30T22:47:00Z</dcterms:modified>
  <cp:revision>3</cp:revision>
  <dc:subject>05-17-01</dc:subject>
  <dc:title>SUMMARY OF WATER QUALITY ORDER</dc:title>
</cp:coreProperties>
</file>