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1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18, 2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Pacific Lumber Company and Scotia Pacific Company LLC for Review of Monitoring and Reporting Order No. R1-2001-1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LCO</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80</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pPr>
      <w:r>
        <w:rPr/>
        <w:t>On October 18, 2001, the State Water Board adopted a precedential decision concerning water quality monitoring and reporting requirements for timber harvesting and related activities.  The order was adopted after an evidentiary hearing on a petition filed by Pacific Lumber Company and Scotia Pacific Company (Pacific Lumber) requesting review of a monitoring and reporting order issued by the North Coast Regional Water Quality Control Board.  The Regional Board order was issued in connection with a timber harvest plan in the area known as the “Hole in the Headwaters” located in the South Fork Elk River watershed in Humboldt County.</w:t>
      </w:r>
    </w:p>
    <w:p>
      <w:pPr>
        <w:pStyle w:val="Normal"/>
        <w:rPr/>
      </w:pPr>
      <w:r>
        <w:rPr/>
      </w:r>
    </w:p>
    <w:p>
      <w:pPr>
        <w:pStyle w:val="Normal"/>
        <w:rPr/>
      </w:pPr>
      <w:r>
        <w:rPr/>
        <w:t xml:space="preserve">State Water Board Order No. WQ 2001-14 reviews the background of the Regional Board order, the authority of Regional Boards to require water quality monitoring and reporting pursuant to Water Code section 13267, and the evidence regarding anticipated water quality impacts of the proposed timber harvest and related activities.  The order concludes that the Regional Boards and the State Water Board have authority to require water quality monitoring and reporting in connection with timber harvesting.  The order also concludes that Pacific Lumber’s activities will involve a discharge of sediment from numerous sources, that increased sediment and turbidity can adversely impact the beneficial uses of water specified in the Basin Plan, and that there is a need for water quality monitoring that was not required by the Department of Forestry and Fire Prevention in approving the timber harvest plan.  Although monitoring is needed, the order finds that some provisions of the Regional Board order were not supported by the record.  </w:t>
      </w:r>
    </w:p>
    <w:p>
      <w:pPr>
        <w:pStyle w:val="Normal"/>
        <w:rPr/>
      </w:pPr>
      <w:r>
        <w:rPr/>
      </w:r>
    </w:p>
    <w:p>
      <w:pPr>
        <w:pStyle w:val="Normal"/>
        <w:rPr/>
      </w:pPr>
      <w:r>
        <w:rPr/>
        <w:t>Order No. WQ 2001-14 requires Pacific Lumber to conduct a modified water quality monitoring and reporting program.  The order requires monitoring of flow and turbidity at three stations on the South Fork Elk River and one station on the main stem of Elk River.  The order also requires monthly visual inspections of sites where Pacific Lumber repairs or removes existing watercourse crossings and visual inspections when monitoring reveals a specified increase in turbidity.  The order places a major emphasis on early identification of problems in order to allow for timely corrective action.</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ind w:left="2160" w:hanging="2160"/>
      <w:outlineLvl w:val="1"/>
    </w:pPr>
    <w:rPr>
      <w:b/>
      <w:bCs/>
      <w:sz w:val="20"/>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54:00Z</dcterms:created>
  <dc:creator>Darcy L. Heryford</dc:creator>
  <dc:description/>
  <dc:language>en-US</dc:language>
  <cp:lastModifiedBy>OCC</cp:lastModifiedBy>
  <cp:lastPrinted>2001-11-05T15:21:00Z</cp:lastPrinted>
  <dcterms:modified xsi:type="dcterms:W3CDTF">2001-11-06T16:54:00Z</dcterms:modified>
  <cp:revision>2</cp:revision>
  <dc:subject/>
  <dc:title>SUMMARY OF WATER QUALITY ORDER</dc:title>
</cp:coreProperties>
</file>