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 2001-15</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vember 15, 2001</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TITIONS OF BUILDING INDUSTRY ASSOCIATION OF SAN DIEGO COUNTY AND WESTERN STATES PETROLEUM ASSOCIATION (WASTE DISCHARGE REQUIREMENTS ORDER NO. 2001-01 FOR URBAN RUNOFF FROM SAN DIEGO COUNTY [NPDES NO. CAS0108758])</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n Diego Municipal Storm Water Permit</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n Diego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s A-1362, A-1362(a)</w:t>
            </w:r>
          </w:p>
        </w:tc>
      </w:tr>
    </w:tbl>
    <w:p>
      <w:pPr>
        <w:pStyle w:val="Normal"/>
        <w:spacing w:before="0" w:after="80"/>
        <w:rPr>
          <w:smallCaps/>
        </w:rPr>
      </w:pPr>
      <w:r>
        <w:rPr>
          <w:smallCaps/>
        </w:rPr>
      </w:r>
    </w:p>
    <w:p>
      <w:pPr>
        <w:pStyle w:val="Normal"/>
        <w:jc w:val="center"/>
        <w:rPr>
          <w:smallCaps/>
          <w:sz w:val="28"/>
        </w:rPr>
      </w:pPr>
      <w:r>
        <w:rPr>
          <w:smallCaps/>
          <w:sz w:val="28"/>
        </w:rPr>
        <w:t>Precedential Decision</w:t>
      </w:r>
    </w:p>
    <w:p>
      <w:pPr>
        <w:pStyle w:val="Normal"/>
        <w:rPr>
          <w:smallCaps/>
          <w:sz w:val="28"/>
        </w:rPr>
      </w:pPr>
      <w:r>
        <w:rPr>
          <w:smallCaps/>
          <w:sz w:val="28"/>
        </w:rPr>
      </w:r>
    </w:p>
    <w:p>
      <w:pPr>
        <w:pStyle w:val="Normal"/>
        <w:rPr/>
      </w:pPr>
      <w:r>
        <w:rPr/>
        <w:t>On November 15, 2001, the State Water Board adopted a precedential decision concerning municipal storm water permits.  The order was adopted after petitions were filed by the Building Industry Association of San Diego County and Western States Petroleum Association requesting review of an area-wide storm water permit issued by the San Diego Regional Water Quality Control Board to San Diego County, the cities within the County, and the San Diego Unified Port District.</w:t>
      </w:r>
    </w:p>
    <w:p>
      <w:pPr>
        <w:pStyle w:val="Normal"/>
        <w:rPr/>
      </w:pPr>
      <w:r>
        <w:rPr/>
      </w:r>
    </w:p>
    <w:p>
      <w:pPr>
        <w:pStyle w:val="Normal"/>
        <w:rPr/>
      </w:pPr>
      <w:r>
        <w:rPr/>
        <w:t>State Water Board Order WQ 2001-15 addresses the issue of whether permits for municipal storm water discharges should require compliance with water quality standards.  The Order concludes that municipal storm water permits must require compliance with both the technical standard of control of pollutants to the maximum extent practicable (MEP) and with water quality standards.  Compliance with water quality standards is to be done through an iterative approach that seeks compliance over time.  Permits should include wording consistent with the language included in Board Order WQ 99-05.  This language applies to both receiving water limitations and discharge prohibitions that require compliance with water quality standards.</w:t>
      </w:r>
    </w:p>
    <w:p>
      <w:pPr>
        <w:pStyle w:val="Normal"/>
        <w:rPr/>
      </w:pPr>
      <w:r>
        <w:rPr/>
      </w:r>
    </w:p>
    <w:p>
      <w:pPr>
        <w:pStyle w:val="Normal"/>
        <w:rPr/>
      </w:pPr>
      <w:r>
        <w:rPr/>
        <w:t>Board Order WQ 2001-15 revised a permit provision that appeared to require that treatment and control of discharges must always occur prior to entry into the municipal storm sewer system.  The Order found that municipalities should require a full range of best management practices, including source control, but that the municipalities’ compliance with the MEP standard must be met upon discharge from the system to receiving waters.</w:t>
      </w:r>
    </w:p>
    <w:p>
      <w:pPr>
        <w:pStyle w:val="Normal"/>
        <w:rPr/>
      </w:pPr>
      <w:r>
        <w:rPr/>
      </w:r>
    </w:p>
    <w:p>
      <w:pPr>
        <w:pStyle w:val="Normal"/>
        <w:rPr/>
      </w:pPr>
      <w:r>
        <w:rPr/>
        <w:t>Order WQ 2001-15 concluded that Regional Boards are not required to adopt separate wet weather water quality standards.  The Order also revised a finding that stated that urban runoff is a waste.  The finding was revised to state that urban runoff contains waste.  The Order concluded that Regional Boards need not adopt environmental documents pursuant to the California Environmental Quality Act when they adopt NPDES permits, whether or not all permit terms are expressly mandated by federal law.  Finally, Order WQ 2001-15 determined that the Regional Board did not comply with the requirements set forth in Order WQ 2000-11 for including retail gasoline outlets (RGOs) in storm water permit requirements that control post-construction runoff.  The Board directed Regional Board to include justification for including RGOs and an appropriate threshold.</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paragraph" w:styleId="Heading2">
    <w:name w:val="Heading 2"/>
    <w:basedOn w:val="Normal"/>
    <w:next w:val="Normal"/>
    <w:qFormat/>
    <w:pPr>
      <w:keepNext w:val="true"/>
      <w:numPr>
        <w:ilvl w:val="1"/>
        <w:numId w:val="1"/>
      </w:numPr>
      <w:ind w:left="2160" w:hanging="2160"/>
      <w:outlineLvl w:val="1"/>
    </w:pPr>
    <w:rPr>
      <w:b/>
      <w:bCs/>
      <w:sz w:val="20"/>
      <w:szCs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9:57:00Z</dcterms:created>
  <dc:creator>OCC</dc:creator>
  <dc:description/>
  <dc:language>en-US</dc:language>
  <cp:lastModifiedBy>Shelley Buck</cp:lastModifiedBy>
  <cp:lastPrinted>2001-12-07T11:56:00Z</cp:lastPrinted>
  <dcterms:modified xsi:type="dcterms:W3CDTF">2001-12-14T22:56:00Z</dcterms:modified>
  <cp:revision>4</cp:revision>
  <dc:subject>SUMMARY OF WATER QUALITY ORDER 2001-15</dc:subject>
  <dc:title>SUMMARY OF WATER QUALITY ORDER</dc:title>
</cp:coreProperties>
</file>