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08</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6,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NATURAL RESOURCES DEFENSE COUNCIL, INC.; DEFEND THE BAY, INC.; PAULETTE HAWKINS, STEVE HAWKINS, KARLA KYLE, AND NANCY WELLS FOR REVIEW OF AN ORDER FOR WATER QUALITY CERTIFICATION FOR THE VILA BORBA PROJECT ISSUED BY THE CALIFORNIA REGIONAL WATER QUALITY CONTROL BOARD, SANTA ANA REG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RDC-Vila Borba</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ta Ana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93</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rPr/>
      </w:pPr>
      <w:r>
        <w:rPr/>
        <w:t>Mary Borba Parente applied to the Santa Ana Regional Water Quality Control Board (Regional Board) for water quality certification of a four-tract residential development project under section 401 of the Clean Water Act.  Certification was approved conditionally pending receipt of supplemental materials.  The Natural Resources Defense Council and others (NRDC) filed a petition challenging the Regional Board’s action.  Before the Regional Board could review the supplemental materials, the Army Corps of Engineers (ACOE) issued a permit, claiming that the Regional Board had waived certification.</w:t>
      </w:r>
    </w:p>
    <w:p>
      <w:pPr>
        <w:pStyle w:val="Normal"/>
        <w:rPr/>
      </w:pPr>
      <w:r>
        <w:rPr/>
      </w:r>
    </w:p>
    <w:p>
      <w:pPr>
        <w:pStyle w:val="Normal"/>
        <w:rPr/>
      </w:pPr>
      <w:r>
        <w:rPr/>
        <w:t>The State Water Resources Control Board (State Board) found that the Regional Board’s vote to approve the project was inappropriate and improper because the Regional Board did not conduct the CEQA review, which is a prerequisite to issuance of water quality certification.  Moreover, since the ACOE issued its permit without the Regional Board’s certification, no state conditions were incorporated into the federal permit to protect water quality standards.  As such, the Order concludes that if the project proceeds, the Regional Board should consider regulating the project with waste discharge requirements pursuant to Water Code section 13260, et seq., and the State Board remanded the matter to Regional Board with instructions to that effec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59:00Z</dcterms:created>
  <dc:creator>Michael J. Levy</dc:creator>
  <dc:description/>
  <dc:language>en-US</dc:language>
  <cp:lastModifiedBy>OCC</cp:lastModifiedBy>
  <cp:lastPrinted>2002-05-24T09:17:00Z</cp:lastPrinted>
  <dcterms:modified xsi:type="dcterms:W3CDTF">2002-05-24T23:51:00Z</dcterms:modified>
  <cp:revision>5</cp:revision>
  <dc:subject>05-16-02</dc:subject>
  <dc:title>SUMMARY OF WATER QUALITY ORDER</dc:title>
</cp:coreProperties>
</file>