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 2002-0015</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tober 3,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REVIEW ON OWN MOTION</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the Matter of Review on Own Motion of Waste Discharge Requirements Order No. 5-01-044 for Vacaville’s Easterly Wastewater Treatment Plant</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caville Order</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Valle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375</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rPr>
          <w:smallCaps/>
          <w:sz w:val="28"/>
        </w:rPr>
      </w:pPr>
      <w:r>
        <w:rPr>
          <w:smallCaps/>
          <w:sz w:val="28"/>
        </w:rPr>
      </w:r>
    </w:p>
    <w:p>
      <w:pPr>
        <w:pStyle w:val="Normal"/>
        <w:tabs>
          <w:tab w:val="clear" w:pos="720"/>
          <w:tab w:val="right" w:pos="9350" w:leader="none"/>
        </w:tabs>
        <w:spacing w:before="0" w:after="240"/>
        <w:rPr/>
      </w:pPr>
      <w:r>
        <w:rPr/>
        <w:t>On October 3, 2002, the State Water Board adopted a precedential decision concerning waste discharge requirements for Vacaville’s Easterly Wastewater Treatment Plant.  In March 2001 the Central Valley Regional Water Quality Control Board (Regional Water Board) issued a permit to Vacaville to regulate the discharge of secondary effluent from its Easterly plant to Old Alamo creek, an effluent-dominated water body (EDW).  Vacaville filed a timely petition to review the permit with the State Water Board.  The State Water Board agreed to hear the petition, at the request of Vacaville and other publicly-owned treatment works (POTW) dischargers, primarily to consider the impact of the federal California Toxics Rule (CTR) and the State Water Board’s toxics implementation policy on EDW dischargers.</w:t>
      </w:r>
    </w:p>
    <w:p>
      <w:pPr>
        <w:pStyle w:val="Normal"/>
        <w:tabs>
          <w:tab w:val="clear" w:pos="720"/>
          <w:tab w:val="right" w:pos="9350" w:leader="none"/>
        </w:tabs>
        <w:spacing w:before="0" w:after="240"/>
        <w:rPr/>
      </w:pPr>
      <w:r>
        <w:rPr/>
        <w:t>Vacaville challenged its permit on the ground that the Regional Water Board erred in assigning uses, especially cold water habitat (COLD) and drinking water (MUN), to Old Alamo Creek.  Vacaville contended that the Regional Water Board misapplied language in its basin plan that addresses the uses for unidentified tributary streams and that assigns a drinking water use to unidentified waters based on the State Water Board’s Sources of Drinking Water Policy.  In addition, Vacaville contested permit requirements to provide tertiary treatment, several effluent and receiving water limits, a blending prohibition, and a groundwater limit.</w:t>
      </w:r>
    </w:p>
    <w:p>
      <w:pPr>
        <w:pStyle w:val="Normal"/>
        <w:tabs>
          <w:tab w:val="clear" w:pos="720"/>
          <w:tab w:val="right" w:pos="9350" w:leader="none"/>
        </w:tabs>
        <w:spacing w:before="0" w:after="240"/>
        <w:rPr/>
      </w:pPr>
      <w:r>
        <w:rPr/>
        <w:t xml:space="preserve">Order WQ 2002-0015 concludes that the Regional Water Board properly interpreted its basin plan and properly assigned uses to Old Alamo Creek.  The order also concludes that COLD and MUN do not exist for Old Alamo Creek and probably cannot be feasibly attained in the future.  The order directs the Regional Water Board to expeditiously initiate basin plan amendments to consider dedesignating these uses.  In the interim, until the basin plan is amended or the Regional Water Board determines that the uses cannot be designated, the Regional Water Board must avoid enforcing inappropriate control requirements on Vacaville that are intended to protect the two uses.  Pending appropriate basin plan amendments, the Regional Water Board can provide interim permit relief through measures, such as compliance schedules, where authorized, case-by-case exceptions for priority pollutants, site-specific translators for metals, and other measures. The order generally concludes that the CTR and the State Water Board’s toxics implementation policy are sufficiently flexible to address permitting concerns for EDW dischargers.  </w:t>
      </w:r>
    </w:p>
    <w:p>
      <w:pPr>
        <w:pStyle w:val="Normal"/>
        <w:tabs>
          <w:tab w:val="clear" w:pos="720"/>
          <w:tab w:val="right" w:pos="9350" w:leader="none"/>
        </w:tabs>
        <w:spacing w:before="0" w:after="240"/>
        <w:rPr/>
      </w:pPr>
      <w:r>
        <w:rPr/>
        <w:t>Order WQ 2002-0015 upholds the tertiary treatment requirement and the blending prohibition.  The order concludes that the Regional Water Board must reconsider several effluent and receiving water limits and the groundwater limit.  The order remands the Vacaville permit to the Regional Board for reconsideration.  The order also stays portions of Vacaville’s perm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46:00Z</dcterms:created>
  <dc:creator>Darcy L. Heryford</dc:creator>
  <dc:description/>
  <dc:language>en-US</dc:language>
  <cp:lastModifiedBy>Adriane Diggs</cp:lastModifiedBy>
  <cp:lastPrinted>2002-10-10T12:26:00Z</cp:lastPrinted>
  <dcterms:modified xsi:type="dcterms:W3CDTF">2002-10-11T23:17:00Z</dcterms:modified>
  <cp:revision>4</cp:revision>
  <dc:subject/>
  <dc:title>SUMMARY OF WATER QUALITY ORDER</dc:title>
</cp:coreProperties>
</file>