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2-0019</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tober 17,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ION OF HUMBOLDT WATERSHED COUNCIL, JESSE NOELL, KEN MILLER (ALLEGED FAILURE TO ACT REGARDING PACIFIC LUMBER COMPANY)</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mboldt Watershed Council</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Coast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1479</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rPr>
          <w:smallCaps/>
          <w:sz w:val="28"/>
        </w:rPr>
      </w:pPr>
      <w:r>
        <w:rPr>
          <w:smallCaps/>
          <w:sz w:val="28"/>
        </w:rPr>
      </w:r>
    </w:p>
    <w:p>
      <w:pPr>
        <w:pStyle w:val="Normal"/>
        <w:rPr>
          <w:smallCaps/>
        </w:rPr>
      </w:pPr>
      <w:r>
        <w:rPr>
          <w:smallCaps/>
        </w:rPr>
      </w:r>
    </w:p>
    <w:p>
      <w:pPr>
        <w:pStyle w:val="Normal"/>
        <w:tabs>
          <w:tab w:val="clear" w:pos="720"/>
          <w:tab w:val="left" w:pos="-1440" w:leader="none"/>
          <w:tab w:val="left" w:pos="-720" w:leader="none"/>
          <w:tab w:val="left" w:pos="540" w:leader="none"/>
        </w:tabs>
        <w:suppressAutoHyphens w:val="true"/>
        <w:rPr/>
      </w:pPr>
      <w:r>
        <w:rPr/>
        <w:t>On October 17, 2002, the State Water Resources Control Board (State Board) adopted precedential Order WQO 2002-0019 directing the North Coast Regional Water Quality Control Board (Regional Board) to continue to take actions to address water quality problems related to timber harvesting in the watersheds of the Elk River, Freshwater Creek, Bear Creek, Stitz Creek, and Jordan Creek.  The State Board entered the order in response to a petition by the Humboldt Watershed Council, Jesse Noell, and Ken Miller (Petitioners) who alleged that the Regional Board had not complied with a prior order (State Board Order WQO 2002-0004) that remanded the issues previously raised by Petitioners to the Regional Board for appropriate action.</w:t>
      </w:r>
    </w:p>
    <w:p>
      <w:pPr>
        <w:pStyle w:val="Normal"/>
        <w:tabs>
          <w:tab w:val="clear" w:pos="720"/>
          <w:tab w:val="left" w:pos="-1440" w:leader="none"/>
          <w:tab w:val="left" w:pos="-720" w:leader="none"/>
          <w:tab w:val="left" w:pos="540" w:leader="none"/>
        </w:tabs>
        <w:suppressAutoHyphens w:val="true"/>
        <w:rPr/>
      </w:pPr>
      <w:r>
        <w:rPr/>
      </w:r>
    </w:p>
    <w:p>
      <w:pPr>
        <w:pStyle w:val="Normal"/>
        <w:tabs>
          <w:tab w:val="clear" w:pos="720"/>
          <w:tab w:val="left" w:pos="-1440" w:leader="none"/>
          <w:tab w:val="left" w:pos="-720" w:leader="none"/>
          <w:tab w:val="left" w:pos="540" w:leader="none"/>
        </w:tabs>
        <w:suppressAutoHyphens w:val="true"/>
        <w:rPr/>
      </w:pPr>
      <w:r>
        <w:rPr/>
        <w:t>Order WQO 2002-0019 finds that the Regional Board has made a reasonable effort to address the issues raised by Petitioners, but that further actions to protect water quality are needed.  The Regional Board’s actions are to include requiring reports of waste discharge and issuance of waste discharge requirements pursuant to applicable provisions of the Basin Plan.  The order directs the Regional Board to file a progress report with the State Board in January 2003 that specifies the Regional Board’s schedule for making determinations on the need for reports of waste discharge for logging in each of the five watersheds.  In determining if reports of waste discharge are required, the Regional Board is directed to consider information in a prior staff report on water quality problems in the five watersheds related to logging.  The State Board denied the Petitioners’ request to require reports of waste discharge for all timber harvesting by Pacific Lumber Company in the five watersheds.</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0:32:00Z</dcterms:created>
  <dc:creator>Darcy L. Heryford</dc:creator>
  <dc:description/>
  <dc:language>en-US</dc:language>
  <cp:lastModifiedBy>OIT</cp:lastModifiedBy>
  <cp:lastPrinted>2001-07-10T14:38:00Z</cp:lastPrinted>
  <dcterms:modified xsi:type="dcterms:W3CDTF">2002-11-07T00:32:00Z</dcterms:modified>
  <cp:revision>2</cp:revision>
  <dc:subject/>
  <dc:title>SUMMARY OF WATER QUALITY ORDER</dc:title>
</cp:coreProperties>
</file>