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 2002 - 0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HUMBOLDT WATERSHED COUNCIL,</w:t>
      </w:r>
    </w:p>
    <w:p>
      <w:pPr>
        <w:pStyle w:val="Heading1"/>
        <w:rPr/>
      </w:pPr>
      <w:r>
        <w:rPr/>
        <w:t>JESSE NOEL AND KEN MILLER</w:t>
      </w:r>
    </w:p>
    <w:p>
      <w:pPr>
        <w:pStyle w:val="Normal"/>
        <w:rPr/>
      </w:pPr>
      <w:r>
        <w:rPr/>
      </w:r>
    </w:p>
    <w:p>
      <w:pPr>
        <w:pStyle w:val="WQordermaintitles"/>
        <w:tabs>
          <w:tab w:val="clear" w:pos="720"/>
          <w:tab w:val="right" w:pos="9350" w:leader="none"/>
        </w:tabs>
        <w:spacing w:before="0" w:after="0"/>
        <w:rPr/>
      </w:pPr>
      <w:r>
        <w:rPr/>
        <w:t>For Imposition of Waste Discharge Requirements in the</w:t>
      </w:r>
    </w:p>
    <w:p>
      <w:pPr>
        <w:pStyle w:val="WQordermaintitles"/>
        <w:tabs>
          <w:tab w:val="clear" w:pos="720"/>
          <w:tab w:val="right" w:pos="9350" w:leader="none"/>
        </w:tabs>
        <w:spacing w:before="0" w:after="0"/>
        <w:rPr/>
      </w:pPr>
      <w:r>
        <w:rPr/>
        <w:t>Freshwater Creek and Elk River Drainages or for an Order</w:t>
      </w:r>
    </w:p>
    <w:p>
      <w:pPr>
        <w:pStyle w:val="WQordermaintitles"/>
        <w:tabs>
          <w:tab w:val="clear" w:pos="720"/>
          <w:tab w:val="right" w:pos="9350" w:leader="none"/>
        </w:tabs>
        <w:spacing w:before="0" w:after="0"/>
        <w:rPr/>
      </w:pPr>
      <w:r>
        <w:rPr/>
        <w:t>Directing the North Coast Regional Water Quality Control Board to</w:t>
      </w:r>
    </w:p>
    <w:p>
      <w:pPr>
        <w:pStyle w:val="WQordermaintitles"/>
        <w:tabs>
          <w:tab w:val="clear" w:pos="720"/>
          <w:tab w:val="right" w:pos="9350" w:leader="none"/>
        </w:tabs>
        <w:spacing w:before="0" w:after="0"/>
        <w:rPr/>
      </w:pPr>
      <w:r>
        <w:rPr/>
        <w:t>Conduct Hearings Regarding Waste Discharge Requirements</w:t>
      </w:r>
    </w:p>
    <w:p>
      <w:pPr>
        <w:pStyle w:val="WQordermaintitles"/>
        <w:tabs>
          <w:tab w:val="clear" w:pos="720"/>
          <w:tab w:val="right" w:pos="9350" w:leader="none"/>
        </w:tabs>
        <w:spacing w:before="0" w:after="0"/>
        <w:rPr/>
      </w:pPr>
      <w:r>
        <w:rPr/>
        <w:t>Or to Take Other Appropriate Action Against</w:t>
      </w:r>
    </w:p>
    <w:p>
      <w:pPr>
        <w:pStyle w:val="WQordermaintitles"/>
        <w:tabs>
          <w:tab w:val="clear" w:pos="720"/>
          <w:tab w:val="right" w:pos="9350" w:leader="none"/>
        </w:tabs>
        <w:spacing w:before="0" w:after="0"/>
        <w:rPr/>
      </w:pPr>
      <w:r>
        <w:rPr/>
        <w:t>Pacific Lumber Company</w:t>
      </w:r>
    </w:p>
    <w:p>
      <w:pPr>
        <w:pStyle w:val="Normal"/>
        <w:tabs>
          <w:tab w:val="clear" w:pos="720"/>
          <w:tab w:val="right" w:pos="9350" w:leader="none"/>
        </w:tabs>
        <w:spacing w:before="240" w:after="0"/>
        <w:jc w:val="center"/>
        <w:rPr>
          <w:b/>
          <w:b/>
          <w:bCs/>
          <w:i/>
          <w:i/>
          <w:iCs/>
        </w:rPr>
      </w:pPr>
      <w:r>
        <w:rPr>
          <w:b/>
          <w:bCs/>
          <w:i/>
          <w:iCs/>
        </w:rPr>
        <w:t>SWRCB/OCC FILE A-1361</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rPr>
          <w:b/>
          <w:b/>
          <w:bCs/>
        </w:rPr>
      </w:pPr>
      <w:r>
        <w:rPr>
          <w:b/>
          <w:bCs/>
        </w:rPr>
        <w:t>I.  INTRODUCTION</w:t>
      </w:r>
    </w:p>
    <w:p>
      <w:pPr>
        <w:pStyle w:val="WQordertext"/>
        <w:spacing w:lineRule="auto" w:line="360"/>
        <w:ind w:firstLine="1498"/>
        <w:rPr/>
      </w:pPr>
      <w:r>
        <w:rPr/>
        <w:t>On March 2, 2001, the State Water Resources Control Board (State Board) received a petition dated March 1, 2001, filed by the Humboldt Watershed Council, Jesse Noel, and Ken Miller (collectively referred to in this order as Petitioners or the Humboldt Watershed Council).  The petition asks the State Board to review the lack of action by the North Coast Regional Water Quality Control Board (Regional Board) on Petitioners’ previous petition dated April 17, 2000, that requested action against the Pacific Lumber Company (Pacific Lumber) for alleged improper logging practices in the Freshwater Creek and Elk River drainages.</w:t>
      </w:r>
    </w:p>
    <w:p>
      <w:pPr>
        <w:pStyle w:val="WQordertext"/>
        <w:spacing w:lineRule="auto" w:line="360"/>
        <w:ind w:firstLine="1498"/>
        <w:rPr/>
      </w:pPr>
      <w:r>
        <w:rPr/>
        <w:t>The petition to the State Board asks the State Board to take jurisdiction over the petition filed with the Regional Board and the actions recommended in a Regional Board staff report, to conduct hearings, and to direct the Regional Board to require Pacific Lumber to submit reports of waste discharge for all logging operations in the watersheds of the Elk River, Stitz Creek, Bear Creek, Jordan Creek, and Freshwater Creek. The petition also requests that the State Board or the Regional Board then issue waste discharge requirements corresponding to each of the waste discharge reports.  In the alternative, the petition requests that the State Board order the Regional Board to hold hearings forthwith on the petition and issue a decision no later than June 30, 2001.</w:t>
      </w:r>
    </w:p>
    <w:p>
      <w:pPr>
        <w:pStyle w:val="WQordertext"/>
        <w:spacing w:lineRule="auto" w:line="360"/>
        <w:ind w:firstLine="1498"/>
        <w:rPr/>
      </w:pPr>
      <w:r>
        <w:rPr/>
        <w:t>Based on the findings and conclusions discussed below, this order remands the matters raised by the Petitioners to the Regional Board for appropriate action and directs the Regional Board to appear before the State Board on a periodic basis to report on the actions it has taken to address excess sedimentation and other water quality problems in the five specified watersheds.  In the event the Regional Board has not made sufficient progress to address impaired water quality conditions within 18 months, the State Board will consider establishing waste discharge requirements for timber harvest activities that may result in the discharge of pollutants to any of the specified watercourses.</w:t>
      </w:r>
    </w:p>
    <w:p>
      <w:pPr>
        <w:pStyle w:val="WQordermaintitles"/>
        <w:rPr>
          <w:b/>
          <w:b/>
          <w:bCs/>
        </w:rPr>
      </w:pPr>
      <w:r>
        <w:rPr>
          <w:b/>
          <w:bCs/>
        </w:rPr>
        <w:t>II.  BACKGROUND</w:t>
      </w:r>
    </w:p>
    <w:p>
      <w:pPr>
        <w:pStyle w:val="WQordertext"/>
        <w:spacing w:lineRule="auto" w:line="360"/>
        <w:ind w:firstLine="1498"/>
        <w:rPr/>
      </w:pPr>
      <w:r>
        <w:rPr/>
        <w:t>On April 17, 2000, Petitioners filed a petition with the Regional Board concerning logging operations in the Freshwater Creek and Elk River watersheds.  The petition to the Regional Board alleges that the two watersheds have been subject to extensive logging in the last ten years, primarily by Pacific Lumber Company, resulting in large quantities of sediment entering the streams causing severe flooding and injury to the Coho salmon fishery.  The petition alleges that the California Department of Forestry and Fire Protection (CDF) and the Board of Forestry have made “ineffectual efforts” to cause Pacific Lumber to reduce logging operations.  The petition also alleges that a regulatory approach that focuses on the impacts of single timber harvest plans is insufficient to protect water quality from the cumulative impacts of logging in the affected watersheds.</w:t>
      </w:r>
    </w:p>
    <w:p>
      <w:pPr>
        <w:pStyle w:val="WQordertext"/>
        <w:spacing w:lineRule="auto" w:line="360"/>
        <w:ind w:firstLine="1498"/>
        <w:rPr/>
      </w:pPr>
      <w:r>
        <w:rPr/>
        <w:t>The petition to the Regional Board asked for establishment of waste discharge requirements for all logging activity in the Freshwater Creek and Elk River watersheds.  The petition included numerous supporting exhibits, including documents from governmental regulatory agencies addressing water quality problems in the Freshwater Creek and Elk River watersheds.</w:t>
      </w:r>
    </w:p>
    <w:p>
      <w:pPr>
        <w:pStyle w:val="WQordertext"/>
        <w:spacing w:lineRule="auto" w:line="360"/>
        <w:ind w:firstLine="1498"/>
        <w:rPr/>
      </w:pPr>
      <w:r>
        <w:rPr/>
        <w:t>Following receipt of the petition by the Regional Board, Regional Board staff prepared a report dated September 9, 2000, concerning adverse impacts to beneficial uses of water caused by discharge of sediment from lands owned by Pacific Lumber, Scotia Pacific Company, LLC, and the Salmon Creek Corporation within the Freshwater Creek, Elk River, Bear Creek, Stitz Creek, and Jordan Creek watersheds.  The attachments to the report include sediment assessments for each of the specified streams, correspondence between Regional Board staff and Pacific Lumber Company, and numerous other documents addressing various aspects of water quality problems in the specified watersheds.</w:t>
      </w:r>
    </w:p>
    <w:p>
      <w:pPr>
        <w:pStyle w:val="WQordertext"/>
        <w:spacing w:lineRule="auto" w:line="360"/>
        <w:ind w:firstLine="1498"/>
        <w:rPr/>
      </w:pPr>
      <w:r>
        <w:rPr/>
        <w:t>The staff report recommended that the Regional Board consider the following six alternatives for protection of water quality in the five watersheds:</w:t>
      </w:r>
    </w:p>
    <w:p>
      <w:pPr>
        <w:pStyle w:val="Normal"/>
        <w:numPr>
          <w:ilvl w:val="0"/>
          <w:numId w:val="2"/>
        </w:numPr>
        <w:spacing w:before="120" w:after="0"/>
        <w:rPr/>
      </w:pPr>
      <w:r>
        <w:rPr/>
        <w:t>Adoption of individual waste discharge requirements for timber harvest and related activities.</w:t>
      </w:r>
    </w:p>
    <w:p>
      <w:pPr>
        <w:pStyle w:val="Normal"/>
        <w:ind w:left="720" w:hanging="0"/>
        <w:rPr/>
      </w:pPr>
      <w:r>
        <w:rPr/>
      </w:r>
    </w:p>
    <w:p>
      <w:pPr>
        <w:pStyle w:val="Normal"/>
        <w:numPr>
          <w:ilvl w:val="0"/>
          <w:numId w:val="2"/>
        </w:numPr>
        <w:rPr/>
      </w:pPr>
      <w:r>
        <w:rPr/>
        <w:t>Adoption of time schedules for submittal of technical reports.</w:t>
      </w:r>
    </w:p>
    <w:p>
      <w:pPr>
        <w:pStyle w:val="Normal"/>
        <w:ind w:left="720" w:hanging="0"/>
        <w:rPr/>
      </w:pPr>
      <w:r>
        <w:rPr/>
      </w:r>
    </w:p>
    <w:p>
      <w:pPr>
        <w:pStyle w:val="Normal"/>
        <w:numPr>
          <w:ilvl w:val="0"/>
          <w:numId w:val="2"/>
        </w:numPr>
        <w:rPr/>
      </w:pPr>
      <w:r>
        <w:rPr/>
        <w:t>Adoption of cease and desist orders for the North Fork Elk River and Bear Creek.</w:t>
      </w:r>
    </w:p>
    <w:p>
      <w:pPr>
        <w:pStyle w:val="Normal"/>
        <w:ind w:left="720" w:hanging="0"/>
        <w:rPr/>
      </w:pPr>
      <w:r>
        <w:rPr/>
      </w:r>
    </w:p>
    <w:p>
      <w:pPr>
        <w:pStyle w:val="Normal"/>
        <w:numPr>
          <w:ilvl w:val="0"/>
          <w:numId w:val="2"/>
        </w:numPr>
        <w:rPr/>
      </w:pPr>
      <w:r>
        <w:rPr/>
        <w:t>A directive to the Regional Board executive officer to prepare a proposed amendment to the Basin Plan defining specific conditions under which a report of waste discharge would be required.</w:t>
      </w:r>
    </w:p>
    <w:p>
      <w:pPr>
        <w:pStyle w:val="Normal"/>
        <w:ind w:left="720" w:hanging="0"/>
        <w:rPr/>
      </w:pPr>
      <w:r>
        <w:rPr/>
      </w:r>
    </w:p>
    <w:p>
      <w:pPr>
        <w:pStyle w:val="Normal"/>
        <w:numPr>
          <w:ilvl w:val="0"/>
          <w:numId w:val="2"/>
        </w:numPr>
        <w:rPr/>
      </w:pPr>
      <w:r>
        <w:rPr/>
        <w:t>A directive to the Regional Board executive officer to prepare a proposal to advance the time schedule for development of total maximum daily loads (TMDLs) for Freshwater Creek, Elk River, and the Middle Fork of the Eel River.</w:t>
      </w:r>
    </w:p>
    <w:p>
      <w:pPr>
        <w:pStyle w:val="Normal"/>
        <w:ind w:left="720" w:hanging="0"/>
        <w:rPr/>
      </w:pPr>
      <w:r>
        <w:rPr/>
      </w:r>
    </w:p>
    <w:p>
      <w:pPr>
        <w:pStyle w:val="Normal"/>
        <w:numPr>
          <w:ilvl w:val="0"/>
          <w:numId w:val="2"/>
        </w:numPr>
        <w:rPr/>
      </w:pPr>
      <w:r>
        <w:rPr/>
        <w:t>No action at this time.</w:t>
      </w:r>
    </w:p>
    <w:p>
      <w:pPr>
        <w:pStyle w:val="Normal"/>
        <w:rPr/>
      </w:pPr>
      <w:r>
        <w:rPr/>
      </w:r>
    </w:p>
    <w:p>
      <w:pPr>
        <w:pStyle w:val="WQordertext"/>
        <w:spacing w:lineRule="auto" w:line="360"/>
        <w:ind w:firstLine="1498"/>
        <w:rPr/>
      </w:pPr>
      <w:r>
        <w:rPr/>
        <w:t>On August 4, 2000, the Regional Board issued a notice for a hearing to be held on September 22, 2000, to consider the alternatives proposed in the Regional Board staff report.  The notice designated the Humboldt Watershed Council, Pacific Lumber, and Scotia Pacific as parties who were invited to present evidence and specified the procedure by which other interested persons could request status as a designated party for participation in the hearing.  On August 23, 2000, the Regional Board published a notice stating that the hearing had been rescheduled for November 16, 2000.  On October 13, 2000, the Regional Board issued a second revised notice stating that the matter was rescheduled to February 15, 2001.</w:t>
      </w:r>
    </w:p>
    <w:p>
      <w:pPr>
        <w:pStyle w:val="WQordertext"/>
        <w:spacing w:lineRule="auto" w:line="360"/>
        <w:ind w:firstLine="1498"/>
        <w:rPr/>
      </w:pPr>
      <w:r>
        <w:rPr/>
        <w:t>In a letter dated November 9, 2000, the Assistant Executive Officer of the Regional Board identified 14 entities, agencies, or individuals who were designated as parties for the purpose of presenting evidence in the Regional Board hearing.  Petitioners, Pacific Lumber and other designated parties submitted extensive written testimony and other proposed exhibits to the Regional Board in accordance with the instructions in the hearing notice.  However, on February 1, 2001, the Regional Board issued a notice that cancelled the previously scheduled hearing but did not establish new hearing dates.</w:t>
      </w:r>
    </w:p>
    <w:p>
      <w:pPr>
        <w:pStyle w:val="WQordertext"/>
        <w:spacing w:lineRule="auto" w:line="360"/>
        <w:ind w:firstLine="1498"/>
        <w:rPr/>
      </w:pPr>
      <w:r>
        <w:rPr/>
        <w:t>Following the cancellation of the Regional Board hearing, Petitioners filed their petition with the State Board on March 2, 2001.  The Acting Executive Director of the State Board sent a memorandum dated April 12, 2001, to the Chairman of the Regional Board requesting a status report on the Regional Board’s actions regarding the petition filed with the Regional Board on April 17, 2000.  By memorandum dated July 3, 2001, the Chairman of the Regional Board advised the State Board that the Regional Board was assessing the need for regulation of waste discharges from logging operations and that the Regional Board had begun to require water quality monitoring for specific timber harvest plans on a case-by-case basis.  The memorandum stated that further regulatory action will be taken as necessary and that the Regional Board will be guided by any policy decisions made by the State Board as a result of its review of Regional Water Board Monitoring and Reporting Order No. R1-2001-19.</w:t>
      </w:r>
    </w:p>
    <w:p>
      <w:pPr>
        <w:pStyle w:val="WQordertext"/>
        <w:spacing w:lineRule="auto" w:line="360"/>
        <w:ind w:firstLine="1498"/>
        <w:rPr/>
      </w:pPr>
      <w:r>
        <w:rPr/>
        <w:t>Regional Water Board Monitoring and Reporting Order No. R1-2001-19 required Pacific Lumber to conduct water quality monitoring and reporting in connection with a timber harvest plan in the area known as the “Hole in the Headwaters” located in the South Fork Elk River watershed.  Following a hearing on a Pacific Lumber’s petition for review of Monitoring and Reporting Order No. R1-2001-19, the State Board entered Order WQ 2001-14 on October 18, 2001.  State Board Order WQ 2001-14 upholds the authority of the State Board and the Regional Water Quality Control Boards (Regional Boards) to require water quality monitoring and reporting for logging operations pursuant to Water Code section 13267 and concludes that there is a need for monitoring and reporting of the water quality effects of timber harvesting in the South Fork Elk River watershed.</w:t>
      </w:r>
      <w:r>
        <w:rPr>
          <w:rStyle w:val="FootnoteCharacters"/>
          <w:rStyle w:val="FootnoteAnchor"/>
        </w:rPr>
        <w:footnoteReference w:id="2"/>
      </w:r>
      <w:r>
        <w:rPr/>
        <w:t xml:space="preserve">   However, based on the record before the State Board, Order WQ 2001-14 established water quality monitoring requirements that differ in several respects from the requirements previously specified in the Regional Board order.</w:t>
      </w:r>
    </w:p>
    <w:p>
      <w:pPr>
        <w:pStyle w:val="WQordertext"/>
        <w:spacing w:lineRule="auto" w:line="360"/>
        <w:ind w:firstLine="1498"/>
        <w:rPr/>
      </w:pPr>
      <w:r>
        <w:rPr/>
        <w:t>Although Order WQ 2001-14 confirms the authority of the State Board and Regional Boards to protect water quality where timber operations are involved, many of the issues raised by the Humboldt Watershed Council have not been addressed in an order from the State Board or the Regional Board, nor has there been a disposition of the petitions filed by the Humboldt Watershed Council before either board.</w:t>
      </w:r>
    </w:p>
    <w:p>
      <w:pPr>
        <w:pStyle w:val="WQordermaintitles"/>
        <w:rPr>
          <w:b/>
          <w:b/>
          <w:bCs/>
        </w:rPr>
      </w:pPr>
      <w:r>
        <w:rPr>
          <w:b/>
          <w:bCs/>
        </w:rPr>
        <w:t>III.  DISCUSSION OF ISSUES RAISED BY PETITION</w:t>
      </w:r>
    </w:p>
    <w:p>
      <w:pPr>
        <w:pStyle w:val="WQordertext"/>
        <w:spacing w:lineRule="auto" w:line="360"/>
        <w:ind w:firstLine="1498"/>
        <w:rPr/>
      </w:pPr>
      <w:r>
        <w:rPr/>
        <w:t>The State’s general state policy toward protection of water quality is set forth in Water Code section 13000 which provides in part:</w:t>
      </w:r>
    </w:p>
    <w:p>
      <w:pPr>
        <w:pStyle w:val="BodyTextIndent2"/>
        <w:ind w:left="748" w:right="758" w:firstLine="748"/>
        <w:rPr/>
      </w:pPr>
      <w:r>
        <w:rPr/>
        <w:t>“</w:t>
      </w:r>
      <w:r>
        <w:rPr/>
        <w:t>The Legislature finds and declares that the people of the state have a primary interest in the conservation, control, and utilization of the water resources of the state, and that the quality of all waters of the state shall be protected for use and enjoyment by the people of the state.</w:t>
      </w:r>
    </w:p>
    <w:p>
      <w:pPr>
        <w:pStyle w:val="Normal"/>
        <w:tabs>
          <w:tab w:val="clear" w:pos="720"/>
          <w:tab w:val="left" w:pos="748" w:leader="none"/>
        </w:tabs>
        <w:ind w:left="748" w:hanging="0"/>
        <w:rPr/>
      </w:pPr>
      <w:r>
        <w:rPr/>
      </w:r>
    </w:p>
    <w:p>
      <w:pPr>
        <w:pStyle w:val="WQorderquotations"/>
        <w:spacing w:before="120" w:after="240"/>
        <w:rPr/>
      </w:pPr>
      <w:r>
        <w:rPr/>
        <w:t>“</w:t>
      </w: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WQordertext"/>
        <w:spacing w:lineRule="auto" w:line="360"/>
        <w:ind w:firstLine="1498"/>
        <w:rPr/>
      </w:pPr>
      <w:r>
        <w:rPr/>
        <w:t>Although Regional Boards previously issued waste discharge requirements for timber harvest activities that could affect water quality through discharge of waste, they have not done so in recent years.  Since 1988, the Regional Boards have relied primarily upon the process established in the 1988 Management Agency Agreement entered into among the State Board, CDF, and the State Board of Forestry for protecting water quality from adverse impacts of timber operations.  That Management Agency Agreement calls for the State Board to direct the Regional Boards to cease issuance of waste discharge requirements for timber operations following the U. S. Environmental Protection Agency’s approval of California’s water quality management plan for control of nonpoint source pollution from timber operations.</w:t>
      </w:r>
      <w:r>
        <w:rPr>
          <w:rStyle w:val="FootnoteCharacters"/>
          <w:rStyle w:val="FootnoteAnchor"/>
        </w:rPr>
        <w:footnoteReference w:id="3"/>
      </w:r>
      <w:r>
        <w:rPr/>
        <w:t xml:space="preserve">  As stated in State Board Order WQ 2001-14, however, the potential exemption of timber operations from complying with the Water Code provisions governing issuance of waste discharge requirements does not currently apply because the U.S. Environmental Protection Agency has not certified that California’s program for regulation of nonpoint source pollution from timber operations constitutes best management practices.  (Order WQ 2001-14, p. 13.)  Therefore, the potential restrictions on issuance of waste discharge requirements anticipated in the Management Agency Agreement do not apply.</w:t>
      </w:r>
    </w:p>
    <w:p>
      <w:pPr>
        <w:pStyle w:val="WQordertext"/>
        <w:spacing w:lineRule="auto" w:line="360"/>
        <w:ind w:firstLine="1498"/>
        <w:rPr/>
      </w:pPr>
      <w:r>
        <w:rPr/>
        <w:t>The record before the State Board in this case includes the petition and numerous documents and staff reports from the Regional Board files, including the exhibits that were submitted for the cancelled Regional Board hearing.  The record also includes extensive documents submitted in response to the Humboldt Watershed Council petition to the State Board, including Pacific Lumber’s request that the State Board deny the Petitioners’ request for establishing waste discharge requirements for timber harvest operations.</w:t>
      </w:r>
    </w:p>
    <w:p>
      <w:pPr>
        <w:pStyle w:val="WQordertext"/>
        <w:spacing w:lineRule="auto" w:line="360"/>
        <w:ind w:firstLine="1498"/>
        <w:rPr/>
      </w:pPr>
      <w:r>
        <w:rPr/>
        <w:t>Neither the State Board nor the Regional Board has conducted an evidentiary hearing on the contested factual issues in the current proceeding,</w:t>
      </w:r>
      <w:r>
        <w:rPr>
          <w:rStyle w:val="FootnoteCharacters"/>
          <w:rStyle w:val="FootnoteAnchor"/>
        </w:rPr>
        <w:footnoteReference w:id="4"/>
      </w:r>
      <w:r>
        <w:rPr/>
        <w:t xml:space="preserve"> nor has the Regional Board taken any formal action with regard to the petition.  The evidence of significant water quality problems that have been caused or aggravated by logging practices in the five watersheds discussed in the Regional Board staff report, however, is sufficient to warrant further review and consideration of the alternative actions identified in the staff report.  In view of the greater familiarity of the Regional Board and its staff with the conditions in each watershed addressed in the Regional Board staff report, we conclude that it is appropriate to remand the issues raised by the Petitioners to the Regional Board for consideration and appropriate action.</w:t>
      </w:r>
    </w:p>
    <w:p>
      <w:pPr>
        <w:pStyle w:val="WQordertext"/>
        <w:spacing w:lineRule="auto" w:line="360"/>
        <w:ind w:firstLine="1498"/>
        <w:rPr/>
      </w:pPr>
      <w:r>
        <w:rPr/>
        <w:t>Section 303(d) of the federal Clean Water Act requires the states to identify waters that are not meeting established water quality standards after technology-based discharge limits on point sources of pollution have been implemented.  States are then required to identify the total maximum daily load (TMDL) of specified pollutants that will allow for meeting applicable water quality standards and to develop a plan for meeting those standards.  The State Board’s most recent list of impaired waters was approved by the U.S. Environmental Protection Agency on May 12, 1999.  The list classifies Freshwater Creek, Elk River, and the Eel River (of which Bear Creek, Stitz Creek, and Jordan Creek are tributaries) as being impaired for sediment and siltation.  Silviculture (i.e. timber harvesting and related activities) is listed as a source of excess sediment and siltation for all three watersheds.</w:t>
      </w:r>
    </w:p>
    <w:p>
      <w:pPr>
        <w:pStyle w:val="WQordertext"/>
        <w:spacing w:lineRule="auto" w:line="360"/>
        <w:ind w:firstLine="1498"/>
        <w:rPr/>
      </w:pPr>
      <w:r>
        <w:rPr/>
        <w:t>The five streams identified in the Regional Board staff report are classified as impaired for sediment and siltation or are tributaries to a watercourse that is classified as impaired for sediment and siltation.  The current schedule calls for establishing TMDLs for the Middle Main Fork of the Eel River, Elk River, and Freshwater Creek by the years 2005, 2009, and 2010 respectively.  Adoption of a revised time schedule for development and implementation of TMDLs is one of the options identified in the Regional Board staff report for addressing the problem of sediment discharges to the stream from timber harvesting and related activities.  In view of the damage to beneficial uses of water from excess sediment, the State Board concludes that it is desirable to expedite the establishment of TMDLs for the streams discussed in the Regional Board staff report and to take appropriate additional action to ensure that the TMDLs for each stream are not exceeded.  The Regional Board staff report and the numerous exhibits submitted by the various parties to the Regional Board’s canceled hearing identify various other actions that the Regional Board should consider to reduce discharge of sediment to the watercourses specified in the staff report.</w:t>
      </w:r>
    </w:p>
    <w:p>
      <w:pPr>
        <w:pStyle w:val="WQordermaintitles"/>
        <w:spacing w:before="0" w:after="240"/>
        <w:rPr>
          <w:b/>
          <w:b/>
          <w:bCs/>
        </w:rPr>
      </w:pPr>
      <w:r>
        <w:rPr>
          <w:b/>
          <w:bCs/>
        </w:rPr>
        <w:t>IV.  CONCLUSION</w:t>
      </w:r>
    </w:p>
    <w:p>
      <w:pPr>
        <w:pStyle w:val="WQordertext"/>
        <w:spacing w:lineRule="auto" w:line="360"/>
        <w:ind w:firstLine="1498"/>
        <w:rPr/>
      </w:pPr>
      <w:r>
        <w:rPr/>
        <w:t xml:space="preserve">The State Board concludes that the petition raises significant issues that can best be considered and addressed at the Regional Board level.  </w:t>
      </w:r>
      <w:r>
        <w:rPr>
          <w:iCs/>
        </w:rPr>
        <w:t>There has been a substantial delay in addressing the problems raised by the Petitioners for various reasons, including the State Board’s preference to have the issues raised by the Petitioners addressed by the Regional Board prior to any review by the State Board.  State Board Order WQ 2001-14 provides guidance regarding the State Board’s view of State Board and Regional Board authority to address potential water quality impacts of timber harvests.</w:t>
      </w:r>
    </w:p>
    <w:p>
      <w:pPr>
        <w:pStyle w:val="WQordertext"/>
        <w:spacing w:lineRule="auto" w:line="360"/>
        <w:ind w:firstLine="1498"/>
        <w:rPr/>
      </w:pPr>
      <w:r>
        <w:rPr/>
        <w:t>In view of the time since the filing of Petitioners’ original petition with the Regional Board, and the importance of protecting the beneficial uses of water in Elk River, Freshwater Creek, Bear Creek, Stitz Creek and Jordan Creek, this order remands the matters raised by the Petitioners to the Regional Board and provides that the Regional Board is to appear before the State Board within 90 days of this order and report on actions the Regional Board has taken to address the issues raised by the Humboldt Watershed’s Council’s petitions to the State Board and Regional Board.</w:t>
      </w:r>
      <w:r>
        <w:rPr>
          <w:rStyle w:val="FootnoteCharacters"/>
          <w:rStyle w:val="FootnoteAnchor"/>
        </w:rPr>
        <w:footnoteReference w:id="5"/>
      </w:r>
      <w:r>
        <w:rPr/>
        <w:t xml:space="preserve">  Thereafter, this order requires the Regional Board to appear before the State Board at six-month intervals to provide progress reports.  In the event that the State Board concludes that insufficient progress is being made to establish and implement TMDLs on the five streams on an expedited basis, the State Board will consider establishing waste discharge requirements for future timber harvests in the affected watersheds.</w:t>
      </w:r>
    </w:p>
    <w:p>
      <w:pPr>
        <w:pStyle w:val="WQordermaintitles"/>
        <w:rPr>
          <w:b/>
          <w:b/>
          <w:bCs/>
        </w:rPr>
      </w:pPr>
      <w:r>
        <w:rPr>
          <w:b/>
          <w:bCs/>
        </w:rPr>
        <w:t>V.  ORDER</w:t>
      </w:r>
    </w:p>
    <w:p>
      <w:pPr>
        <w:pStyle w:val="WQordertext"/>
        <w:spacing w:lineRule="auto" w:line="360"/>
        <w:ind w:hanging="0"/>
        <w:rPr/>
      </w:pPr>
      <w:r>
        <w:rPr/>
        <w:t>IT IS HEREBY ORDERED that:</w:t>
      </w:r>
    </w:p>
    <w:p>
      <w:pPr>
        <w:pStyle w:val="WQordertext"/>
        <w:spacing w:lineRule="auto" w:line="360"/>
        <w:ind w:firstLine="1498"/>
        <w:rPr/>
      </w:pPr>
      <w:r>
        <w:rPr/>
        <w:t xml:space="preserve">1.  The issues raised in the Humboldt Watershed Council’s petitions to the State Water Resources Control Board (State Board) and the North Coast Regional Water Quality Control Board (Regional Board) are remanded to the Regional Board for consideration and action in accordance with applicable law; and </w:t>
      </w:r>
    </w:p>
    <w:p>
      <w:pPr>
        <w:pStyle w:val="WQordertext"/>
        <w:spacing w:lineRule="auto" w:line="360"/>
        <w:ind w:firstLine="1440"/>
        <w:rPr/>
      </w:pPr>
      <w:r>
        <w:rPr/>
        <w:t xml:space="preserve">2.  A representative of the Regional Board shall appear before the State Board within 90 days of this order and report on any revisions to the Regional Board’s current schedule for setting TMDLs for Elk River, Freshwater Creek, Bear Creek, Stitz Creek, and Jordan Creek, and the status of any other Regional Board actions or proceedings with respect to issues raised in the petitions filed with the State and Regional Boards by the Humboldt Watershed Council.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Following the initial progress report, the Regional Board shall report progress to the State Board at six-month intervals addressing the same subjects.  The Regional Board shall continue to provide supplemental progress reports until directed otherwise by the State Board or its Executive Director.</w:t>
      </w:r>
    </w:p>
    <w:p>
      <w:pPr>
        <w:pStyle w:val="WQordermaintitles"/>
        <w:keepLines/>
        <w:spacing w:before="240" w:after="240"/>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Normal"/>
        <w:keepLines/>
        <w:tabs>
          <w:tab w:val="clear" w:pos="720"/>
          <w:tab w:val="left" w:pos="-1440" w:leader="none"/>
          <w:tab w:val="left" w:pos="-720" w:leader="none"/>
          <w:tab w:val="left" w:pos="1309" w:leader="none"/>
        </w:tabs>
        <w:rPr/>
      </w:pPr>
      <w:r>
        <w:rPr/>
        <w:t>AYE:</w:t>
        <w:tab/>
        <w:t>Arthur G. Baggett, Jr.</w:t>
      </w:r>
    </w:p>
    <w:p>
      <w:pPr>
        <w:pStyle w:val="Normal"/>
        <w:keepLines/>
        <w:tabs>
          <w:tab w:val="clear" w:pos="720"/>
          <w:tab w:val="left" w:pos="-1440" w:leader="none"/>
          <w:tab w:val="left" w:pos="-720" w:leader="none"/>
          <w:tab w:val="left" w:pos="1309" w:leader="none"/>
        </w:tabs>
        <w:rPr/>
      </w:pPr>
      <w:r>
        <w:rPr/>
        <w:tab/>
        <w:t>Peter S. Silva</w:t>
      </w:r>
    </w:p>
    <w:p>
      <w:pPr>
        <w:pStyle w:val="Normal"/>
        <w:keepLines/>
        <w:tabs>
          <w:tab w:val="clear" w:pos="720"/>
          <w:tab w:val="left" w:pos="-1440" w:leader="none"/>
          <w:tab w:val="left" w:pos="-720" w:leader="none"/>
          <w:tab w:val="left" w:pos="1309" w:leader="none"/>
        </w:tabs>
        <w:rPr/>
      </w:pPr>
      <w:r>
        <w:rPr/>
        <w:tab/>
        <w:t>Richard Katz</w:t>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t>None</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rFonts w:ascii="Bookman Old Style" w:hAnsi="Bookman Old Style" w:cs="Bookman Old Style"/>
          <w:b/>
          <w:b/>
          <w:bCs/>
        </w:rPr>
      </w:pPr>
      <w:r>
        <w:rPr>
          <w:rFonts w:cs="Bookman Old Style" w:ascii="Bookman Old Style" w:hAnsi="Bookman Old Style"/>
          <w:b/>
          <w:bCs/>
        </w:rPr>
      </w:r>
    </w:p>
    <w:p>
      <w:pPr>
        <w:pStyle w:val="Normal"/>
        <w:keepLines/>
        <w:tabs>
          <w:tab w:val="clear" w:pos="720"/>
          <w:tab w:val="left" w:pos="4675" w:leader="none"/>
          <w:tab w:val="right" w:pos="8602" w:leader="none"/>
        </w:tabs>
        <w:spacing w:lineRule="auto" w:line="216"/>
        <w:rPr/>
      </w:pPr>
      <w:r>
        <w:rPr/>
        <w:tab/>
        <w:t>/s/</w:t>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Order WQ 2001-14 also includes a number of other findings and conclusions by the State Board on factual and legal issues raised in the hearing and legal briefs submitted in the proceedings before the State Board.  In addition to the specific findings and requirements of Order WQ 2001-14, the order encourages all interested parties to work cooperatively through existing processes to establish appropriate monitoring requirements.  By letter dated October 15, 2001, CDF Director Andrea Tuttle provided comments on the draft order that, with minor modifications, was adopted as Order WQ 2001-14.  Director Tuttle’s letter states that CDF has always acknowledged and supported the authority of the Regional Board to set water quality monitoring requirements and that CDF wants to work with the State Board and Regional Boards toward the goal of protecting beneficial uses of water in connection with timber harvest activities.</w:t>
      </w:r>
    </w:p>
    <w:p>
      <w:pPr>
        <w:pStyle w:val="Footnote1"/>
        <w:rPr/>
      </w:pPr>
      <w:r>
        <w:rPr/>
      </w:r>
    </w:p>
  </w:footnote>
  <w:footnote w:id="3">
    <w:p>
      <w:pPr>
        <w:pStyle w:val="Footnote1"/>
        <w:rPr/>
      </w:pPr>
      <w:r>
        <w:rPr>
          <w:rStyle w:val="FootnoteCharacters"/>
        </w:rPr>
        <w:footnoteRef/>
      </w:r>
      <w:r>
        <w:rPr/>
        <w:t xml:space="preserve">  </w:t>
      </w:r>
      <w:r>
        <w:rPr/>
        <w:t xml:space="preserve">Paragraph 2 on page 5 of the 1988 Management Agency Agreement provides that California’s water quality management plan for nonpoint source pollution from timber operations on nonfederal lands shall consist of the Forest Practice Rules in Title 14 of the California Code of Regulations, the process for implementing those rules (including interagency review teams) and other requirements of the Management Agency Agreement.  </w:t>
      </w:r>
    </w:p>
    <w:p>
      <w:pPr>
        <w:pStyle w:val="Footnote1"/>
        <w:rPr/>
      </w:pPr>
      <w:r>
        <w:rPr/>
      </w:r>
    </w:p>
  </w:footnote>
  <w:footnote w:id="4">
    <w:p>
      <w:pPr>
        <w:pStyle w:val="Footnote1"/>
        <w:rPr/>
      </w:pPr>
      <w:r>
        <w:rPr>
          <w:rStyle w:val="FootnoteCharacters"/>
        </w:rPr>
        <w:footnoteRef/>
      </w:r>
      <w:r>
        <w:rPr/>
        <w:t xml:space="preserve">  </w:t>
      </w:r>
      <w:r>
        <w:rPr/>
        <w:t>The State Board did conduct an evidentiary hearing on water quality issues related to timber operations in response to a previous petition filed by Pacific Lumber and Scotia Pacific Company prior to adoption of Order WQ 2001-14.  Although there is some overlap of issues involved in that proceeding and issues raised in the present proceeding, the Humboldt Watershed Council petition involves additional watersheds covering a greater geographic area and requests different types of relief than was requested by Pacific Lumber in the earlier proceeding.</w:t>
      </w:r>
    </w:p>
  </w:footnote>
  <w:footnote w:id="5">
    <w:p>
      <w:pPr>
        <w:pStyle w:val="Footnote1"/>
        <w:rPr/>
      </w:pPr>
      <w:r>
        <w:rPr>
          <w:rStyle w:val="FootnoteCharacters"/>
        </w:rPr>
        <w:footnoteRef/>
      </w:r>
      <w:r>
        <w:rPr/>
        <w:t xml:space="preserve">  </w:t>
      </w:r>
      <w:r>
        <w:rPr/>
        <w:t>This order remands the issues raised by the Petitioners to the Regional Board for consideration and appropriate action.  In so doing, this order does not restrict the authority of the Regional Board to take any appropriate action on related issues within its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48" w:leader="none"/>
      </w:tabs>
      <w:ind w:left="748" w:firstLine="7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10:00Z</dcterms:created>
  <dc:creator>Dan N. Frink</dc:creator>
  <dc:description/>
  <dc:language>en-US</dc:language>
  <cp:lastModifiedBy>Henk</cp:lastModifiedBy>
  <cp:lastPrinted>2002-01-24T16:36:00Z</cp:lastPrinted>
  <dcterms:modified xsi:type="dcterms:W3CDTF">2002-05-28T18:17:00Z</dcterms:modified>
  <cp:revision>5</cp:revision>
  <dc:subject>01-11-2002</dc:subject>
  <dc:title>Petition/Humboldt Watershed Council, et al</dc:title>
</cp:coreProperties>
</file>