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MMARY OF WATER QUALITY OR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41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Order No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QO 2003-0006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Date Adopted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30, 2003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Petition Titl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riginal Sixteen to One Mine, Inc. (Waste Discharge Requirements Order No. R5-2002-0043 [NPDES No. CA0081809] and Cease and Desist Order No. R5-2002-0044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PULAR NAME</w:t>
              <w:br/>
            </w:r>
            <w:r>
              <w:rPr>
                <w:b/>
                <w:bCs/>
                <w:sz w:val="16"/>
              </w:rPr>
              <w:t>[</w:t>
            </w:r>
            <w:r>
              <w:rPr>
                <w:b/>
                <w:bCs/>
                <w:i/>
                <w:iCs/>
                <w:sz w:val="16"/>
              </w:rPr>
              <w:t>if applicable</w:t>
            </w:r>
            <w:r>
              <w:rPr>
                <w:b/>
                <w:bCs/>
                <w:sz w:val="16"/>
              </w:rPr>
              <w:t>]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IONAL BOARD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entral Valley Regional Water Quality Control Board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60" w:after="60"/>
              <w:rPr/>
            </w:pPr>
            <w:r>
              <w:rPr/>
              <w:t>File No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WRCB/OCC File A-1466</w:t>
            </w:r>
          </w:p>
        </w:tc>
      </w:tr>
    </w:tbl>
    <w:p>
      <w:pPr>
        <w:pStyle w:val="Normal"/>
        <w:spacing w:before="0" w:after="80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Precedential Decision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autoSpaceDE w:val="false"/>
        <w:rPr/>
      </w:pPr>
      <w:r>
        <w:rPr/>
        <w:t>On April 30,2003, the State Water Board adopted a precedential order that revises an NPDES permit for the 16 to 1 Mine, Inc.  The permit regulates the mine’s discharge to Kanaka Creek.  The order reaches the following conclusions:  (1) at the permit issuance stage it is premature to name individual corporate officers, directors, or shareholders as permittees without their consent;  (2) the Central Valley Regional Board (Regional Board) need not have changed any effluent limits or effluent monitoring requirements based on the late notification that the low-grade mill was no longer operating; (3) the effluent and receiving water monitoring program for flow, pH, temperature, electrical conductivity, and suspended solids is reasonable, but a reduction in monitoring frequency is appropriate for the remaining pollutants; (4) as an internal waste stream, and with the exception of mercury, it was unreasonable to require monitoring of pond effluent; (5) the Regional Board properly denied dilution credit; (6) it was appropriate for the Regional Board to require mercury effluent limits and monitoring and a mercury study; (7) the data supplied by the 16 to 1 Mine that were left out by the Regional Board when drafting the permit do not change the outcome of the reasonable potential analysis or the decision to deny dilution; (8) Permit Finding 16(e), referring to a bioassay result of 100% mortality must be revised to indicate 100% survival; and (9) Best Available Technology effluent limitations for mines contained in 40 Code of Federal Regulations part 440.103, must be included in the permi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bCs/>
      <w:cap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Bookman Old Style"/>
      <w:sz w:val="22"/>
    </w:rPr>
  </w:style>
  <w:style w:type="paragraph" w:styleId="Sender">
    <w:name w:val="Envelope Return"/>
    <w:basedOn w:val="Normal"/>
    <w:pPr/>
    <w:rPr>
      <w:rFonts w:ascii="Albertus Medium" w:hAnsi="Albertus Medium" w:cs="Albertus Medium"/>
      <w:sz w:val="20"/>
    </w:rPr>
  </w:style>
  <w:style w:type="paragraph" w:styleId="Footnote">
    <w:name w:val="Footnote #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22:12:00Z</dcterms:created>
  <dc:creator>Darcy L. Heryford</dc:creator>
  <dc:description/>
  <dc:language>en-US</dc:language>
  <cp:lastModifiedBy>OCC</cp:lastModifiedBy>
  <cp:lastPrinted>2003-05-14T15:14:00Z</cp:lastPrinted>
  <dcterms:modified xsi:type="dcterms:W3CDTF">2003-05-15T18:24:00Z</dcterms:modified>
  <cp:revision>4</cp:revision>
  <dc:subject/>
  <dc:title>SUMMARY OF WATER QUALITY ORDER</dc:title>
</cp:coreProperties>
</file>