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color w:val="000000"/>
          <w:sz w:val="22"/>
          <w:del w:id="1" w:author="Anne" w:date="2001-01-12T13:13:00Z"/>
        </w:rPr>
      </w:pPr>
      <w:del w:id="0" w:author="Anne" w:date="2001-01-12T13:13:00Z">
        <w:r>
          <w:rPr>
            <w:color w:val="000000"/>
            <w:sz w:val="22"/>
          </w:rPr>
          <w:delText>Sriram Iyer</w:delText>
        </w:r>
      </w:del>
    </w:p>
    <w:p>
      <w:pPr>
        <w:pStyle w:val="Normal"/>
        <w:suppressAutoHyphens w:val="true"/>
        <w:spacing w:before="0" w:after="0"/>
        <w:jc w:val="right"/>
        <w:rPr>
          <w:color w:val="000000"/>
          <w:sz w:val="22"/>
          <w:del w:id="3" w:author="Anne" w:date="2001-01-12T13:13:00Z"/>
        </w:rPr>
      </w:pPr>
      <w:del w:id="2" w:author="Anne" w:date="2001-01-12T13:13:00Z">
        <w:r>
          <w:rPr>
            <w:color w:val="000000"/>
            <w:sz w:val="22"/>
          </w:rPr>
          <w:delText>341-5729</w:delText>
        </w:r>
      </w:del>
    </w:p>
    <w:p>
      <w:pPr>
        <w:pStyle w:val="Normal"/>
        <w:suppressAutoHyphens w:val="true"/>
        <w:spacing w:before="0" w:after="0"/>
        <w:jc w:val="center"/>
        <w:rPr>
          <w:color w:val="000000"/>
          <w:sz w:val="22"/>
        </w:rPr>
      </w:pPr>
      <w:r>
        <w:rPr>
          <w:color w:val="000000"/>
          <w:sz w:val="22"/>
        </w:rPr>
        <w:t>STATE WATER RESOURCES CONTROL BOARD</w:t>
      </w:r>
    </w:p>
    <w:p>
      <w:pPr>
        <w:pStyle w:val="Normal"/>
        <w:suppressAutoHyphens w:val="true"/>
        <w:spacing w:before="0" w:after="0"/>
        <w:jc w:val="center"/>
        <w:rPr>
          <w:color w:val="000000"/>
          <w:sz w:val="22"/>
        </w:rPr>
      </w:pPr>
      <w:r>
        <w:rPr>
          <w:color w:val="000000"/>
          <w:sz w:val="22"/>
        </w:rPr>
        <w:t>WORKSHOP SESSION -- DIVISION OF CLEAN WATER PROGRAMS</w:t>
      </w:r>
    </w:p>
    <w:p>
      <w:pPr>
        <w:pStyle w:val="Normal"/>
        <w:suppressAutoHyphens w:val="true"/>
        <w:spacing w:before="0" w:after="0"/>
        <w:jc w:val="center"/>
        <w:rPr/>
      </w:pPr>
      <w:ins w:id="4" w:author="CWP" w:date="2001-01-03T15:08:00Z">
        <w:r>
          <w:rPr>
            <w:color w:val="000000"/>
            <w:sz w:val="22"/>
          </w:rPr>
          <w:t>JANUARY 31</w:t>
        </w:r>
      </w:ins>
      <w:del w:id="5" w:author="CWP" w:date="2001-01-03T15:08:00Z">
        <w:r>
          <w:rPr>
            <w:color w:val="000000"/>
            <w:sz w:val="22"/>
          </w:rPr>
          <w:delText>FEBRUARY 7</w:delText>
        </w:r>
      </w:del>
      <w:r>
        <w:rPr>
          <w:color w:val="000000"/>
          <w:sz w:val="22"/>
        </w:rPr>
        <w:t>, 2001</w:t>
      </w:r>
    </w:p>
    <w:p>
      <w:pPr>
        <w:pStyle w:val="Normal"/>
        <w:suppressAutoHyphens w:val="true"/>
        <w:spacing w:before="0" w:after="0"/>
        <w:jc w:val="center"/>
        <w:rPr>
          <w:color w:val="000000"/>
          <w:sz w:val="22"/>
        </w:rPr>
      </w:pPr>
      <w:r>
        <w:rPr>
          <w:color w:val="000000"/>
          <w:sz w:val="22"/>
        </w:rPr>
      </w:r>
    </w:p>
    <w:p>
      <w:pPr>
        <w:pStyle w:val="Heading2"/>
        <w:rPr>
          <w:sz w:val="22"/>
        </w:rPr>
      </w:pPr>
      <w:r>
        <w:rPr>
          <w:sz w:val="22"/>
          <w:rPrChange w:id="0" w:author="CWP" w:date="2001-01-03T15:28:00Z"/>
        </w:rPr>
        <w:t>ITEM</w:t>
      </w:r>
      <w:ins w:id="7" w:author="CWP" w:date="2001-01-22T12:59:00Z">
        <w:r>
          <w:rPr>
            <w:sz w:val="22"/>
          </w:rPr>
          <w:t xml:space="preserve"> 3</w:t>
          <w:rPrChange w:id="0" w:author="CWP" w:date="2001-01-03T15:28:00Z"/>
        </w:r>
      </w:ins>
    </w:p>
    <w:p>
      <w:pPr>
        <w:pStyle w:val="Normal"/>
        <w:tabs>
          <w:tab w:val="clear" w:pos="720"/>
          <w:tab w:val="left" w:pos="0" w:leader="none"/>
        </w:tabs>
        <w:suppressAutoHyphens w:val="true"/>
        <w:spacing w:before="0" w:after="0"/>
        <w:jc w:val="center"/>
        <w:rPr>
          <w:color w:val="000000"/>
          <w:sz w:val="22"/>
        </w:rPr>
      </w:pPr>
      <w:r>
        <w:rPr>
          <w:color w:val="000000"/>
          <w:sz w:val="22"/>
        </w:rPr>
      </w:r>
    </w:p>
    <w:p>
      <w:pPr>
        <w:pStyle w:val="Heading1"/>
        <w:ind w:hanging="0"/>
        <w:rPr>
          <w:rFonts w:ascii="Times New Roman" w:hAnsi="Times New Roman" w:cs="Times New Roman"/>
          <w:color w:val="000000"/>
        </w:rPr>
      </w:pPr>
      <w:r>
        <w:rPr>
          <w:rFonts w:cs="Times New Roman" w:ascii="Times New Roman" w:hAnsi="Times New Roman"/>
          <w:color w:val="000000"/>
        </w:rPr>
        <w:t>SUBJECT</w:t>
      </w:r>
    </w:p>
    <w:p>
      <w:pPr>
        <w:pStyle w:val="Normal"/>
        <w:suppressAutoHyphens w:val="true"/>
        <w:spacing w:before="0" w:after="0"/>
        <w:rPr>
          <w:rFonts w:ascii="Times New Roman" w:hAnsi="Times New Roman" w:cs="Times New Roman"/>
          <w:color w:val="000000"/>
          <w:sz w:val="22"/>
        </w:rPr>
      </w:pPr>
      <w:r>
        <w:rPr>
          <w:rFonts w:cs="Times New Roman"/>
          <w:color w:val="000000"/>
          <w:sz w:val="22"/>
        </w:rPr>
      </w:r>
    </w:p>
    <w:p>
      <w:pPr>
        <w:pStyle w:val="DefinitionTerm"/>
        <w:rPr/>
      </w:pPr>
      <w:r>
        <w:rPr>
          <w:sz w:val="22"/>
        </w:rPr>
        <w:t xml:space="preserve">REQUEST </w:t>
      </w:r>
      <w:del w:id="8" w:author="CWP" w:date="2001-01-03T08:54:00Z">
        <w:r>
          <w:rPr>
            <w:sz w:val="22"/>
          </w:rPr>
          <w:delText xml:space="preserve">BY </w:delText>
        </w:r>
      </w:del>
      <w:ins w:id="9" w:author="CWP" w:date="2001-01-03T09:11:00Z">
        <w:r>
          <w:rPr>
            <w:sz w:val="22"/>
          </w:rPr>
          <w:t>BY</w:t>
        </w:r>
      </w:ins>
      <w:ins w:id="10" w:author="CWP" w:date="2001-01-03T08:54:00Z">
        <w:r>
          <w:rPr>
            <w:sz w:val="22"/>
          </w:rPr>
          <w:t xml:space="preserve"> </w:t>
        </w:r>
      </w:ins>
      <w:r>
        <w:rPr>
          <w:sz w:val="22"/>
        </w:rPr>
        <w:t xml:space="preserve">THE CITY OF PLYMOUTH (CITY) TO </w:t>
      </w:r>
      <w:del w:id="11" w:author="CWP" w:date="2001-01-03T08:54:00Z">
        <w:r>
          <w:rPr>
            <w:sz w:val="22"/>
          </w:rPr>
          <w:delText>APPROVE THE USE OF AN INCOME SURVEY</w:delText>
        </w:r>
      </w:del>
      <w:ins w:id="12" w:author="CWP" w:date="2001-01-03T08:54:00Z">
        <w:r>
          <w:rPr>
            <w:sz w:val="22"/>
          </w:rPr>
          <w:t>INCREASE THEIR SMALL COMMUNITIES GRANT (SCG) ELIGIBILITY PERCENTAGE</w:t>
        </w:r>
      </w:ins>
      <w:r>
        <w:rPr>
          <w:sz w:val="22"/>
        </w:rPr>
        <w:t>; PROJECT NO. SCG-642-010</w:t>
      </w:r>
    </w:p>
    <w:p>
      <w:pPr>
        <w:pStyle w:val="Normal"/>
        <w:suppressAutoHyphens w:val="true"/>
        <w:spacing w:before="0" w:after="0"/>
        <w:rPr>
          <w:color w:val="000000"/>
          <w:sz w:val="22"/>
        </w:rPr>
      </w:pPr>
      <w:r>
        <w:rPr>
          <w:color w:val="000000"/>
          <w:sz w:val="22"/>
        </w:rPr>
      </w:r>
    </w:p>
    <w:p>
      <w:pPr>
        <w:pStyle w:val="Heading1"/>
        <w:tabs>
          <w:tab w:val="clear" w:pos="720"/>
          <w:tab w:val="left" w:pos="0" w:leader="none"/>
        </w:tabs>
        <w:ind w:hanging="0"/>
        <w:rPr>
          <w:rFonts w:ascii="Times New Roman" w:hAnsi="Times New Roman" w:cs="Times New Roman"/>
          <w:color w:val="000000"/>
        </w:rPr>
      </w:pPr>
      <w:r>
        <w:rPr>
          <w:rFonts w:cs="Times New Roman" w:ascii="Times New Roman" w:hAnsi="Times New Roman"/>
          <w:color w:val="000000"/>
        </w:rPr>
        <w:t>DISCUSSION</w:t>
      </w:r>
    </w:p>
    <w:p>
      <w:pPr>
        <w:pStyle w:val="Normal"/>
        <w:suppressAutoHyphens w:val="true"/>
        <w:spacing w:before="0" w:after="0"/>
        <w:rPr>
          <w:rFonts w:ascii="Times New Roman" w:hAnsi="Times New Roman" w:cs="Times New Roman"/>
          <w:color w:val="000000"/>
          <w:sz w:val="22"/>
        </w:rPr>
      </w:pPr>
      <w:r>
        <w:rPr>
          <w:rFonts w:cs="Times New Roman"/>
          <w:color w:val="000000"/>
          <w:sz w:val="22"/>
        </w:rPr>
      </w:r>
    </w:p>
    <w:p>
      <w:pPr>
        <w:pStyle w:val="DefinitionTerm"/>
        <w:rPr>
          <w:del w:id="58" w:author="CWP" w:date="2001-01-03T09:02:00Z"/>
        </w:rPr>
      </w:pPr>
      <w:r>
        <w:rPr>
          <w:sz w:val="22"/>
        </w:rPr>
        <w:t xml:space="preserve">The City </w:t>
      </w:r>
      <w:del w:id="13" w:author="CWP" w:date="2001-01-03T08:47:00Z">
        <w:r>
          <w:rPr>
            <w:sz w:val="22"/>
          </w:rPr>
          <w:delText xml:space="preserve">of Plymouth (City) </w:delText>
        </w:r>
      </w:del>
      <w:ins w:id="14" w:author="CWP" w:date="2001-01-03T08:50:00Z">
        <w:r>
          <w:rPr>
            <w:sz w:val="22"/>
          </w:rPr>
          <w:t>is currently fundable</w:t>
        </w:r>
      </w:ins>
      <w:ins w:id="15" w:author="CWP" w:date="2001-01-03T08:53:00Z">
        <w:r>
          <w:rPr>
            <w:sz w:val="22"/>
          </w:rPr>
          <w:t xml:space="preserve">, in Category B, on the </w:t>
        </w:r>
      </w:ins>
      <w:ins w:id="16" w:author="CWP" w:date="2001-01-03T08:56:00Z">
        <w:r>
          <w:rPr>
            <w:sz w:val="22"/>
          </w:rPr>
          <w:t>SCG</w:t>
        </w:r>
      </w:ins>
      <w:ins w:id="17" w:author="CWP" w:date="2001-01-03T08:53:00Z">
        <w:r>
          <w:rPr>
            <w:sz w:val="22"/>
          </w:rPr>
          <w:t xml:space="preserve"> Priority List</w:t>
        </w:r>
      </w:ins>
      <w:ins w:id="18" w:author="CWP" w:date="2001-01-03T08:56:00Z">
        <w:r>
          <w:rPr>
            <w:sz w:val="22"/>
          </w:rPr>
          <w:t xml:space="preserve"> for their</w:t>
        </w:r>
      </w:ins>
      <w:ins w:id="19" w:author="CWP" w:date="2001-01-03T08:53:00Z">
        <w:r>
          <w:rPr>
            <w:sz w:val="22"/>
          </w:rPr>
          <w:t xml:space="preserve"> </w:t>
        </w:r>
      </w:ins>
      <w:ins w:id="20" w:author="CWP" w:date="2001-01-03T16:11:00Z">
        <w:r>
          <w:rPr>
            <w:sz w:val="22"/>
          </w:rPr>
          <w:t xml:space="preserve">$446,000 </w:t>
        </w:r>
      </w:ins>
      <w:del w:id="21" w:author="CWP" w:date="2001-01-03T08:56:00Z">
        <w:r>
          <w:rPr>
            <w:sz w:val="22"/>
          </w:rPr>
          <w:delText xml:space="preserve">proposes to </w:delText>
        </w:r>
      </w:del>
      <w:ins w:id="22" w:author="CWP" w:date="2001-01-03T08:57:00Z">
        <w:r>
          <w:rPr>
            <w:sz w:val="22"/>
          </w:rPr>
          <w:t xml:space="preserve">effluent storage pond </w:t>
        </w:r>
      </w:ins>
      <w:r>
        <w:rPr>
          <w:sz w:val="22"/>
        </w:rPr>
        <w:t xml:space="preserve">retrofit </w:t>
      </w:r>
      <w:del w:id="23" w:author="CWP" w:date="2001-01-03T08:57:00Z">
        <w:r>
          <w:rPr>
            <w:sz w:val="22"/>
          </w:rPr>
          <w:delText xml:space="preserve">their existing effluent storage pond at an </w:delText>
        </w:r>
      </w:del>
      <w:ins w:id="24" w:author="CWP" w:date="2001-01-03T08:57:00Z">
        <w:r>
          <w:rPr>
            <w:sz w:val="22"/>
          </w:rPr>
          <w:t>project</w:t>
        </w:r>
      </w:ins>
      <w:ins w:id="25" w:author="CWP" w:date="2001-01-03T09:02:00Z">
        <w:r>
          <w:rPr>
            <w:sz w:val="22"/>
          </w:rPr>
          <w:t xml:space="preserve">. </w:t>
        </w:r>
      </w:ins>
      <w:del w:id="26" w:author="CWP" w:date="2001-01-03T16:12:00Z">
        <w:r>
          <w:rPr>
            <w:sz w:val="22"/>
          </w:rPr>
          <w:delText xml:space="preserve">estimated cost </w:delText>
        </w:r>
      </w:del>
      <w:del w:id="27" w:author="CWP" w:date="2001-01-03T09:02:00Z">
        <w:r>
          <w:rPr>
            <w:sz w:val="22"/>
          </w:rPr>
          <w:delText xml:space="preserve">of </w:delText>
        </w:r>
      </w:del>
      <w:del w:id="28" w:author="CWP" w:date="2001-01-03T16:12:00Z">
        <w:r>
          <w:rPr>
            <w:sz w:val="22"/>
          </w:rPr>
          <w:delText xml:space="preserve">$446,000. </w:delText>
        </w:r>
      </w:del>
      <w:ins w:id="29" w:author="CWP" w:date="2001-01-03T16:12:00Z">
        <w:r>
          <w:rPr>
            <w:sz w:val="22"/>
          </w:rPr>
          <w:t xml:space="preserve"> </w:t>
        </w:r>
      </w:ins>
      <w:ins w:id="30" w:author="CWP" w:date="2001-01-03T09:03:00Z">
        <w:r>
          <w:rPr>
            <w:sz w:val="22"/>
          </w:rPr>
          <w:t>Based on the 1990 Census</w:t>
        </w:r>
      </w:ins>
      <w:ins w:id="31" w:author="CWP" w:date="2001-01-03T09:09:00Z">
        <w:r>
          <w:rPr>
            <w:sz w:val="22"/>
          </w:rPr>
          <w:t>,</w:t>
        </w:r>
      </w:ins>
      <w:ins w:id="32" w:author="CWP" w:date="2001-01-03T09:03:00Z">
        <w:r>
          <w:rPr>
            <w:sz w:val="22"/>
          </w:rPr>
          <w:t xml:space="preserve"> the City’s Median Household Income (MHI)</w:t>
        </w:r>
      </w:ins>
      <w:ins w:id="33" w:author="CWP" w:date="2001-01-03T09:26:00Z">
        <w:r>
          <w:rPr>
            <w:sz w:val="22"/>
          </w:rPr>
          <w:t>,</w:t>
        </w:r>
      </w:ins>
      <w:ins w:id="34" w:author="CWP" w:date="2001-01-03T09:04:00Z">
        <w:r>
          <w:rPr>
            <w:sz w:val="22"/>
          </w:rPr>
          <w:t xml:space="preserve"> adjusted to 1996</w:t>
        </w:r>
      </w:ins>
      <w:ins w:id="35" w:author="CWP" w:date="2001-01-03T09:26:00Z">
        <w:r>
          <w:rPr>
            <w:sz w:val="22"/>
          </w:rPr>
          <w:t>,</w:t>
        </w:r>
      </w:ins>
      <w:ins w:id="36" w:author="CWP" w:date="2001-01-03T09:04:00Z">
        <w:r>
          <w:rPr>
            <w:sz w:val="22"/>
          </w:rPr>
          <w:t xml:space="preserve"> is $31,220</w:t>
        </w:r>
      </w:ins>
      <w:ins w:id="37" w:author="CWP" w:date="2001-01-03T09:17:00Z">
        <w:r>
          <w:rPr>
            <w:sz w:val="22"/>
          </w:rPr>
          <w:t>.  Based on the funding percentage formula in the SCG Implementation Policy (Policy), the City’s funding eligibility is 53 percent</w:t>
        </w:r>
      </w:ins>
      <w:ins w:id="38" w:author="CWP" w:date="2001-01-03T09:05:00Z">
        <w:r>
          <w:rPr>
            <w:sz w:val="22"/>
          </w:rPr>
          <w:t>.  The City performed an income survey consistent with the United States Department of Agriculture’s Rural Development (USDA-RD)</w:t>
        </w:r>
      </w:ins>
      <w:ins w:id="39" w:author="CWP" w:date="2001-01-03T09:07:00Z">
        <w:r>
          <w:rPr>
            <w:sz w:val="22"/>
          </w:rPr>
          <w:t xml:space="preserve"> program</w:t>
        </w:r>
      </w:ins>
      <w:ins w:id="40" w:author="CWP" w:date="2001-01-03T09:49:00Z">
        <w:r>
          <w:rPr>
            <w:sz w:val="22"/>
          </w:rPr>
          <w:t xml:space="preserve"> guidelines</w:t>
        </w:r>
      </w:ins>
      <w:ins w:id="41" w:author="CWP" w:date="2001-01-03T09:07:00Z">
        <w:r>
          <w:rPr>
            <w:sz w:val="22"/>
          </w:rPr>
          <w:t>, in October 1995</w:t>
        </w:r>
      </w:ins>
      <w:ins w:id="42" w:author="CWP" w:date="2001-01-03T09:09:00Z">
        <w:r>
          <w:rPr>
            <w:sz w:val="22"/>
          </w:rPr>
          <w:t xml:space="preserve"> showing an MHI of $24,000</w:t>
        </w:r>
      </w:ins>
      <w:ins w:id="43" w:author="CWP" w:date="2001-01-03T09:07:00Z">
        <w:r>
          <w:rPr>
            <w:sz w:val="22"/>
          </w:rPr>
          <w:t>.</w:t>
        </w:r>
      </w:ins>
      <w:ins w:id="44" w:author="CWP" w:date="2001-01-03T09:10:00Z">
        <w:r>
          <w:rPr>
            <w:sz w:val="22"/>
          </w:rPr>
          <w:t xml:space="preserve">  </w:t>
        </w:r>
      </w:ins>
      <w:ins w:id="45" w:author="CWP" w:date="2001-01-03T09:19:00Z">
        <w:r>
          <w:rPr>
            <w:sz w:val="22"/>
          </w:rPr>
          <w:t xml:space="preserve">Based on this new MHI and the Policy’s funding percentage formula, the City’s eligibility is 81.65 percent.  </w:t>
        </w:r>
      </w:ins>
      <w:ins w:id="46" w:author="CWP" w:date="2001-01-03T09:22:00Z">
        <w:r>
          <w:rPr>
            <w:sz w:val="22"/>
          </w:rPr>
          <w:t xml:space="preserve">The State Water Resources Control Board (SWRCB) denied the City’s request to use the </w:t>
        </w:r>
      </w:ins>
      <w:ins w:id="47" w:author="CWP" w:date="2001-01-03T10:26:00Z">
        <w:r>
          <w:rPr>
            <w:sz w:val="22"/>
          </w:rPr>
          <w:t>1995-income</w:t>
        </w:r>
      </w:ins>
      <w:ins w:id="48" w:author="CWP" w:date="2001-01-03T09:23:00Z">
        <w:r>
          <w:rPr>
            <w:sz w:val="22"/>
          </w:rPr>
          <w:t xml:space="preserve"> survey in October 1997 with Resolution 97-</w:t>
        </w:r>
      </w:ins>
      <w:ins w:id="49" w:author="CWP" w:date="2001-01-03T09:26:00Z">
        <w:r>
          <w:rPr>
            <w:sz w:val="22"/>
          </w:rPr>
          <w:t xml:space="preserve">096.  </w:t>
        </w:r>
      </w:ins>
      <w:ins w:id="50" w:author="CWP" w:date="2001-01-03T09:10:00Z">
        <w:r>
          <w:rPr>
            <w:sz w:val="22"/>
          </w:rPr>
          <w:t xml:space="preserve">The City has recently requested the SWRCB to reconsider </w:t>
        </w:r>
      </w:ins>
      <w:ins w:id="51" w:author="CWP" w:date="2001-01-03T09:12:00Z">
        <w:r>
          <w:rPr>
            <w:sz w:val="22"/>
          </w:rPr>
          <w:t xml:space="preserve">their </w:t>
        </w:r>
      </w:ins>
      <w:ins w:id="52" w:author="CWP" w:date="2001-01-03T10:26:00Z">
        <w:r>
          <w:rPr>
            <w:sz w:val="22"/>
          </w:rPr>
          <w:t>1995-income</w:t>
        </w:r>
      </w:ins>
      <w:ins w:id="53" w:author="CWP" w:date="2001-01-03T09:12:00Z">
        <w:r>
          <w:rPr>
            <w:sz w:val="22"/>
          </w:rPr>
          <w:t xml:space="preserve"> survey</w:t>
        </w:r>
      </w:ins>
      <w:ins w:id="54" w:author="CWP" w:date="2001-01-03T09:25:00Z">
        <w:r>
          <w:rPr>
            <w:sz w:val="22"/>
          </w:rPr>
          <w:t>, under the new SCG Program,</w:t>
        </w:r>
      </w:ins>
      <w:ins w:id="55" w:author="CWP" w:date="2001-01-03T09:13:00Z">
        <w:r>
          <w:rPr>
            <w:sz w:val="22"/>
          </w:rPr>
          <w:t xml:space="preserve"> to allow an increased funding percentage</w:t>
        </w:r>
      </w:ins>
      <w:ins w:id="56" w:author="CWP" w:date="2001-01-03T09:15:00Z">
        <w:r>
          <w:rPr>
            <w:sz w:val="22"/>
          </w:rPr>
          <w:t>.</w:t>
        </w:r>
      </w:ins>
      <w:del w:id="57" w:author="CWP" w:date="2001-01-03T09:02:00Z">
        <w:r>
          <w:rPr>
            <w:sz w:val="22"/>
          </w:rPr>
          <w:delText>The project is contained on the adopted Small Communities Grant (SCG) Project Priority List and is eligible for grant funding.</w:delText>
        </w:r>
      </w:del>
    </w:p>
    <w:p>
      <w:pPr>
        <w:pStyle w:val="DefinitionTerm"/>
        <w:rPr>
          <w:ins w:id="60" w:author="CWP" w:date="2001-01-03T09:02:00Z"/>
        </w:rPr>
      </w:pPr>
      <w:ins w:id="59" w:author="CWP" w:date="2001-01-03T09:02:00Z">
        <w:r>
          <w:rPr/>
        </w:r>
      </w:ins>
    </w:p>
    <w:p>
      <w:pPr>
        <w:pStyle w:val="DefinitionTerm"/>
        <w:rPr>
          <w:sz w:val="22"/>
        </w:rPr>
      </w:pPr>
      <w:r>
        <w:rPr>
          <w:sz w:val="22"/>
        </w:rPr>
      </w:r>
    </w:p>
    <w:p>
      <w:pPr>
        <w:pStyle w:val="Normal"/>
        <w:spacing w:before="0" w:after="0"/>
        <w:rPr>
          <w:del w:id="93" w:author="CWP" w:date="2001-01-03T09:28:00Z"/>
        </w:rPr>
      </w:pPr>
      <w:ins w:id="61" w:author="CWP" w:date="2001-01-03T09:28:00Z">
        <w:r>
          <w:rPr>
            <w:sz w:val="22"/>
          </w:rPr>
          <w:t>The Division of Clean Water Programs (D</w:t>
        </w:r>
      </w:ins>
      <w:ins w:id="62" w:author="CWP" w:date="2001-01-03T09:28:00Z">
        <w:del w:id="63" w:author="Anne" w:date="2001-01-12T13:17:00Z">
          <w:r>
            <w:rPr>
              <w:sz w:val="22"/>
            </w:rPr>
            <w:delText>CWP</w:delText>
          </w:r>
        </w:del>
      </w:ins>
      <w:ins w:id="64" w:author="Anne" w:date="2001-01-12T13:17:00Z">
        <w:r>
          <w:rPr>
            <w:sz w:val="22"/>
          </w:rPr>
          <w:t>ivision</w:t>
        </w:r>
      </w:ins>
      <w:ins w:id="65" w:author="CWP" w:date="2001-01-03T09:28:00Z">
        <w:r>
          <w:rPr>
            <w:sz w:val="22"/>
          </w:rPr>
          <w:t>) recommended the SWRCB deny the City</w:t>
        </w:r>
      </w:ins>
      <w:ins w:id="66" w:author="CWP" w:date="2001-01-03T09:30:00Z">
        <w:r>
          <w:rPr>
            <w:sz w:val="22"/>
          </w:rPr>
          <w:t>’s 1997 request</w:t>
        </w:r>
      </w:ins>
      <w:ins w:id="67" w:author="CWP" w:date="2001-01-03T09:50:00Z">
        <w:r>
          <w:rPr>
            <w:sz w:val="22"/>
          </w:rPr>
          <w:t>,</w:t>
        </w:r>
      </w:ins>
      <w:ins w:id="68" w:author="CWP" w:date="2001-01-03T09:30:00Z">
        <w:r>
          <w:rPr>
            <w:sz w:val="22"/>
          </w:rPr>
          <w:t xml:space="preserve"> because </w:t>
        </w:r>
      </w:ins>
      <w:ins w:id="69" w:author="CWP" w:date="2001-01-03T09:38:00Z">
        <w:r>
          <w:rPr>
            <w:sz w:val="22"/>
          </w:rPr>
          <w:t>D</w:t>
        </w:r>
      </w:ins>
      <w:ins w:id="70" w:author="CWP" w:date="2001-01-03T09:38:00Z">
        <w:del w:id="71" w:author="Anne" w:date="2001-01-12T13:17:00Z">
          <w:r>
            <w:rPr>
              <w:sz w:val="22"/>
            </w:rPr>
            <w:delText>CWP</w:delText>
          </w:r>
        </w:del>
      </w:ins>
      <w:ins w:id="72" w:author="Anne" w:date="2001-01-12T13:17:00Z">
        <w:r>
          <w:rPr>
            <w:sz w:val="22"/>
          </w:rPr>
          <w:t>ivision</w:t>
        </w:r>
      </w:ins>
      <w:ins w:id="73" w:author="CWP" w:date="2001-01-03T09:38:00Z">
        <w:r>
          <w:rPr>
            <w:sz w:val="22"/>
          </w:rPr>
          <w:t xml:space="preserve"> believed that the </w:t>
        </w:r>
      </w:ins>
      <w:ins w:id="74" w:author="CWP" w:date="2001-01-03T09:30:00Z">
        <w:r>
          <w:rPr>
            <w:sz w:val="22"/>
          </w:rPr>
          <w:t xml:space="preserve">City’s boundaries </w:t>
        </w:r>
      </w:ins>
      <w:ins w:id="75" w:author="CWP" w:date="2001-01-03T09:32:00Z">
        <w:r>
          <w:rPr>
            <w:sz w:val="22"/>
          </w:rPr>
          <w:t>coincide</w:t>
        </w:r>
      </w:ins>
      <w:ins w:id="76" w:author="CWP" w:date="2001-01-03T09:38:00Z">
        <w:r>
          <w:rPr>
            <w:sz w:val="22"/>
          </w:rPr>
          <w:t>d</w:t>
        </w:r>
      </w:ins>
      <w:ins w:id="77" w:author="CWP" w:date="2001-01-03T09:32:00Z">
        <w:r>
          <w:rPr>
            <w:sz w:val="22"/>
          </w:rPr>
          <w:t xml:space="preserve"> with the 1990 Census boundaries and approval</w:t>
        </w:r>
      </w:ins>
      <w:ins w:id="78" w:author="CWP" w:date="2001-01-03T09:30:00Z">
        <w:r>
          <w:rPr>
            <w:sz w:val="22"/>
          </w:rPr>
          <w:t xml:space="preserve"> </w:t>
        </w:r>
      </w:ins>
      <w:ins w:id="79" w:author="CWP" w:date="2001-01-03T09:35:00Z">
        <w:r>
          <w:rPr>
            <w:sz w:val="22"/>
          </w:rPr>
          <w:t xml:space="preserve">would set a </w:t>
        </w:r>
      </w:ins>
      <w:ins w:id="80" w:author="CWP" w:date="2001-01-03T09:37:00Z">
        <w:r>
          <w:rPr>
            <w:sz w:val="22"/>
          </w:rPr>
          <w:t>precedent</w:t>
        </w:r>
      </w:ins>
      <w:ins w:id="81" w:author="CWP" w:date="2001-01-03T09:35:00Z">
        <w:r>
          <w:rPr>
            <w:sz w:val="22"/>
          </w:rPr>
          <w:t xml:space="preserve"> allowing other </w:t>
        </w:r>
      </w:ins>
      <w:ins w:id="82" w:author="CWP" w:date="2001-01-03T09:37:00Z">
        <w:r>
          <w:rPr>
            <w:sz w:val="22"/>
          </w:rPr>
          <w:t>communities an</w:t>
        </w:r>
      </w:ins>
      <w:ins w:id="83" w:author="CWP" w:date="2001-01-03T09:35:00Z">
        <w:r>
          <w:rPr>
            <w:sz w:val="22"/>
          </w:rPr>
          <w:t xml:space="preserve"> alternati</w:t>
        </w:r>
      </w:ins>
      <w:ins w:id="84" w:author="CWP" w:date="2001-01-03T09:37:00Z">
        <w:r>
          <w:rPr>
            <w:sz w:val="22"/>
          </w:rPr>
          <w:t>v</w:t>
        </w:r>
      </w:ins>
      <w:ins w:id="85" w:author="CWP" w:date="2001-01-03T09:35:00Z">
        <w:r>
          <w:rPr>
            <w:sz w:val="22"/>
          </w:rPr>
          <w:t>e to lower their MHI.</w:t>
        </w:r>
      </w:ins>
      <w:ins w:id="86" w:author="CWP" w:date="2001-01-03T09:37:00Z">
        <w:r>
          <w:rPr>
            <w:sz w:val="22"/>
          </w:rPr>
          <w:t xml:space="preserve">  </w:t>
        </w:r>
      </w:ins>
      <w:ins w:id="87" w:author="CWP" w:date="2001-01-03T16:12:00Z">
        <w:r>
          <w:rPr>
            <w:sz w:val="22"/>
          </w:rPr>
          <w:t xml:space="preserve">Subsequently, </w:t>
        </w:r>
      </w:ins>
      <w:ins w:id="88" w:author="CWP" w:date="2001-01-03T09:44:00Z">
        <w:r>
          <w:rPr>
            <w:sz w:val="22"/>
          </w:rPr>
          <w:t>the City</w:t>
        </w:r>
      </w:ins>
      <w:ins w:id="89" w:author="CWP" w:date="2001-01-03T16:13:00Z">
        <w:r>
          <w:rPr>
            <w:sz w:val="22"/>
          </w:rPr>
          <w:t xml:space="preserve"> provided information explaining that </w:t>
        </w:r>
      </w:ins>
      <w:del w:id="90" w:author="CWP" w:date="2001-01-03T09:28:00Z">
        <w:r>
          <w:rPr>
            <w:sz w:val="22"/>
          </w:rPr>
          <w:delText>The City has requested that the Division of Clean Water Programs (DCWP) use a</w:delText>
        </w:r>
      </w:del>
      <w:del w:id="91" w:author="CWP" w:date="2001-01-03T09:04:00Z">
        <w:r>
          <w:rPr>
            <w:sz w:val="22"/>
          </w:rPr>
          <w:delText xml:space="preserve"> Median Household Income (MHI</w:delText>
        </w:r>
      </w:del>
      <w:del w:id="92" w:author="CWP" w:date="2001-01-03T09:28:00Z">
        <w:r>
          <w:rPr>
            <w:sz w:val="22"/>
          </w:rPr>
          <w:delText>) survey approved by the United States Department of Agriculture, Rural Development (USDA-RD) in lieu of the updated 1996 MHI figures extrapolated from the 1990 Census data.</w:delText>
        </w:r>
      </w:del>
    </w:p>
    <w:p>
      <w:pPr>
        <w:pStyle w:val="Normal"/>
        <w:spacing w:before="0" w:after="0"/>
        <w:rPr>
          <w:sz w:val="22"/>
          <w:del w:id="95" w:author="CWP" w:date="2001-01-03T09:28:00Z"/>
        </w:rPr>
      </w:pPr>
      <w:del w:id="94" w:author="CWP" w:date="2001-01-03T09:28:00Z">
        <w:r>
          <w:rPr>
            <w:sz w:val="22"/>
          </w:rPr>
        </w:r>
      </w:del>
    </w:p>
    <w:p>
      <w:pPr>
        <w:pStyle w:val="Normal"/>
        <w:spacing w:before="0" w:after="0"/>
        <w:rPr>
          <w:sz w:val="22"/>
          <w:del w:id="97" w:author="CWP" w:date="2001-01-03T09:28:00Z"/>
        </w:rPr>
      </w:pPr>
      <w:del w:id="96" w:author="CWP" w:date="2001-01-03T09:28:00Z">
        <w:r>
          <w:rPr>
            <w:sz w:val="22"/>
          </w:rPr>
          <w:delText>The Small Community Grant (SCG) Priority List indicates that the City's 1996 MHI based on U.S. Census data is $31,220. The income survey approved by USDA-RD on August 21, 1997 yields a 1996 MHI estimate of $24,000. Changing the MHI to $24,000 would increase the City's SCG from $236,737 to $364,159 (an increase of $127,422) based on an estimated project cost of $446,000.</w:delText>
        </w:r>
      </w:del>
    </w:p>
    <w:p>
      <w:pPr>
        <w:pStyle w:val="Normal"/>
        <w:spacing w:before="0" w:after="0"/>
        <w:rPr>
          <w:sz w:val="22"/>
          <w:del w:id="99" w:author="CWP" w:date="2001-01-03T09:28:00Z"/>
        </w:rPr>
      </w:pPr>
      <w:del w:id="98" w:author="CWP" w:date="2001-01-03T09:28:00Z">
        <w:r>
          <w:rPr>
            <w:sz w:val="22"/>
          </w:rPr>
        </w:r>
      </w:del>
    </w:p>
    <w:p>
      <w:pPr>
        <w:pStyle w:val="Normal"/>
        <w:spacing w:before="0" w:after="0"/>
        <w:rPr>
          <w:sz w:val="22"/>
          <w:del w:id="101" w:author="CWP" w:date="2001-01-03T09:28:00Z"/>
        </w:rPr>
      </w:pPr>
      <w:del w:id="100" w:author="CWP" w:date="2001-01-03T09:28:00Z">
        <w:r>
          <w:rPr>
            <w:sz w:val="22"/>
          </w:rPr>
          <w:delText xml:space="preserve">The DCWP denied the City's request by letter dated August 8, 1997 based on Section II. Definitions of the SCG Policy. Section II. provides for the use of an income survey for communities which are not a city, town, or census designated place. The City appealed the DCWP decision by letter dated August 25, 1997 and asserts that it cannot pursue assistance from the SCG Program without receiving a larger grant. Additionally, the City asserts that the MHI gathered during the survey is representative of City’s income levels. </w:delText>
        </w:r>
      </w:del>
    </w:p>
    <w:p>
      <w:pPr>
        <w:pStyle w:val="Normal"/>
        <w:widowControl w:val="false"/>
        <w:bidi w:val="0"/>
        <w:spacing w:before="0" w:after="0"/>
        <w:rPr>
          <w:del w:id="103" w:author="CWP" w:date="2001-01-03T09:28:00Z"/>
        </w:rPr>
      </w:pPr>
      <w:del w:id="102" w:author="CWP" w:date="2001-01-03T09:28:00Z">
        <w:r>
          <w:rPr/>
        </w:r>
      </w:del>
    </w:p>
    <w:p>
      <w:pPr>
        <w:pStyle w:val="Normal"/>
        <w:spacing w:before="0" w:after="0"/>
        <w:rPr>
          <w:del w:id="134" w:author="CWP" w:date="2001-01-03T09:47:00Z"/>
        </w:rPr>
      </w:pPr>
      <w:del w:id="104" w:author="CWP" w:date="2001-01-03T09:43:00Z">
        <w:r>
          <w:rPr>
            <w:sz w:val="22"/>
          </w:rPr>
          <w:delText xml:space="preserve">The rationale for the request is that the MHI information for the City from </w:delText>
        </w:r>
      </w:del>
      <w:r>
        <w:rPr>
          <w:sz w:val="22"/>
        </w:rPr>
        <w:t xml:space="preserve">the 1990 Census data </w:t>
      </w:r>
      <w:del w:id="105" w:author="CWP" w:date="2001-01-03T09:43:00Z">
        <w:r>
          <w:rPr>
            <w:sz w:val="22"/>
          </w:rPr>
          <w:delText xml:space="preserve">were </w:delText>
        </w:r>
      </w:del>
      <w:ins w:id="106" w:author="CWP" w:date="2001-01-03T09:43:00Z">
        <w:r>
          <w:rPr>
            <w:sz w:val="22"/>
          </w:rPr>
          <w:t xml:space="preserve">was </w:t>
        </w:r>
      </w:ins>
      <w:r>
        <w:rPr>
          <w:sz w:val="22"/>
        </w:rPr>
        <w:t xml:space="preserve">extrapolated from Amador County’s </w:t>
      </w:r>
      <w:del w:id="107" w:author="CWP" w:date="2001-01-03T09:50:00Z">
        <w:r>
          <w:rPr>
            <w:sz w:val="22"/>
          </w:rPr>
          <w:delText xml:space="preserve">Income </w:delText>
        </w:r>
      </w:del>
      <w:ins w:id="108" w:author="CWP" w:date="2001-01-03T09:50:00Z">
        <w:r>
          <w:rPr>
            <w:sz w:val="22"/>
          </w:rPr>
          <w:t xml:space="preserve">income </w:t>
        </w:r>
      </w:ins>
      <w:r>
        <w:rPr>
          <w:sz w:val="22"/>
        </w:rPr>
        <w:t xml:space="preserve">information and is not representative of the City’s household incomes. </w:t>
      </w:r>
      <w:ins w:id="109" w:author="CWP" w:date="2001-01-03T09:47:00Z">
        <w:r>
          <w:rPr>
            <w:sz w:val="22"/>
          </w:rPr>
          <w:t xml:space="preserve"> </w:t>
        </w:r>
      </w:ins>
      <w:del w:id="110" w:author="CWP" w:date="2001-01-03T09:47:00Z">
        <w:r>
          <w:rPr>
            <w:sz w:val="22"/>
          </w:rPr>
          <w:delText xml:space="preserve">Additionally, </w:delText>
        </w:r>
      </w:del>
      <w:del w:id="111" w:author="CWP" w:date="2001-01-03T09:44:00Z">
        <w:r>
          <w:rPr>
            <w:sz w:val="22"/>
          </w:rPr>
          <w:delText xml:space="preserve">data collected during </w:delText>
        </w:r>
      </w:del>
      <w:del w:id="112" w:author="CWP" w:date="2001-01-03T09:47:00Z">
        <w:r>
          <w:rPr>
            <w:sz w:val="22"/>
          </w:rPr>
          <w:delText>the</w:delText>
        </w:r>
      </w:del>
      <w:ins w:id="113" w:author="CWP" w:date="2001-01-03T09:47:00Z">
        <w:r>
          <w:rPr>
            <w:sz w:val="22"/>
          </w:rPr>
          <w:t xml:space="preserve">The </w:t>
        </w:r>
      </w:ins>
      <w:del w:id="114" w:author="CWP" w:date="2001-01-03T09:47:00Z">
        <w:r>
          <w:rPr>
            <w:sz w:val="22"/>
          </w:rPr>
          <w:delText xml:space="preserve"> </w:delText>
        </w:r>
      </w:del>
      <w:r>
        <w:rPr>
          <w:sz w:val="22"/>
        </w:rPr>
        <w:t xml:space="preserve">1995 </w:t>
      </w:r>
      <w:del w:id="115" w:author="CWP" w:date="2001-01-03T09:45:00Z">
        <w:r>
          <w:rPr>
            <w:sz w:val="22"/>
          </w:rPr>
          <w:delText xml:space="preserve">Income </w:delText>
        </w:r>
      </w:del>
      <w:ins w:id="116" w:author="CWP" w:date="2001-01-03T09:45:00Z">
        <w:r>
          <w:rPr>
            <w:sz w:val="22"/>
          </w:rPr>
          <w:t xml:space="preserve">income </w:t>
        </w:r>
      </w:ins>
      <w:r>
        <w:rPr>
          <w:sz w:val="22"/>
        </w:rPr>
        <w:t xml:space="preserve">survey </w:t>
      </w:r>
      <w:ins w:id="117" w:author="CWP" w:date="2001-01-03T09:45:00Z">
        <w:r>
          <w:rPr>
            <w:sz w:val="22"/>
          </w:rPr>
          <w:t xml:space="preserve">was conducted </w:t>
        </w:r>
      </w:ins>
      <w:ins w:id="118" w:author="CWP" w:date="2001-01-03T09:47:00Z">
        <w:r>
          <w:rPr>
            <w:sz w:val="22"/>
          </w:rPr>
          <w:t>exclusively</w:t>
        </w:r>
      </w:ins>
      <w:ins w:id="119" w:author="CWP" w:date="2001-01-03T09:45:00Z">
        <w:r>
          <w:rPr>
            <w:sz w:val="22"/>
          </w:rPr>
          <w:t xml:space="preserve"> within the City’s boundaries </w:t>
        </w:r>
      </w:ins>
      <w:ins w:id="120" w:author="CWP" w:date="2001-01-03T09:47:00Z">
        <w:r>
          <w:rPr>
            <w:sz w:val="22"/>
          </w:rPr>
          <w:t>and</w:t>
        </w:r>
      </w:ins>
      <w:ins w:id="121" w:author="CWP" w:date="2001-01-03T09:45:00Z">
        <w:r>
          <w:rPr>
            <w:sz w:val="22"/>
          </w:rPr>
          <w:t xml:space="preserve"> a response of 83 percent</w:t>
        </w:r>
      </w:ins>
      <w:ins w:id="122" w:author="CWP" w:date="2001-01-03T09:47:00Z">
        <w:r>
          <w:rPr>
            <w:sz w:val="22"/>
          </w:rPr>
          <w:t xml:space="preserve"> was obtained</w:t>
        </w:r>
      </w:ins>
      <w:del w:id="123" w:author="CWP" w:date="2001-01-03T09:46:00Z">
        <w:r>
          <w:rPr>
            <w:sz w:val="22"/>
          </w:rPr>
          <w:delText>is</w:delText>
        </w:r>
      </w:del>
      <w:ins w:id="124" w:author="CWP" w:date="2001-01-03T09:46:00Z">
        <w:r>
          <w:rPr>
            <w:sz w:val="22"/>
          </w:rPr>
          <w:t>.</w:t>
        </w:r>
      </w:ins>
      <w:ins w:id="125" w:author="CWP" w:date="2001-01-03T09:51:00Z">
        <w:r>
          <w:rPr>
            <w:sz w:val="22"/>
          </w:rPr>
          <w:t xml:space="preserve">  Because the City’s 1990 Census boundar</w:t>
        </w:r>
      </w:ins>
      <w:ins w:id="126" w:author="CWP" w:date="2001-01-03T10:04:00Z">
        <w:r>
          <w:rPr>
            <w:sz w:val="22"/>
          </w:rPr>
          <w:t>y</w:t>
        </w:r>
      </w:ins>
      <w:ins w:id="127" w:author="CWP" w:date="2001-01-03T09:52:00Z">
        <w:r>
          <w:rPr>
            <w:sz w:val="22"/>
          </w:rPr>
          <w:t xml:space="preserve"> does not strictly coincide with its actual boundar</w:t>
        </w:r>
      </w:ins>
      <w:ins w:id="128" w:author="CWP" w:date="2001-01-03T10:05:00Z">
        <w:r>
          <w:rPr>
            <w:sz w:val="22"/>
          </w:rPr>
          <w:t>y</w:t>
        </w:r>
      </w:ins>
      <w:ins w:id="129" w:author="CWP" w:date="2001-01-03T09:53:00Z">
        <w:r>
          <w:rPr>
            <w:sz w:val="22"/>
          </w:rPr>
          <w:t>, the SCG Policy allows an income survey to accurately reflect a community</w:t>
        </w:r>
      </w:ins>
      <w:ins w:id="130" w:author="CWP" w:date="2001-01-03T09:55:00Z">
        <w:r>
          <w:rPr>
            <w:sz w:val="22"/>
          </w:rPr>
          <w:t>’s MHI.</w:t>
        </w:r>
      </w:ins>
      <w:ins w:id="131" w:author="CWP" w:date="2001-01-03T09:59:00Z">
        <w:r>
          <w:rPr>
            <w:sz w:val="22"/>
          </w:rPr>
          <w:t xml:space="preserve"> </w:t>
        </w:r>
      </w:ins>
      <w:del w:id="132" w:author="CWP" w:date="2001-01-03T09:51:00Z">
        <w:r>
          <w:rPr>
            <w:sz w:val="22"/>
          </w:rPr>
          <w:delText xml:space="preserve"> </w:delText>
        </w:r>
      </w:del>
      <w:del w:id="133" w:author="CWP" w:date="2001-01-03T09:47:00Z">
        <w:r>
          <w:rPr>
            <w:sz w:val="22"/>
          </w:rPr>
          <w:delText>more current, and therefore more accurate than data extrapolated and adjusted from 1990 Census information.</w:delText>
        </w:r>
      </w:del>
    </w:p>
    <w:p>
      <w:pPr>
        <w:pStyle w:val="Normal"/>
        <w:spacing w:before="0" w:after="0"/>
        <w:rPr>
          <w:sz w:val="22"/>
          <w:ins w:id="136" w:author="CWP" w:date="2001-01-03T10:03:00Z"/>
        </w:rPr>
      </w:pPr>
      <w:ins w:id="135" w:author="CWP" w:date="2001-01-03T10:03:00Z">
        <w:r>
          <w:rPr>
            <w:sz w:val="22"/>
          </w:rPr>
        </w:r>
      </w:ins>
    </w:p>
    <w:p>
      <w:pPr>
        <w:pStyle w:val="Normal"/>
        <w:spacing w:before="0" w:after="0"/>
        <w:rPr>
          <w:sz w:val="22"/>
          <w:del w:id="138" w:author="CWP" w:date="2001-01-03T10:05:00Z"/>
        </w:rPr>
      </w:pPr>
      <w:del w:id="137" w:author="CWP" w:date="2001-01-03T10:05:00Z">
        <w:r>
          <w:rPr>
            <w:sz w:val="22"/>
          </w:rPr>
        </w:r>
      </w:del>
    </w:p>
    <w:p>
      <w:pPr>
        <w:pStyle w:val="Normal"/>
        <w:spacing w:before="0" w:after="0"/>
        <w:rPr>
          <w:sz w:val="22"/>
          <w:ins w:id="140" w:author="CWP" w:date="2001-01-03T15:39:00Z"/>
        </w:rPr>
      </w:pPr>
      <w:ins w:id="139" w:author="CWP" w:date="2001-01-03T15:39:00Z">
        <w:r>
          <w:rPr>
            <w:sz w:val="22"/>
          </w:rPr>
        </w:r>
      </w:ins>
    </w:p>
    <w:p>
      <w:pPr>
        <w:pStyle w:val="Normal"/>
        <w:spacing w:before="0" w:after="0"/>
        <w:rPr>
          <w:sz w:val="22"/>
          <w:del w:id="142" w:author="CWP" w:date="2001-01-03T10:05:00Z"/>
        </w:rPr>
      </w:pPr>
      <w:del w:id="141" w:author="CWP" w:date="2001-01-03T10:05:00Z">
        <w:r>
          <w:rPr>
            <w:sz w:val="22"/>
          </w:rPr>
          <w:delText>Approval of the City’s request may allow the City to pursue completion the project and come into compliance with the Regional Water Quality Control Board’s requirements. Copies of correspondence on this issue are contained in Exhibit A.</w:delText>
        </w:r>
      </w:del>
    </w:p>
    <w:p>
      <w:pPr>
        <w:pStyle w:val="Normal"/>
        <w:spacing w:before="0" w:after="0"/>
        <w:rPr>
          <w:sz w:val="22"/>
          <w:del w:id="144" w:author="CWP" w:date="2001-01-03T15:39:00Z"/>
        </w:rPr>
      </w:pPr>
      <w:del w:id="143" w:author="CWP" w:date="2001-01-03T15:39:00Z">
        <w:r>
          <w:rPr>
            <w:sz w:val="22"/>
          </w:rPr>
        </w:r>
      </w:del>
    </w:p>
    <w:p>
      <w:pPr>
        <w:pStyle w:val="Normal"/>
        <w:spacing w:before="0" w:after="0"/>
        <w:rPr>
          <w:sz w:val="22"/>
        </w:rPr>
      </w:pPr>
      <w:r>
        <w:rPr>
          <w:sz w:val="22"/>
        </w:rPr>
        <w:t xml:space="preserve">POLICY ISSUE </w:t>
      </w:r>
    </w:p>
    <w:p>
      <w:pPr>
        <w:pStyle w:val="DefinitionTerm"/>
        <w:rPr>
          <w:sz w:val="22"/>
        </w:rPr>
      </w:pPr>
      <w:r>
        <w:rPr>
          <w:sz w:val="22"/>
        </w:rPr>
      </w:r>
    </w:p>
    <w:p>
      <w:pPr>
        <w:pStyle w:val="BodyText2"/>
        <w:tabs>
          <w:tab w:val="clear" w:pos="720"/>
          <w:tab w:val="left" w:pos="900" w:leader="none"/>
        </w:tabs>
        <w:ind w:left="0" w:hanging="0"/>
        <w:rPr/>
      </w:pPr>
      <w:r>
        <w:rPr/>
        <w:t xml:space="preserve">Should the SWRCB approve the use of the </w:t>
      </w:r>
      <w:ins w:id="145" w:author="CWP" w:date="2001-01-03T16:15:00Z">
        <w:r>
          <w:rPr/>
          <w:t>October 1995 I</w:t>
        </w:r>
      </w:ins>
      <w:del w:id="146" w:author="CWP" w:date="2001-01-03T16:15:00Z">
        <w:r>
          <w:rPr/>
          <w:delText>i</w:delText>
        </w:r>
      </w:del>
      <w:r>
        <w:rPr/>
        <w:t xml:space="preserve">ncome </w:t>
      </w:r>
      <w:del w:id="147" w:author="CWP" w:date="2001-01-03T16:15:00Z">
        <w:r>
          <w:rPr/>
          <w:delText>s</w:delText>
        </w:r>
      </w:del>
      <w:ins w:id="148" w:author="CWP" w:date="2001-01-03T16:15:00Z">
        <w:r>
          <w:rPr/>
          <w:t>S</w:t>
        </w:r>
      </w:ins>
      <w:r>
        <w:rPr/>
        <w:t>urvey submitted by the City</w:t>
      </w:r>
      <w:del w:id="149" w:author="CWP" w:date="2001-01-03T16:16:00Z">
        <w:r>
          <w:rPr/>
          <w:delText xml:space="preserve"> </w:delText>
        </w:r>
      </w:del>
      <w:del w:id="150" w:author="CWP" w:date="2001-01-02T12:07:00Z">
        <w:r>
          <w:rPr>
            <w:rFonts w:cs="Times New Roman" w:ascii="Times New Roman" w:hAnsi="Times New Roman"/>
            <w:color w:val="000000"/>
          </w:rPr>
          <w:delText xml:space="preserve"> </w:delText>
        </w:r>
      </w:del>
      <w:del w:id="151" w:author="CWP" w:date="2001-01-03T16:16:00Z">
        <w:r>
          <w:rPr>
            <w:rFonts w:cs="Times New Roman" w:ascii="Times New Roman" w:hAnsi="Times New Roman"/>
            <w:color w:val="000000"/>
          </w:rPr>
          <w:delText>for the proposed project construction</w:delText>
        </w:r>
      </w:del>
      <w:r>
        <w:rPr>
          <w:rFonts w:cs="Times New Roman" w:ascii="Times New Roman" w:hAnsi="Times New Roman"/>
          <w:color w:val="000000"/>
        </w:rPr>
        <w:t>?</w:t>
      </w:r>
    </w:p>
    <w:p>
      <w:pPr>
        <w:pStyle w:val="DefinitionTerm"/>
        <w:rPr>
          <w:rFonts w:ascii="Times New Roman" w:hAnsi="Times New Roman" w:cs="Times New Roman"/>
          <w:color w:val="000000"/>
          <w:sz w:val="22"/>
        </w:rPr>
      </w:pPr>
      <w:r>
        <w:rPr>
          <w:rFonts w:cs="Times New Roman"/>
          <w:color w:val="000000"/>
          <w:sz w:val="22"/>
        </w:rPr>
      </w:r>
    </w:p>
    <w:p>
      <w:pPr>
        <w:pStyle w:val="H4"/>
        <w:spacing w:before="0" w:after="0"/>
        <w:rPr/>
      </w:pPr>
      <w:del w:id="152" w:author="CWP" w:date="2001-01-03T15:50:00Z">
        <w:r>
          <w:rPr>
            <w:sz w:val="22"/>
          </w:rPr>
          <w:delText>R</w:delText>
        </w:r>
      </w:del>
      <w:del w:id="153" w:author="CWP" w:date="2001-01-03T15:18:00Z">
        <w:r>
          <w:rPr>
            <w:sz w:val="22"/>
          </w:rPr>
          <w:delText>WQCB</w:delText>
        </w:r>
      </w:del>
      <w:ins w:id="154" w:author="CWP" w:date="2001-01-03T15:18:00Z">
        <w:r>
          <w:rPr>
            <w:sz w:val="22"/>
          </w:rPr>
          <w:t>RWQCB</w:t>
        </w:r>
      </w:ins>
      <w:r>
        <w:rPr>
          <w:sz w:val="22"/>
        </w:rPr>
        <w:t xml:space="preserve"> IMPACT</w:t>
      </w:r>
    </w:p>
    <w:p>
      <w:pPr>
        <w:pStyle w:val="DefinitionTerm"/>
        <w:rPr>
          <w:sz w:val="22"/>
        </w:rPr>
      </w:pPr>
      <w:r>
        <w:rPr>
          <w:sz w:val="22"/>
        </w:rPr>
      </w:r>
    </w:p>
    <w:p>
      <w:pPr>
        <w:pStyle w:val="Normal"/>
        <w:spacing w:before="0" w:after="0"/>
        <w:rPr>
          <w:ins w:id="168" w:author="CWP" w:date="2001-01-03T10:05:00Z"/>
        </w:rPr>
      </w:pPr>
      <w:ins w:id="155" w:author="CWP" w:date="2001-01-03T10:05:00Z">
        <w:r>
          <w:rPr>
            <w:sz w:val="22"/>
          </w:rPr>
          <w:t xml:space="preserve">Approval of this request will allow the City to pursue completion the project and come into compliance with the </w:t>
        </w:r>
      </w:ins>
      <w:ins w:id="156" w:author="Anne" w:date="2001-01-12T13:17:00Z">
        <w:r>
          <w:rPr>
            <w:sz w:val="22"/>
          </w:rPr>
          <w:t xml:space="preserve">Central Valley </w:t>
        </w:r>
      </w:ins>
      <w:ins w:id="157" w:author="CWP" w:date="2001-01-03T10:05:00Z">
        <w:r>
          <w:rPr>
            <w:sz w:val="22"/>
          </w:rPr>
          <w:t>R</w:t>
        </w:r>
      </w:ins>
      <w:ins w:id="158" w:author="CWP" w:date="2001-01-03T15:51:00Z">
        <w:r>
          <w:rPr>
            <w:sz w:val="22"/>
          </w:rPr>
          <w:t xml:space="preserve">egional </w:t>
        </w:r>
      </w:ins>
      <w:ins w:id="159" w:author="CWP" w:date="2001-01-03T15:18:00Z">
        <w:r>
          <w:rPr>
            <w:sz w:val="22"/>
          </w:rPr>
          <w:t>W</w:t>
        </w:r>
      </w:ins>
      <w:ins w:id="160" w:author="CWP" w:date="2001-01-03T15:51:00Z">
        <w:r>
          <w:rPr>
            <w:sz w:val="22"/>
          </w:rPr>
          <w:t xml:space="preserve">ater </w:t>
        </w:r>
      </w:ins>
      <w:ins w:id="161" w:author="CWP" w:date="2001-01-03T15:18:00Z">
        <w:r>
          <w:rPr>
            <w:sz w:val="22"/>
          </w:rPr>
          <w:t>Q</w:t>
        </w:r>
      </w:ins>
      <w:ins w:id="162" w:author="CWP" w:date="2001-01-03T15:51:00Z">
        <w:r>
          <w:rPr>
            <w:sz w:val="22"/>
          </w:rPr>
          <w:t xml:space="preserve">uality </w:t>
        </w:r>
      </w:ins>
      <w:ins w:id="163" w:author="CWP" w:date="2001-01-03T15:18:00Z">
        <w:r>
          <w:rPr>
            <w:sz w:val="22"/>
          </w:rPr>
          <w:t>C</w:t>
        </w:r>
      </w:ins>
      <w:ins w:id="164" w:author="CWP" w:date="2001-01-03T15:51:00Z">
        <w:r>
          <w:rPr>
            <w:sz w:val="22"/>
          </w:rPr>
          <w:t xml:space="preserve">ontrol </w:t>
        </w:r>
      </w:ins>
      <w:ins w:id="165" w:author="CWP" w:date="2001-01-03T15:18:00Z">
        <w:r>
          <w:rPr>
            <w:sz w:val="22"/>
          </w:rPr>
          <w:t>B</w:t>
        </w:r>
      </w:ins>
      <w:ins w:id="166" w:author="CWP" w:date="2001-01-03T15:51:00Z">
        <w:r>
          <w:rPr>
            <w:sz w:val="22"/>
          </w:rPr>
          <w:t>oard</w:t>
        </w:r>
      </w:ins>
      <w:ins w:id="167" w:author="CWP" w:date="2001-01-03T10:05:00Z">
        <w:r>
          <w:rPr>
            <w:sz w:val="22"/>
          </w:rPr>
          <w:t xml:space="preserve">’s requirements. </w:t>
        </w:r>
      </w:ins>
    </w:p>
    <w:p>
      <w:pPr>
        <w:pStyle w:val="BodyText2"/>
        <w:ind w:left="0" w:hanging="0"/>
        <w:rPr>
          <w:rFonts w:ascii="Times New Roman" w:hAnsi="Times New Roman" w:cs="Times New Roman"/>
          <w:color w:val="000000"/>
        </w:rPr>
      </w:pPr>
      <w:del w:id="169" w:author="CWP" w:date="2001-01-03T10:05:00Z">
        <w:r>
          <w:rPr>
            <w:rFonts w:cs="Times New Roman" w:ascii="Times New Roman" w:hAnsi="Times New Roman"/>
            <w:color w:val="000000"/>
          </w:rPr>
          <w:delText>None</w:delText>
        </w:r>
      </w:del>
    </w:p>
    <w:p>
      <w:pPr>
        <w:pStyle w:val="H4"/>
        <w:spacing w:before="0" w:after="0"/>
        <w:rPr>
          <w:rFonts w:ascii="Times New Roman" w:hAnsi="Times New Roman" w:cs="Times New Roman"/>
          <w:color w:val="000000"/>
          <w:sz w:val="22"/>
          <w:del w:id="171" w:author="CWP" w:date="2001-01-03T10:41:00Z"/>
        </w:rPr>
      </w:pPr>
      <w:del w:id="170" w:author="CWP" w:date="2001-01-03T10:41:00Z">
        <w:r>
          <w:rPr>
            <w:rFonts w:cs="Times New Roman"/>
            <w:color w:val="000000"/>
            <w:sz w:val="22"/>
          </w:rPr>
        </w:r>
      </w:del>
    </w:p>
    <w:p>
      <w:pPr>
        <w:pStyle w:val="H4"/>
        <w:spacing w:before="0" w:after="0"/>
        <w:rPr>
          <w:sz w:val="22"/>
        </w:rPr>
      </w:pPr>
      <w:r>
        <w:rPr>
          <w:sz w:val="22"/>
        </w:rPr>
        <w:t>FISCAL IMPACT</w:t>
      </w:r>
    </w:p>
    <w:p>
      <w:pPr>
        <w:pStyle w:val="DefinitionTerm"/>
        <w:rPr>
          <w:sz w:val="22"/>
        </w:rPr>
      </w:pPr>
      <w:r>
        <w:rPr>
          <w:sz w:val="22"/>
        </w:rPr>
      </w:r>
    </w:p>
    <w:p>
      <w:pPr>
        <w:pStyle w:val="Normal"/>
        <w:spacing w:before="0" w:after="0"/>
        <w:rPr/>
      </w:pPr>
      <w:r>
        <w:rPr>
          <w:sz w:val="22"/>
        </w:rPr>
        <w:t xml:space="preserve">Approval of this item </w:t>
      </w:r>
      <w:del w:id="172" w:author="CWP" w:date="2001-01-03T10:06:00Z">
        <w:r>
          <w:rPr>
            <w:sz w:val="22"/>
          </w:rPr>
          <w:delText xml:space="preserve">would </w:delText>
        </w:r>
      </w:del>
      <w:ins w:id="173" w:author="CWP" w:date="2001-01-03T10:06:00Z">
        <w:r>
          <w:rPr>
            <w:sz w:val="22"/>
          </w:rPr>
          <w:t xml:space="preserve">will </w:t>
        </w:r>
      </w:ins>
      <w:r>
        <w:rPr>
          <w:sz w:val="22"/>
        </w:rPr>
        <w:t xml:space="preserve">increase the </w:t>
      </w:r>
      <w:ins w:id="174" w:author="CWP" w:date="2001-01-03T10:07:00Z">
        <w:r>
          <w:rPr>
            <w:sz w:val="22"/>
          </w:rPr>
          <w:t xml:space="preserve">City’s </w:t>
        </w:r>
      </w:ins>
      <w:r>
        <w:rPr>
          <w:sz w:val="22"/>
        </w:rPr>
        <w:t xml:space="preserve">grant </w:t>
      </w:r>
      <w:del w:id="175" w:author="CWP" w:date="2001-01-03T10:09:00Z">
        <w:r>
          <w:rPr>
            <w:sz w:val="22"/>
          </w:rPr>
          <w:delText xml:space="preserve">funding </w:delText>
        </w:r>
      </w:del>
      <w:ins w:id="176" w:author="CWP" w:date="2001-01-03T10:09:00Z">
        <w:r>
          <w:rPr>
            <w:sz w:val="22"/>
          </w:rPr>
          <w:t xml:space="preserve">funding </w:t>
        </w:r>
      </w:ins>
      <w:del w:id="177" w:author="CWP" w:date="2001-01-03T10:07:00Z">
        <w:r>
          <w:rPr>
            <w:sz w:val="22"/>
          </w:rPr>
          <w:delText>to the City by an estimated</w:delText>
        </w:r>
      </w:del>
      <w:ins w:id="178" w:author="CWP" w:date="2001-01-03T10:07:00Z">
        <w:r>
          <w:rPr>
            <w:sz w:val="22"/>
          </w:rPr>
          <w:t>from $236,737 to $364,159</w:t>
        </w:r>
      </w:ins>
      <w:del w:id="179" w:author="CWP" w:date="2001-01-03T10:08:00Z">
        <w:r>
          <w:rPr>
            <w:sz w:val="22"/>
          </w:rPr>
          <w:delText xml:space="preserve"> $127,422</w:delText>
        </w:r>
      </w:del>
      <w:r>
        <w:rPr>
          <w:sz w:val="22"/>
        </w:rPr>
        <w:t>.</w:t>
      </w:r>
    </w:p>
    <w:p>
      <w:pPr>
        <w:pStyle w:val="DefinitionTerm"/>
        <w:rPr>
          <w:sz w:val="22"/>
        </w:rPr>
      </w:pPr>
      <w:r>
        <w:rPr>
          <w:sz w:val="22"/>
        </w:rPr>
      </w:r>
      <w:r>
        <w:br w:type="page"/>
      </w:r>
    </w:p>
    <w:p>
      <w:pPr>
        <w:pStyle w:val="H4"/>
        <w:spacing w:before="0" w:after="0"/>
        <w:rPr>
          <w:sz w:val="22"/>
          <w:ins w:id="180" w:author="Maureen Marche" w:date="2001-01-22T15:53:00Z"/>
        </w:rPr>
      </w:pPr>
      <w:r>
        <w:rPr>
          <w:sz w:val="22"/>
        </w:rPr>
        <w:t>STAFF RECOMMENDATION</w:t>
      </w:r>
    </w:p>
    <w:p>
      <w:pPr>
        <w:pStyle w:val="Normal"/>
        <w:rPr>
          <w:sz w:val="22"/>
        </w:rPr>
      </w:pPr>
      <w:r>
        <w:rPr>
          <w:sz w:val="22"/>
        </w:rPr>
      </w:r>
    </w:p>
    <w:p>
      <w:pPr>
        <w:pStyle w:val="DefinitionTerm"/>
        <w:rPr>
          <w:sz w:val="22"/>
          <w:del w:id="182" w:author="Maureen Marche" w:date="2001-01-22T15:52:00Z"/>
        </w:rPr>
      </w:pPr>
      <w:del w:id="181" w:author="Maureen Marche" w:date="2001-01-22T15:52:00Z">
        <w:r>
          <w:rPr>
            <w:sz w:val="22"/>
          </w:rPr>
        </w:r>
      </w:del>
    </w:p>
    <w:p>
      <w:pPr>
        <w:pStyle w:val="DefinitionTerm"/>
        <w:spacing w:before="0" w:after="0"/>
        <w:rPr/>
      </w:pPr>
      <w:r>
        <w:rPr>
          <w:sz w:val="22"/>
        </w:rPr>
        <w:t xml:space="preserve">That the SWRCB adopt a resolution approving the request by the City </w:t>
      </w:r>
      <w:del w:id="183" w:author="Anne" w:date="2001-01-12T13:18:00Z">
        <w:r>
          <w:rPr>
            <w:sz w:val="22"/>
          </w:rPr>
          <w:delText xml:space="preserve">of Plymouth to </w:delText>
        </w:r>
      </w:del>
      <w:r>
        <w:rPr>
          <w:sz w:val="22"/>
        </w:rPr>
        <w:t xml:space="preserve">use </w:t>
      </w:r>
      <w:ins w:id="184" w:author="CWP" w:date="2001-01-03T16:16:00Z">
        <w:r>
          <w:rPr>
            <w:sz w:val="22"/>
          </w:rPr>
          <w:t xml:space="preserve">their October 1995 </w:t>
        </w:r>
      </w:ins>
      <w:del w:id="185" w:author="CWP" w:date="2001-01-03T16:16:00Z">
        <w:r>
          <w:rPr>
            <w:sz w:val="22"/>
          </w:rPr>
          <w:delText>an i</w:delText>
        </w:r>
      </w:del>
      <w:ins w:id="186" w:author="CWP" w:date="2001-01-03T16:16:00Z">
        <w:r>
          <w:rPr>
            <w:sz w:val="22"/>
          </w:rPr>
          <w:t>I</w:t>
        </w:r>
      </w:ins>
      <w:r>
        <w:rPr>
          <w:sz w:val="22"/>
        </w:rPr>
        <w:t>ncome Survey.</w:t>
      </w:r>
    </w:p>
    <w:p>
      <w:pPr>
        <w:pStyle w:val="DefinitionTerm"/>
        <w:rPr>
          <w:del w:id="188" w:author="CWP" w:date="2001-01-03T10:09:00Z"/>
        </w:rPr>
      </w:pPr>
      <w:del w:id="187" w:author="CWP" w:date="2001-01-03T10:09:00Z">
        <w:r>
          <w:rPr/>
          <w:delText>(Attachment not available electronically but can be obtained by calling Sriram Iyer at (916) 341-5729.)</w:delText>
        </w:r>
      </w:del>
    </w:p>
    <w:p>
      <w:pPr>
        <w:pStyle w:val="DefinitionTerm"/>
        <w:spacing w:before="0" w:after="0"/>
        <w:rPr>
          <w:color w:val="000000"/>
        </w:rPr>
      </w:pPr>
      <w:r>
        <w:rPr>
          <w:color w:val="000000"/>
        </w:rPr>
      </w:r>
    </w:p>
    <w:p>
      <w:pPr>
        <w:pStyle w:val="Normal"/>
        <w:tabs>
          <w:tab w:val="left" w:pos="720" w:leader="underscore"/>
        </w:tabs>
        <w:suppressAutoHyphens w:val="true"/>
        <w:spacing w:before="0" w:after="0"/>
        <w:rPr>
          <w:color w:val="000000"/>
          <w:del w:id="190" w:author="Maureen Marche" w:date="2001-01-22T15:51:00Z"/>
        </w:rPr>
      </w:pPr>
      <w:del w:id="189" w:author="Maureen Marche" w:date="2001-01-22T15:51:00Z">
        <w:r>
          <w:rPr>
            <w:color w:val="000000"/>
          </w:rPr>
          <w:delText>Policy Review</w:delText>
          <w:tab/>
          <w:delText>____________</w:delText>
        </w:r>
      </w:del>
    </w:p>
    <w:p>
      <w:pPr>
        <w:pStyle w:val="Normal"/>
        <w:tabs>
          <w:tab w:val="left" w:pos="720" w:leader="underscore"/>
        </w:tabs>
        <w:suppressAutoHyphens w:val="true"/>
        <w:spacing w:before="0" w:after="0"/>
        <w:rPr>
          <w:color w:val="000000"/>
          <w:del w:id="192" w:author="Maureen Marche" w:date="2001-01-22T15:51:00Z"/>
        </w:rPr>
      </w:pPr>
      <w:del w:id="191" w:author="Maureen Marche" w:date="2001-01-22T15:51:00Z">
        <w:r>
          <w:rPr>
            <w:color w:val="000000"/>
          </w:rPr>
          <w:delText>Legal Review</w:delText>
          <w:tab/>
          <w:delText>____________</w:delText>
        </w:r>
      </w:del>
    </w:p>
    <w:p>
      <w:pPr>
        <w:pStyle w:val="Normal"/>
        <w:tabs>
          <w:tab w:val="left" w:pos="720" w:leader="underscore"/>
        </w:tabs>
        <w:suppressAutoHyphens w:val="true"/>
        <w:spacing w:before="0" w:after="0"/>
        <w:rPr>
          <w:color w:val="000000"/>
          <w:del w:id="194" w:author="Maureen Marche" w:date="2001-01-22T15:51:00Z"/>
        </w:rPr>
      </w:pPr>
      <w:del w:id="193" w:author="Maureen Marche" w:date="2001-01-22T15:51:00Z">
        <w:r>
          <w:rPr>
            <w:color w:val="000000"/>
          </w:rPr>
          <w:delText>Fiscal Review</w:delText>
          <w:tab/>
          <w:delText>____________</w:delText>
        </w:r>
      </w:del>
    </w:p>
    <w:p>
      <w:pPr>
        <w:pStyle w:val="Normal"/>
        <w:suppressAutoHyphens w:val="true"/>
        <w:spacing w:before="0" w:after="0"/>
        <w:rPr>
          <w:color w:val="000000"/>
          <w:del w:id="196" w:author="Maureen Marche" w:date="2001-01-22T15:51:00Z"/>
        </w:rPr>
      </w:pPr>
      <w:del w:id="195" w:author="Maureen Marche" w:date="2001-01-22T15:51:00Z">
        <w:r>
          <w:rPr>
            <w:color w:val="000000"/>
          </w:rPr>
        </w:r>
      </w:del>
    </w:p>
    <w:p>
      <w:pPr>
        <w:pStyle w:val="Normal"/>
        <w:suppressAutoHyphens w:val="true"/>
        <w:spacing w:before="0" w:after="0"/>
        <w:rPr>
          <w:color w:val="000000"/>
        </w:rPr>
      </w:pPr>
      <w:r>
        <w:rPr>
          <w:color w:val="000000"/>
        </w:rPr>
      </w:r>
    </w:p>
    <w:p>
      <w:pPr>
        <w:sectPr>
          <w:headerReference w:type="default" r:id="rId2"/>
          <w:type w:val="nextPage"/>
          <w:pgSz w:w="12240" w:h="15840"/>
          <w:pgMar w:left="1440" w:right="1008" w:gutter="0" w:header="288" w:top="720" w:footer="0" w:bottom="1008"/>
          <w:pgNumType w:start="1" w:fmt="decimal"/>
          <w:formProt w:val="false"/>
          <w:textDirection w:val="lrTb"/>
          <w:docGrid w:type="default" w:linePitch="360" w:charSpace="0"/>
        </w:sectPr>
        <w:pStyle w:val="Normal"/>
        <w:suppressAutoHyphens w:val="true"/>
        <w:spacing w:before="0" w:after="0"/>
        <w:rPr>
          <w:color w:val="000000"/>
        </w:rPr>
      </w:pPr>
      <w:r>
        <w:rPr>
          <w:color w:val="000000"/>
        </w:rPr>
      </w:r>
    </w:p>
    <w:p>
      <w:pPr>
        <w:pStyle w:val="Normal"/>
        <w:spacing w:before="100" w:after="0"/>
        <w:jc w:val="right"/>
        <w:rPr>
          <w:ins w:id="198" w:author="Maureen Marche" w:date="2001-01-22T15:51:00Z"/>
        </w:rPr>
      </w:pPr>
      <w:ins w:id="197" w:author="Maureen Marche" w:date="2001-01-22T15:51:00Z">
        <w:r>
          <w:rPr/>
          <w:t>DRAFT</w:t>
        </w:r>
      </w:ins>
    </w:p>
    <w:p>
      <w:pPr>
        <w:pStyle w:val="Normal"/>
        <w:spacing w:before="100" w:after="0"/>
        <w:jc w:val="center"/>
        <w:rPr/>
      </w:pPr>
      <w:r>
        <w:rPr/>
        <w:t>STATE WATER RESOURCES CONTROL BOARD</w:t>
      </w:r>
      <w:ins w:id="199" w:author="CWP" w:date="2001-01-03T10:15:00Z">
        <w:r>
          <w:rPr/>
          <w:t xml:space="preserve"> (SWRCB)</w:t>
        </w:r>
      </w:ins>
    </w:p>
    <w:p>
      <w:pPr>
        <w:pStyle w:val="Normal"/>
        <w:jc w:val="center"/>
        <w:rPr/>
      </w:pPr>
      <w:r>
        <w:rPr/>
        <w:t xml:space="preserve">RESOLUTION NO. </w:t>
      </w:r>
      <w:ins w:id="200" w:author="Maureen Marche" w:date="2001-01-22T15:51:00Z">
        <w:r>
          <w:rPr/>
          <w:t>20</w:t>
        </w:r>
      </w:ins>
      <w:r>
        <w:rPr/>
        <w:t xml:space="preserve">01 - </w:t>
      </w:r>
      <w:ins w:id="201" w:author="Maureen Marche" w:date="2001-01-22T15:53:00Z">
        <w:r>
          <w:rPr/>
          <w:t>___</w:t>
        </w:r>
      </w:ins>
    </w:p>
    <w:p>
      <w:pPr>
        <w:pStyle w:val="Normal"/>
        <w:jc w:val="center"/>
        <w:rPr/>
      </w:pPr>
      <w:r>
        <w:rPr/>
        <w:t xml:space="preserve">REQUEST FROM THE CITY </w:t>
      </w:r>
      <w:ins w:id="202" w:author="CWP" w:date="2001-01-03T10:11:00Z">
        <w:r>
          <w:rPr/>
          <w:t xml:space="preserve">(CITY) </w:t>
        </w:r>
      </w:ins>
      <w:r>
        <w:rPr/>
        <w:t>OF PLYMOUTH (SCG NO. 642-010) TO APPROVE THE USE OF AN INCOME SURVEY</w:t>
      </w:r>
    </w:p>
    <w:p>
      <w:pPr>
        <w:pStyle w:val="Normal"/>
        <w:rPr/>
      </w:pPr>
      <w:r>
        <w:rPr/>
        <w:t>WHEREAS:</w:t>
      </w:r>
    </w:p>
    <w:p>
      <w:pPr>
        <w:pStyle w:val="Normal"/>
        <w:numPr>
          <w:ilvl w:val="0"/>
          <w:numId w:val="2"/>
        </w:numPr>
        <w:rPr>
          <w:ins w:id="217" w:author="CWP" w:date="2001-01-03T10:15:00Z"/>
        </w:rPr>
      </w:pPr>
      <w:del w:id="203" w:author="CWP" w:date="2001-01-03T10:15:00Z">
        <w:r>
          <w:rPr>
            <w:i/>
          </w:rPr>
          <w:delText xml:space="preserve">1. </w:delText>
          <w:tab/>
        </w:r>
      </w:del>
      <w:r>
        <w:rPr>
          <w:i/>
          <w:rPrChange w:id="0" w:author="Anne" w:date="2001-01-12T13:19:00Z"/>
        </w:rPr>
        <w:t xml:space="preserve">The </w:t>
      </w:r>
      <w:ins w:id="205" w:author="CWP" w:date="2001-01-03T10:13:00Z">
        <w:r>
          <w:rPr>
            <w:i/>
          </w:rPr>
          <w:t>Implementation Policy for the Small Communities Grant Program</w:t>
        </w:r>
      </w:ins>
      <w:ins w:id="206" w:author="CWP" w:date="2001-01-03T10:13:00Z">
        <w:r>
          <w:rPr/>
          <w:t xml:space="preserve"> was adopted by the </w:t>
        </w:r>
      </w:ins>
      <w:del w:id="207" w:author="CWP" w:date="2001-01-03T10:15:00Z">
        <w:r>
          <w:rPr/>
          <w:delText>State Water Resources Control Board</w:delText>
        </w:r>
      </w:del>
      <w:ins w:id="208" w:author="CWP" w:date="2001-01-03T10:15:00Z">
        <w:r>
          <w:rPr/>
          <w:t>SWRCB</w:t>
        </w:r>
      </w:ins>
      <w:r>
        <w:rPr/>
        <w:t xml:space="preserve"> </w:t>
      </w:r>
      <w:del w:id="209" w:author="CWP" w:date="2001-01-03T10:14:00Z">
        <w:r>
          <w:rPr/>
          <w:delText xml:space="preserve">adopted the Policy for Implementing the Small Communities Grant Program </w:delText>
        </w:r>
      </w:del>
      <w:r>
        <w:rPr/>
        <w:t xml:space="preserve">on </w:t>
      </w:r>
      <w:del w:id="210" w:author="CWP" w:date="2001-01-03T10:14:00Z">
        <w:r>
          <w:rPr/>
          <w:delText xml:space="preserve">April </w:delText>
        </w:r>
      </w:del>
      <w:ins w:id="211" w:author="CWP" w:date="2001-01-03T10:14:00Z">
        <w:r>
          <w:rPr/>
          <w:t xml:space="preserve">January </w:t>
        </w:r>
      </w:ins>
      <w:del w:id="212" w:author="CWP" w:date="2001-01-03T10:14:00Z">
        <w:r>
          <w:rPr/>
          <w:delText>30</w:delText>
        </w:r>
      </w:del>
      <w:ins w:id="213" w:author="CWP" w:date="2001-01-03T10:14:00Z">
        <w:r>
          <w:rPr/>
          <w:t>23</w:t>
        </w:r>
      </w:ins>
      <w:r>
        <w:rPr/>
        <w:t>, 1997</w:t>
      </w:r>
      <w:ins w:id="214" w:author="CWP" w:date="2001-01-03T10:14:00Z">
        <w:r>
          <w:rPr/>
          <w:t xml:space="preserve">, </w:t>
        </w:r>
      </w:ins>
      <w:ins w:id="215" w:author="CWP" w:date="2001-01-03T10:17:00Z">
        <w:r>
          <w:rPr/>
          <w:t xml:space="preserve">amended on April 30, 1997, </w:t>
        </w:r>
      </w:ins>
      <w:ins w:id="216" w:author="CWP" w:date="2001-01-03T10:14:00Z">
        <w:r>
          <w:rPr/>
          <w:t>and amended and reauthorized on June 15, 2000</w:t>
        </w:r>
      </w:ins>
      <w:r>
        <w:rPr/>
        <w:t>;</w:t>
      </w:r>
    </w:p>
    <w:p>
      <w:pPr>
        <w:pStyle w:val="Normal"/>
        <w:numPr>
          <w:ilvl w:val="0"/>
          <w:numId w:val="2"/>
        </w:numPr>
        <w:rPr/>
      </w:pPr>
      <w:ins w:id="218" w:author="CWP" w:date="2001-01-03T10:15:00Z">
        <w:r>
          <w:rPr/>
          <w:t>The SWRCB adopted the SCG Priority List</w:t>
        </w:r>
      </w:ins>
      <w:ins w:id="219" w:author="CWP" w:date="2001-01-03T10:17:00Z">
        <w:r>
          <w:rPr/>
          <w:t xml:space="preserve"> on August 17, 2000</w:t>
        </w:r>
      </w:ins>
      <w:moveTo w:id="220" w:author="CWP" w:date="2001-01-03T10:15:00Z">
        <w:r>
          <w:rPr/>
          <w:t>, which</w:t>
        </w:r>
      </w:moveTo>
      <w:ins w:id="221" w:author="CWP" w:date="2001-01-03T10:15:00Z">
        <w:r>
          <w:rPr/>
          <w:t xml:space="preserve"> included the City’s </w:t>
        </w:r>
      </w:ins>
      <w:ins w:id="222" w:author="CWP" w:date="2001-01-03T10:18:00Z">
        <w:r>
          <w:rPr/>
          <w:t>project in Priority Class B;</w:t>
        </w:r>
      </w:ins>
    </w:p>
    <w:p>
      <w:pPr>
        <w:pStyle w:val="Normal"/>
        <w:numPr>
          <w:ilvl w:val="0"/>
          <w:numId w:val="2"/>
        </w:numPr>
        <w:rPr>
          <w:ins w:id="228" w:author="CWP" w:date="2001-01-04T09:18:00Z"/>
        </w:rPr>
      </w:pPr>
      <w:ins w:id="223" w:author="CWP" w:date="2001-01-04T09:18:00Z">
        <w:r>
          <w:rPr/>
          <w:t xml:space="preserve">The City’s 1990 Census information was extrapolated from the County’s information and does not represent the City’s true </w:t>
        </w:r>
      </w:ins>
      <w:ins w:id="224" w:author="Anne" w:date="2001-01-12T13:18:00Z">
        <w:r>
          <w:rPr/>
          <w:t>Median Household Income (MHI)</w:t>
        </w:r>
      </w:ins>
      <w:ins w:id="225" w:author="CWP" w:date="2001-01-04T09:18:00Z">
        <w:del w:id="226" w:author="Anne" w:date="2001-01-12T13:18:00Z">
          <w:r>
            <w:rPr/>
            <w:delText>MHI</w:delText>
          </w:r>
        </w:del>
      </w:ins>
      <w:ins w:id="227" w:author="CWP" w:date="2001-01-04T09:18:00Z">
        <w:r>
          <w:rPr/>
          <w:t xml:space="preserve">; </w:t>
        </w:r>
      </w:ins>
    </w:p>
    <w:p>
      <w:pPr>
        <w:pStyle w:val="Normal"/>
        <w:numPr>
          <w:ilvl w:val="0"/>
          <w:numId w:val="2"/>
        </w:numPr>
        <w:rPr>
          <w:del w:id="244" w:author="CWP" w:date="2001-01-03T10:19:00Z"/>
        </w:rPr>
      </w:pPr>
      <w:del w:id="229" w:author="CWP" w:date="2001-01-03T10:19:00Z">
        <w:r>
          <w:rPr/>
          <w:delText xml:space="preserve">2. </w:delText>
          <w:tab/>
        </w:r>
      </w:del>
      <w:r>
        <w:rPr/>
        <w:t xml:space="preserve">The City </w:t>
      </w:r>
      <w:del w:id="230" w:author="CWP" w:date="2001-01-03T10:11:00Z">
        <w:r>
          <w:rPr/>
          <w:delText xml:space="preserve">of Plymouth (City) </w:delText>
        </w:r>
      </w:del>
      <w:r>
        <w:rPr/>
        <w:t xml:space="preserve">conducted a </w:t>
      </w:r>
      <w:ins w:id="231" w:author="Anne" w:date="2001-01-12T13:18:00Z">
        <w:r>
          <w:rPr/>
          <w:t xml:space="preserve">MHI </w:t>
        </w:r>
      </w:ins>
      <w:del w:id="232" w:author="Anne" w:date="2001-01-12T13:18:00Z">
        <w:r>
          <w:rPr/>
          <w:delText xml:space="preserve">Median Household Income (MHI) </w:delText>
        </w:r>
      </w:del>
      <w:r>
        <w:rPr/>
        <w:t xml:space="preserve">survey </w:t>
      </w:r>
      <w:del w:id="233" w:author="CWP" w:date="2001-01-03T10:12:00Z">
        <w:r>
          <w:rPr/>
          <w:delText>approved by the</w:delText>
        </w:r>
      </w:del>
      <w:ins w:id="234" w:author="CWP" w:date="2001-01-03T10:12:00Z">
        <w:r>
          <w:rPr/>
          <w:t xml:space="preserve">consistent with the </w:t>
        </w:r>
      </w:ins>
      <w:del w:id="235" w:author="CWP" w:date="2001-01-03T10:12:00Z">
        <w:r>
          <w:rPr/>
          <w:delText xml:space="preserve"> </w:delText>
        </w:r>
      </w:del>
      <w:r>
        <w:rPr/>
        <w:t>United States Department of Agriculture</w:t>
      </w:r>
      <w:ins w:id="236" w:author="CWP" w:date="2001-01-03T10:12:00Z">
        <w:r>
          <w:rPr/>
          <w:t>’s</w:t>
        </w:r>
      </w:ins>
      <w:del w:id="237" w:author="CWP" w:date="2001-01-03T10:12:00Z">
        <w:r>
          <w:rPr/>
          <w:delText>,</w:delText>
        </w:r>
      </w:del>
      <w:r>
        <w:rPr/>
        <w:t xml:space="preserve"> Rural Development</w:t>
      </w:r>
      <w:ins w:id="238" w:author="CWP" w:date="2001-01-03T10:12:00Z">
        <w:r>
          <w:rPr/>
          <w:t xml:space="preserve"> program guidelines</w:t>
        </w:r>
      </w:ins>
      <w:moveFrom w:id="239" w:author="CWP" w:date="2001-01-03T10:12:00Z">
        <w:r>
          <w:rPr/>
          <w:t>, which</w:t>
        </w:r>
      </w:moveFrom>
      <w:r>
        <w:rPr/>
        <w:t xml:space="preserve"> </w:t>
      </w:r>
      <w:del w:id="240" w:author="CWP" w:date="2001-01-03T10:12:00Z">
        <w:r>
          <w:rPr/>
          <w:delText xml:space="preserve">shows </w:delText>
        </w:r>
      </w:del>
      <w:ins w:id="241" w:author="CWP" w:date="2001-01-03T10:12:00Z">
        <w:r>
          <w:rPr/>
          <w:t xml:space="preserve">showing </w:t>
        </w:r>
      </w:ins>
      <w:r>
        <w:rPr/>
        <w:t>a 1996 MHI of $24,000</w:t>
      </w:r>
      <w:ins w:id="242" w:author="CWP" w:date="2001-01-12T11:12:00Z">
        <w:r>
          <w:rPr/>
          <w:t>; and</w:t>
        </w:r>
      </w:ins>
      <w:del w:id="243" w:author="CWP" w:date="2001-01-12T11:12:00Z">
        <w:r>
          <w:rPr/>
          <w:delText>.</w:delText>
        </w:r>
      </w:del>
    </w:p>
    <w:p>
      <w:pPr>
        <w:pStyle w:val="Normal"/>
        <w:numPr>
          <w:ilvl w:val="0"/>
          <w:numId w:val="2"/>
        </w:numPr>
        <w:rPr>
          <w:ins w:id="246" w:author="CWP" w:date="2001-01-03T10:19:00Z"/>
        </w:rPr>
      </w:pPr>
      <w:ins w:id="245" w:author="CWP" w:date="2001-01-03T10:19:00Z">
        <w:r>
          <w:rPr/>
        </w:r>
      </w:ins>
    </w:p>
    <w:p>
      <w:pPr>
        <w:pStyle w:val="Normal"/>
        <w:numPr>
          <w:ilvl w:val="0"/>
          <w:numId w:val="2"/>
        </w:numPr>
        <w:rPr>
          <w:del w:id="250" w:author="CWP" w:date="2001-01-03T10:19:00Z"/>
        </w:rPr>
      </w:pPr>
      <w:del w:id="247" w:author="CWP" w:date="2001-01-04T09:18:00Z">
        <w:r>
          <w:rPr/>
          <w:delText xml:space="preserve">The </w:delText>
        </w:r>
      </w:del>
      <w:del w:id="248" w:author="CWP" w:date="2001-01-03T10:21:00Z">
        <w:r>
          <w:rPr/>
          <w:delText xml:space="preserve">City contends that the Census based MHI for the </w:delText>
        </w:r>
      </w:del>
      <w:del w:id="249" w:author="CWP" w:date="2001-01-04T09:18:00Z">
        <w:r>
          <w:rPr/>
          <w:delText xml:space="preserve">City was extrapolated from the County’s information and does not represent the City’s true MHI; </w:delText>
        </w:r>
      </w:del>
    </w:p>
    <w:p>
      <w:pPr>
        <w:pStyle w:val="Normal"/>
        <w:widowControl w:val="false"/>
        <w:numPr>
          <w:ilvl w:val="0"/>
          <w:numId w:val="2"/>
        </w:numPr>
        <w:bidi w:val="0"/>
        <w:spacing w:before="100" w:after="100"/>
        <w:rPr>
          <w:del w:id="252" w:author="CWP" w:date="2001-01-03T10:19:00Z"/>
        </w:rPr>
      </w:pPr>
      <w:del w:id="251" w:author="CWP" w:date="2001-01-03T10:21:00Z">
        <w:r>
          <w:rPr/>
          <w:delText>The City also contends that the City’s survey information is more current and therefore more accurate than data adjusted from the 1990 Census information.</w:delText>
        </w:r>
      </w:del>
    </w:p>
    <w:p>
      <w:pPr>
        <w:pStyle w:val="Normal"/>
        <w:widowControl w:val="false"/>
        <w:numPr>
          <w:ilvl w:val="0"/>
          <w:numId w:val="2"/>
        </w:numPr>
        <w:bidi w:val="0"/>
        <w:spacing w:before="100" w:after="100"/>
        <w:rPr>
          <w:del w:id="262" w:author="CWP" w:date="2001-01-03T10:19:00Z"/>
        </w:rPr>
      </w:pPr>
      <w:del w:id="253" w:author="CWP" w:date="2001-01-03T10:19:00Z">
        <w:r>
          <w:rPr/>
          <w:delText xml:space="preserve">4. </w:delText>
          <w:tab/>
        </w:r>
      </w:del>
      <w:r>
        <w:rPr/>
        <w:t xml:space="preserve">The City requests that the </w:t>
      </w:r>
      <w:del w:id="254" w:author="CWP" w:date="2001-01-03T10:22:00Z">
        <w:r>
          <w:rPr/>
          <w:delText>State Water Resources Control Board</w:delText>
        </w:r>
      </w:del>
      <w:ins w:id="255" w:author="CWP" w:date="2001-01-03T10:22:00Z">
        <w:r>
          <w:rPr/>
          <w:t>SWRCB</w:t>
        </w:r>
      </w:ins>
      <w:r>
        <w:rPr/>
        <w:t xml:space="preserve"> allow </w:t>
      </w:r>
      <w:del w:id="256" w:author="CWP" w:date="2001-01-03T10:22:00Z">
        <w:r>
          <w:rPr/>
          <w:delText>it to</w:delText>
        </w:r>
      </w:del>
      <w:ins w:id="257" w:author="CWP" w:date="2001-01-03T10:22:00Z">
        <w:r>
          <w:rPr/>
          <w:t>the</w:t>
        </w:r>
      </w:ins>
      <w:r>
        <w:rPr/>
        <w:t xml:space="preserve"> use </w:t>
      </w:r>
      <w:ins w:id="258" w:author="CWP" w:date="2001-01-03T10:22:00Z">
        <w:r>
          <w:rPr/>
          <w:t xml:space="preserve">of the 1995 </w:t>
        </w:r>
      </w:ins>
      <w:del w:id="259" w:author="CWP" w:date="2001-01-03T10:23:00Z">
        <w:r>
          <w:rPr/>
          <w:delText xml:space="preserve">an </w:delText>
        </w:r>
      </w:del>
      <w:r>
        <w:rPr/>
        <w:t>income survey</w:t>
      </w:r>
      <w:ins w:id="260" w:author="CWP" w:date="2001-01-03T10:23:00Z">
        <w:r>
          <w:rPr/>
          <w:t>.</w:t>
        </w:r>
      </w:ins>
      <w:del w:id="261" w:author="CWP" w:date="2001-01-03T10:23:00Z">
        <w:r>
          <w:rPr/>
          <w:delText xml:space="preserve"> in lieu of the current census based MHI estimate; and</w:delText>
        </w:r>
      </w:del>
    </w:p>
    <w:p>
      <w:pPr>
        <w:pStyle w:val="Normal"/>
        <w:widowControl w:val="false"/>
        <w:numPr>
          <w:ilvl w:val="0"/>
          <w:numId w:val="2"/>
        </w:numPr>
        <w:bidi w:val="0"/>
        <w:spacing w:before="100" w:after="100"/>
        <w:rPr/>
      </w:pPr>
      <w:del w:id="263" w:author="CWP" w:date="2001-01-03T10:23:00Z">
        <w:r>
          <w:rPr/>
          <w:delText>The City asserts that they will be unable to pursue a Small Community Grant without additional grant assistance.</w:delText>
        </w:r>
      </w:del>
    </w:p>
    <w:p>
      <w:pPr>
        <w:pStyle w:val="DefinitionTerm"/>
        <w:rPr/>
      </w:pPr>
      <w:r>
        <w:rPr/>
      </w:r>
    </w:p>
    <w:p>
      <w:pPr>
        <w:pStyle w:val="Normal"/>
        <w:spacing w:before="0" w:after="100"/>
        <w:rPr/>
      </w:pPr>
      <w:r>
        <w:rPr/>
        <w:t>THEREFORE BE IT RESOLVED THAT:</w:t>
      </w:r>
    </w:p>
    <w:p>
      <w:pPr>
        <w:pStyle w:val="Normal"/>
        <w:rPr/>
      </w:pPr>
      <w:r>
        <w:rPr/>
        <w:t xml:space="preserve">The State Water Resources Control Board approves the City's </w:t>
      </w:r>
      <w:del w:id="264" w:author="CWP" w:date="2001-01-03T10:25:00Z">
        <w:r>
          <w:rPr/>
          <w:delText>request to use the</w:delText>
        </w:r>
      </w:del>
      <w:ins w:id="265" w:author="CWP" w:date="2001-01-03T10:25:00Z">
        <w:r>
          <w:rPr/>
          <w:t>1995</w:t>
        </w:r>
      </w:ins>
      <w:r>
        <w:rPr/>
        <w:t xml:space="preserve"> income survey.</w:t>
      </w:r>
    </w:p>
    <w:p>
      <w:pPr>
        <w:pStyle w:val="Normal"/>
        <w:jc w:val="center"/>
        <w:rPr/>
      </w:pPr>
      <w:r>
        <w:rPr/>
        <w:t>CERTIFICATION</w:t>
      </w:r>
    </w:p>
    <w:p>
      <w:pPr>
        <w:pStyle w:val="Normal"/>
        <w:rPr>
          <w:del w:id="268" w:author="Anne" w:date="2001-01-12T13:20:00Z"/>
        </w:rPr>
      </w:pPr>
      <w:r>
        <w:rPr/>
        <w:t xml:space="preserve">The undersigned, Administrative Assistant to the </w:t>
      </w:r>
      <w:del w:id="266" w:author="CWP" w:date="2001-01-03T10:24:00Z">
        <w:r>
          <w:rPr/>
          <w:delText>Board</w:delText>
        </w:r>
      </w:del>
      <w:ins w:id="267" w:author="CWP" w:date="2001-01-03T10:24:00Z">
        <w:r>
          <w:rPr/>
          <w:t>SWRCB</w:t>
        </w:r>
      </w:ins>
      <w:r>
        <w:rPr/>
        <w:t>, does hereby certify that the foregoing is a full, true, and correct copy of a resolution duly and regularly adopted at a meeting of the State Water Resources Control Board held on February 15, 2001.</w:t>
      </w:r>
    </w:p>
    <w:p>
      <w:pPr>
        <w:pStyle w:val="Normal"/>
        <w:rPr>
          <w:ins w:id="270" w:author="Anne" w:date="2001-01-12T13:20:00Z"/>
        </w:rPr>
      </w:pPr>
      <w:ins w:id="269" w:author="Anne" w:date="2001-01-12T13:20:00Z">
        <w:r>
          <w:rPr/>
        </w:r>
      </w:ins>
    </w:p>
    <w:p>
      <w:pPr>
        <w:pStyle w:val="Normal"/>
        <w:rPr>
          <w:del w:id="272" w:author="Anne" w:date="2001-01-12T13:20:00Z"/>
        </w:rPr>
      </w:pPr>
      <w:del w:id="271" w:author="Anne" w:date="2001-01-12T13:20:00Z">
        <w:r>
          <w:rPr/>
        </w:r>
      </w:del>
    </w:p>
    <w:p>
      <w:pPr>
        <w:pStyle w:val="Normal"/>
        <w:rPr>
          <w:del w:id="274" w:author="Anne" w:date="2001-01-12T13:20:00Z"/>
        </w:rPr>
      </w:pPr>
      <w:del w:id="273" w:author="Anne" w:date="2001-01-12T13:20:00Z">
        <w:r>
          <w:rPr/>
          <w:delText>______________________________</w:delText>
        </w:r>
      </w:del>
    </w:p>
    <w:p>
      <w:pPr>
        <w:pStyle w:val="Normal"/>
        <w:rPr>
          <w:del w:id="276" w:author="CWP" w:date="2001-01-03T10:27:00Z"/>
        </w:rPr>
      </w:pPr>
      <w:del w:id="275" w:author="CWP" w:date="2001-01-03T10:27:00Z">
        <w:r>
          <w:rPr/>
          <w:delText>/s/</w:delText>
        </w:r>
      </w:del>
    </w:p>
    <w:p>
      <w:pPr>
        <w:pStyle w:val="Normal"/>
        <w:tabs>
          <w:tab w:val="clear" w:pos="720"/>
          <w:tab w:val="left" w:pos="3600" w:leader="none"/>
        </w:tabs>
        <w:spacing w:before="0" w:after="0"/>
        <w:rPr>
          <w:del w:id="278" w:author="Anne" w:date="2001-01-12T13:20:00Z"/>
        </w:rPr>
      </w:pPr>
      <w:del w:id="277" w:author="Anne" w:date="2001-01-12T13:20:00Z">
        <w:r>
          <w:rPr/>
          <w:delText>Maureen Marché</w:delText>
        </w:r>
      </w:del>
    </w:p>
    <w:p>
      <w:pPr>
        <w:pStyle w:val="Normal"/>
        <w:rPr>
          <w:ins w:id="280" w:author="Anne" w:date="2001-01-12T13:22:00Z"/>
        </w:rPr>
      </w:pPr>
      <w:del w:id="279" w:author="Anne" w:date="2001-01-12T13:20:00Z">
        <w:r>
          <w:rPr/>
          <w:delText>Administrative Assistant to the Board</w:delText>
        </w:r>
      </w:del>
    </w:p>
    <w:p>
      <w:pPr>
        <w:pStyle w:val="DefinitionList"/>
        <w:ind w:left="0" w:hanging="0"/>
        <w:rPr>
          <w:ins w:id="282" w:author="Anne" w:date="2001-01-12T13:22:00Z"/>
        </w:rPr>
      </w:pPr>
      <w:ins w:id="281" w:author="Anne" w:date="2001-01-12T13:22:00Z">
        <w:r>
          <w:rPr/>
        </w:r>
      </w:ins>
    </w:p>
    <w:p>
      <w:pPr>
        <w:pStyle w:val="Normal"/>
        <w:tabs>
          <w:tab w:val="clear" w:pos="720"/>
          <w:tab w:val="right" w:pos="2880" w:leader="underscore"/>
        </w:tabs>
        <w:spacing w:before="0" w:after="0"/>
        <w:rPr>
          <w:ins w:id="284" w:author="Anne" w:date="2001-01-12T13:22:00Z"/>
        </w:rPr>
      </w:pPr>
      <w:ins w:id="283" w:author="Anne" w:date="2001-01-12T13:22:00Z">
        <w:r>
          <w:rPr/>
        </w:r>
      </w:ins>
    </w:p>
    <w:p>
      <w:pPr>
        <w:pStyle w:val="Normal"/>
        <w:tabs>
          <w:tab w:val="clear" w:pos="720"/>
          <w:tab w:val="right" w:pos="2880" w:leader="underscore"/>
        </w:tabs>
        <w:spacing w:before="0" w:after="0"/>
        <w:rPr>
          <w:ins w:id="286" w:author="Anne" w:date="2001-01-12T13:22:00Z"/>
        </w:rPr>
      </w:pPr>
      <w:ins w:id="285" w:author="Anne" w:date="2001-01-12T13:22:00Z">
        <w:r>
          <w:rPr/>
        </w:r>
      </w:ins>
    </w:p>
    <w:p>
      <w:pPr>
        <w:pStyle w:val="Normal"/>
        <w:tabs>
          <w:tab w:val="clear" w:pos="720"/>
          <w:tab w:val="right" w:pos="4230" w:leader="none"/>
          <w:tab w:val="right" w:pos="8640" w:leader="underscore"/>
        </w:tabs>
        <w:spacing w:before="0" w:after="0"/>
        <w:rPr>
          <w:ins w:id="288" w:author="Anne" w:date="2001-01-12T13:22:00Z"/>
        </w:rPr>
      </w:pPr>
      <w:ins w:id="287" w:author="Anne" w:date="2001-01-12T13:22:00Z">
        <w:r>
          <w:rPr/>
          <w:tab/>
          <w:tab/>
        </w:r>
      </w:ins>
    </w:p>
    <w:p>
      <w:pPr>
        <w:pStyle w:val="Normal"/>
        <w:tabs>
          <w:tab w:val="clear" w:pos="720"/>
          <w:tab w:val="left" w:pos="4320" w:leader="none"/>
        </w:tabs>
        <w:spacing w:before="0" w:after="0"/>
        <w:rPr>
          <w:ins w:id="290" w:author="Anne" w:date="2001-01-12T13:22:00Z"/>
        </w:rPr>
      </w:pPr>
      <w:ins w:id="289" w:author="Anne" w:date="2001-01-12T13:22:00Z">
        <w:r>
          <w:rPr/>
          <w:tab/>
          <w:t>Maureen Marché</w:t>
        </w:r>
      </w:ins>
    </w:p>
    <w:p>
      <w:pPr>
        <w:pStyle w:val="Normal"/>
        <w:tabs>
          <w:tab w:val="clear" w:pos="720"/>
          <w:tab w:val="left" w:pos="4320" w:leader="none"/>
        </w:tabs>
        <w:spacing w:before="0" w:after="0"/>
        <w:rPr/>
      </w:pPr>
      <w:ins w:id="291" w:author="Anne" w:date="2001-01-12T13:22:00Z">
        <w:r>
          <w:rPr/>
          <w:tab/>
          <w:t>Administrative Assistant to the Board</w:t>
        </w:r>
      </w:ins>
    </w:p>
    <w:sectPr>
      <w:headerReference w:type="default" r:id="rId3"/>
      <w:type w:val="nextPage"/>
      <w:pgSz w:w="12240" w:h="15840"/>
      <w:pgMar w:left="1440" w:right="1440" w:gutter="0" w:header="432"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spacing w:before="0" w:after="0"/>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0" w:after="0"/>
      <w:jc w:val="center"/>
      <w:outlineLvl w:val="1"/>
    </w:pPr>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suppressAutoHyphens w:val="true"/>
      <w:spacing w:before="0" w:after="0"/>
      <w:ind w:left="-1800" w:hanging="0"/>
    </w:pPr>
    <w:rPr>
      <w:rFonts w:ascii="CG Times (W1);Times New Roman" w:hAnsi="CG Times (W1);Times New Roman" w:cs="CG Times (W1);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00:00Z</dcterms:created>
  <dc:creator>CWP</dc:creator>
  <dc:description/>
  <dc:language>en-US</dc:language>
  <cp:lastModifiedBy>Maureen Marche</cp:lastModifiedBy>
  <cp:lastPrinted>2001-01-22T13:00:00Z</cp:lastPrinted>
  <dcterms:modified xsi:type="dcterms:W3CDTF">2001-01-22T23:53:00Z</dcterms:modified>
  <cp:revision>3</cp:revision>
  <dc:subject/>
  <dc:title>SCG/City of Plym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Adobe PageMill 2.0 Win</vt:lpwstr>
  </property>
  <property fmtid="{D5CDD505-2E9C-101B-9397-08002B2CF9AE}" pid="4" name="HTML">
    <vt:bool>1</vt:bool>
  </property>
</Properties>
</file>