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22,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anuary 31,</w:t>
      </w:r>
      <w:r>
        <w:rPr>
          <w:color w:val="FF0000"/>
        </w:rPr>
        <w:t xml:space="preserve"> </w:t>
      </w:r>
      <w:r>
        <w:rPr/>
        <w:t>2001</w:t>
      </w:r>
    </w:p>
    <w:p>
      <w:pPr>
        <w:pStyle w:val="Heading1"/>
        <w:spacing w:before="0" w:after="360"/>
        <w:rPr/>
      </w:pPr>
      <w:r>
        <w:rPr/>
        <w:t>ITEM 8</w:t>
      </w:r>
    </w:p>
    <w:p>
      <w:pPr>
        <w:pStyle w:val="Heading2"/>
        <w:spacing w:before="0" w:after="240"/>
        <w:rPr/>
      </w:pPr>
      <w:r>
        <w:rPr/>
        <w:t>SUBJECT</w:t>
      </w:r>
    </w:p>
    <w:p>
      <w:pPr>
        <w:pStyle w:val="Normal"/>
        <w:tabs>
          <w:tab w:val="clear" w:pos="720"/>
          <w:tab w:val="right" w:pos="9350" w:leader="none"/>
        </w:tabs>
        <w:spacing w:before="0" w:after="240"/>
        <w:rPr/>
      </w:pPr>
      <w:r>
        <w:rPr/>
        <w:t>IN THE MATTER OF THE PETITION OF G.W. SINGLETARY FOR REVIEW OF A DETERMINATION OF THE DIVISION OF CLEAN WATER PROGRAMS, STATE WATER RESOURCES CONTROL BOARD, FINDING PETITIONER INELIGIBLE TO PARTICIPATE IN THE UNDERGROUND STORAGE TANK CLEANUP FUND.</w:t>
        <w:br/>
        <w:t>SWRCB/OCC FILE UST-145.</w:t>
      </w:r>
    </w:p>
    <w:p>
      <w:pPr>
        <w:pStyle w:val="Heading2"/>
        <w:spacing w:before="0" w:after="240"/>
        <w:rPr/>
      </w:pPr>
      <w:r>
        <w:rPr/>
        <w:t>LOCATION</w:t>
      </w:r>
    </w:p>
    <w:p>
      <w:pPr>
        <w:pStyle w:val="Normal"/>
        <w:tabs>
          <w:tab w:val="clear" w:pos="720"/>
          <w:tab w:val="right" w:pos="9350" w:leader="none"/>
        </w:tabs>
        <w:spacing w:before="0" w:after="240"/>
        <w:rPr>
          <w:bCs/>
        </w:rPr>
      </w:pPr>
      <w:r>
        <w:rPr>
          <w:bCs/>
        </w:rPr>
        <w:t>Riverside, CA.</w:t>
      </w:r>
    </w:p>
    <w:p>
      <w:pPr>
        <w:pStyle w:val="Heading2"/>
        <w:spacing w:before="0" w:after="240"/>
        <w:rPr/>
      </w:pPr>
      <w:r>
        <w:rPr/>
        <w:t>DISCUSSION</w:t>
      </w:r>
    </w:p>
    <w:p>
      <w:pPr>
        <w:pStyle w:val="Normal"/>
        <w:tabs>
          <w:tab w:val="clear" w:pos="720"/>
          <w:tab w:val="right" w:pos="9350" w:leader="none"/>
        </w:tabs>
        <w:spacing w:before="0" w:after="240"/>
        <w:rPr/>
      </w:pPr>
      <w:r>
        <w:rPr/>
        <w:t>G.W. Singletary (petitioner) seeks review of the Division of Clean Water Programs’ (Division) Final Division Decision determining that he is ineligible to participate in the Underground Storage Tank Cleanup Fund (Fund) because he acquired the subject site from an ineligible person.  The proposed order upholds the Division’s decision.</w:t>
      </w:r>
    </w:p>
    <w:p>
      <w:pPr>
        <w:pStyle w:val="Normal"/>
        <w:tabs>
          <w:tab w:val="clear" w:pos="720"/>
          <w:tab w:val="left" w:pos="4860" w:leader="none"/>
        </w:tabs>
        <w:spacing w:before="0" w:after="200"/>
        <w:rPr/>
      </w:pPr>
      <w:r>
        <w:rPr/>
        <w:t>The Legislature conditioned participation in the Fund on an eligible owner or operator complying with underground storage tank (UST) laws, regulations, and permits.  The USTs that are the subject of the petition had a history of noncompliance and had been abandoned in 1993.  The USTs were abandoned with no assurance that product had been removed from the USTs and no investigation to determine whether a release might have occurred.  The USTs’ owners never complied with closure requirements, and the tanks remained in-ground until 1997.</w:t>
      </w:r>
    </w:p>
    <w:p>
      <w:pPr>
        <w:pStyle w:val="Normal"/>
        <w:tabs>
          <w:tab w:val="clear" w:pos="720"/>
          <w:tab w:val="left" w:pos="4860" w:leader="none"/>
        </w:tabs>
        <w:spacing w:before="0" w:after="200"/>
        <w:rPr/>
      </w:pPr>
      <w:r>
        <w:rPr/>
        <w:t>The State Water Resources Control Board (SWRCB) recognized the potential for ineligible persons to circumvent the Legislature’s compliance requirements by selling the property, and adopted Fund regulations in 1991 that preclude eligibility for a person that acquires real property from an ineligible person.  To protect wholly innocent real property purchasers, the prohibition on acquiring from an ineligible person only applies when a person acquires a site with knowledge that a UST was located at the site or where reasonable diligence would have discovered a UST.</w:t>
      </w:r>
    </w:p>
    <w:p>
      <w:pPr>
        <w:pStyle w:val="Normal"/>
        <w:tabs>
          <w:tab w:val="clear" w:pos="720"/>
          <w:tab w:val="right" w:pos="9350" w:leader="none"/>
        </w:tabs>
        <w:spacing w:before="0" w:after="240"/>
        <w:rPr/>
      </w:pPr>
      <w:r>
        <w:rPr/>
        <w:t>The Division concluded that the prior owners would have been ineligible to participate in the Fund and that petitioner’s exercise of reasonable diligence would have identified the USTs.  As a result, the Division concluded that petitioner could not participate in the Fund.  In his petition to the Board, petitioner argues that the prior owners substantially complied with the temporary closure permit requirements by paying the required fee.</w:t>
      </w:r>
    </w:p>
    <w:p>
      <w:pPr>
        <w:pStyle w:val="Normal"/>
        <w:tabs>
          <w:tab w:val="clear" w:pos="720"/>
          <w:tab w:val="left" w:pos="4860" w:leader="none"/>
        </w:tabs>
        <w:spacing w:before="0" w:after="200"/>
        <w:rPr/>
      </w:pPr>
      <w:r>
        <w:rPr/>
        <w:t>The proposed order upholds the Division’s decision.  The petition raises several factual contentions about the prior owners’ compliance with temporary closure permit requirements.  Even accepting all petitioner’s factual contentions as true, the proposed order concludes that the prior owners’ USTs were out of compliance with the UST laws for at least three years.  Their noncompliance with the UST laws and permit requirements probably allowed an unauthorized release to continue for an additional three years and, at a minimum, delayed discovery of the unauthorized release for at least three years.  The proposed order upholds the Division’s determination that had the prior owners submitted a claim to the Fund, the SWRCB would have denied their claim.  Further, petitioner acquired the site, as is, knowing that the site had been a gasoline station and knowing of the potential for contamination.  The proposed order finds that the exercise of reasonable diligence would have located the five USTs remaining at the site.</w:t>
      </w:r>
    </w:p>
    <w:p>
      <w:pPr>
        <w:pStyle w:val="Normal"/>
        <w:tabs>
          <w:tab w:val="clear" w:pos="720"/>
          <w:tab w:val="left" w:pos="4860" w:leader="none"/>
        </w:tabs>
        <w:spacing w:before="0" w:after="200"/>
        <w:rPr/>
      </w:pPr>
      <w:r>
        <w:rPr/>
        <w:t>The proposed order concludes that petitioner acquired from an ineligible person, that the exercise of reasonable diligence would have identified that the USTs were present at the site, and therefore, that SWRCB regulations preclude petitioner from participating in the Fund for this site.  The SWRCB’s regulation barring participation by a person that acquires from an ineligible person is reasonable and necessary to give effect to the Legislature’s requirement that owners and operators participating in the Fund must comply with applicable UST laws and permit requirements.  In the absence of the regulation ineligible persons could simply sell their property, and if the acquirer came into compliance with applicable laws, circumvent the Legislature’s restrictions.  The Fund would then pay for unauthorized releases attributable to the conduct of an ineligible person, in contravention of the legislative act establishing the Fund.</w:t>
      </w:r>
    </w:p>
    <w:p>
      <w:pPr>
        <w:pStyle w:val="Normal"/>
        <w:tabs>
          <w:tab w:val="clear" w:pos="720"/>
          <w:tab w:val="right" w:pos="9350" w:leader="none"/>
        </w:tabs>
        <w:spacing w:before="0" w:after="240"/>
        <w:rPr/>
      </w:pPr>
      <w:r>
        <w:rPr/>
        <w:t>For the foregoing reasons, the proposed order upholds the Division’s decision.</w:t>
      </w:r>
    </w:p>
    <w:p>
      <w:pPr>
        <w:pStyle w:val="Heading2"/>
        <w:spacing w:before="0" w:after="240"/>
        <w:rPr/>
      </w:pPr>
      <w:r>
        <w:rPr/>
        <w:t>POLICY ISSUE</w:t>
      </w:r>
    </w:p>
    <w:p>
      <w:pPr>
        <w:pStyle w:val="Normal"/>
        <w:tabs>
          <w:tab w:val="clear" w:pos="720"/>
          <w:tab w:val="right" w:pos="9350" w:leader="none"/>
        </w:tabs>
        <w:spacing w:before="0" w:after="240"/>
        <w:rPr/>
      </w:pPr>
      <w:r>
        <w:rPr/>
        <w:t>Should the Board adopt the proposed order that upholds the Division’s application of a regulation that precludes participation in the Fund by a person who acquires real property from person that is ineligible to participate in the Fund when the exercise of reasonable diligence by the acquirer would have revealed the presence of USTs at the real property?</w:t>
      </w:r>
    </w:p>
    <w:p>
      <w:pPr>
        <w:pStyle w:val="Heading2"/>
        <w:spacing w:before="0" w:after="240"/>
        <w:rPr/>
      </w:pPr>
      <w:r>
        <w:rPr/>
        <w:t>FISCAL IMPACT</w:t>
      </w:r>
    </w:p>
    <w:p>
      <w:pPr>
        <w:pStyle w:val="Normal"/>
        <w:tabs>
          <w:tab w:val="clear" w:pos="720"/>
          <w:tab w:val="right" w:pos="9350" w:leader="none"/>
        </w:tabs>
        <w:spacing w:before="0" w:after="240"/>
        <w:rPr/>
      </w:pPr>
      <w:r>
        <w:rPr/>
        <w:t>None.</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spacing w:before="0" w:after="240"/>
        <w:rPr/>
      </w:pPr>
      <w:r>
        <w:rPr/>
        <w:t>STAFF RECOMMENDATION</w:t>
      </w:r>
    </w:p>
    <w:p>
      <w:pPr>
        <w:sectPr>
          <w:footerReference w:type="default" r:id="rId2"/>
          <w:type w:val="nextPage"/>
          <w:pgSz w:w="12240" w:h="15840"/>
          <w:pgMar w:left="1440" w:right="1440" w:gutter="0" w:header="0" w:top="1143" w:footer="720" w:bottom="1440"/>
          <w:pgNumType w:fmt="decimal"/>
          <w:formProt w:val="false"/>
          <w:textDirection w:val="lrTb"/>
          <w:docGrid w:type="default" w:linePitch="360" w:charSpace="0"/>
        </w:sectPr>
        <w:pStyle w:val="Normal"/>
        <w:spacing w:before="0" w:after="360"/>
        <w:rPr/>
      </w:pPr>
      <w:r>
        <w:rPr/>
        <w:t>Adopt the proposed order.</w:t>
      </w:r>
    </w:p>
    <w:p>
      <w:pPr>
        <w:pStyle w:val="Heading"/>
        <w:jc w:val="right"/>
        <w:rPr/>
      </w:pPr>
      <w:r>
        <w:rPr/>
        <w:t>DRAFT</w:t>
      </w:r>
    </w:p>
    <w:p>
      <w:pPr>
        <w:pStyle w:val="Heading"/>
        <w:rPr/>
      </w:pPr>
      <w:r>
        <w:rPr/>
        <w:t>STATE OF CALIFORNIA</w:t>
      </w:r>
    </w:p>
    <w:p>
      <w:pPr>
        <w:pStyle w:val="Normal"/>
        <w:keepNext w:val="true"/>
        <w:jc w:val="center"/>
        <w:rPr/>
      </w:pPr>
      <w:r>
        <w:rPr/>
        <w:t>STATE WATER RESOURCES CONTROL BOARD</w:t>
      </w:r>
    </w:p>
    <w:p>
      <w:pPr>
        <w:pStyle w:val="Normal"/>
        <w:keepNext w:val="true"/>
        <w:jc w:val="center"/>
        <w:rPr/>
      </w:pPr>
      <w:r>
        <w:rPr/>
      </w:r>
    </w:p>
    <w:p>
      <w:pPr>
        <w:pStyle w:val="Normal"/>
        <w:keepNext w:val="true"/>
        <w:jc w:val="center"/>
        <w:rPr/>
      </w:pPr>
      <w:r>
        <w:rPr/>
        <w:t>ORDER:  WQ 2001 -    - UST</w:t>
      </w:r>
    </w:p>
    <w:p>
      <w:pPr>
        <w:pStyle w:val="Normal"/>
        <w:keepNext w:val="true"/>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keepNext w:val="true"/>
              <w:snapToGrid w:val="false"/>
              <w:jc w:val="center"/>
              <w:rPr/>
            </w:pPr>
            <w:r>
              <w:rPr/>
            </w:r>
          </w:p>
        </w:tc>
      </w:tr>
    </w:tbl>
    <w:p>
      <w:pPr>
        <w:pStyle w:val="Normal"/>
        <w:keepNext w:val="true"/>
        <w:tabs>
          <w:tab w:val="clear" w:pos="720"/>
          <w:tab w:val="left" w:pos="4860" w:leader="none"/>
          <w:tab w:val="left" w:pos="5760" w:leader="none"/>
        </w:tabs>
        <w:jc w:val="center"/>
        <w:rPr/>
      </w:pPr>
      <w:r>
        <w:rPr/>
        <w:t>In the Matter of the Petition of</w:t>
      </w:r>
    </w:p>
    <w:p>
      <w:pPr>
        <w:pStyle w:val="Normal"/>
        <w:keepNext w:val="true"/>
        <w:tabs>
          <w:tab w:val="clear" w:pos="720"/>
          <w:tab w:val="left" w:pos="4860" w:leader="none"/>
          <w:tab w:val="left" w:pos="5760" w:leader="none"/>
        </w:tabs>
        <w:jc w:val="center"/>
        <w:rPr>
          <w:b/>
          <w:b/>
          <w:bCs/>
        </w:rPr>
      </w:pPr>
      <w:r>
        <w:rPr>
          <w:b/>
          <w:bCs/>
        </w:rPr>
        <w:t>G.W. SINGLETARY</w:t>
      </w:r>
    </w:p>
    <w:p>
      <w:pPr>
        <w:pStyle w:val="Normal"/>
        <w:keepNext w:val="true"/>
        <w:tabs>
          <w:tab w:val="clear" w:pos="720"/>
          <w:tab w:val="left" w:pos="4860" w:leader="none"/>
          <w:tab w:val="left" w:pos="5760" w:leader="none"/>
        </w:tabs>
        <w:jc w:val="center"/>
        <w:rPr/>
      </w:pPr>
      <w:r>
        <w:rPr/>
        <w:t>for Review of a Determination</w:t>
      </w:r>
    </w:p>
    <w:p>
      <w:pPr>
        <w:pStyle w:val="Normal"/>
        <w:keepNext w:val="true"/>
        <w:tabs>
          <w:tab w:val="clear" w:pos="720"/>
          <w:tab w:val="left" w:pos="4860" w:leader="none"/>
          <w:tab w:val="left" w:pos="5760" w:leader="none"/>
        </w:tabs>
        <w:jc w:val="center"/>
        <w:rPr/>
      </w:pPr>
      <w:r>
        <w:rPr/>
        <w:t>of the Division of Clean Water Programs,</w:t>
      </w:r>
    </w:p>
    <w:p>
      <w:pPr>
        <w:pStyle w:val="Normal"/>
        <w:keepNext w:val="true"/>
        <w:tabs>
          <w:tab w:val="clear" w:pos="720"/>
          <w:tab w:val="left" w:pos="4860" w:leader="none"/>
          <w:tab w:val="left" w:pos="5760" w:leader="none"/>
        </w:tabs>
        <w:jc w:val="center"/>
        <w:rPr/>
      </w:pPr>
      <w:r>
        <w:rPr/>
        <w:t>State Water Resources Control Board,</w:t>
      </w:r>
    </w:p>
    <w:p>
      <w:pPr>
        <w:pStyle w:val="Normal"/>
        <w:keepNext w:val="true"/>
        <w:tabs>
          <w:tab w:val="clear" w:pos="720"/>
          <w:tab w:val="left" w:pos="4860" w:leader="none"/>
          <w:tab w:val="left" w:pos="5760" w:leader="none"/>
        </w:tabs>
        <w:jc w:val="center"/>
        <w:rPr/>
      </w:pPr>
      <w:r>
        <w:rPr/>
        <w:t>Finding Petitioner Ineligible to Participate in the</w:t>
      </w:r>
    </w:p>
    <w:p>
      <w:pPr>
        <w:pStyle w:val="Normal"/>
        <w:keepNext w:val="true"/>
        <w:tabs>
          <w:tab w:val="clear" w:pos="720"/>
          <w:tab w:val="left" w:pos="4860" w:leader="none"/>
          <w:tab w:val="left" w:pos="5760" w:leader="none"/>
        </w:tabs>
        <w:jc w:val="center"/>
        <w:rPr/>
      </w:pPr>
      <w:r>
        <w:rPr/>
        <w:t>Underground Storage Tank Cleanup Fund</w:t>
      </w:r>
    </w:p>
    <w:p>
      <w:pPr>
        <w:pStyle w:val="Normal"/>
        <w:keepNext w:val="true"/>
        <w:tabs>
          <w:tab w:val="clear" w:pos="720"/>
          <w:tab w:val="left" w:pos="4860" w:leader="none"/>
          <w:tab w:val="left" w:pos="5760" w:leader="none"/>
        </w:tabs>
        <w:jc w:val="center"/>
        <w:rPr/>
      </w:pPr>
      <w:r>
        <w:rPr/>
      </w:r>
    </w:p>
    <w:p>
      <w:pPr>
        <w:pStyle w:val="Normal"/>
        <w:keepNext w:val="true"/>
        <w:tabs>
          <w:tab w:val="clear" w:pos="720"/>
          <w:tab w:val="left" w:pos="4860" w:leader="none"/>
          <w:tab w:val="left" w:pos="5760" w:leader="none"/>
        </w:tabs>
        <w:jc w:val="center"/>
        <w:rPr>
          <w:b/>
          <w:b/>
          <w:bCs/>
          <w:i/>
          <w:i/>
          <w:iCs/>
        </w:rPr>
      </w:pPr>
      <w:r>
        <w:rPr>
          <w:b/>
          <w:bCs/>
          <w:i/>
          <w:iCs/>
        </w:rPr>
        <w:t>SWRCB/OCC File UST-145</w:t>
      </w:r>
    </w:p>
    <w:p>
      <w:pPr>
        <w:pStyle w:val="Normal"/>
        <w:keepNext w:val="true"/>
        <w:jc w:val="center"/>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keepNext w:val="true"/>
              <w:snapToGrid w:val="false"/>
              <w:jc w:val="center"/>
              <w:rPr/>
            </w:pPr>
            <w:r>
              <w:rPr/>
            </w:r>
          </w:p>
        </w:tc>
      </w:tr>
    </w:tbl>
    <w:p>
      <w:pPr>
        <w:pStyle w:val="Normal"/>
        <w:keepNext w:val="true"/>
        <w:tabs>
          <w:tab w:val="left" w:pos="720" w:leader="none"/>
          <w:tab w:val="left" w:pos="4860" w:leader="none"/>
          <w:tab w:val="left" w:pos="5760" w:leader="none"/>
        </w:tabs>
        <w:rPr/>
      </w:pPr>
      <w:r>
        <w:rPr/>
      </w:r>
    </w:p>
    <w:p>
      <w:pPr>
        <w:pStyle w:val="Normal"/>
        <w:keepNext w:val="true"/>
        <w:tabs>
          <w:tab w:val="clear" w:pos="720"/>
          <w:tab w:val="left" w:pos="4860" w:leader="none"/>
          <w:tab w:val="left" w:pos="5760" w:leader="none"/>
        </w:tabs>
        <w:spacing w:lineRule="auto" w:line="216"/>
        <w:rPr/>
      </w:pPr>
      <w:r>
        <w:rPr/>
        <w:t>BY THE BOARD:</w:t>
      </w:r>
    </w:p>
    <w:p>
      <w:pPr>
        <w:pStyle w:val="Normal"/>
        <w:keepNext w:val="true"/>
        <w:tabs>
          <w:tab w:val="clear" w:pos="720"/>
          <w:tab w:val="left" w:pos="1440" w:leader="none"/>
        </w:tabs>
        <w:rPr/>
      </w:pPr>
      <w:r>
        <w:rPr/>
      </w:r>
    </w:p>
    <w:p>
      <w:pPr>
        <w:pStyle w:val="Normal"/>
        <w:spacing w:lineRule="auto" w:line="480"/>
        <w:ind w:firstLine="1440"/>
        <w:rPr/>
      </w:pPr>
      <w:r>
        <w:rPr/>
        <w:t>This order concerns a petition challenging a final division decision issued by the Division of Clean Water Programs (Division).  G.W. Singletary (petitioner) seeks review of the Division’s decision that petitioner is ineligible to participate in the Underground Storage Tank Cleanup Fund (Fund).  After review of the record, the State Water Resources Control Board (Board) upholds the Division’s decision because the petitioner acquired property from a person who is ineligible to participate in the Fund.</w:t>
      </w:r>
    </w:p>
    <w:p>
      <w:pPr>
        <w:pStyle w:val="TextBodyIndent"/>
        <w:rPr/>
      </w:pPr>
      <w:r>
        <w:rPr/>
        <w:t>The petition raises the issue of whether noncompliance with closure requirements by a prior underground storage tank (UST) owner or operator renders a subsequent real property purchaser ineligible to participate in the Fund.  The Board concludes that the Division correctly determined that petitioner is ineligible to participate in the Fund because it acquired the real property from an ineligible person.  Petitioner acquired the property with knowledge that it had been used as a gasoline station and reasonable diligence would have discovered that USTs were located at the real property when petitioner acquired the property.  Further, the previous owners and operators of the USTs failed to close the USTs, as they were legally required to do, for four years.  The previous owners therefore would not be eligible to participate in the Fund.  As a result, petitioner is ineligible to file a claim against the Fund.  The Division’s decision is upheld.</w:t>
      </w:r>
    </w:p>
    <w:p>
      <w:pPr>
        <w:pStyle w:val="Normal"/>
        <w:keepNext w:val="true"/>
        <w:tabs>
          <w:tab w:val="clear" w:pos="720"/>
          <w:tab w:val="left" w:pos="540" w:leader="none"/>
        </w:tabs>
        <w:jc w:val="center"/>
        <w:rPr>
          <w:b/>
          <w:b/>
          <w:bCs/>
        </w:rPr>
      </w:pPr>
      <w:r>
        <w:rPr>
          <w:b/>
          <w:bCs/>
        </w:rPr>
        <w:t>I.  STATUTORY, REGULATORY, PROCEDURAL</w:t>
      </w:r>
    </w:p>
    <w:p>
      <w:pPr>
        <w:pStyle w:val="Normal"/>
        <w:keepNext w:val="true"/>
        <w:tabs>
          <w:tab w:val="clear" w:pos="720"/>
          <w:tab w:val="left" w:pos="540" w:leader="none"/>
        </w:tabs>
        <w:spacing w:lineRule="auto" w:line="480"/>
        <w:jc w:val="center"/>
        <w:rPr>
          <w:b/>
          <w:b/>
          <w:bCs/>
        </w:rPr>
      </w:pPr>
      <w:r>
        <w:rPr>
          <w:b/>
          <w:bCs/>
        </w:rPr>
        <w:t>AND FACTUAL BACKGROUND</w:t>
      </w:r>
    </w:p>
    <w:p>
      <w:pPr>
        <w:pStyle w:val="TextBodyIndent"/>
        <w:rPr/>
      </w:pPr>
      <w:r>
        <w:rPr/>
        <w:t>The Board administers the Fund pursuant to the Barry Keene Underground Storage Tank Cleanup Trust Fund Act of 1989 (Act).  (Health &amp; Saf. Code, §§ 25299.10-25299.99.)</w:t>
      </w:r>
      <w:r>
        <w:rPr>
          <w:rStyle w:val="FootnoteCharacters"/>
          <w:rStyle w:val="FootnoteAnchor"/>
        </w:rPr>
        <w:footnoteReference w:id="2"/>
      </w:r>
      <w:r>
        <w:rPr/>
        <w:t xml:space="preserve">  Subject to statutory requirements, owners and operators of petroleum USTs may request reimbursement from the Fund for their corrective action costs incurred cleaning up contamination from petroleum USTs.  (§§ 25299.54, 25299.57.)  In addition, the Fund reimburses certain types of compensation that an eligible owner or operator has been ordered to pay third persons.  (§ 25299.58.)</w:t>
      </w:r>
    </w:p>
    <w:p>
      <w:pPr>
        <w:pStyle w:val="Normal"/>
        <w:spacing w:lineRule="auto" w:line="480"/>
        <w:ind w:firstLine="1440"/>
        <w:rPr/>
      </w:pPr>
      <w:r>
        <w:rPr/>
        <w:t>The Legislature limited access to the Fund to owners and operators of USTs.  (§§ 25299.54, subd. (a), 25299.20, and 25299.21.)  An owner or operator is only eligible if it meets certain statutory requirements.  (See, e.g., § 25299.57, subds. (b), (d), and (g).)  To be eligible for reimbursement from the Fund, an otherwise eligible owner or operator must comply with “the permit requirements of Chapter 6.7 (commencing with Section 25280).”  (§ 25299.57, subd. (d)(3).)</w:t>
      </w:r>
      <w:r>
        <w:rPr>
          <w:rStyle w:val="FootnoteCharacters"/>
          <w:rStyle w:val="FootnoteAnchor"/>
        </w:rPr>
        <w:footnoteReference w:id="3"/>
      </w:r>
    </w:p>
    <w:p>
      <w:pPr>
        <w:pStyle w:val="Normal"/>
        <w:spacing w:lineRule="auto" w:line="480"/>
        <w:ind w:firstLine="1440"/>
        <w:rPr/>
      </w:pPr>
      <w:r>
        <w:rPr/>
        <w:t>Chapter 6.7 establishes the state’s comprehensive approach to regulating USTs.  In order to own or operate a UST a person must have a permit.  (§ 25284, subd. (a).)  A permit requires compliance with all regulations adopted by the Board to implement Chapter 6.7.  (§ 25248, subd. (d).)  Chapter 6.7 and its implementing regulations establish certain requirements that a person must follow in order to “abandon an underground tank system or close or temporarily cease operating an underground tank system.”  (§ 25298, subd. (a); see also, Cal. Code Regs., tit. 23, § 2670 et seq.)  A person may lawfully close a UST system only if “the person undertakes all of the following actions:</w:t>
      </w:r>
    </w:p>
    <w:p>
      <w:pPr>
        <w:pStyle w:val="BlockText"/>
        <w:tabs>
          <w:tab w:val="clear" w:pos="720"/>
          <w:tab w:val="left" w:pos="1170" w:leader="none"/>
          <w:tab w:val="left" w:pos="1980" w:leader="none"/>
        </w:tabs>
        <w:ind w:left="1980" w:right="720" w:hanging="540"/>
        <w:rPr/>
      </w:pPr>
      <w:r>
        <w:rPr/>
        <w:t>(1)</w:t>
        <w:tab/>
        <w:t>Demonstrates to the local agency that all residual amounts of the hazardous substance or hazardous substances which were stored in the tank system prior to its closure have been removed, properly disposed of, and neutralized.</w:t>
      </w:r>
    </w:p>
    <w:p>
      <w:pPr>
        <w:pStyle w:val="BlockText"/>
        <w:ind w:left="1440" w:right="720" w:hanging="0"/>
        <w:rPr/>
      </w:pPr>
      <w:r>
        <w:rPr/>
      </w:r>
    </w:p>
    <w:p>
      <w:pPr>
        <w:pStyle w:val="Normal"/>
        <w:tabs>
          <w:tab w:val="clear" w:pos="720"/>
          <w:tab w:val="left" w:pos="1170" w:leader="none"/>
          <w:tab w:val="left" w:pos="1980" w:leader="none"/>
        </w:tabs>
        <w:ind w:left="1980" w:right="720" w:hanging="540"/>
        <w:rPr/>
      </w:pPr>
      <w:r>
        <w:rPr/>
        <w:t>(2)</w:t>
        <w:tab/>
        <w:t>Adequately seals the tank system to minimize any threat to the public safety and the possibility of water intrusion into, or runoff from, the tank system.</w:t>
        <w:br/>
      </w:r>
    </w:p>
    <w:p>
      <w:pPr>
        <w:pStyle w:val="Normal"/>
        <w:tabs>
          <w:tab w:val="clear" w:pos="720"/>
          <w:tab w:val="left" w:pos="1170" w:leader="none"/>
          <w:tab w:val="left" w:pos="1980" w:leader="none"/>
        </w:tabs>
        <w:ind w:left="1980" w:right="720" w:hanging="540"/>
        <w:rPr/>
      </w:pPr>
      <w:r>
        <w:rPr/>
        <w:t>(3)</w:t>
        <w:tab/>
        <w:t>Provides for, and carries out, the maintenance of the tank system as the local agency determines is necessary for the period of time the local agency requires.</w:t>
        <w:br/>
      </w:r>
    </w:p>
    <w:p>
      <w:pPr>
        <w:pStyle w:val="Normal"/>
        <w:tabs>
          <w:tab w:val="clear" w:pos="720"/>
          <w:tab w:val="left" w:pos="1980" w:leader="none"/>
        </w:tabs>
        <w:ind w:left="1980" w:right="720" w:hanging="540"/>
        <w:rPr/>
      </w:pPr>
      <w:r>
        <w:rPr/>
        <w:t>(4)</w:t>
        <w:tab/>
        <w:t>Demonstrates to the appropriate agency, which has jurisdiction over the site, that the site has been investigated to determine if there are any present, or were past, releases, and if so, that appropriate corrective or remedial actions have been taken.</w:t>
      </w:r>
    </w:p>
    <w:p>
      <w:pPr>
        <w:pStyle w:val="Normal"/>
        <w:ind w:right="720" w:hanging="0"/>
        <w:rPr/>
      </w:pPr>
      <w:r>
        <w:rPr/>
      </w:r>
    </w:p>
    <w:p>
      <w:pPr>
        <w:pStyle w:val="BodyText2"/>
        <w:spacing w:lineRule="auto" w:line="480"/>
        <w:rPr/>
      </w:pPr>
      <w:r>
        <w:rPr/>
        <w:t>(§ 25298, subd. (c).)  If a person temporarily takes a UST system out of service with the intent to return the UST to use, the UST system “shall continue to be subject to all the permit, inspection, and monitoring requirements of [Chapter 6.7] and all applicable regulations adopted by the board pursuant to Section 25299.3, unless the operator complies with subdivision (c) for the period of time the underground storage tank system is not in use.”  (§ 25298, subd. (b).)</w:t>
      </w:r>
    </w:p>
    <w:p>
      <w:pPr>
        <w:pStyle w:val="Normal"/>
        <w:spacing w:lineRule="auto" w:line="480"/>
        <w:ind w:firstLine="1440"/>
        <w:rPr/>
      </w:pPr>
      <w:r>
        <w:rPr/>
        <w:t>The Legislature directed the Board to adopt regulations governing USTs.  The Board’s regulations are codified in chapter 16 (commencing with section 2610), division 3, title 23 of the California Code of Regulations (UST Regulations).  Article 7 (commencing with section 2670) of the UST Regulations identifies the requirements to close a UST.  The Board adopted the closure regulations to effect Chapter 6.7 and “to protect water quality in [closure] situations.”  (Cal. Code Regs., tit. 23, § 2670, subd. (a).)  Before a person may lawfully close a UST system, the person must provide a local agency with a proposal for compliance with Article 7.  (</w:t>
      </w:r>
      <w:r>
        <w:rPr>
          <w:i/>
          <w:iCs/>
        </w:rPr>
        <w:t>Id.</w:t>
      </w:r>
      <w:r>
        <w:rPr/>
        <w:t>, § 2670, subd. (f).)  The closure proposal is for approval by the local agency.  (</w:t>
      </w:r>
      <w:r>
        <w:rPr>
          <w:i/>
          <w:iCs/>
        </w:rPr>
        <w:t>Ibid.</w:t>
      </w:r>
      <w:r>
        <w:rPr/>
        <w:t>)</w:t>
      </w:r>
    </w:p>
    <w:p>
      <w:pPr>
        <w:pStyle w:val="Normal"/>
        <w:spacing w:lineRule="auto" w:line="480"/>
        <w:ind w:firstLine="1440"/>
        <w:rPr/>
      </w:pPr>
      <w:r>
        <w:rPr/>
        <w:t>The UST Regulations broadly distinguish between temporary closure requirements and permanent closure requirements.  (Cal. Code Regs., tit. 23, §§ 2671 (temporary closure requirements) and 2672 (permanent closure requirements).)  Temporary closure requirements apply when “the storage of hazardous substances has ceased but the [UST] will again be used for the storage of hazardous substances within the next 12 consecutive months.”  (</w:t>
      </w:r>
      <w:r>
        <w:rPr>
          <w:i/>
          <w:iCs/>
        </w:rPr>
        <w:t>Id.</w:t>
      </w:r>
      <w:r>
        <w:rPr/>
        <w:t>, § 2670, subd. (b).)  Permanent closure requirements apply when the “storage of hazardous substances has ceased and the [USTs] will not be used, or are not intended for use, for the storage of hazardous substances within the next 12 consecutive months.”  (</w:t>
      </w:r>
      <w:r>
        <w:rPr>
          <w:i/>
          <w:iCs/>
        </w:rPr>
        <w:t>Id.</w:t>
      </w:r>
      <w:r>
        <w:rPr/>
        <w:t>, § 2670, subd. (c).)</w:t>
      </w:r>
    </w:p>
    <w:p>
      <w:pPr>
        <w:pStyle w:val="Normal"/>
        <w:spacing w:lineRule="auto" w:line="480"/>
        <w:ind w:firstLine="1440"/>
        <w:rPr/>
      </w:pPr>
      <w:r>
        <w:rPr/>
        <w:t>The UST Regulations place certain requirements on the temporary closure of USTs.  An owner or operator must follow all the temporary closure and maintenance requirements.  (Cal. Code Regs., tit. 23, § 2671, subd. (a).)  The owner or operator must remove all residual product (liquid, solid, or sludge) from the UST.  (</w:t>
      </w:r>
      <w:r>
        <w:rPr>
          <w:i/>
          <w:iCs/>
        </w:rPr>
        <w:t>Id</w:t>
      </w:r>
      <w:r>
        <w:rPr/>
        <w:t>., § 2671, subd. (a)(1).)  “Except for required venting, all fill and access locations and piping shall be sealed using locking caps or concrete plugs.”  (</w:t>
      </w:r>
      <w:r>
        <w:rPr>
          <w:i/>
          <w:iCs/>
        </w:rPr>
        <w:t>Id.</w:t>
      </w:r>
      <w:r>
        <w:rPr/>
        <w:t>, § 2671, subd. (a)(4).)  “Power service shall be disconnected from all pumps associated with the use of the [UST] unless the power services some other equipment that is not being closed, such as the impressed-current cathodic protection system.”  (</w:t>
      </w:r>
      <w:r>
        <w:rPr>
          <w:i/>
          <w:iCs/>
        </w:rPr>
        <w:t>Id.</w:t>
      </w:r>
      <w:r>
        <w:rPr/>
        <w:t>, § 2671, subd. (a)(5).)  In addition, throughout the temporary closure period the owner or operator must continue monitoring the UST system, including visual inspection of locking caps and concrete plugs.  (</w:t>
      </w:r>
      <w:r>
        <w:rPr>
          <w:i/>
          <w:iCs/>
        </w:rPr>
        <w:t>Id.</w:t>
      </w:r>
      <w:r>
        <w:rPr/>
        <w:t>, § 2671, subds. (b)-(c).)</w:t>
      </w:r>
    </w:p>
    <w:p>
      <w:pPr>
        <w:pStyle w:val="Normal"/>
        <w:spacing w:lineRule="auto" w:line="480"/>
        <w:ind w:firstLine="1440"/>
        <w:rPr/>
      </w:pPr>
      <w:r>
        <w:rPr/>
        <w:t>The UST Regulations limit a temporary closure pursuant to section 2671 to 12 months.  (Cal. Code Regs., tit. 23, § 2670, subd. (b).)  At the end of the 12-month temporary closure period, “the local agency may approve an extension of the temporary closure period for a maximum additional period of up to 12 months.”  (</w:t>
      </w:r>
      <w:r>
        <w:rPr>
          <w:i/>
          <w:iCs/>
        </w:rPr>
        <w:t>Ibid.</w:t>
      </w:r>
      <w:r>
        <w:rPr/>
        <w:t>)  In other words, a temporary closure cannot lawfully exceed 24 months.</w:t>
      </w:r>
    </w:p>
    <w:p>
      <w:pPr>
        <w:pStyle w:val="Normal"/>
        <w:spacing w:lineRule="auto" w:line="480"/>
        <w:ind w:firstLine="1440"/>
        <w:rPr/>
      </w:pPr>
      <w:r>
        <w:rPr/>
        <w:t>The permanent UST closure requirements specify additional requirements for UST owners and operators that intend to permanently close a UST.  As with temporary closures, the owner or operator must remove all residual product from the UST.  (Cal. Code Regs., § 2672, subds. (b)(1), (c)(1).)  In addition, the owner or operator must remove the UST pursuant to applicable laws (</w:t>
      </w:r>
      <w:r>
        <w:rPr>
          <w:i/>
          <w:iCs/>
        </w:rPr>
        <w:t>id.</w:t>
      </w:r>
      <w:r>
        <w:rPr/>
        <w:t>, § 2672, subd. (b)(3)-(4)) or, with the approval of the local agency, close the UST in place (</w:t>
      </w:r>
      <w:r>
        <w:rPr>
          <w:i/>
          <w:iCs/>
        </w:rPr>
        <w:t>id.</w:t>
      </w:r>
      <w:r>
        <w:rPr/>
        <w:t>, § 2672, subd. (c)).  If the owner or operator is able to gain approval for an in-place closure, the owner or operator must still remove piping connected to the UST and fill the UST, and any unremoved piping, with an inert solid.  (</w:t>
      </w:r>
      <w:r>
        <w:rPr>
          <w:i/>
          <w:iCs/>
        </w:rPr>
        <w:t>Id.</w:t>
      </w:r>
      <w:r>
        <w:rPr/>
        <w:t>, § 2672, subd. (c)(3)-(4).)  The final component of a permanent UST closure is that the owner or operator must demonstrate to the local agency that there has not been an unauthorized release from the UST system.  (</w:t>
      </w:r>
      <w:r>
        <w:rPr>
          <w:i/>
          <w:iCs/>
        </w:rPr>
        <w:t>Id.</w:t>
      </w:r>
      <w:r>
        <w:rPr/>
        <w:t>, § 2672, subd. (d).)  The closure demonstration requires sampling for constituents previously stored in the UST.  (</w:t>
      </w:r>
      <w:r>
        <w:rPr>
          <w:i/>
          <w:iCs/>
        </w:rPr>
        <w:t>Id.</w:t>
      </w:r>
      <w:r>
        <w:rPr/>
        <w:t>, § 2672, subd. (d)(1)-(3).)</w:t>
      </w:r>
    </w:p>
    <w:p>
      <w:pPr>
        <w:pStyle w:val="Normal"/>
        <w:spacing w:lineRule="auto" w:line="480"/>
        <w:ind w:firstLine="1440"/>
        <w:rPr/>
      </w:pPr>
      <w:r>
        <w:rPr/>
        <w:t xml:space="preserve">If at any time during the temporary closure, temporary closure monitoring, or permanent closure process the owner or operator becomes aware of an unauthorized release, then the owner or operator must report the release and take appropriate corrective action.  (See Cal. Code Regs., §§ 2671, subd. (e) and 2672, subd. (e); see also, </w:t>
      </w:r>
      <w:r>
        <w:rPr>
          <w:i/>
          <w:iCs/>
        </w:rPr>
        <w:t>id.</w:t>
      </w:r>
      <w:r>
        <w:rPr/>
        <w:t>, §§ 2650 et seq. (Article 5 – Release Reporting and Initial Abatement Requirements) and 2720 (Article 11 – Corrective Action Requirements).)  Although the UST may be closed pursuant to Article 7, the UST owner or operator must continue corrective action pursuant to Article 11.</w:t>
      </w:r>
    </w:p>
    <w:p>
      <w:pPr>
        <w:pStyle w:val="Normal"/>
        <w:spacing w:lineRule="auto" w:line="480"/>
        <w:ind w:firstLine="1440"/>
        <w:rPr/>
      </w:pPr>
      <w:r>
        <w:rPr/>
        <w:t>In addition to predicating Fund eligibility on permit and corrective action compliance, the Legislature specifically identified certain conduct that would render an owner or operator ineligible for reimbursement.  The Legislature prohibited the Board from “paying any claim[] against or presented to the fund pursuant to [Article 6</w:t>
      </w:r>
      <w:r>
        <w:rPr>
          <w:rStyle w:val="FootnoteCharacters"/>
          <w:rStyle w:val="FootnoteAnchor"/>
        </w:rPr>
        <w:footnoteReference w:id="4"/>
      </w:r>
      <w:r>
        <w:rPr/>
        <w:t xml:space="preserve"> of Chapter 6.75] if the claims are in connection with an unauthorized release of petroleum into the environment from an underground storage tank resulting from the gross negligence or the intentional or reckless acts of the claimant.”  (§ 25299.61.)  The Board has reiterated the Legislature’s prohibition in section 2812.4 of the Fund’s regulations.  (Cal. Code Regs., tit. 23, § 2812.4.)</w:t>
      </w:r>
      <w:bookmarkStart w:id="0" w:name="_Ref501425196"/>
      <w:r>
        <w:rPr>
          <w:rStyle w:val="FootnoteCharacters"/>
          <w:rStyle w:val="FootnoteAnchor"/>
        </w:rPr>
        <w:footnoteReference w:id="5"/>
      </w:r>
      <w:bookmarkEnd w:id="0"/>
    </w:p>
    <w:p>
      <w:pPr>
        <w:pStyle w:val="Normal"/>
        <w:spacing w:lineRule="auto" w:line="480"/>
        <w:ind w:firstLine="1440"/>
        <w:rPr/>
      </w:pPr>
      <w:r>
        <w:rPr/>
        <w:t>The Legislature enabled the Board to adopt regulations governing the Fund and to implement Chapter 6.75.  (§ 25299.77.)  Fund regulations are codified in title 23, division 3, chapter 18 (commencing with section 2803) of the California Code of Regulations.  During the initial rulemaking for Fund regulations, the Board was concerned that persons who the Legislature determined would be ineligible to participate in the Fund might attempt to create eligibility by transferring the UST and associated real property.  To prevent circumvention, the Board adopted section 2810.1, subdivision (b) of the Fund regulations, which is now codified in section 2810.1, subdivision (c) of the Fund regulations.  Initially, and at the time petitioner filed his petition, section 2810.1, subdivision (b) provided:</w:t>
      </w:r>
    </w:p>
    <w:p>
      <w:pPr>
        <w:pStyle w:val="Normal"/>
        <w:keepLines/>
        <w:tabs>
          <w:tab w:val="clear" w:pos="720"/>
          <w:tab w:val="left" w:pos="1170" w:leader="none"/>
          <w:tab w:val="left" w:pos="1980" w:leader="none"/>
        </w:tabs>
        <w:ind w:left="1980" w:right="720" w:hanging="540"/>
        <w:rPr/>
      </w:pPr>
      <w:r>
        <w:rPr/>
        <w:t>(b)</w:t>
        <w:tab/>
        <w:t>Purchasers of real property or persons who otherwise acquire real property, on which an underground storage tank is situated may not file a claim against the Fund if:</w:t>
        <w:br/>
      </w:r>
    </w:p>
    <w:p>
      <w:pPr>
        <w:pStyle w:val="BlockText"/>
        <w:keepLines/>
        <w:tabs>
          <w:tab w:val="clear" w:pos="720"/>
          <w:tab w:val="left" w:pos="1170" w:leader="none"/>
          <w:tab w:val="left" w:pos="1980" w:leader="none"/>
        </w:tabs>
        <w:ind w:left="1980" w:right="720" w:hanging="540"/>
        <w:rPr/>
      </w:pPr>
      <w:r>
        <w:rPr/>
        <w:t>(1)</w:t>
        <w:tab/>
        <w:t>The purchaser or acquirer knew or in the exercise of reasonable diligence would have discovered that an underground storage tank was located on the real property being acquired; and</w:t>
        <w:br/>
      </w:r>
    </w:p>
    <w:p>
      <w:pPr>
        <w:pStyle w:val="Normal"/>
        <w:tabs>
          <w:tab w:val="clear" w:pos="720"/>
          <w:tab w:val="left" w:pos="1170" w:leader="none"/>
          <w:tab w:val="left" w:pos="1980" w:leader="none"/>
        </w:tabs>
        <w:ind w:left="1980" w:right="720" w:hanging="540"/>
        <w:rPr/>
      </w:pPr>
      <w:r>
        <w:rPr/>
        <w:t>(2)</w:t>
        <w:tab/>
        <w:t>Any party from whom the real property was acquired would not have been eligible for reimbursement from the Fund.</w:t>
      </w:r>
    </w:p>
    <w:p>
      <w:pPr>
        <w:pStyle w:val="Normal"/>
        <w:ind w:right="720" w:hanging="0"/>
        <w:rPr/>
      </w:pPr>
      <w:r>
        <w:rPr/>
      </w:r>
    </w:p>
    <w:p>
      <w:pPr>
        <w:pStyle w:val="BodyText2"/>
        <w:spacing w:lineRule="auto" w:line="480"/>
        <w:rPr/>
      </w:pPr>
      <w:r>
        <w:rPr/>
        <w:t>(Cal. Code Regs., tit. 23, § 2810.1, subd. (b) (1999).)</w:t>
      </w:r>
      <w:r>
        <w:rPr>
          <w:rStyle w:val="FootnoteCharacters"/>
          <w:rStyle w:val="FootnoteAnchor"/>
        </w:rPr>
        <w:footnoteReference w:id="6"/>
      </w:r>
      <w:r>
        <w:rPr/>
        <w:t xml:space="preserve">  This regulation was adopted “to prevent ineligible property owners from creating eligibility by simply passing on the property to a new owner.”  (Responses to Public Comments as a Result of Public Meeting on July 31, 1991, Regarding UST Cleanup Fund Regulations, Aug. 21, 1991, p. 5.)</w:t>
      </w:r>
    </w:p>
    <w:p>
      <w:pPr>
        <w:pStyle w:val="Normal"/>
        <w:tabs>
          <w:tab w:val="clear" w:pos="720"/>
          <w:tab w:val="left" w:pos="540" w:leader="none"/>
        </w:tabs>
        <w:spacing w:lineRule="auto" w:line="480"/>
        <w:ind w:firstLine="1440"/>
        <w:rPr/>
      </w:pPr>
      <w:r>
        <w:rPr/>
        <w:t>The Act directs the Board to review a final decision of the Division within 90 days after receiving a petition challenging the decision.  (Health &amp; Saf. Code, § 25299.37, subd. (c)(8)(B); Cal. Code Regs., tit. 23, § 2814.4, subd. (d)</w:t>
      </w:r>
      <w:r>
        <w:rPr>
          <w:rStyle w:val="FootnoteCharacters"/>
          <w:rStyle w:val="FootnoteAnchor"/>
        </w:rPr>
        <w:footnoteReference w:id="7"/>
      </w:r>
      <w:r>
        <w:rPr/>
        <w:t>.)  Fund regulations allow the Board and petitioner, by written agreement, to extend the 90-day time limit for a period not to exceed 60 calendar days.  (Cal. Code Regs., tit. 23, § 2814.4, subd. (d).)  If the Board does not take action on a petition within either the 90-day period or the 60-day extension period, the Board has continuing jurisdiction to review the petition on its own motion.</w:t>
      </w:r>
      <w:r>
        <w:rPr>
          <w:rStyle w:val="FootnoteCharacters"/>
          <w:rStyle w:val="FootnoteAnchor"/>
        </w:rPr>
        <w:footnoteReference w:id="8"/>
      </w:r>
    </w:p>
    <w:p>
      <w:pPr>
        <w:pStyle w:val="Normal"/>
        <w:spacing w:lineRule="auto" w:line="480"/>
        <w:ind w:firstLine="1440"/>
        <w:rPr/>
      </w:pPr>
      <w:r>
        <w:rPr/>
        <w:t>Petitioner is an industrial land developer who acquired a former gasoline station located at 1115 West La Cadena, Riverside, California (Site) on May 20, 1997.  Prior to petitioner’s acquisition, the Site had been operated as a gasoline station.  There were five USTs located at the Site.  The record is unclear as to when the USTs were installed because all permit applications provided to the Board indicate an installation date of “unknown.”</w:t>
      </w:r>
    </w:p>
    <w:p>
      <w:pPr>
        <w:pStyle w:val="Normal"/>
        <w:spacing w:lineRule="auto" w:line="480"/>
        <w:ind w:firstLine="1440"/>
        <w:rPr/>
      </w:pPr>
      <w:r>
        <w:rPr/>
        <w:t>The USTs at the Site first caught the attention of regulators in 1990 and 1991.  On July 23, 1990, Roy Bryant of the Riverside County Department of Environmental Health</w:t>
      </w:r>
      <w:r>
        <w:rPr>
          <w:rStyle w:val="FootnoteCharacters"/>
          <w:rStyle w:val="FootnoteAnchor"/>
        </w:rPr>
        <w:footnoteReference w:id="9"/>
      </w:r>
      <w:r>
        <w:rPr/>
        <w:t xml:space="preserve"> (County) attempted to issue a notice of violation for the UST owners and operators at the Site.  In the spring of 1991, the County issued several notices for delinquent fees associated with the Site’s USTs.  The fee issue was resolved by May 1991.  On November 8, 1991, Grace Lazar, as the UST owner or operator, executed four Underground Storage Tank Permit Applications – Form B for USTs at the Site.  However, there is no record produced to the Board that the County actually issued a permit to operate the USTs.</w:t>
      </w:r>
    </w:p>
    <w:p>
      <w:pPr>
        <w:pStyle w:val="TextBodyIndent"/>
        <w:rPr>
          <w:szCs w:val="20"/>
        </w:rPr>
      </w:pPr>
      <w:r>
        <w:rPr>
          <w:szCs w:val="20"/>
        </w:rPr>
        <w:t>Two years later, after required annual fees had not been paid, the County became aware that the tanks were no longer in use.  On April 16, 1993, the County issued four notices to appear for failure to obtain an operating permit for the USTs at the Site and for abandoning or improperly closing the USTs at the Site.  (County of Riverside, Notice to Appear in Court, Nos. 036138-036142 (Apr. 16, 1993).)  The County issued the notices to Zerma Arcoraci, the owner of the USTs and the real property.</w:t>
      </w:r>
    </w:p>
    <w:p>
      <w:pPr>
        <w:pStyle w:val="Normal"/>
        <w:spacing w:lineRule="auto" w:line="480"/>
        <w:ind w:firstLine="1440"/>
        <w:rPr/>
      </w:pPr>
      <w:r>
        <w:rPr/>
        <w:t>The County’s records show that on April 22, 1993, Gary Arcoraci contacted the County on his mother’s (Zerma Arcoraci) behalf to inquire about the violations.  (Sandy Bunchek, County, memorandum to file, Apr. 22, 1993.)  The County’s records indicate that the County suggested to Mr. Arcoraci “that the tanks be placed in temp-closure[;] however, they should be removed within the year[’]s temp-closure period.  This will permit the citations to be temporarily abated.”  (</w:t>
      </w:r>
      <w:r>
        <w:rPr>
          <w:i/>
          <w:iCs/>
        </w:rPr>
        <w:t>Ibid.</w:t>
      </w:r>
      <w:r>
        <w:rPr/>
        <w:t>)  The records continue by noting that the County “[w]ill send closure (UST) to Gary Arcoraci on Monday[, April] 26th, [19]93.”  (</w:t>
      </w:r>
      <w:r>
        <w:rPr>
          <w:i/>
          <w:iCs/>
        </w:rPr>
        <w:t>Ibid.</w:t>
      </w:r>
      <w:r>
        <w:rPr/>
        <w:t>)</w:t>
      </w:r>
    </w:p>
    <w:p>
      <w:pPr>
        <w:pStyle w:val="Normal"/>
        <w:spacing w:lineRule="auto" w:line="480"/>
        <w:ind w:firstLine="1440"/>
        <w:rPr/>
      </w:pPr>
      <w:r>
        <w:rPr/>
        <w:t>Next, the County’s records indicate telephone calls between Sandy Bunchek and Mr. Arcoraci on May 3, 1993.  (Sandy Bunchek, County, memorandum to file, May 3, 1993.)  Mr. Arcoraci indicated that he had received the closure information on Saturday, May 1, 1993.  (</w:t>
      </w:r>
      <w:r>
        <w:rPr>
          <w:i/>
          <w:iCs/>
        </w:rPr>
        <w:t>Ibid.</w:t>
      </w:r>
      <w:r>
        <w:rPr/>
        <w:t>)  The record continues by noting that Mr. Arcoraci indicated he would “. . . apply for temp-closure until arrangements for removal can be made.”  (</w:t>
      </w:r>
      <w:r>
        <w:rPr>
          <w:i/>
          <w:iCs/>
        </w:rPr>
        <w:t>Ibid.</w:t>
      </w:r>
      <w:r>
        <w:rPr/>
        <w:t>)  Further, the County’s records indicate that Sandy Bunchek advised Mr. Arcoraci “. . . that he needs an agent representing himself onsite to verify that contents of tank have been removed.”  (</w:t>
      </w:r>
      <w:r>
        <w:rPr>
          <w:i/>
          <w:iCs/>
        </w:rPr>
        <w:t>Ibid.</w:t>
      </w:r>
      <w:r>
        <w:rPr/>
        <w:t>)  The records continue by noting that the County would hold the citations in abeyance.</w:t>
      </w:r>
    </w:p>
    <w:p>
      <w:pPr>
        <w:pStyle w:val="Normal"/>
        <w:spacing w:lineRule="auto" w:line="480"/>
        <w:ind w:firstLine="1440"/>
        <w:rPr/>
      </w:pPr>
      <w:r>
        <w:rPr/>
        <w:t>After the County returned one closure application because of insufficient fees, the County received the necessary fees on June 25, 1993.  (See, Sandy Bunchek, County, memorandum to file, May 3, 1993, and County of Riverside Haz Mat receipt, Jun. 25, 1993.)  The County prepared an unsigned Permit for Closure dated June 25, 1993 (temporary closure permit).  On the temporary closure permit, the box next to “Temporary Closure (12 Months Only)” was marked.  The unsigned permit reads:  “ZERMA ARCORACI has applied for and is granted a permit to TEMPORARY CLOSURE 4 underground storage tank(s) at CHALLENGE #108 located at 1115 W. LACADENA in RIVERSIDE, California.”  (</w:t>
      </w:r>
      <w:r>
        <w:rPr>
          <w:i/>
          <w:iCs/>
        </w:rPr>
        <w:t>Ibid</w:t>
      </w:r>
      <w:r>
        <w:rPr/>
        <w:t>.)</w:t>
      </w:r>
    </w:p>
    <w:p>
      <w:pPr>
        <w:pStyle w:val="Normal"/>
        <w:spacing w:lineRule="auto" w:line="480"/>
        <w:ind w:firstLine="1440"/>
        <w:rPr/>
      </w:pPr>
      <w:r>
        <w:rPr/>
        <w:t>The temporary closure permit provides in pertinent part that:  “All tank closures must, at a minimum, comply with the California Underground Storage Tank Regulations and the appropriate section of the California Health &amp; Safety Code.”  (</w:t>
      </w:r>
      <w:r>
        <w:rPr>
          <w:i/>
          <w:iCs/>
        </w:rPr>
        <w:t>Ibid.</w:t>
      </w:r>
      <w:r>
        <w:rPr/>
        <w:t xml:space="preserve">)  The temporary closure permit also informs the applicant that “Underground tank closure inspections </w:t>
      </w:r>
      <w:r>
        <w:rPr>
          <w:b/>
          <w:bCs/>
        </w:rPr>
        <w:t>must be scheduled five (5) business days in advance.</w:t>
      </w:r>
      <w:r>
        <w:rPr/>
        <w:t>”  (Temporary Closure Permit, original emphasis.)  Further, by the permit’s terms, the “. . . Permit for Closure is VALID FOR 90 DAYS from the date of approval.  If no reasonable action is taken within that period, the applicant will be required to reapply for a closure permit with all pertinent fees associated.”  (</w:t>
      </w:r>
      <w:r>
        <w:rPr>
          <w:i/>
          <w:iCs/>
        </w:rPr>
        <w:t>Ibid.</w:t>
      </w:r>
      <w:r>
        <w:rPr/>
        <w:t>, original uppercase emphasis.)</w:t>
      </w:r>
    </w:p>
    <w:p>
      <w:pPr>
        <w:pStyle w:val="Normal"/>
        <w:spacing w:lineRule="auto" w:line="480"/>
        <w:ind w:firstLine="1440"/>
        <w:rPr/>
      </w:pPr>
      <w:r>
        <w:rPr/>
        <w:t>On July 20, 1993, the County followed up on the uncompleted temporary closure permit.  Roy Bryant notified the USTs’ owner, Zerma Arcoraci, that the County could not process the temporary closure permit until an inspection had been completed.  (Roy Bryant, County, letter to Zerma Arcoraci, Jul. 20, 1993.)  The County’s letter to the owner states that:</w:t>
      </w:r>
    </w:p>
    <w:p>
      <w:pPr>
        <w:pStyle w:val="Normal"/>
        <w:ind w:left="1440" w:right="720" w:hanging="0"/>
        <w:rPr/>
      </w:pPr>
      <w:r>
        <w:rPr/>
        <w:t>This Department has received your application and fees for a Temporary Tank Closure Permit.  We are unable to process your request until an inspection to verify that all temporary closure requirements have been met, has been completed by the inspector assigned to your facility.</w:t>
      </w:r>
    </w:p>
    <w:p>
      <w:pPr>
        <w:pStyle w:val="Normal"/>
        <w:ind w:left="1440" w:right="720" w:hanging="0"/>
        <w:rPr/>
      </w:pPr>
      <w:r>
        <w:rPr/>
      </w:r>
    </w:p>
    <w:p>
      <w:pPr>
        <w:pStyle w:val="Normal"/>
        <w:ind w:left="1440" w:right="720" w:hanging="0"/>
        <w:rPr/>
      </w:pPr>
      <w:r>
        <w:rPr/>
        <w:t>Please contact me as soon as possible to schedule a temporary closure inspection.  You may not receive your Temporary Closure Permit until this inspection has been conducted.</w:t>
      </w:r>
    </w:p>
    <w:p>
      <w:pPr>
        <w:pStyle w:val="Normal"/>
        <w:ind w:left="1440" w:right="720" w:hanging="0"/>
        <w:rPr/>
      </w:pPr>
      <w:r>
        <w:rPr/>
      </w:r>
    </w:p>
    <w:p>
      <w:pPr>
        <w:pStyle w:val="Normal"/>
        <w:spacing w:lineRule="auto" w:line="480"/>
        <w:ind w:right="720" w:hanging="0"/>
        <w:rPr/>
      </w:pPr>
      <w:r>
        <w:rPr/>
        <w:t>(</w:t>
      </w:r>
      <w:r>
        <w:rPr>
          <w:i/>
          <w:iCs/>
        </w:rPr>
        <w:t>Ibid.</w:t>
      </w:r>
      <w:r>
        <w:rPr/>
        <w:t>)  Subsequent to the letter, nothing happened to perfect the temporary closure of the USTs or the permanent closure and removal of the USTs.</w:t>
      </w:r>
    </w:p>
    <w:p>
      <w:pPr>
        <w:pStyle w:val="Normal"/>
        <w:spacing w:lineRule="auto" w:line="480"/>
        <w:ind w:firstLine="1440"/>
        <w:rPr/>
      </w:pPr>
      <w:r>
        <w:rPr/>
        <w:t>One year later, the County’s records note the regulatory state of the Site’s USTs.  In a file memorandum, Sandy Bunchek observes that “Gary Arcoraci submitted a[n] application for UST Temporary Closure and paid the applicable fee[]s however the permit was not signed because the responsible party never called for an inspection.”  (Sandy Bunchek, County, memorandum to Bernie Schleicher, County, Jun. 13, 1994.)  Because the USTs had not been lawfully closed, the memorandum notes that “[t]he USTs have been in operation for over a year.”  (</w:t>
      </w:r>
      <w:r>
        <w:rPr>
          <w:i/>
          <w:iCs/>
        </w:rPr>
        <w:t>Ibid.</w:t>
      </w:r>
      <w:r>
        <w:rPr/>
        <w:t>)</w:t>
      </w:r>
      <w:r>
        <w:rPr>
          <w:rStyle w:val="FootnoteCharacters"/>
          <w:rStyle w:val="FootnoteAnchor"/>
        </w:rPr>
        <w:footnoteReference w:id="10"/>
      </w:r>
      <w:r>
        <w:rPr/>
        <w:t xml:space="preserve">  “Removal or Site Assessment needed to extend the permit.”  (</w:t>
      </w:r>
      <w:r>
        <w:rPr>
          <w:i/>
          <w:iCs/>
        </w:rPr>
        <w:t>Ibid.</w:t>
      </w:r>
      <w:r>
        <w:rPr/>
        <w:t>)</w:t>
      </w:r>
    </w:p>
    <w:p>
      <w:pPr>
        <w:pStyle w:val="Normal"/>
        <w:spacing w:lineRule="auto" w:line="480"/>
        <w:ind w:firstLine="1440"/>
        <w:rPr/>
      </w:pPr>
      <w:r>
        <w:rPr/>
        <w:t>There is no record in the Board’s files that the County ever issued a lawful temporary closure permit.  In the subsequent years, the property changed hands on several occasions.  On November 5, 1996, Zerma Arcoraci deeded the Site to Tommy’s Industries, Inc.</w:t>
      </w:r>
      <w:r>
        <w:rPr>
          <w:rStyle w:val="FootnoteCharacters"/>
          <w:rStyle w:val="FootnoteAnchor"/>
        </w:rPr>
        <w:footnoteReference w:id="11"/>
      </w:r>
      <w:r>
        <w:rPr/>
        <w:t xml:space="preserve">  That same day, Tommy’s Industries, Inc. deeded the Site to Nino-Nassar, Inc.</w:t>
      </w:r>
    </w:p>
    <w:p>
      <w:pPr>
        <w:pStyle w:val="Normal"/>
        <w:spacing w:lineRule="auto" w:line="480"/>
        <w:ind w:firstLine="1440"/>
        <w:rPr/>
      </w:pPr>
      <w:r>
        <w:rPr/>
        <w:t>Escrow instructions provided by petitioner indicate that on April 15, 1997, he intended to purchase the property from Nino-Nassar, Inc. for $130,000.  (John J. Pearce Escrows, Inc., Sale Escrow Instructions, Escrow 11863 (Apr. 15, 1997).)  The instructions noted in paragraph D that the property was to be conveyed “. . . in an ‘AS IS’-‘WHERE IS’ condition, and without warranty or representation, expressed or implied.”  (</w:t>
      </w:r>
      <w:r>
        <w:rPr>
          <w:i/>
          <w:iCs/>
        </w:rPr>
        <w:t>Ibid.</w:t>
      </w:r>
      <w:r>
        <w:rPr/>
        <w:t>)  Petitioner also acknowledged “. . . that there was a gas station on property and [was] aware of the possibility of contamination. . . .”  (</w:t>
      </w:r>
      <w:r>
        <w:rPr>
          <w:i/>
          <w:iCs/>
        </w:rPr>
        <w:t>Ibid.</w:t>
      </w:r>
      <w:r>
        <w:rPr/>
        <w:t>)  On May 14, 1997, Gloria R. Singletary,</w:t>
      </w:r>
      <w:r>
        <w:rPr>
          <w:rStyle w:val="FootnoteCharacters"/>
          <w:rStyle w:val="FootnoteAnchor"/>
        </w:rPr>
        <w:footnoteReference w:id="12"/>
      </w:r>
      <w:r>
        <w:rPr/>
        <w:t xml:space="preserve"> petitioner’s spouse, quit claimed her interest in the Site to petitioner.</w:t>
      </w:r>
      <w:r>
        <w:rPr>
          <w:rStyle w:val="FootnoteCharacters"/>
          <w:rStyle w:val="FootnoteAnchor"/>
        </w:rPr>
        <w:footnoteReference w:id="13"/>
      </w:r>
      <w:r>
        <w:rPr/>
        <w:t xml:space="preserve">  Two days later petitioner executed a Deed of Trust with Assignment of Rents in favor of Nino Nassar, Inc.</w:t>
      </w:r>
      <w:r>
        <w:rPr>
          <w:rStyle w:val="FootnoteCharacters"/>
          <w:rStyle w:val="FootnoteAnchor"/>
        </w:rPr>
        <w:footnoteReference w:id="14"/>
      </w:r>
      <w:r>
        <w:rPr/>
        <w:t xml:space="preserve">  Petitioner’s claim application indicates he acquired the Site from Nino Nassar on May 20, 1997.</w:t>
      </w:r>
    </w:p>
    <w:p>
      <w:pPr>
        <w:pStyle w:val="Normal"/>
        <w:spacing w:lineRule="auto" w:line="480"/>
        <w:ind w:firstLine="1440"/>
        <w:rPr/>
      </w:pPr>
      <w:bookmarkStart w:id="1" w:name="SubmittalOfClosurePermit"/>
      <w:r>
        <w:rPr/>
        <w:t>The following day, May 21, 1997, petitioner’s contractor submitted an Underground Storage Tank Closure/Abandonment Application for five USTs.  Petitioner’s contractor submitted the application for four gasoline USTs and one waste oil UST.</w:t>
      </w:r>
      <w:bookmarkEnd w:id="1"/>
      <w:r>
        <w:rPr/>
        <w:t xml:space="preserve">  On May 22, 1997, the County issued a completed Permit for Closure that permitted the removal of five USTs.  Roy Bryant of the County signed the Permit for Closure.  Mr. Bryant was onsite during the tank removal on May 30, 1997, and completed Parts II (Removal) and IV (Soil Sampling) of an Underground Storage Tank Closure Inspection Report (Part I (Temporary Closure) and Part III (Abandonment in Place) were left blank).</w:t>
      </w:r>
      <w:r>
        <w:rPr>
          <w:rStyle w:val="FootnoteCharacters"/>
          <w:rStyle w:val="FootnoteAnchor"/>
        </w:rPr>
        <w:footnoteReference w:id="15"/>
      </w:r>
    </w:p>
    <w:p>
      <w:pPr>
        <w:pStyle w:val="Normal"/>
        <w:spacing w:lineRule="auto" w:line="480"/>
        <w:ind w:firstLine="1440"/>
        <w:rPr/>
      </w:pPr>
      <w:r>
        <w:rPr/>
        <w:t>The Board received a Fund application from the petitioner on February 9, 1998.  The application indicates that petitioner anticipated incurring $152,187.88 in eligible corrective action costs at the Site.  On October 26, 1998, Fund staff completed their detailed review of petitioner’s claim.  At that time, staff issued a staff decision to reject the claim.  The staff decision rejected the claim based on section 2810.1, subdivision (b)</w:t>
      </w:r>
      <w:r>
        <w:rPr>
          <w:rStyle w:val="FootnoteCharacters"/>
          <w:rStyle w:val="FootnoteAnchor"/>
        </w:rPr>
        <w:footnoteReference w:id="16"/>
      </w:r>
      <w:r>
        <w:rPr/>
        <w:t xml:space="preserve"> of the Fund regulations because petitioner acquired the property from a party that is not eligible to participate in the Fund.  The staff decision reasoned that the prior owners were ineligible because they failed to comply with Chapter 6.7 and the USTs’ permit requirements.</w:t>
      </w:r>
    </w:p>
    <w:p>
      <w:pPr>
        <w:pStyle w:val="Normal"/>
        <w:spacing w:lineRule="auto" w:line="480"/>
        <w:ind w:firstLine="1440"/>
        <w:rPr/>
      </w:pPr>
      <w:r>
        <w:rPr/>
        <w:t>The Fund Manager received a request for Fund Manager decision on January 4, 1999, from petitioner’s counsel.  The request argues that the prior owners substantially complied with the permit requirements through the payment of fees and submission of testing reports.  (Charles T. Schultz, letter to Dave Deaner, Fund Manager, Dec. 30, 1998.)  In support of the claim of substantial compliance, petitioner submitted fee receipts and tank monitoring reports from 1991 and 1992.  (</w:t>
      </w:r>
      <w:r>
        <w:rPr>
          <w:i/>
          <w:iCs/>
        </w:rPr>
        <w:t>Id.</w:t>
      </w:r>
      <w:r>
        <w:rPr/>
        <w:t>, ¶ 1 and exh. A.)  Petitioner also maintained that “[t]here is conflicting evidence that the property was permitted at least during 1991 with a permit expiration date of October 28, 1992.”  (</w:t>
      </w:r>
      <w:r>
        <w:rPr>
          <w:i/>
          <w:iCs/>
        </w:rPr>
        <w:t>Id.</w:t>
      </w:r>
      <w:r>
        <w:rPr/>
        <w:t>, ¶ 3 (citing exh. B).)</w:t>
      </w:r>
      <w:r>
        <w:rPr>
          <w:rStyle w:val="FootnoteCharacters"/>
          <w:rStyle w:val="FootnoteAnchor"/>
        </w:rPr>
        <w:footnoteReference w:id="17"/>
      </w:r>
      <w:r>
        <w:rPr/>
        <w:t xml:space="preserve">  In addition, petitioner noted that “[p]ermit closure applications were submitted to the County of Riverside on November 8, 1991 thereby substantially complying with the purpose and intent of the Underground Storage Tank Fund requirements.”  (</w:t>
      </w:r>
      <w:r>
        <w:rPr>
          <w:i/>
          <w:iCs/>
        </w:rPr>
        <w:t>Id.</w:t>
      </w:r>
      <w:r>
        <w:rPr/>
        <w:t>, ¶ 5 (citing exh. C).)</w:t>
      </w:r>
      <w:r>
        <w:rPr>
          <w:rStyle w:val="FootnoteCharacters"/>
          <w:rStyle w:val="FootnoteAnchor"/>
        </w:rPr>
        <w:footnoteReference w:id="18"/>
      </w:r>
      <w:r>
        <w:rPr/>
        <w:t xml:space="preserve">  Petitioner’s request for Fund Manager review includes the averment that petitioner was aware that USTs “may have existed at the time of purchase of the property but [that petitioner] had no actual knowledge the tanks existed and/or were leaking.”  (</w:t>
      </w:r>
      <w:r>
        <w:rPr>
          <w:i/>
          <w:iCs/>
        </w:rPr>
        <w:t>Id.</w:t>
      </w:r>
      <w:r>
        <w:rPr/>
        <w:t>, ¶ 6.)  Finally, the request observes that petitioner immediately removed the USTs and commenced corrective action.  (</w:t>
      </w:r>
      <w:r>
        <w:rPr>
          <w:i/>
          <w:iCs/>
        </w:rPr>
        <w:t>Id.</w:t>
      </w:r>
      <w:r>
        <w:rPr/>
        <w:t>, ¶ 7.)</w:t>
      </w:r>
    </w:p>
    <w:p>
      <w:pPr>
        <w:pStyle w:val="Normal"/>
        <w:spacing w:lineRule="auto" w:line="480"/>
        <w:ind w:firstLine="1440"/>
        <w:rPr/>
      </w:pPr>
      <w:r>
        <w:rPr/>
        <w:t>On March 4, 1999, the Fund Manager issued a Program Manager decision upholding the staff decision and rejecting the claim.  The Fund Manager predicated his decision on the fact that the “USTs never met [permit] requirements and were in violation until their removal in 1997.”  (Dave Deaner, Fund Manager, letter to Charles T. Schultz, Mar. 4, 1999.)  The decision continued by observing that the previous owners “acted in reckless disregard of the consequences [of noncompliance] which likely caused or allowed an unauthorized release of petroleum to occur or to continue.  Had the prior owners or operators of the USTs filed a claim application, that application would be denied because of their gross negligence.”  (</w:t>
      </w:r>
      <w:r>
        <w:rPr>
          <w:i/>
          <w:iCs/>
        </w:rPr>
        <w:t>Ibid.</w:t>
      </w:r>
      <w:r>
        <w:rPr/>
        <w:t>)  Because petitioner was aware that there was a gasoline station at the Site, the Fund Manager reasoned “the exercise of reasonable diligence would have disclosed the Site contained USTs and the likelihood of contamination.”  (</w:t>
      </w:r>
      <w:r>
        <w:rPr>
          <w:i/>
          <w:iCs/>
        </w:rPr>
        <w:t>Ibid.</w:t>
      </w:r>
      <w:r>
        <w:rPr/>
        <w:t>)  Because petitioner acquired the Site from a person that would not be eligible to file a claim, and acquired the Site knowing that USTs might be present, the Fund Manager concluded that Board regulations precluded petitioner from submitting an application.</w:t>
      </w:r>
    </w:p>
    <w:p>
      <w:pPr>
        <w:pStyle w:val="Normal"/>
        <w:spacing w:lineRule="auto" w:line="480"/>
        <w:ind w:firstLine="1440"/>
        <w:rPr/>
      </w:pPr>
      <w:r>
        <w:rPr/>
        <w:t xml:space="preserve">A separate portion of the Fund Manager decision observed that Fund regulations prohibit a double payment.  The Fund Manager cited the Board’s decision in </w:t>
      </w:r>
      <w:r>
        <w:rPr>
          <w:i/>
          <w:iCs/>
        </w:rPr>
        <w:t>In the Matter of the Petition of Bruno Scherrer Corporation</w:t>
      </w:r>
      <w:r>
        <w:rPr/>
        <w:t xml:space="preserve"> (Order WQ 93</w:t>
        <w:noBreakHyphen/>
        <w:t>2</w:t>
        <w:noBreakHyphen/>
        <w:t>UST) for the proposition that when a purchaser of contaminated property receives a purchase price reduction in contemplation of the cost to clean up petroleum contamination, then the Division must decrease any Fund reimbursement for the purchaser’s corrective action costs to prevent a double benefit to the purchaser.  (Dave Deaner, Fund Manager, letter to Charles T. Schultz, Mar. 4, 1999.)  The Fund Manager Decision noted that petitioner is in the “industrial land development business,” acquired the Site for $130,000, and that “[s]imilar commercial properties in the same general area appear valued substantially more than the price Mr. Singletary paid for this site.”  (</w:t>
      </w:r>
      <w:r>
        <w:rPr>
          <w:i/>
          <w:iCs/>
        </w:rPr>
        <w:t>Ibid.</w:t>
      </w:r>
      <w:r>
        <w:rPr/>
        <w:t>)  However, the Fund Manager did not make any conclusions about how to analyze the amount of double payment because it found petitioner ineligible in the first instance.</w:t>
      </w:r>
    </w:p>
    <w:p>
      <w:pPr>
        <w:pStyle w:val="Normal"/>
        <w:spacing w:lineRule="auto" w:line="480"/>
        <w:ind w:firstLine="1440"/>
        <w:rPr/>
      </w:pPr>
      <w:r>
        <w:rPr/>
        <w:t>The Division received a request for final Division decision on April 26, 1999.  (Charles T. Schultz, letter to Edward C. Anton, Division Chief, Apr. 21, 1999.)  In support of the request, petitioner argued that the County would have issued a temporary closure permit on June 25, 1993, if the property owner had been onsite on June 25, 1993.  (</w:t>
      </w:r>
      <w:r>
        <w:rPr>
          <w:i/>
          <w:iCs/>
        </w:rPr>
        <w:t>Ibid.</w:t>
      </w:r>
      <w:r>
        <w:rPr/>
        <w:t>)  Petitioner attributes the lack of temporary closure permit issuance to the County “inadvertently fail[ing] to issue the permit due to the physical absence from the site of the property owner on June 25, 1993.”  (</w:t>
      </w:r>
      <w:r>
        <w:rPr>
          <w:i/>
          <w:iCs/>
        </w:rPr>
        <w:t>Ibid.</w:t>
      </w:r>
      <w:r>
        <w:rPr/>
        <w:t>)  Petitioner then asserts that the “property owner had complied with all requirements for the Temporary Closure Permit on June 25, 1993.”  (</w:t>
      </w:r>
      <w:r>
        <w:rPr>
          <w:i/>
          <w:iCs/>
        </w:rPr>
        <w:t>Ibid.</w:t>
      </w:r>
      <w:r>
        <w:rPr/>
        <w:t>)  On this basis, petitioner argues that the Fund Manager’s decision is in error because the prior property owner was not ineligible.</w:t>
      </w:r>
      <w:r>
        <w:rPr>
          <w:rStyle w:val="FootnoteCharacters"/>
          <w:rStyle w:val="FootnoteAnchor"/>
        </w:rPr>
        <w:footnoteReference w:id="19"/>
      </w:r>
    </w:p>
    <w:p>
      <w:pPr>
        <w:pStyle w:val="Normal"/>
        <w:spacing w:lineRule="auto" w:line="480"/>
        <w:ind w:firstLine="1440"/>
        <w:rPr/>
      </w:pPr>
      <w:r>
        <w:rPr/>
        <w:t>To support petitioner’s contention, the request for final Division decision includes a letter from Roy Bryant, a Hazardous Materials Management Specialist for the County.  Mr. Bryant’s letter indicates that the County had been requested by “Mr. John Fanning, a consultant for Mr. Singletary, to review all documents, records and staff actions relating” to the Site.  (Roy Bryant, County, letter to Dave Deaner, Fund Manager, Apr. 20, 1999.)  Mr. Bryant’s letter indicates that the “Temporary Closure Permit was not issued due to the absence of a company representative on site at the time of the inspection for Temporary Closure.”  (</w:t>
      </w:r>
      <w:r>
        <w:rPr>
          <w:i/>
          <w:iCs/>
        </w:rPr>
        <w:t>Ibid.</w:t>
      </w:r>
      <w:r>
        <w:rPr/>
        <w:t>)  The letter continues “the requirements for the Temporary Closure Permit were met.”  (</w:t>
      </w:r>
      <w:r>
        <w:rPr>
          <w:i/>
          <w:iCs/>
        </w:rPr>
        <w:t>Ibid.</w:t>
      </w:r>
      <w:r>
        <w:rPr/>
        <w:t>)  Mr. Bryant indicates that the County’s policy “was not to consider a permit issued until such time as an individual received a ‘signed’ copy on site.”  (</w:t>
      </w:r>
      <w:r>
        <w:rPr>
          <w:i/>
          <w:iCs/>
        </w:rPr>
        <w:t>Ibid.</w:t>
      </w:r>
      <w:r>
        <w:rPr/>
        <w:t>)  The letter concludes by concurring with petitioner’s assertion that the Site was “in substantial compliance with [the] Temporary Closure Permit, recognizing the operation and closure actions was an on-going process for complete and final compliance with Chapter 6.7 of the Health and Safety Code.”  (</w:t>
      </w:r>
      <w:r>
        <w:rPr>
          <w:i/>
          <w:iCs/>
        </w:rPr>
        <w:t>Ibid.</w:t>
      </w:r>
      <w:r>
        <w:rPr/>
        <w:t>)</w:t>
      </w:r>
    </w:p>
    <w:p>
      <w:pPr>
        <w:pStyle w:val="Normal"/>
        <w:spacing w:lineRule="auto" w:line="480"/>
        <w:ind w:firstLine="1440"/>
        <w:rPr/>
      </w:pPr>
      <w:r>
        <w:rPr/>
        <w:t>The Chief of the Division upheld the Fund Manager’s decision in a final Division decision issued on May 14, 1999 (Division Decision).  (Edward C. Anton, Division Chief, letter to Charles T. Schultz, May 14, 1999.)  The Division Decision noted the history of noncompliance at the Site and the fact that the County issued a notice of violation to appear in court in April 1993 for failure to close the USTs.  The Division Decision further noted that the County’s letter submitted in the request for final Division decision “indicates that there was intent to comply in 1993[; h]owever, the prior owner did not comply[, and t]he USTs were not closed and remained on site until 1997.”  (</w:t>
      </w:r>
      <w:r>
        <w:rPr>
          <w:i/>
          <w:iCs/>
        </w:rPr>
        <w:t>Ibid.</w:t>
      </w:r>
      <w:r>
        <w:rPr/>
        <w:t>)  The Division Chief observed that the prior owners and operators failed to make a good faith effort to comply with the law and “acted in reckless disregard of the consequences which likely caused or allowed an unauthorized release of petroleum to occur or to continue.”  (</w:t>
      </w:r>
      <w:r>
        <w:rPr>
          <w:i/>
          <w:iCs/>
        </w:rPr>
        <w:t>Ibid.</w:t>
      </w:r>
      <w:r>
        <w:rPr/>
        <w:t>)  For this reason, the Division Chief agreed with the Fund Manager that the prior owner would be ineligible and that Fund staff correctly denied petitioner’s claim because it acquired from someone who would be ineligible.</w:t>
      </w:r>
      <w:r>
        <w:rPr>
          <w:rStyle w:val="FootnoteCharacters"/>
          <w:rStyle w:val="FootnoteAnchor"/>
        </w:rPr>
        <w:footnoteReference w:id="20"/>
      </w:r>
    </w:p>
    <w:p>
      <w:pPr>
        <w:pStyle w:val="Normal"/>
        <w:spacing w:lineRule="auto" w:line="480"/>
        <w:ind w:firstLine="1440"/>
        <w:rPr/>
      </w:pPr>
      <w:r>
        <w:rPr/>
        <w:t>On June 23, 1999, the Board received a petition challenging the Division Decision.  The petition reiterated the arguments proffered in petitioner’s request for a final Division decision.  On the basis of its prior arguments, petitioner requested that the Board reverse the Division Decision.  Further, petitioner requested the opportunity to present “oral and/or written evidence prior to any final decision by the Board.”  (Petition of G.W. Singletary, Jun. 17, 2000.)  Petitioner proposed to provide the testimony of Roy Bryant and G.W. Singletary “regarding the issuance of permits and the fair market value of the property and the fact that the prior owner of the property did not disclose any facts regarding potential contamination of the property.”  (</w:t>
      </w:r>
      <w:r>
        <w:rPr>
          <w:i/>
          <w:iCs/>
        </w:rPr>
        <w:t>Ibid.</w:t>
      </w:r>
      <w:r>
        <w:rPr/>
        <w:t>)</w:t>
      </w:r>
    </w:p>
    <w:p>
      <w:pPr>
        <w:pStyle w:val="Normal"/>
        <w:spacing w:lineRule="auto" w:line="480"/>
        <w:ind w:firstLine="1440"/>
        <w:rPr/>
      </w:pPr>
      <w:r>
        <w:rPr/>
        <w:t>Pursuant to Board regulations, on July 12, 1999, Senior Staff Counsel Kathleen Keber requested that petitioner submit any written evidence, including declarations, that petitioner sought to have considered by the Board.  Ms. Keber’s request provided petitioner 30 days to submit additional, written evidence.</w:t>
      </w:r>
    </w:p>
    <w:p>
      <w:pPr>
        <w:pStyle w:val="Normal"/>
        <w:spacing w:lineRule="auto" w:line="480"/>
        <w:ind w:firstLine="1440"/>
        <w:rPr/>
      </w:pPr>
      <w:r>
        <w:rPr/>
        <w:t>The Board received additional, written materials from petitioner on August 12, 1999.  Petitioner submitted three declarations in support of its petition.  The first declaration is that of Roy Bryant, the County Hazardous Materials Management Specialist III, who has been involved at the Site since 1993.  Mr. Bryant’s declaration states his familiarity with the Site.  (Decl. of Roy Bryant, ¶ 3.)  Further, Mr. Bryant declares that a “Temporary Closure Permit fee was received and a Temporary Closure Permit was processed for field evaluation” for the Site.  (</w:t>
      </w:r>
      <w:r>
        <w:rPr>
          <w:i/>
          <w:iCs/>
        </w:rPr>
        <w:t>Id.</w:t>
      </w:r>
      <w:r>
        <w:rPr/>
        <w:t>, ¶ 4.)  “The Temporary Closure Permit, once completed, would have allowed for the temporary closure of the site.”  (</w:t>
      </w:r>
      <w:r>
        <w:rPr>
          <w:i/>
          <w:iCs/>
        </w:rPr>
        <w:t>Ibid.</w:t>
      </w:r>
      <w:r>
        <w:rPr/>
        <w:t>)  Mr. Bryant concludes:  “I would have issued the Temporary Closure Permit if the owner or his representative had been on the property and the Temporary Closure requirements were discussed, completed and field verified.”  (</w:t>
      </w:r>
      <w:r>
        <w:rPr>
          <w:i/>
          <w:iCs/>
        </w:rPr>
        <w:t>Id.</w:t>
      </w:r>
      <w:r>
        <w:rPr/>
        <w:t>, ¶ 5.)</w:t>
      </w:r>
    </w:p>
    <w:p>
      <w:pPr>
        <w:pStyle w:val="Normal"/>
        <w:spacing w:lineRule="auto" w:line="480"/>
        <w:ind w:firstLine="1440"/>
        <w:rPr/>
      </w:pPr>
      <w:r>
        <w:rPr/>
        <w:t>The second declaration is that of John M. Fanning, director of Riverside County’s Department of Environmental Heath from November 1982 to December 31, 1997.  Mr. Fanning declares that he had responsibility for the administration and implementation of the County’s UST program and that he is “familiar with the regulations of the Underground Storage Tank Cleanup Fund.”  (Decl. of John M. Fanning, ¶¶ 3-4.)  In the preparation of his declaration, Mr. Fanning reviewed the County’s files concerning the Site.</w:t>
      </w:r>
      <w:r>
        <w:rPr>
          <w:rStyle w:val="FootnoteCharacters"/>
          <w:rStyle w:val="FootnoteAnchor"/>
        </w:rPr>
        <w:footnoteReference w:id="21"/>
      </w:r>
    </w:p>
    <w:p>
      <w:pPr>
        <w:pStyle w:val="Normal"/>
        <w:spacing w:lineRule="auto" w:line="480"/>
        <w:ind w:firstLine="1440"/>
        <w:rPr/>
      </w:pPr>
      <w:r>
        <w:rPr/>
        <w:t>Mr. Fanning’s declaration contains several statements about the issuance of a temporary closure permit at the Site.  First, Mr. Fanning reiterates that a “ ‘Temporary Closure Permit’ for the fuels tanks on the property was available for issuance on June 25, 1993.”  (</w:t>
      </w:r>
      <w:r>
        <w:rPr>
          <w:i/>
          <w:iCs/>
        </w:rPr>
        <w:t>Id.</w:t>
      </w:r>
      <w:r>
        <w:rPr/>
        <w:t>, ¶ 6).  Second, he declares that the “permit was not physically delivered to the owner of the property on June 25, 1993, because the property owner or representative was not present when Roy Bryant went to the property to deliver the permit.”  (</w:t>
      </w:r>
      <w:r>
        <w:rPr>
          <w:i/>
          <w:iCs/>
        </w:rPr>
        <w:t>Ibid.</w:t>
      </w:r>
      <w:r>
        <w:rPr/>
        <w:t>)  Third, he declares that the “property owner was qualified to receive the permit for temporary closure of the property.”  (</w:t>
      </w:r>
      <w:r>
        <w:rPr>
          <w:i/>
          <w:iCs/>
        </w:rPr>
        <w:t>Ibid.</w:t>
      </w:r>
      <w:r>
        <w:rPr/>
        <w:t>)  Fourth, he declares that “on or about June 15, 1993 the policy of the [County] was to not physically issue a temporary closure permit unless the applicant signed the permit.  This policy did not effect the decision as to the property being in compliance for issuance of the permit.”  (</w:t>
      </w:r>
      <w:r>
        <w:rPr>
          <w:i/>
          <w:iCs/>
        </w:rPr>
        <w:t>Id.</w:t>
      </w:r>
      <w:r>
        <w:rPr/>
        <w:t>, ¶ 7.)  In summary, Mr. Fanning declares that a temporary closure permit for the Site would have been issued and that the prior owner “substantially complied with the regulations for reimbursement pursuant to the Underground Storage Tank Cleanup Fund.”  (</w:t>
      </w:r>
      <w:r>
        <w:rPr>
          <w:i/>
          <w:iCs/>
        </w:rPr>
        <w:t>Id.</w:t>
      </w:r>
      <w:r>
        <w:rPr/>
        <w:t>, ¶¶ 8-9.)</w:t>
      </w:r>
    </w:p>
    <w:p>
      <w:pPr>
        <w:pStyle w:val="Normal"/>
        <w:spacing w:lineRule="auto" w:line="480"/>
        <w:ind w:firstLine="1440"/>
        <w:rPr/>
      </w:pPr>
      <w:r>
        <w:rPr/>
        <w:t>The third declaration is that of Hans Weber, a licensed Real Estate Broker in Riverside, California.  Mr. Weber’s declaration concerns the issue of whether or not petitioner’s purchase price for the Site was below prevailing market rates.  The declaration concludes that the purchase price was comparable to prevailing market rates at the time petitioner acquired the Site.  Mr. Weber’s declaration is intended to address that portion of the Division Decision concerning a purchase price reduction.  As discussed above, the double payment issue was not a basis for the Division Chief’s decision to deny eligibility.</w:t>
      </w:r>
    </w:p>
    <w:p>
      <w:pPr>
        <w:pStyle w:val="Normal"/>
        <w:keepNext w:val="true"/>
        <w:tabs>
          <w:tab w:val="clear" w:pos="720"/>
          <w:tab w:val="left" w:pos="540" w:leader="none"/>
        </w:tabs>
        <w:spacing w:lineRule="auto" w:line="480"/>
        <w:jc w:val="center"/>
        <w:rPr>
          <w:b/>
          <w:b/>
          <w:bCs/>
        </w:rPr>
      </w:pPr>
      <w:r>
        <w:rPr>
          <w:b/>
          <w:bCs/>
        </w:rPr>
        <w:t>II.  CONTENTIONS AND FINDINGS</w:t>
      </w:r>
    </w:p>
    <w:p>
      <w:pPr>
        <w:pStyle w:val="Normal"/>
        <w:tabs>
          <w:tab w:val="clear" w:pos="720"/>
          <w:tab w:val="left" w:pos="540" w:leader="none"/>
        </w:tabs>
        <w:spacing w:lineRule="auto" w:line="480"/>
        <w:ind w:firstLine="1440"/>
        <w:rPr/>
      </w:pPr>
      <w:r>
        <w:rPr/>
        <w:t xml:space="preserve">1.  </w:t>
      </w:r>
      <w:r>
        <w:rPr>
          <w:u w:val="single"/>
        </w:rPr>
        <w:t>Contention</w:t>
      </w:r>
      <w:r>
        <w:rPr/>
        <w:t>:  Petitioner maintains that the Division Decision is improper because the prior owner substantially complied with the requirements of Chapter 6.7 and petitioner did not have actual knowledge of release from the Site’s UST system.  As a result, petitioner contends that the regulation precluding reimbursement by the Board should not bar his participation in the Fund.</w:t>
      </w:r>
    </w:p>
    <w:p>
      <w:pPr>
        <w:pStyle w:val="TextBody"/>
        <w:spacing w:lineRule="auto" w:line="480"/>
        <w:ind w:firstLine="1440"/>
        <w:rPr/>
      </w:pPr>
      <w:r>
        <w:rPr>
          <w:i w:val="false"/>
          <w:iCs w:val="false"/>
          <w:u w:val="single"/>
        </w:rPr>
        <w:t>Findings</w:t>
      </w:r>
      <w:r>
        <w:rPr>
          <w:i w:val="false"/>
          <w:iCs w:val="false"/>
        </w:rPr>
        <w:t>:  The petitioner’s contention does not have merit.  Even assuming all facts as alleged by petitioner, the Division properly concluded that the prior owner of the Site would have been ineligible.  First, even assuming Zerma Arcoraci substantially complied with the temporary closure requirements in June 1993, she would have been ineligible because she and the subsequent owners were out of compliance for the last three years the USTs remained onsite, unpermitted.  Second, the preponderance of the evidence indicates that the requirements for a lawful temporary closure permit were never met because the law and permit’s requirements for field verification never occurred.  The prior owners would have been ineligible to participate in the Fund, and when petitioner acquired the property, the exercise of reasonable diligence would have discovered the USTs.  As a result, petitioner is ineligible to submit a claim for the Site.</w:t>
      </w:r>
    </w:p>
    <w:p>
      <w:pPr>
        <w:pStyle w:val="PointHead"/>
        <w:rPr/>
      </w:pPr>
      <w:r>
        <w:rPr/>
        <w:t>The Prior Owners of the Real Property Would Not Have Been Eligible for Reimbursement From the Fund Because of Failure to Comply With the UST Laws for Three Years</w:t>
      </w:r>
    </w:p>
    <w:p>
      <w:pPr>
        <w:pStyle w:val="Normal"/>
        <w:spacing w:lineRule="auto" w:line="480"/>
        <w:ind w:firstLine="1440"/>
        <w:rPr/>
      </w:pPr>
      <w:r>
        <w:rPr/>
        <w:t>Accepting all of petitioner’s factual arguments as true, the prior owners nonetheless failed to lawfully close the USTs at the Site for a period of at least three years.  The prior owners’ conduct would have rendered them ineligible to participate in the Fund.  Petitioner asserts that Ms. Arcoraci substantially complied with the temporary closure permit requirements.  Ms. Arcoraci only took steps to obtain a temporary closure permit after the County issued a notice of violation.  However, even assuming the owner successfully obtained a temporary closure permit on June 25, 1993, the permit would have been good for “12 Months Only.”  (Temporary Closure Permit; see also Cal. Code Regs., tit. 23, § 2670, subd. (b).)  As a result, even assuming Ms. Arcoraci had a temporary closure permit as asserted by petitioner, the temporary closure permit would have expired in June 1994.</w:t>
      </w:r>
    </w:p>
    <w:p>
      <w:pPr>
        <w:pStyle w:val="Normal"/>
        <w:spacing w:lineRule="auto" w:line="480"/>
        <w:ind w:firstLine="1440"/>
        <w:rPr/>
      </w:pPr>
      <w:r>
        <w:rPr/>
        <w:t>In June 1994 the owner took no steps to extend the temporary closure permit, to permanently close the USTs, or to lawfully operate the USTs.  Even if the County had extended the temporary closure permit, by law any extension could only provide the owner an additional 12 months of temporary closure.  (Cal. Code Regs., tit. 23, § 2670, subd. (b).)  The most favorable view of the facts proffered by petitioner is that the prior owner had a temporary closure permit for the initial 12 months that could have been extended an additional 12 months.  The owner, however, never sought a temporary closure permit extension, the County never granted an extension, and at best the USTs were unlawfully abandoned after June 1994.</w:t>
      </w:r>
    </w:p>
    <w:p>
      <w:pPr>
        <w:pStyle w:val="Normal"/>
        <w:spacing w:lineRule="auto" w:line="480"/>
        <w:ind w:firstLine="1440"/>
        <w:rPr/>
      </w:pPr>
      <w:r>
        <w:rPr/>
        <w:t>From June 1994 until May 1997 the USTs were abandoned at the Site.  The Legislature established the closure requirements to protect California’s water resources from potential releases from abandoned USTs.  Ms. Arcoraci’s and the subsequent owners’ failure to close the USTs from 1994 until 1997 likely permitted a release of petroleum from the USTs to begin or to continue, and also delayed discovery of the release.  The owners’ repeated failure to comply with Chapter 6.7’s and the permit’s closure requirements would have made them ineligible to participate in the Fund.  (§ 25299.57, subd. (d)(3).)  Further, the conduct reflects a reckless indifference to the laws designed to protect the public from UST releases.  (§ 25299.61.)  If the prior owners had applied to the Fund, the Division, and the Board would have been compelled to deny their claims.</w:t>
      </w:r>
    </w:p>
    <w:p>
      <w:pPr>
        <w:pStyle w:val="Normal"/>
        <w:spacing w:lineRule="auto" w:line="480"/>
        <w:ind w:firstLine="1440"/>
        <w:rPr/>
      </w:pPr>
      <w:r>
        <w:rPr/>
        <w:t>When petitioner acquired the Site in 1997, he was aware that it had been used as a gasoline station and was aware of the possibility of contamination.  Further, the exercise of reasonable diligence would have discovered the USTs.  A review of the County’s files for the Site would have demonstrated that the USTs were never removed.</w:t>
      </w:r>
      <w:r>
        <w:rPr>
          <w:rStyle w:val="FootnoteCharacters"/>
          <w:rStyle w:val="FootnoteAnchor"/>
        </w:rPr>
        <w:footnoteReference w:id="22"/>
      </w:r>
      <w:r>
        <w:rPr/>
        <w:t xml:space="preserve">  A limited site investigation would have revealed the USTs’ presence.  Further, petitioner’s Fund application and letterhead indicate that he is an industrial land developer.  An industrial land developer would presumably be aware of the potential for abandoned USTs at a gasoline station and undertake appropriate due diligence.  Moreover, petitioner’s contractor submitted a permit for tank closure one day after petitioner acquired the Site.  This strongly intimates that petitioner may actually have been aware of the USTs’ presence.  Nonetheless, the regulations do not require actual knowledge of the USTs, and reasonable diligence would have discovered the USTs.</w:t>
      </w:r>
    </w:p>
    <w:p>
      <w:pPr>
        <w:pStyle w:val="TextBodyIndent"/>
        <w:rPr/>
      </w:pPr>
      <w:r>
        <w:rPr/>
        <w:t>Petitioner is ineligible to participate in the Fund even accepting all the facts presented by petitioner.  By predicating participation in the Fund on compliance with applicable laws, the Legislature ensured that the Fund would provide a substantial incentive for compliance.  The prior owners violated a central precept of Chapter 6.7 and the UST Regulations by abandoning a UST for at least three years (between 1994 and 1997) without following the required closure process that would have identified previous releases and prevented subsequent releases.  This reckless action may have allowed a release to continue, and certainly forestalled discovery of the contamination for at least three years.  The prior owners would not have been eligible to participate in the Fund.</w:t>
      </w:r>
    </w:p>
    <w:p>
      <w:pPr>
        <w:pStyle w:val="Normal"/>
        <w:spacing w:lineRule="auto" w:line="480"/>
        <w:ind w:firstLine="1440"/>
        <w:rPr/>
      </w:pPr>
      <w:r>
        <w:rPr/>
        <w:t>To prevent circumvention of the eligibility and compliance requirements, the Board’s regulations preclude subsequent acquirers of the Site from participating in the Fund.  (Cal. Code Regs., tit. 23, § 2810.1, subd. (c).)</w:t>
      </w:r>
      <w:r>
        <w:rPr>
          <w:rStyle w:val="FootnoteCharacters"/>
          <w:rStyle w:val="FootnoteAnchor"/>
        </w:rPr>
        <w:footnoteReference w:id="23"/>
      </w:r>
      <w:r>
        <w:rPr/>
        <w:t xml:space="preserve">  When petitioner acquired the property, the reasonable exercise of diligence would have identified the abandoned USTs.  Petitioner is therefore ineligible to participate in the Fund because he acquired from an ineligible person and the exercise of reasonable diligence would have identified the abandoned USTs.</w:t>
      </w:r>
    </w:p>
    <w:p>
      <w:pPr>
        <w:pStyle w:val="PointHead"/>
        <w:keepNext w:val="true"/>
        <w:rPr/>
      </w:pPr>
      <w:r>
        <w:rPr/>
        <w:t>The Law and Facts Do Not Support the Assertion That the Prior Owners Ever Received a Temporary Closure Permit and the Lack of a Temporary Closure Permit Provides an Additional, Independent Basis for the Prior Owners’ Ineligibility</w:t>
      </w:r>
    </w:p>
    <w:p>
      <w:pPr>
        <w:pStyle w:val="TextBodyIndent"/>
        <w:keepNext w:val="true"/>
        <w:keepLines/>
        <w:rPr/>
      </w:pPr>
      <w:r>
        <w:rPr/>
        <w:t>The preponderance of the evidence, when analyzed in conjunction with Chapter 6.7, demonstrates that the prior owners never obtained a temporary closure permit.  The petition and the declaration of John M. Fanning argue that the temporary closure permit would have been issued had the owner been present on June 25, 1993.  Essentially, the petition and Mr. Fanning assert that the only defect in the temporary closure permit is the lack of physical delivery to the owner.</w:t>
      </w:r>
    </w:p>
    <w:p>
      <w:pPr>
        <w:pStyle w:val="Normal"/>
        <w:spacing w:lineRule="auto" w:line="480"/>
        <w:ind w:firstLine="1440"/>
        <w:rPr/>
      </w:pPr>
      <w:r>
        <w:rPr/>
        <w:t xml:space="preserve">Petitioner’s and Mr. Fanning’s assertions, however, are not facts, but their interpretations of the law.  Chapter 6.7 is the law.  Chapter 6.7 mandates that “no person shall close an underground tank system unless the person . . . demonstrates to the local agency that all residual amounts of the hazardous substance or hazardous substances which were stored in the tank system prior to its closure have been removed, properly disposed of, and neutralized.”  (§ 25298, subd. (c)(1).)  As the County’s files and Mr. Bryant’s declaration make clear, “if the owner or his representative had been on the property and </w:t>
      </w:r>
      <w:r>
        <w:rPr>
          <w:i/>
          <w:iCs/>
        </w:rPr>
        <w:t>the Temporary Closure requirements were discussed, completed and field verified</w:t>
      </w:r>
      <w:r>
        <w:rPr/>
        <w:t>” the temporary closure permit for 12 months would have been issued.  (Decl. of Roy Bryant, ¶ 5, italics added.)  The temporary closure permit itself also indicates the necessity to schedule an inspection before the permit becomes valid.</w:t>
      </w:r>
    </w:p>
    <w:p>
      <w:pPr>
        <w:pStyle w:val="Normal"/>
        <w:spacing w:lineRule="auto" w:line="480"/>
        <w:ind w:firstLine="1440"/>
        <w:rPr/>
      </w:pPr>
      <w:r>
        <w:rPr/>
        <w:t>Mr. Fanning, who in the capacity of consultant to petitioner, contacted Mr. Bryant in 1999 to discuss the Site and review the County’s files, does not aver that he has any firsthand knowledge of the Site’s permitting history.  He does not have knowledge of the facts necessary to make the assertion that the “property owner was qualified to receive the permit for temporary closure of the property.”  (Decl. of John M. Fanning, ¶ 6.)  Further, even though Mr. Fanning makes his assertion based on a review of the County’s files, the assertion is directly refuted both by Mr. Bryant’s declaration and Mr. Bryant’s July 20, 1993, letter to Zerma Arcoraci, both of which indicate the need for a physical inspection of the UST system before the County may issue the temporary closure permit.</w:t>
      </w:r>
    </w:p>
    <w:p>
      <w:pPr>
        <w:pStyle w:val="Normal"/>
        <w:spacing w:lineRule="auto" w:line="480"/>
        <w:ind w:firstLine="1440"/>
        <w:rPr/>
      </w:pPr>
      <w:r>
        <w:rPr/>
        <w:t>It is untenable that the payment of fees and the partial completion of a form constitute substantial compliance with Chapter 6.7 and the UST Regulations.  The temporary closure permit, Chapter 6.7, and the UST Regulations all require physical inspection by the County of the UST system before the County can issue a temporary closure permit.  They establish numerous other temporary closure requirements as identified in the above discussion of applicable law.  Mr. Fanning’s assertion notwithstanding, the preponderance of the evidence compels the conclusion that the temporary closure inspection never occurred and that the owner never demonstrated to the County that it had removed all residual amounts of fuel from the UST system.  The prior owner did not comply and did not substantially comply with the temporary closure requirements in June 1993.</w:t>
      </w:r>
    </w:p>
    <w:p>
      <w:pPr>
        <w:pStyle w:val="Normal"/>
        <w:spacing w:lineRule="auto" w:line="480"/>
        <w:ind w:firstLine="1440"/>
        <w:rPr/>
      </w:pPr>
      <w:r>
        <w:rPr/>
        <w:t>For the reasons identified above, Ms. Arcoraci’s failure to obtain a closure permit would have rendered her ineligible to participate in the Fund beginning in June 1993.  The County had already issued her a notice of violation in April 1993 and had held it in abeyance while trying to bring her USTs into compliance.  In June 1993, three months after she received a notice of violation, she failed to take the requisite steps to close the tanks.  Her failure to obtain the required closure permit would have rendered her ineligible to participate in the Fund and renders subsequent acquirers of the Site ineligible.  For the reasons set forth previously, petitioner is therefore ineligible to participate in the Fund.</w:t>
      </w:r>
    </w:p>
    <w:p>
      <w:pPr>
        <w:pStyle w:val="Normal"/>
        <w:spacing w:lineRule="auto" w:line="480"/>
        <w:ind w:firstLine="1440"/>
        <w:rPr/>
      </w:pPr>
      <w:r>
        <w:rPr/>
        <w:t>The Board’s regulation prohibiting a person from participating in the Fund if that person acquires from an ineligible person is a reasonable regulation necessary to effect the Legislature’s intent.  The Legislature has conditioned participation in the Fund on compliance with Chapter 6.7 and the UST permit requirements.  Since the Fund’s inception, the Board has precluded persons who acquire from an ineligible person from participating in the Fund.</w:t>
      </w:r>
    </w:p>
    <w:p>
      <w:pPr>
        <w:pStyle w:val="Normal"/>
        <w:spacing w:lineRule="auto" w:line="480"/>
        <w:ind w:firstLine="1440"/>
        <w:rPr/>
      </w:pPr>
      <w:r>
        <w:rPr/>
        <w:t>In 1991 the Board adopted section 2810.1, subdivision (b),</w:t>
      </w:r>
      <w:r>
        <w:rPr>
          <w:rStyle w:val="FootnoteCharacters"/>
          <w:rStyle w:val="FootnoteAnchor"/>
        </w:rPr>
        <w:footnoteReference w:id="24"/>
      </w:r>
      <w:r>
        <w:rPr/>
        <w:t xml:space="preserve"> in recognition of the fact that persons who were ineligible because of their conduct could simply transfer the property and USTs, create eligibility by having the purchaser comply with the law, and thereby circumvent the statutory requirements to comply with Chapter 6.7.  Knowing that the Fund would ultimately reimburse corrective action costs, the ineligible person would not have to discount its property’s sale price to account for actual or potential contamination.  At its core, the undiscounted property transfer would result in the Fund rewarding noncompliance with Chapter 6.7 and the UST permit requirements.  Further, funding such claims would delay payments to lower priority claimants at sites that had been lawfully operated.</w:t>
      </w:r>
    </w:p>
    <w:p>
      <w:pPr>
        <w:pStyle w:val="Normal"/>
        <w:spacing w:lineRule="auto" w:line="480"/>
        <w:ind w:firstLine="1440"/>
        <w:rPr/>
      </w:pPr>
      <w:r>
        <w:rPr/>
        <w:t>The Board finds that the regulation is reasonably necessary to effectuate the Act.  The prior owners of the Site would have been ineligible because they abandoned USTs in violation of Chapter 6.7 and the permit requirements.  When petitioner acquired the Site, he was on notice that the Site had been operated as a gasoline station and was aware of the possibility of contamination.  The reasonable exercise of diligence would have located the five USTs at the Site.  As a result, petitioner is ineligible to participate in the Fund because he acquired from an ineligible person.</w:t>
      </w:r>
    </w:p>
    <w:p>
      <w:pPr>
        <w:pStyle w:val="Normal"/>
        <w:tabs>
          <w:tab w:val="clear" w:pos="720"/>
          <w:tab w:val="left" w:pos="540" w:leader="none"/>
        </w:tabs>
        <w:spacing w:lineRule="auto" w:line="480"/>
        <w:ind w:firstLine="1440"/>
        <w:rPr/>
      </w:pPr>
      <w:r>
        <w:rPr/>
        <w:t xml:space="preserve">2.  </w:t>
      </w:r>
      <w:r>
        <w:rPr>
          <w:u w:val="single"/>
        </w:rPr>
        <w:t>Contention</w:t>
      </w:r>
      <w:r>
        <w:rPr/>
        <w:t>:  Petitioner maintains that he did not receive a discount when he purchased the Site.</w:t>
      </w:r>
    </w:p>
    <w:p>
      <w:pPr>
        <w:pStyle w:val="Header"/>
        <w:tabs>
          <w:tab w:val="clear" w:pos="4320"/>
          <w:tab w:val="clear" w:pos="8640"/>
        </w:tabs>
        <w:spacing w:lineRule="auto" w:line="480"/>
        <w:ind w:firstLine="1440"/>
        <w:rPr/>
      </w:pPr>
      <w:r>
        <w:rPr>
          <w:u w:val="single"/>
        </w:rPr>
        <w:t>Findings</w:t>
      </w:r>
      <w:r>
        <w:rPr/>
        <w:t>:  Petitioner’s arguments concerning the purchase price reduction do not merit review.  The Division Chief did not base his decision finding petitioner ineligible to participate in the Fund on the purchase price reduction.  Although there is some dispute as to whether petitioner acquired the property at a discount, the issue could only impact the amount of reimbursement from the Fund if petitioner was eligible.  Because the Board has concluded that petitioner is ineligible by virtue of the prior owners’ ineligibility, there is no need to review the Division’s contention that there was a purchase price reduction.</w:t>
      </w:r>
    </w:p>
    <w:p>
      <w:pPr>
        <w:pStyle w:val="Normal"/>
        <w:keepNext w:val="true"/>
        <w:tabs>
          <w:tab w:val="clear" w:pos="720"/>
          <w:tab w:val="left" w:pos="540" w:leader="none"/>
        </w:tabs>
        <w:spacing w:lineRule="auto" w:line="480"/>
        <w:jc w:val="center"/>
        <w:rPr>
          <w:b/>
          <w:b/>
          <w:bCs/>
        </w:rPr>
      </w:pPr>
      <w:r>
        <w:rPr>
          <w:b/>
          <w:bCs/>
        </w:rPr>
        <w:t>III.  SUMMARY AND CONCLUSION</w:t>
      </w:r>
    </w:p>
    <w:p>
      <w:pPr>
        <w:pStyle w:val="TextBodyIndent"/>
        <w:tabs>
          <w:tab w:val="clear" w:pos="720"/>
          <w:tab w:val="left" w:pos="540" w:leader="none"/>
        </w:tabs>
        <w:rPr/>
      </w:pPr>
      <w:r>
        <w:rPr/>
        <w:t>1.  Only eligible owners or operators of USTs may file a claim with the Fund.</w:t>
      </w:r>
    </w:p>
    <w:p>
      <w:pPr>
        <w:pStyle w:val="TextBodyIndent"/>
        <w:tabs>
          <w:tab w:val="clear" w:pos="720"/>
          <w:tab w:val="left" w:pos="540" w:leader="none"/>
        </w:tabs>
        <w:rPr/>
      </w:pPr>
      <w:r>
        <w:rPr/>
        <w:t>2.  The Legislature predicated participation in the Fund on compliance with Chapter 6.7 and the UST permit requirements.</w:t>
      </w:r>
    </w:p>
    <w:p>
      <w:pPr>
        <w:pStyle w:val="TextBodyIndent"/>
        <w:tabs>
          <w:tab w:val="clear" w:pos="720"/>
          <w:tab w:val="left" w:pos="540" w:leader="none"/>
        </w:tabs>
        <w:rPr/>
      </w:pPr>
      <w:r>
        <w:rPr/>
        <w:t>3.  The Legislature precluded from participating in the Fund those persons whose gross negligence or intentional or reckless conduct is connected with a release from a UST.</w:t>
      </w:r>
    </w:p>
    <w:p>
      <w:pPr>
        <w:pStyle w:val="TextBodyIndent"/>
        <w:tabs>
          <w:tab w:val="clear" w:pos="720"/>
          <w:tab w:val="left" w:pos="540" w:leader="none"/>
        </w:tabs>
        <w:rPr/>
      </w:pPr>
      <w:r>
        <w:rPr/>
        <w:t>4.  Chapter 6.7 requires an owner or operator to undertake certain activities and for the local agency to confirm that those activities have been undertaken before the owner or operator may temporarily or permanently close a UST.</w:t>
      </w:r>
    </w:p>
    <w:p>
      <w:pPr>
        <w:pStyle w:val="TextBodyIndent"/>
        <w:tabs>
          <w:tab w:val="clear" w:pos="720"/>
          <w:tab w:val="left" w:pos="540" w:leader="none"/>
        </w:tabs>
        <w:rPr/>
      </w:pPr>
      <w:r>
        <w:rPr/>
        <w:t>5.  The prior owners of the USTs and the Site abandoned USTs at the Site without complying with the temporary or permanent closure requirements in Chapter 6.7.</w:t>
      </w:r>
    </w:p>
    <w:p>
      <w:pPr>
        <w:pStyle w:val="TextBodyIndent"/>
        <w:tabs>
          <w:tab w:val="clear" w:pos="720"/>
          <w:tab w:val="left" w:pos="540" w:leader="none"/>
        </w:tabs>
        <w:rPr/>
      </w:pPr>
      <w:r>
        <w:rPr/>
        <w:t>6.  The prior owners would have been ineligible to participate in the Fund.</w:t>
      </w:r>
    </w:p>
    <w:p>
      <w:pPr>
        <w:pStyle w:val="TextBodyIndent"/>
        <w:tabs>
          <w:tab w:val="clear" w:pos="720"/>
          <w:tab w:val="left" w:pos="540" w:leader="none"/>
        </w:tabs>
        <w:rPr/>
      </w:pPr>
      <w:r>
        <w:rPr/>
        <w:t>7.  The prior owners’ conduct was grossly negligent in that it was in violation of applicable laws designed to protect human health, safety, and the environment, and their conduct likely permitted a release to continue for at least three years without discovery or abatement.</w:t>
      </w:r>
    </w:p>
    <w:p>
      <w:pPr>
        <w:pStyle w:val="TextBodyIndent"/>
        <w:tabs>
          <w:tab w:val="clear" w:pos="720"/>
          <w:tab w:val="left" w:pos="540" w:leader="none"/>
        </w:tabs>
        <w:rPr/>
      </w:pPr>
      <w:r>
        <w:rPr/>
        <w:t>8.  The Board’s regulations prohibit a person who acquires real property from participating in the Fund if the person from whom the property was acquired would have been ineligible and if the person acquiring the property knew, or in the exercise of reasonable diligence would have discovered, that a UST was located on the real property being acquired.</w:t>
      </w:r>
    </w:p>
    <w:p>
      <w:pPr>
        <w:pStyle w:val="TextBodyIndent"/>
        <w:tabs>
          <w:tab w:val="clear" w:pos="720"/>
          <w:tab w:val="left" w:pos="540" w:leader="none"/>
        </w:tabs>
        <w:rPr/>
      </w:pPr>
      <w:r>
        <w:rPr/>
        <w:t>9.  Petitioner acquired the Site with knowledge that it had been operated as a gasoline station and of the potential for contamination.</w:t>
      </w:r>
    </w:p>
    <w:p>
      <w:pPr>
        <w:pStyle w:val="TextBodyIndent"/>
        <w:tabs>
          <w:tab w:val="clear" w:pos="720"/>
          <w:tab w:val="left" w:pos="540" w:leader="none"/>
        </w:tabs>
        <w:rPr/>
      </w:pPr>
      <w:r>
        <w:rPr/>
        <w:t>10.  The exercise of reasonable diligence by petitioner at the time he acquired the property would have discovered the presence of the five USTs.</w:t>
      </w:r>
    </w:p>
    <w:p>
      <w:pPr>
        <w:pStyle w:val="TextBodyIndent"/>
        <w:tabs>
          <w:tab w:val="clear" w:pos="720"/>
          <w:tab w:val="left" w:pos="540" w:leader="none"/>
          <w:tab w:val="left" w:pos="1440" w:leader="none"/>
        </w:tabs>
        <w:rPr/>
      </w:pPr>
      <w:r>
        <w:rPr/>
        <w:t>11.  Petitioner is ineligible to participate in the Fund because the prior owners would have been ineligible and because petitioner acquired the Site when the exercise of reasonable diligence would have identified the five USTs located at the Site.</w:t>
      </w:r>
    </w:p>
    <w:p>
      <w:pPr>
        <w:pStyle w:val="Normal"/>
        <w:keepNext w:val="true"/>
        <w:keepLines/>
        <w:spacing w:lineRule="auto" w:line="480"/>
        <w:jc w:val="center"/>
        <w:rPr>
          <w:b/>
          <w:b/>
          <w:bCs/>
        </w:rPr>
      </w:pPr>
      <w:r>
        <w:rPr>
          <w:b/>
          <w:bCs/>
        </w:rPr>
        <w:t>IV.  ORDER</w:t>
      </w:r>
    </w:p>
    <w:p>
      <w:pPr>
        <w:pStyle w:val="Normal"/>
        <w:keepNext w:val="true"/>
        <w:keepLines/>
        <w:spacing w:lineRule="auto" w:line="480"/>
        <w:ind w:firstLine="1440"/>
        <w:rPr/>
      </w:pPr>
      <w:r>
        <w:rPr/>
        <w:t>IT IS THEREFORE ORDERED that the Division Decision denying petitioner’s eligibility to participate in the Fund is upheld.  Petitioner is not eligible to participate in the Fund because he acquired the Site from an ineligible person and the exercise of reasonable diligence would have discovered the USTs located at the Site.</w:t>
      </w:r>
    </w:p>
    <w:p>
      <w:pPr>
        <w:pStyle w:val="Normal"/>
        <w:keepNext w:val="true"/>
        <w:keepLines/>
        <w:ind w:firstLine="1440"/>
        <w:rPr/>
      </w:pPr>
      <w:r>
        <w:rPr/>
      </w:r>
    </w:p>
    <w:p>
      <w:pPr>
        <w:pStyle w:val="Normal"/>
        <w:keepNext w:val="true"/>
        <w:keepLines/>
        <w:spacing w:lineRule="auto" w:line="216"/>
        <w:jc w:val="center"/>
        <w:rPr>
          <w:u w:val="single"/>
        </w:rPr>
      </w:pPr>
      <w:r>
        <w:rPr>
          <w:b/>
          <w:bCs/>
        </w:rPr>
        <w:t>CERTIFICATION</w:t>
      </w:r>
    </w:p>
    <w:p>
      <w:pPr>
        <w:pStyle w:val="Normal"/>
        <w:keepNext w:val="true"/>
        <w:keepLines/>
        <w:spacing w:lineRule="auto" w:line="216"/>
        <w:jc w:val="center"/>
        <w:rPr>
          <w:u w:val="single"/>
        </w:rPr>
      </w:pPr>
      <w:r>
        <w:rPr>
          <w:u w:val="single"/>
        </w:rPr>
      </w:r>
    </w:p>
    <w:p>
      <w:pPr>
        <w:pStyle w:val="Normal"/>
        <w:keepNext w:val="true"/>
        <w:keepLines/>
        <w:tabs>
          <w:tab w:val="clear" w:pos="720"/>
          <w:tab w:val="left" w:pos="1440" w:leader="none"/>
        </w:tabs>
        <w:spacing w:lineRule="auto" w:line="216"/>
        <w:rPr/>
      </w:pPr>
      <w:r>
        <w:rPr/>
        <w:t>The undersigned, Administrative Assistant to the Board, does hereby certify that the foregoing is a full, true, and correct copy of an order duly and regularly adopted at a meeting of the State Water Resources Control Board held on February 15, 2001.</w:t>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YE:</w:t>
        <w:tab/>
      </w:r>
    </w:p>
    <w:p>
      <w:pPr>
        <w:pStyle w:val="Header"/>
        <w:keepNext w:val="true"/>
        <w:keepLines/>
        <w:tabs>
          <w:tab w:val="clear" w:pos="4320"/>
          <w:tab w:val="clear" w:pos="864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NO:</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BSENT:</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BSTAIN:</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b/>
        <w:tab/>
        <w:tab/>
        <w:tab/>
        <w:t>_____________________________________</w:t>
      </w:r>
    </w:p>
    <w:p>
      <w:pPr>
        <w:pStyle w:val="Normal"/>
        <w:keepNext w:val="true"/>
        <w:keepLines/>
        <w:tabs>
          <w:tab w:val="clear" w:pos="720"/>
          <w:tab w:val="left" w:pos="1440" w:leader="none"/>
        </w:tabs>
        <w:spacing w:lineRule="auto" w:line="216"/>
        <w:rPr/>
      </w:pPr>
      <w:r>
        <w:rPr/>
        <w:tab/>
        <w:tab/>
        <w:tab/>
        <w:tab/>
        <w:t>Maureen Marché</w:t>
      </w:r>
    </w:p>
    <w:p>
      <w:pPr>
        <w:pStyle w:val="Normal"/>
        <w:keepNext w:val="true"/>
        <w:keepLines/>
        <w:tabs>
          <w:tab w:val="clear" w:pos="720"/>
          <w:tab w:val="left" w:pos="1440" w:leader="none"/>
        </w:tabs>
        <w:spacing w:lineRule="auto" w:line="216"/>
        <w:ind w:firstLine="1440"/>
        <w:rPr/>
      </w:pPr>
      <w:r>
        <w:rPr/>
        <w:tab/>
        <w:tab/>
        <w:tab/>
        <w:t>Administrative Assistant to the Board</w:t>
      </w:r>
    </w:p>
    <w:p>
      <w:pPr>
        <w:pStyle w:val="Normal"/>
        <w:keepNext w:val="true"/>
        <w:keepLines/>
        <w:tabs>
          <w:tab w:val="clear" w:pos="720"/>
          <w:tab w:val="left" w:pos="1440" w:leader="none"/>
        </w:tabs>
        <w:spacing w:lineRule="auto" w:line="216"/>
        <w:ind w:firstLine="1440"/>
        <w:rPr/>
      </w:pP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30867678" r:id="rId3"/>
        </w:object>
      </w:r>
    </w:p>
    <w:p>
      <w:pPr>
        <w:pStyle w:val="Normal"/>
        <w:keepNext w:val="true"/>
        <w:keepLines/>
        <w:tabs>
          <w:tab w:val="clear" w:pos="720"/>
          <w:tab w:val="left" w:pos="1440" w:leader="none"/>
        </w:tabs>
        <w:spacing w:lineRule="auto" w:line="216"/>
        <w:ind w:firstLine="1440"/>
        <w:rPr/>
      </w:pPr>
      <w:r>
        <w:rPr/>
      </w:r>
    </w:p>
    <w:sectPr>
      <w:footerReference w:type="default" r:id="rId5"/>
      <w:footnotePr>
        <w:numFmt w:val="decimal"/>
      </w:footnotePr>
      <w:type w:val="nextPage"/>
      <w:pgSz w:w="12240" w:h="15840"/>
      <w:pgMar w:left="1440" w:right="1440" w:gutter="0" w:header="0" w:top="11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t>Unless otherwise noted, all further statutory references are to the Health and Safety Code.</w:t>
      </w:r>
    </w:p>
  </w:footnote>
  <w:footnote w:id="3">
    <w:p>
      <w:pPr>
        <w:pStyle w:val="Footnote1"/>
        <w:spacing w:before="0" w:after="200"/>
        <w:rPr/>
      </w:pPr>
      <w:r>
        <w:rPr>
          <w:rStyle w:val="FootnoteCharacters"/>
        </w:rPr>
        <w:footnoteRef/>
      </w:r>
      <w:r>
        <w:rPr/>
        <w:t xml:space="preserve">  </w:t>
      </w:r>
      <w:r>
        <w:rPr/>
        <w:t>The Legislature provided a limited exception, available at the Board’s discretion, for owners or operators who failed to obtain a permit by January 1, 1990, and who were not aware of the permit requirement prior to January 1, 1990.  (See, § 25299.57, subd. (d)(3)(B) and (d)(3)(B)(i).)  Although there is some question as to whether the USTs at issue were permitted on January 1, 1990, the issue is irrelevant for purposes of this petition because the Board is not asserting a failure to obtain a permit to operate the USTs by January 1, 1990.  Rather, the Division’s decision and this Board order is based on the subsequent closure or abandonment of the USTs, without complying with permit requirements and Chapter 6.7.</w:t>
      </w:r>
    </w:p>
  </w:footnote>
  <w:footnote w:id="4">
    <w:p>
      <w:pPr>
        <w:pStyle w:val="Footnote1"/>
        <w:spacing w:before="0" w:after="200"/>
        <w:rPr/>
      </w:pPr>
      <w:r>
        <w:rPr>
          <w:rStyle w:val="FootnoteCharacters"/>
        </w:rPr>
        <w:footnoteRef/>
      </w:r>
      <w:r>
        <w:rPr/>
        <w:t xml:space="preserve">  </w:t>
      </w:r>
      <w:r>
        <w:rPr/>
        <w:t>Article 6 creates the Underground Storage Tank Cleanup Fund and authorizes the SWRCB to reimburse eligible owners and operators for certain costs.  (§ 25299.50 et seq.)</w:t>
      </w:r>
    </w:p>
  </w:footnote>
  <w:footnote w:id="5">
    <w:p>
      <w:pPr>
        <w:pStyle w:val="Footnote1"/>
        <w:spacing w:before="0" w:after="200"/>
        <w:rPr/>
      </w:pPr>
      <w:r>
        <w:rPr>
          <w:rStyle w:val="FootnoteCharacters"/>
        </w:rPr>
        <w:footnoteRef/>
      </w:r>
      <w:r>
        <w:rPr/>
        <w:t xml:space="preserve">  </w:t>
      </w:r>
      <w:r>
        <w:rPr/>
        <w:t>O</w:t>
      </w:r>
      <w:bookmarkStart w:id="2" w:name="Recodification"/>
      <w:r>
        <w:rPr/>
        <w:t xml:space="preserve">n November 26, 2000, new regulations took effect governing the Fund.  The new regulations reorganized certain provisions of the Fund regulations for clarity. </w:t>
      </w:r>
      <w:bookmarkEnd w:id="2"/>
      <w:r>
        <w:rPr/>
        <w:t xml:space="preserve"> At the time the petition was submitted and initially scheduled for consideration by the SWRCB, the provision governing gross negligence and intentional or reckless acts was codified at section 2810.3 of the Fund regulations.  It survives, substantially unmodified, in section 2812.4.</w:t>
      </w:r>
    </w:p>
  </w:footnote>
  <w:footnote w:id="6">
    <w:p>
      <w:pPr>
        <w:pStyle w:val="Footnote1"/>
        <w:spacing w:before="0" w:after="200"/>
        <w:rPr/>
      </w:pPr>
      <w:r>
        <w:rPr>
          <w:rStyle w:val="FootnoteCharacters"/>
        </w:rPr>
        <w:footnoteRef/>
      </w:r>
      <w:r>
        <w:rPr/>
        <w:t xml:space="preserve">  </w:t>
      </w:r>
      <w:r>
        <w:rPr/>
        <w:t>The regulation is presently codified in subdivision (c) of section 2810.1, and contains no substantive revisions relevant to this petition.  The revised regulation clarifies that the Fund will not reimburse costs “attributable to an occurrence that commenced prior to acquisition of the real property.”  (Cal. Code Regs., tit. 23, § 2810.1, subd. (c).)  The added language, however, does not help the petitioner because the unauthorized release that is the subject of this petition commenced prior to petitioner’s acquisition of the site.  As discussed below (</w:t>
      </w:r>
      <w:r>
        <w:rPr>
          <w:i/>
          <w:iCs/>
        </w:rPr>
        <w:t>post</w:t>
      </w:r>
      <w:r>
        <w:rPr/>
        <w:t>, p. </w:t>
      </w:r>
      <w:r>
        <w:rPr/>
        <w:fldChar w:fldCharType="begin"/>
      </w:r>
      <w:r>
        <w:rPr/>
        <w:instrText xml:space="preserve"> PAGEREF SubmittalOfClosurePermit \h </w:instrText>
      </w:r>
      <w:r>
        <w:rPr/>
        <w:fldChar w:fldCharType="separate"/>
      </w:r>
      <w:r>
        <w:rPr/>
        <w:t>13</w:t>
      </w:r>
      <w:r>
        <w:rPr/>
        <w:fldChar w:fldCharType="end"/>
      </w:r>
      <w:r>
        <w:rPr/>
        <w:t>), petitioner had the USTs removed immediately after acquiring the real property.  Given the degree of contamination discovered at the time of the UST removal, the contamination is attributable to a release that commenced prior to petitioner’s acquisition of the site.</w:t>
      </w:r>
    </w:p>
  </w:footnote>
  <w:footnote w:id="7">
    <w:p>
      <w:pPr>
        <w:pStyle w:val="Footnote1"/>
        <w:spacing w:before="0" w:after="200"/>
        <w:rPr/>
      </w:pPr>
      <w:r>
        <w:rPr>
          <w:rStyle w:val="FootnoteCharacters"/>
        </w:rPr>
        <w:footnoteRef/>
      </w:r>
      <w:r>
        <w:rPr/>
        <w:t xml:space="preserve">  </w:t>
      </w:r>
      <w:r>
        <w:rPr/>
        <w:t>Formerly Cal. Code Regs., tit. 23, § 2814.3, subd. (d).</w:t>
      </w:r>
    </w:p>
  </w:footnote>
  <w:footnote w:id="8">
    <w:p>
      <w:pPr>
        <w:pStyle w:val="Footnote1"/>
        <w:spacing w:before="0" w:after="200"/>
        <w:rPr/>
      </w:pPr>
      <w:r>
        <w:rPr>
          <w:rStyle w:val="FootnoteCharacters"/>
        </w:rPr>
        <w:footnoteRef/>
      </w:r>
      <w:r>
        <w:rPr/>
        <w:t xml:space="preserve">  </w:t>
      </w:r>
      <w:r>
        <w:rPr/>
        <w:t xml:space="preserve">See, </w:t>
      </w:r>
      <w:r>
        <w:rPr>
          <w:i/>
          <w:iCs/>
        </w:rPr>
        <w:t xml:space="preserve">In the Matter of the Petition of Cupertino Electric, Inc.  </w:t>
      </w:r>
      <w:r>
        <w:rPr/>
        <w:t>(Board Order WQ 98</w:t>
        <w:noBreakHyphen/>
        <w:t>05</w:t>
        <w:noBreakHyphen/>
        <w:t>UST) at pp. 3-4 (discussing an agency’s continuing jurisdiction pursuant to</w:t>
      </w:r>
      <w:r>
        <w:rPr>
          <w:i/>
          <w:iCs/>
        </w:rPr>
        <w:t xml:space="preserve"> California Correctional Peace Officers Ass’n</w:t>
      </w:r>
      <w:r>
        <w:rPr/>
        <w:t xml:space="preserve"> v. </w:t>
      </w:r>
      <w:r>
        <w:rPr>
          <w:i/>
          <w:iCs/>
        </w:rPr>
        <w:t>State Personnel Bd.</w:t>
      </w:r>
      <w:r>
        <w:rPr/>
        <w:t xml:space="preserve"> (1995) 10 Cal.4th 1133 [43 Cal.Rptr.2d 693, 899 P.2d 79], and the Board’s discretion to consider a petition on its own motion as authorized by California Code of Regulations, title 23, section 2814.2, subdivision (b), now codified at section 2814.4, subdivision (e)).</w:t>
      </w:r>
    </w:p>
  </w:footnote>
  <w:footnote w:id="9">
    <w:p>
      <w:pPr>
        <w:pStyle w:val="Footnote1"/>
        <w:spacing w:before="0" w:after="200"/>
        <w:rPr/>
      </w:pPr>
      <w:r>
        <w:rPr>
          <w:rStyle w:val="FootnoteCharacters"/>
        </w:rPr>
        <w:footnoteRef/>
      </w:r>
      <w:r>
        <w:rPr/>
        <w:t xml:space="preserve">  </w:t>
      </w:r>
      <w:r>
        <w:rPr/>
        <w:t>Riverside County has restructured the agencies responsible for overseeing USTs within its jurisdiction.  In 1990 and 1991, the County’s Department of Health had oversight responsibility.  By 1992, the Department of Environmental Health within the county’s Health Services Agency had authority.  Throughout this letter, Riverside County’s UST oversight agency is referred to as the Department of Environmental Health.</w:t>
      </w:r>
    </w:p>
  </w:footnote>
  <w:footnote w:id="10">
    <w:p>
      <w:pPr>
        <w:pStyle w:val="Footnote1"/>
        <w:spacing w:before="0" w:after="200"/>
        <w:rPr/>
      </w:pPr>
      <w:r>
        <w:rPr>
          <w:rStyle w:val="FootnoteCharacters"/>
        </w:rPr>
        <w:footnoteRef/>
      </w:r>
      <w:r>
        <w:rPr/>
        <w:t xml:space="preserve">  </w:t>
      </w:r>
      <w:r>
        <w:rPr/>
        <w:t>The reference to the USTs having been “in operation” for over one year reflects the regulatory scheme under Chapter 6.7:  a UST that has not been lawfully closed is considered an operating UST subject to all monitoring, inspection, fee, and other requirements of an operating UST.</w:t>
      </w:r>
    </w:p>
  </w:footnote>
  <w:footnote w:id="11">
    <w:p>
      <w:pPr>
        <w:pStyle w:val="Footnote1"/>
        <w:spacing w:before="0" w:after="200"/>
        <w:rPr/>
      </w:pPr>
      <w:r>
        <w:rPr>
          <w:rStyle w:val="FootnoteCharacters"/>
        </w:rPr>
        <w:footnoteRef/>
      </w:r>
      <w:r>
        <w:rPr/>
        <w:t xml:space="preserve">  </w:t>
      </w:r>
      <w:r>
        <w:rPr/>
        <w:t>The grant deed conveying the property is dated November 1, 1996, was executed November 5, 1996, by Zerma Arcoraci, and was recorded November 8, 1996, by Riverside County.</w:t>
      </w:r>
    </w:p>
  </w:footnote>
  <w:footnote w:id="12">
    <w:p>
      <w:pPr>
        <w:pStyle w:val="Footnote1"/>
        <w:spacing w:before="0" w:after="200"/>
        <w:rPr/>
      </w:pPr>
      <w:r>
        <w:rPr>
          <w:rStyle w:val="FootnoteCharacters"/>
        </w:rPr>
        <w:footnoteRef/>
      </w:r>
      <w:r>
        <w:rPr/>
        <w:t xml:space="preserve">  </w:t>
      </w:r>
      <w:r>
        <w:rPr/>
        <w:t>The Fund’s records do not include a copy of the instrument conveying title to Gloria R. Singletary.  However, a Recorded Document Guarantee prepared by Chicago Title Company on July 27, 1998, and submitted to the Fund by petitioner indicates that Riverside County recorded an additional deed (Instrument No. 184377) on May 27, 1997.  Presumably that deed, a copy of which was not included with the Recorded Document Guarantee submitted to the Fund, conveys the property from Nino-Nassar to G.W. and Gloria R. Singletary.</w:t>
      </w:r>
    </w:p>
  </w:footnote>
  <w:footnote w:id="13">
    <w:p>
      <w:pPr>
        <w:pStyle w:val="Footnote1"/>
        <w:spacing w:before="0" w:after="200"/>
        <w:rPr/>
      </w:pPr>
      <w:r>
        <w:rPr>
          <w:rStyle w:val="FootnoteCharacters"/>
        </w:rPr>
        <w:footnoteRef/>
      </w:r>
      <w:r>
        <w:rPr/>
        <w:t xml:space="preserve">  </w:t>
      </w:r>
      <w:r>
        <w:rPr/>
        <w:t>The quitclaim deed is dated April 17, 1997, was executed May 14, 1997, by Gloria R. Singletary, and was recorded May 27, 1997, by Riverside County.</w:t>
      </w:r>
    </w:p>
  </w:footnote>
  <w:footnote w:id="14">
    <w:p>
      <w:pPr>
        <w:pStyle w:val="Footnote1"/>
        <w:spacing w:before="0" w:after="200"/>
        <w:rPr/>
      </w:pPr>
      <w:r>
        <w:rPr>
          <w:rStyle w:val="FootnoteCharacters"/>
        </w:rPr>
        <w:footnoteRef/>
      </w:r>
      <w:r>
        <w:rPr/>
        <w:t xml:space="preserve">  </w:t>
      </w:r>
      <w:r>
        <w:rPr/>
        <w:t>The deed of trust is dated April 15, 1997, was executed May 16, 1997, by Gaylor W. Singletary, and was recorded May 27, 1997, by Riverside County.</w:t>
      </w:r>
    </w:p>
  </w:footnote>
  <w:footnote w:id="15">
    <w:p>
      <w:pPr>
        <w:pStyle w:val="Footnote1"/>
        <w:spacing w:before="0" w:after="200"/>
        <w:rPr/>
      </w:pPr>
      <w:r>
        <w:rPr>
          <w:rStyle w:val="FootnoteCharacters"/>
        </w:rPr>
        <w:footnoteRef/>
      </w:r>
      <w:r>
        <w:rPr/>
        <w:t xml:space="preserve">  </w:t>
      </w:r>
      <w:r>
        <w:rPr/>
        <w:t>There is some discrepancy as to when Mr. Bryant was onsite for the removal activities.  The inspection report indicates May 30, 1997, but the County’s Site Summary report indicates May 29, 1997.</w:t>
      </w:r>
    </w:p>
  </w:footnote>
  <w:footnote w:id="16">
    <w:p>
      <w:pPr>
        <w:pStyle w:val="Footnote1"/>
        <w:spacing w:before="0" w:after="200"/>
        <w:rPr/>
      </w:pPr>
      <w:r>
        <w:rPr>
          <w:rStyle w:val="FootnoteCharacters"/>
        </w:rPr>
        <w:footnoteRef/>
      </w:r>
      <w:r>
        <w:rPr/>
        <w:t xml:space="preserve">  </w:t>
      </w:r>
      <w:r>
        <w:rPr/>
        <w:t>As explained before, the applicable regulation is now codified in subdivision (c) of section 2810.1.  (</w:t>
      </w:r>
      <w:r>
        <w:rPr>
          <w:i/>
          <w:iCs/>
        </w:rPr>
        <w:t>Ante</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1"/>
        <w:spacing w:before="0" w:after="200"/>
        <w:rPr/>
      </w:pPr>
      <w:r>
        <w:rPr>
          <w:rStyle w:val="FootnoteCharacters"/>
        </w:rPr>
        <w:footnoteRef/>
      </w:r>
      <w:r>
        <w:rPr/>
        <w:t xml:space="preserve">  </w:t>
      </w:r>
      <w:r>
        <w:rPr/>
        <w:t>The document cited by petitioner and issued by the County notes:  “Those companies currently permitted under the Hazardous Waste Generator program will maintain their current permit expiration date.  Companies which are not permitted under the Generator program at this time have been assigned an anniversary date.”  (</w:t>
      </w:r>
      <w:r>
        <w:rPr>
          <w:i/>
          <w:iCs/>
        </w:rPr>
        <w:t>Ibid.</w:t>
      </w:r>
      <w:r>
        <w:rPr/>
        <w:t>)  The Board has never located a valid operating permit for the USTs at the Site, so it is unclear whether the October 28, 1992, date was a permit expiration date or the randomly assigned anniversary date.</w:t>
      </w:r>
    </w:p>
  </w:footnote>
  <w:footnote w:id="18">
    <w:p>
      <w:pPr>
        <w:pStyle w:val="Footnote1"/>
        <w:spacing w:before="0" w:after="200"/>
        <w:rPr/>
      </w:pPr>
      <w:r>
        <w:rPr>
          <w:rStyle w:val="FootnoteCharacters"/>
        </w:rPr>
        <w:footnoteRef/>
      </w:r>
      <w:r>
        <w:rPr/>
        <w:t xml:space="preserve">  </w:t>
      </w:r>
      <w:r>
        <w:rPr/>
        <w:t>The documents attached as exhibit C include four Underground Storage Tank Permit Applications – Form B (Form B) signed by Grace Lazar on November 8, 1991.  An applicant submits a Form B to obtain a permit to operate a UST.  In addition, exhibit C included the unsigned, June 25, 1993, temporary closure permit for Zerma Arcoraci.</w:t>
      </w:r>
    </w:p>
  </w:footnote>
  <w:footnote w:id="19">
    <w:p>
      <w:pPr>
        <w:pStyle w:val="Footnote1"/>
        <w:spacing w:before="0" w:after="200"/>
        <w:rPr/>
      </w:pPr>
      <w:r>
        <w:rPr>
          <w:rStyle w:val="FootnoteCharacters"/>
        </w:rPr>
        <w:footnoteRef/>
      </w:r>
      <w:r>
        <w:rPr/>
        <w:t xml:space="preserve">  </w:t>
      </w:r>
      <w:r>
        <w:rPr/>
        <w:t>The request for final Division decision also states that there was no purchase price reduction, and that the Board has not adopted regulations on the discount issue.  Although the Fund Manager’s decision and ultimately the Division’s decision discuss the purchase price reduction issue, neither decision finding the claimant ineligible was based on the alleged price reduction.  As a result, this part of the request for final Division decision is not discussed further.</w:t>
      </w:r>
    </w:p>
  </w:footnote>
  <w:footnote w:id="20">
    <w:p>
      <w:pPr>
        <w:pStyle w:val="Footnote1"/>
        <w:spacing w:before="0" w:after="200"/>
        <w:rPr/>
      </w:pPr>
      <w:r>
        <w:rPr>
          <w:rStyle w:val="FootnoteCharacters"/>
        </w:rPr>
        <w:footnoteRef/>
      </w:r>
      <w:r>
        <w:rPr/>
        <w:t xml:space="preserve">  </w:t>
      </w:r>
      <w:r>
        <w:rPr/>
        <w:t>As with the Fund Manager decision, the Division Decision raises the double payment issue, but does not make a potential double payment the basis for petitioner’s ineligibility.</w:t>
      </w:r>
    </w:p>
  </w:footnote>
  <w:footnote w:id="21">
    <w:p>
      <w:pPr>
        <w:pStyle w:val="Footnote1"/>
        <w:spacing w:before="0" w:after="200"/>
        <w:rPr/>
      </w:pPr>
      <w:r>
        <w:rPr>
          <w:rStyle w:val="FootnoteCharacters"/>
        </w:rPr>
        <w:footnoteRef/>
      </w:r>
      <w:r>
        <w:rPr/>
        <w:t xml:space="preserve">  </w:t>
      </w:r>
      <w:r>
        <w:rPr/>
        <w:t>The declaration contains no averment that Mr. Fanning had any personal knowledge of the Site when the permit was to have been issued or at any time when he was a County employee.</w:t>
      </w:r>
    </w:p>
  </w:footnote>
  <w:footnote w:id="22">
    <w:p>
      <w:pPr>
        <w:pStyle w:val="Footnote1"/>
        <w:spacing w:before="0" w:after="200"/>
        <w:rPr/>
      </w:pPr>
      <w:r>
        <w:rPr>
          <w:rStyle w:val="FootnoteCharacters"/>
        </w:rPr>
        <w:footnoteRef/>
      </w:r>
      <w:r>
        <w:rPr/>
        <w:t xml:space="preserve">  </w:t>
      </w:r>
      <w:r>
        <w:rPr/>
        <w:t>Such a file review is a component of a typical Phase 1 environmental site assessment common with commercial land purchases as specified by the American Society for Testing and Materials  (ASTM).  (See, e.g., ASTM E1527</w:t>
        <w:noBreakHyphen/>
        <w:t>97 Standard Practice for Environmental Site Assessments:  Phase 1 Environmental Site Assessment Process &amp; ASTM E1528-96 Standard Practice for Environmental Site Assessments: Transaction Screen Process).  The ASTM developed these standards to “define good commercial and customary practice in the United States of America for conducting an environmental site assessment of a parcel of commercial real estate with respect to the range of contaminants within the scope of the Comprehensive Environmental Response Compensation and Liability Act (CERCLA) and petroleum products.”  (</w:t>
      </w:r>
      <w:r>
        <w:rPr>
          <w:i/>
          <w:iCs/>
        </w:rPr>
        <w:t>Ibid.</w:t>
      </w:r>
      <w:r>
        <w:rPr/>
        <w:t>, § 1.1 of each standard.)</w:t>
      </w:r>
    </w:p>
  </w:footnote>
  <w:footnote w:id="23">
    <w:p>
      <w:pPr>
        <w:pStyle w:val="Footnote1"/>
        <w:spacing w:before="0" w:after="200"/>
        <w:rPr/>
      </w:pPr>
      <w:r>
        <w:rPr>
          <w:rStyle w:val="FootnoteCharacters"/>
        </w:rPr>
        <w:footnoteRef/>
      </w:r>
      <w:r>
        <w:rPr/>
        <w:t xml:space="preserve">  </w:t>
      </w:r>
      <w:r>
        <w:rPr/>
        <w:t>Formerly Cal. Code Regs., tit. 23, § 2810.1, subd. (b).</w:t>
      </w:r>
    </w:p>
  </w:footnote>
  <w:footnote w:id="24">
    <w:p>
      <w:pPr>
        <w:pStyle w:val="Footnote1"/>
        <w:spacing w:before="0" w:after="200"/>
        <w:rPr/>
      </w:pPr>
      <w:r>
        <w:rPr>
          <w:rStyle w:val="FootnoteCharacters"/>
        </w:rPr>
        <w:footnoteRef/>
      </w:r>
      <w:r>
        <w:rPr/>
        <w:t xml:space="preserve">  </w:t>
      </w:r>
      <w:r>
        <w:rPr/>
        <w:t>Now codified in subdivision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4950" w:leader="none"/>
      </w:tabs>
      <w:jc w:val="center"/>
    </w:pPr>
    <w:rPr>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zCs w:val="24"/>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style>
  <w:style w:type="paragraph" w:styleId="PointHead">
    <w:name w:val="PointHead"/>
    <w:basedOn w:val="Normal"/>
    <w:qFormat/>
    <w:pPr>
      <w:spacing w:before="0" w:after="240"/>
    </w:pPr>
    <w:rPr>
      <w:rFonts w:ascii="Times New Roman Italic" w:hAnsi="Times New Roman Italic" w:cs="Times New Roman Italic"/>
      <w:i/>
      <w:szCs w:val="24"/>
    </w:rPr>
  </w:style>
  <w:style w:type="paragraph" w:styleId="Footnote1">
    <w:name w:val="Footnote Text"/>
    <w:basedOn w:val="Normal"/>
    <w:pPr>
      <w:spacing w:before="0" w:after="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30:00Z</dcterms:created>
  <dc:creator>USER</dc:creator>
  <dc:description/>
  <dc:language>en-US</dc:language>
  <cp:lastModifiedBy>Maureen Marche</cp:lastModifiedBy>
  <cp:lastPrinted>2001-01-22T09:56:00Z</cp:lastPrinted>
  <dcterms:modified xsi:type="dcterms:W3CDTF">2001-01-23T00:52:00Z</dcterms:modified>
  <cp:revision>9</cp:revision>
  <dc:subject/>
  <dc:title>UST Cleanup Fund Petition/Singletary</dc:title>
</cp:coreProperties>
</file>