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22,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anuary 31, 2001</w:t>
      </w:r>
    </w:p>
    <w:p>
      <w:pPr>
        <w:pStyle w:val="Heading1"/>
        <w:keepNext w:val="false"/>
        <w:spacing w:before="0" w:after="360"/>
        <w:rPr/>
      </w:pPr>
      <w:r>
        <w:rPr/>
        <w:t>ITEM 10</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CITY OF LOS ANGELES FOR REVIEW OF ADMINISTRATIVE CIVIL LIABILITY ORDER NO. 99-102 ISSUED BY THE CALIFORNIA REGIONAL WATER QUALITY CONTROL BOARD, LOS ANGELES REGION.  OUR FILE NO. A-1295</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addresses issues raised in a petition filed by the City of Los Angeles for review of an administrative civil liability order concerning the improper operation of a reclamation plant.  The Regional Water Board assessed a civil penalty in the amount of $125,397 because of the release of a large quantity of partially treated sewage to a reclaimed water distribution system and to various parks and golf courses.  The City filed a petition based on its belief that the Regional Water Board could not use Water Code section 13385 to assess penalties for discharges that did not go to surface waters.  This order agrees in part with the City and remands the matter to the Regional Water Board with instructions to reduce the amount assessed pursuant to Water Code section 13385 and to base any further assessment on Water Code section 13350, if findings in support of such an assessment can be made.  The City also argues that the Regional Water Board improperly considered the aggravating and mitigating factors in determining the amount of the assessment.  This order agrees with the City to the extent that the Regional Water Board used an improper measure in determining the cost savings enjoyed by the City.</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remand to the Los Angeles Regional Water Board an order assessing administrative civil liability for the improper operation of a reclamation plant?</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Additional resources will be required to conduct a new hearing before the Los Angeles Regional Water Board.</w:t>
      </w:r>
    </w:p>
    <w:p>
      <w:pPr>
        <w:pStyle w:val="Heading2"/>
        <w:keepNext w:val="false"/>
        <w:spacing w:before="0" w:after="240"/>
        <w:rPr/>
      </w:pPr>
      <w:r>
        <w:rPr/>
        <w:t>STAFF RECOMMENDATION</w:t>
      </w:r>
    </w:p>
    <w:p>
      <w:pPr>
        <w:pStyle w:val="Normal"/>
        <w:spacing w:before="0" w:after="360"/>
        <w:rPr/>
      </w:pPr>
      <w:r>
        <w:rPr/>
        <w:t>Adopt order as proposed.</w:t>
      </w:r>
      <w:r>
        <w:br w:type="page"/>
      </w:r>
    </w:p>
    <w:p>
      <w:pPr>
        <w:pStyle w:val="WQordermaintitles"/>
        <w:spacing w:before="0" w:after="0"/>
        <w:jc w:val="right"/>
        <w:rPr/>
      </w:pPr>
      <w:r>
        <w:rPr/>
        <w:t>DRAFT</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 the</w:t>
      </w:r>
    </w:p>
    <w:p>
      <w:pPr>
        <w:pStyle w:val="Heading1"/>
        <w:rPr/>
      </w:pPr>
      <w:r>
        <w:rPr/>
        <w:t>CITY OF LOS ANGELES</w:t>
      </w:r>
    </w:p>
    <w:p>
      <w:pPr>
        <w:pStyle w:val="Normal"/>
        <w:tabs>
          <w:tab w:val="clear" w:pos="720"/>
          <w:tab w:val="right" w:pos="9350" w:leader="none"/>
        </w:tabs>
        <w:spacing w:before="120" w:after="0"/>
        <w:jc w:val="center"/>
        <w:rPr/>
      </w:pPr>
      <w:r>
        <w:rPr/>
        <w:t>For Review of Assessment of Administrative Civil Liability,</w:t>
        <w:br/>
        <w:t>Order No. 99-10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295</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 xml:space="preserve">The City of Los Angeles (City) filed a timely petition for review of an order assessing administrative civil liability in the amount of $125,397.00.  This order, issued by the Los Angeles Regional Water Quality Control Board (Regional Water Board), addressed  the City’s September 5-6, 1999 discharge of partially treated sewage effluent through a reclaimed water distribution system.  As a result of malfunctions in a pump station jointly owned by the City and the City of Glendale, between 1.4 and 1.9 million gallons of effluent were discharged into the distribution system that provides reclaimed wastewater for Griffith Park, for cemetery irrigation, and for use in other area parks.  Some portion of that wastewater was actually used on such facilities; the remainder stayed in the distribution system and was recovered. </w:t>
      </w:r>
    </w:p>
    <w:p>
      <w:pPr>
        <w:pStyle w:val="WQordertext"/>
        <w:rPr/>
      </w:pPr>
      <w:r>
        <w:rPr/>
        <w:t>The Regional Water Board issued a complaint for administrative civil liability based on the 1.4 million gallon figure assessing $10,000 for one day of violation, $41,997 for 1,399,900 gallons of discharge (at 3¢ per gallon), $65,000 for cost savings, and $8,400 in staff costs.  This is considerably less than the maximum assessment of $14,000,000, as determined by Regional Water Board staff.  After a hearing at which staff, the City, and other interested parties made presentations, the Regional Water Board affirmed the assessment in the amount recommended in the complaint.</w:t>
      </w:r>
    </w:p>
    <w:p>
      <w:pPr>
        <w:pStyle w:val="WQordermaintitles"/>
        <w:rPr/>
      </w:pPr>
      <w:r>
        <w:rPr/>
        <w:t>I.  BACKGROUND</w:t>
      </w:r>
    </w:p>
    <w:p>
      <w:pPr>
        <w:pStyle w:val="WQordertext"/>
        <w:rPr/>
      </w:pPr>
      <w:r>
        <w:rPr/>
        <w:t>The City, through its Department of Water and Power, owns and operates (along with the City of Glendale) the Los Angeles-Glendale Water Reclamation Plant (Plant).  The Plant is operated subject to two permits issued by the Regional Water Board.  An NPDES permit, issued as waste discharge requirements  No. 98-047, regulates the discharge of waste from the Plant to the Los Angeles River.  Reclamation requirements, issued as order  No. 97-072, regulate the distribution of reclaimed water from the Plant to Griffith Park for general irrigation use (including the golf courses), for fire fighting, and for various impoundments in the park.  Water not needed for Griffith Park is sold by the City for industrial cooling, for cemetery irrigation, and for irrigation of other parks.  In addition, there are several customers in Glendale.</w:t>
      </w:r>
    </w:p>
    <w:p>
      <w:pPr>
        <w:pStyle w:val="WQordertext"/>
        <w:rPr/>
      </w:pPr>
      <w:r>
        <w:rPr/>
        <w:t>The Plant is designed so that it can be operated without human attendants during some portion of each day.  It was during such a time on the night of September 5-6, 1999 that a malfunction occurred.  Both the secondary effluent pump control system and the personnel notification system failed.  This means that partially treated effluent flowed where it should not have and no operator was notified that it was happening.  The flow continued uninterrupted for 7½ hours.  Staff was able to shut down the system the following morning and to notify most customers.  Glendale customers were not notified for another 24 hours.  In the meanwhile, some of the effluent was discharged onto various irrigated areas.</w:t>
      </w:r>
    </w:p>
    <w:p>
      <w:pPr>
        <w:pStyle w:val="WQordermaintitles"/>
        <w:rPr/>
      </w:pPr>
      <w:r>
        <w:rPr/>
        <w:t>II.  CONTENTIONS AND FINDINGS</w:t>
      </w:r>
    </w:p>
    <w:p>
      <w:pPr>
        <w:pStyle w:val="WQordertext"/>
        <w:rPr/>
      </w:pPr>
      <w:r>
        <w:rPr>
          <w:u w:val="single"/>
        </w:rPr>
        <w:t>Contention</w:t>
      </w:r>
      <w:r>
        <w:rPr/>
        <w:t>:  The City contends that the Regional Water Board has relied on the wrong statute to assess administrative civil liability.</w:t>
      </w:r>
    </w:p>
    <w:p>
      <w:pPr>
        <w:pStyle w:val="WQordertext"/>
        <w:rPr/>
      </w:pPr>
      <w:r>
        <w:rPr>
          <w:u w:val="single"/>
        </w:rPr>
        <w:t>Finding</w:t>
      </w:r>
      <w:r>
        <w:rPr/>
        <w:t xml:space="preserve">:  The City is correct in part.  The Regional Water Board has based its order on violation of Water Code section 13376.  That section deals with the issuance of NPDES permits and requires any person proposing to discharge pollutants into navigable waters or to operate a sewage treatment plant to obtain such a permit.  Section 13385 then imposes liability for violation of section 13376.  Liability can be assessed for violation of the permit in the amount of $10,000 per day.  In addition, an assessment of up to $10 may be imposed for each gallon (after the first 1,000 gallons) discharged to navigable waters.  There is evidence in the record that the City failed to operate the Plant according to the terms of the NPDES permit.  Thus, an assessment of up to $10,000 per day could be ordered pursuant to section 13385.  However, there is no evidence in the record that any discharge occurred to a navigable water body.  Thus, it is inappropriate to use section 13385 to assess civil liability based on the volume of the discharge.  </w:t>
      </w:r>
    </w:p>
    <w:p>
      <w:pPr>
        <w:pStyle w:val="WQordertext"/>
        <w:rPr/>
      </w:pPr>
      <w:r>
        <w:rPr/>
        <w:t xml:space="preserve">Rather the distribution of partially treated wastewater to parks, golf courses, and other customers was clearly a violation of the reclamation requirements issued by the Regional Water Board.  Such violations are addressed in section 13350(e) of the Water Code.  Section 13350 addresses discharges and other violations that do not affect navigable waters.  An assessment of up to $10 for each gallon of waste discharged may be imposed.  However, any assessment pursuant to section 13350 for violation of a permit must include a finding that the discharge was the result of intentional or negligent conduct and that it caused a condition of pollution or nuisance.  The record supports a conclusion that the pollution or nuisance resulted from the City’s discharge but is silent on the question of intent or negligence.  If the Regional Water Board can determine that the discharge resulted from intentional or negligent conduct, an additional assessment for the gallons of effluent distributed would be appropriate.  </w:t>
      </w:r>
    </w:p>
    <w:p>
      <w:pPr>
        <w:pStyle w:val="WQordertext"/>
        <w:rPr/>
      </w:pPr>
      <w:r>
        <w:rPr/>
        <w:t>Based on the evidence in the record, an administrative civil liability assessment of $10,000 for one day of violation of the NPDES permit is fully justified.  In addition, if the Regional Water Board concludes that the malfunction of the Plant constituted or was the result of negligence on the part of the City, an additional assessment of up to $10 per gallon could be imposed pursuant to section 13350(e).</w:t>
      </w:r>
    </w:p>
    <w:p>
      <w:pPr>
        <w:pStyle w:val="WQordertext"/>
        <w:rPr/>
      </w:pPr>
      <w:r>
        <w:rPr>
          <w:u w:val="single"/>
        </w:rPr>
        <w:t>Contention</w:t>
      </w:r>
      <w:r>
        <w:rPr/>
        <w:t>:  The City argues that the Regional Water Board improperly applied the aggravating and mitigating factors in determining that the City saved $40,000 by not having an operator on site.</w:t>
      </w:r>
    </w:p>
    <w:p>
      <w:pPr>
        <w:pStyle w:val="WQordertext"/>
        <w:rPr/>
      </w:pPr>
      <w:r>
        <w:rPr>
          <w:u w:val="single"/>
        </w:rPr>
        <w:t>Finding</w:t>
      </w:r>
      <w:r>
        <w:rPr/>
        <w:t>:  The City’s point is well taken.  A plant intended to be run without an operator has malfunctioned.  Clearly, the City has saved money by not taking the necessary steps to prevent such a malfunction.  That may represent the cost saved by using a less expensive computer system, the savings of doing less maintenance than is appropriate, or any of a number of other factors.  The cost of placing an attendant at an unattended plant is not necessarily the true measure of the cost savings.  It could well be that the cost savings exceed the expense of putting a human being at the plant; it could as easily be much less.  The Regional Water Board should calculate the savings, if any, on that basis.</w:t>
      </w:r>
      <w:r>
        <w:rPr>
          <w:rStyle w:val="FootnoteCharacters"/>
          <w:rStyle w:val="FootnoteAnchor"/>
        </w:rPr>
        <w:footnoteReference w:id="2"/>
      </w:r>
    </w:p>
    <w:p>
      <w:pPr>
        <w:pStyle w:val="WQordermaintitles"/>
        <w:rPr/>
      </w:pPr>
      <w:r>
        <w:rPr/>
        <w:t>III.  CONCLUSION</w:t>
      </w:r>
    </w:p>
    <w:p>
      <w:pPr>
        <w:pStyle w:val="WQordertext"/>
        <w:rPr/>
      </w:pPr>
      <w:r>
        <w:rPr/>
        <w:t>It is generally the case that the State Water Resources Control Board (State Water Board) will not review the decision of a regional board with regard to the issuance of an order assessing administrative civil liability.  However, when it appears that the decision involves the misapplication of law, the State Water Board will not forego such review.  This petition raises such issues.</w:t>
      </w:r>
    </w:p>
    <w:p>
      <w:pPr>
        <w:pStyle w:val="WQordertext"/>
        <w:rPr/>
      </w:pPr>
      <w:r>
        <w:rPr/>
        <w:t>The Regional Water Board properly found that the City violated the terms of its NPDES permit.  However, the Regional Water Board improperly applied that finding to the amount of the assessment.  Based on the record, no more than $10,000 could have been assessed for violations of section 13376 of the Water Code.  Additional assessments may be appropriate under Water Code section 13350(e) if the Regional Water Board finds that intentional or negligent conduct caused the discharge of the partially treated wastewater from the Plant.</w:t>
      </w:r>
    </w:p>
    <w:p>
      <w:pPr>
        <w:pStyle w:val="WQordertext"/>
        <w:rPr/>
      </w:pPr>
      <w:r>
        <w:rPr/>
        <w:t>In determining how much to assess, the Regional Water Board used an improper method of determining cost savings.  The true measure of savings for the City was the difference between how much it paid to operate the Plant and how much its should have paid.  If the Plant was allowed to operate without human attendants during some portion of each day, the City was obligated to see that the operating systems were fully functional.  The cost of doing so is a cost of doing business.  What they should have spent minus what they did spend is the true savings.</w:t>
      </w:r>
    </w:p>
    <w:p>
      <w:pPr>
        <w:pStyle w:val="WQordermaintitles"/>
        <w:rPr/>
      </w:pPr>
      <w:r>
        <w:rPr/>
        <w:t>IV.  ORDER</w:t>
      </w:r>
    </w:p>
    <w:p>
      <w:pPr>
        <w:pStyle w:val="WQordertext"/>
        <w:rPr/>
      </w:pPr>
      <w:r>
        <w:rPr/>
        <w:t>IT IS HEREBY ORDERED THAT the matter is remanded to the Regional Water Board for further findings and modifications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Header"/>
        <w:tabs>
          <w:tab w:val="clear" w:pos="4320"/>
          <w:tab w:val="clear" w:pos="8640"/>
        </w:tabs>
        <w:spacing w:before="0" w:after="3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Other contentions of the City will not be addressed in light of the decision re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06:00Z</dcterms:created>
  <dc:creator>USER</dc:creator>
  <dc:description/>
  <dc:language>en-US</dc:language>
  <cp:lastModifiedBy>Maureen Marche</cp:lastModifiedBy>
  <dcterms:modified xsi:type="dcterms:W3CDTF">2001-01-23T00:54:00Z</dcterms:modified>
  <cp:revision>4</cp:revision>
  <dc:subject/>
  <dc:title>City of LA Petition/ACL Order</dc:title>
</cp:coreProperties>
</file>