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del w:id="1" w:author="CWP SWRCB" w:date="2002-03-20T09:07:00Z"/>
        </w:rPr>
      </w:pPr>
      <w:del w:id="0" w:author="CWP SWRCB" w:date="2002-03-20T09:07:00Z">
        <w:r>
          <w:rPr>
            <w:color w:val="000000"/>
          </w:rPr>
          <w:delText>Dave Kirn- 341-5720</w:delText>
        </w:r>
      </w:del>
    </w:p>
    <w:p>
      <w:pPr>
        <w:pStyle w:val="Normal"/>
        <w:suppressAutoHyphens w:val="true"/>
        <w:jc w:val="right"/>
        <w:rPr>
          <w:color w:val="000000"/>
          <w:del w:id="3" w:author="terry chacon" w:date="2001-12-19T13:48:00Z"/>
        </w:rPr>
      </w:pPr>
      <w:del w:id="2" w:author="terry chacon" w:date="2001-12-19T13:48:00Z">
        <w:r>
          <w:rPr>
            <w:color w:val="000000"/>
          </w:rPr>
          <w:delText>Jim Kuykendall</w:delText>
        </w:r>
      </w:del>
    </w:p>
    <w:p>
      <w:pPr>
        <w:pStyle w:val="Normal"/>
        <w:suppressAutoHyphens w:val="true"/>
        <w:jc w:val="right"/>
        <w:rPr>
          <w:color w:val="000000"/>
          <w:del w:id="5" w:author="terry chacon" w:date="2001-12-19T13:48:00Z"/>
        </w:rPr>
      </w:pPr>
      <w:del w:id="4" w:author="terry chacon" w:date="2001-12-19T13:48:00Z">
        <w:r>
          <w:rPr>
            <w:color w:val="000000"/>
          </w:rPr>
          <w:delText>341-5874</w:delText>
        </w:r>
      </w:del>
    </w:p>
    <w:p>
      <w:pPr>
        <w:pStyle w:val="Normal"/>
        <w:suppressAutoHyphens w:val="true"/>
        <w:ind w:hanging="1800"/>
        <w:jc w:val="right"/>
        <w:rPr>
          <w:color w:val="000000"/>
          <w:del w:id="7" w:author="terry chacon" w:date="2001-12-19T13:48:00Z"/>
        </w:rPr>
      </w:pPr>
      <w:del w:id="6" w:author="terry chacon" w:date="2001-12-19T13:48:00Z">
        <w:r>
          <w:rPr>
            <w:color w:val="000000"/>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WORKSHOP SESSION -- DIVISION OF CLEAN WATER PROGRAMS</w:t>
      </w:r>
    </w:p>
    <w:p>
      <w:pPr>
        <w:pStyle w:val="Normal"/>
        <w:numPr>
          <w:ilvl w:val="0"/>
          <w:numId w:val="0"/>
        </w:numPr>
        <w:suppressAutoHyphens w:val="true"/>
        <w:jc w:val="center"/>
        <w:outlineLvl w:val="0"/>
        <w:rPr/>
      </w:pPr>
      <w:ins w:id="8" w:author="Any User user" w:date="2002-03-07T10:51:00Z">
        <w:r>
          <w:rPr/>
          <w:t xml:space="preserve">APRIL </w:t>
        </w:r>
      </w:ins>
      <w:ins w:id="9" w:author="Unknown" w:date="2002-03-07T15:15:00Z">
        <w:r>
          <w:rPr/>
          <w:t>10</w:t>
        </w:r>
      </w:ins>
      <w:del w:id="10" w:author="Any User user" w:date="2002-03-07T08:03:00Z">
        <w:r>
          <w:rPr/>
          <w:delText xml:space="preserve">JANUARY </w:delText>
        </w:r>
      </w:del>
      <w:del w:id="11" w:author="Any User user" w:date="2001-12-06T13:51:00Z">
        <w:r>
          <w:rPr/>
          <w:delText>10</w:delText>
        </w:r>
      </w:del>
      <w:r>
        <w:rPr/>
        <w:t>, 2002</w:t>
      </w:r>
    </w:p>
    <w:p>
      <w:pPr>
        <w:pStyle w:val="Normal"/>
        <w:suppressAutoHyphens w:val="true"/>
        <w:ind w:left="-1800" w:hanging="0"/>
        <w:rPr/>
      </w:pPr>
      <w:r>
        <w:rPr/>
      </w:r>
    </w:p>
    <w:p>
      <w:pPr>
        <w:pStyle w:val="Heading4"/>
        <w:ind w:hanging="0"/>
        <w:rPr/>
      </w:pPr>
      <w:r>
        <w:rPr/>
        <w:t>ITEM</w:t>
      </w:r>
      <w:ins w:id="12" w:author="terry chacon" w:date="2002-03-19T15:16:00Z">
        <w:r>
          <w:rPr/>
          <w:t xml:space="preserve"> </w:t>
        </w:r>
      </w:ins>
      <w:ins w:id="13" w:author="terry chacon" w:date="2002-03-28T13:53:00Z">
        <w:r>
          <w:rPr/>
          <w:t>3</w:t>
        </w:r>
      </w:ins>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APPROVAL OF A WATER RECYCLING CONSTRUCTION PROGRAM (WRCP) GRANT </w:t>
      </w:r>
      <w:del w:id="15" w:author="Any User user" w:date="2002-03-07T10:53:00Z">
        <w:r>
          <w:rPr>
            <w:rFonts w:cs="Times New Roman" w:ascii="Times New Roman" w:hAnsi="Times New Roman"/>
            <w:sz w:val="24"/>
          </w:rPr>
          <w:delText xml:space="preserve">AND LOAN COMMITMENT </w:delText>
        </w:r>
      </w:del>
      <w:ins w:id="16" w:author="Any User user" w:date="2002-03-07T08:05:00Z">
        <w:r>
          <w:rPr>
            <w:rFonts w:cs="Times New Roman" w:ascii="Times New Roman" w:hAnsi="Times New Roman"/>
            <w:sz w:val="24"/>
          </w:rPr>
          <w:t>FOR CITY OF DALY CITY (CITY)</w:t>
        </w:r>
      </w:ins>
      <w:ins w:id="17" w:author="Any User user" w:date="2002-03-07T10:54:00Z">
        <w:r>
          <w:rPr>
            <w:rFonts w:cs="Times New Roman" w:ascii="Times New Roman" w:hAnsi="Times New Roman"/>
            <w:sz w:val="24"/>
          </w:rPr>
          <w:t xml:space="preserve"> -</w:t>
        </w:r>
      </w:ins>
      <w:ins w:id="18" w:author="Any User user" w:date="2002-03-07T08:05:00Z">
        <w:r>
          <w:rPr>
            <w:rFonts w:cs="Times New Roman" w:ascii="Times New Roman" w:hAnsi="Times New Roman"/>
            <w:sz w:val="24"/>
          </w:rPr>
          <w:t xml:space="preserve"> NORTH SAN MATEO COUNTY SANITATION DISTRICT</w:t>
        </w:r>
      </w:ins>
      <w:ins w:id="19" w:author="Unknown" w:date="2002-03-07T15:15:00Z">
        <w:r>
          <w:rPr>
            <w:rFonts w:cs="Times New Roman" w:ascii="Times New Roman" w:hAnsi="Times New Roman"/>
            <w:sz w:val="24"/>
          </w:rPr>
          <w:t xml:space="preserve"> (DISTRICT)</w:t>
        </w:r>
      </w:ins>
      <w:ins w:id="20" w:author="Any User user" w:date="2002-03-07T08:05:00Z">
        <w:r>
          <w:rPr>
            <w:rFonts w:cs="Times New Roman" w:ascii="Times New Roman" w:hAnsi="Times New Roman"/>
            <w:sz w:val="24"/>
          </w:rPr>
          <w:t>, WASTEWATER TREATMENT PLANT RECYCLED WATER FACILITIES PROGRAM</w:t>
        </w:r>
      </w:ins>
      <w:ins w:id="21" w:author="Any User user" w:date="2002-03-07T10:54:00Z">
        <w:r>
          <w:rPr>
            <w:rFonts w:cs="Times New Roman" w:ascii="Times New Roman" w:hAnsi="Times New Roman"/>
            <w:sz w:val="24"/>
          </w:rPr>
          <w:t>,</w:t>
        </w:r>
      </w:ins>
      <w:ins w:id="22" w:author="Any User user" w:date="2002-03-07T08:05:00Z">
        <w:r>
          <w:rPr>
            <w:rFonts w:cs="Times New Roman" w:ascii="Times New Roman" w:hAnsi="Times New Roman"/>
            <w:sz w:val="24"/>
          </w:rPr>
          <w:t xml:space="preserve"> WRCP GRANT PROJECT NO. 3201-110</w:t>
        </w:r>
      </w:ins>
      <w:del w:id="23" w:author="Any User user" w:date="2002-03-07T08:07:00Z">
        <w:r>
          <w:rPr>
            <w:rFonts w:cs="Times New Roman" w:ascii="Times New Roman" w:hAnsi="Times New Roman"/>
            <w:sz w:val="24"/>
          </w:rPr>
          <w:delText>TO THE DUBLIN-SAN RAMON SERVICES DISTRICT (DSRSD) – EAST BAY MUNICIPAL UTILITY DISTRICT (EBMUD) RECYCLED WATER AUTHORITY (DERWA); SAN RAMON VALLEY RECYCLED WATER PROGRAM – PRESSURE ZONE 1 PROJECT; WRCP PROJECT NO. 3205-110</w:delText>
        </w:r>
      </w:del>
    </w:p>
    <w:p>
      <w:pPr>
        <w:pStyle w:val="Normal"/>
        <w:suppressAutoHyphens w:val="true"/>
        <w:spacing w:lineRule="auto" w:line="360"/>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w:t>
      </w:r>
      <w:ins w:id="24" w:author="Any User user" w:date="2001-12-06T13:51:00Z">
        <w:r>
          <w:rPr/>
          <w:t>,</w:t>
        </w:r>
      </w:ins>
      <w:r>
        <w:rPr/>
        <w:t xml:space="preserve">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w:t>
      </w:r>
      <w:ins w:id="25" w:author="Any User user" w:date="2001-12-11T11:04:00Z">
        <w:r>
          <w:rPr/>
          <w:t xml:space="preserve"> current</w:t>
        </w:r>
      </w:ins>
      <w:r>
        <w:rPr/>
        <w:t xml:space="preserve"> total amount of the 1988, 1996</w:t>
      </w:r>
      <w:ins w:id="26" w:author="Any User user" w:date="2001-12-06T13:51:00Z">
        <w:r>
          <w:rPr/>
          <w:t>,</w:t>
        </w:r>
      </w:ins>
      <w:r>
        <w:rPr/>
        <w:t xml:space="preserve"> and 2000 Bond Laws is approximately $113 million.  This amount, less costs for administration, research and development</w:t>
      </w:r>
      <w:ins w:id="27" w:author="Any User user" w:date="2001-12-06T13:51:00Z">
        <w:r>
          <w:rPr/>
          <w:t>,</w:t>
        </w:r>
      </w:ins>
      <w:r>
        <w:rPr/>
        <w:t xml:space="preserve"> and bond processing, is available for WRCP </w:t>
      </w:r>
      <w:del w:id="28" w:author="Any User user" w:date="2001-12-05T10:58:00Z">
        <w:r>
          <w:rPr/>
          <w:delText xml:space="preserve">construction </w:delText>
        </w:r>
      </w:del>
      <w:r>
        <w:rPr/>
        <w:t xml:space="preserve">grants and loans and facilities planning grants.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30" w:author="Any User user" w:date="2002-03-07T12:21:00Z"/>
        </w:rPr>
      </w:pPr>
      <w:del w:id="29" w:author="Any User user" w:date="2002-03-07T12:21:00Z">
        <w:r>
          <w:rPr/>
          <w:delTex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delText>
        </w:r>
      </w:del>
    </w:p>
    <w:p>
      <w:pPr>
        <w:pStyle w:val="DefaultPara"/>
        <w:tabs>
          <w:tab w:val="left" w:pos="-720" w:leader="none"/>
          <w:tab w:val="left" w:pos="180" w:leader="none"/>
          <w:tab w:val="left" w:pos="270" w:leader="none"/>
        </w:tabs>
        <w:rPr>
          <w:rFonts w:ascii="Times New Roman" w:hAnsi="Times New Roman" w:cs="Times New Roman"/>
          <w:del w:id="32" w:author="Any User user" w:date="2002-03-07T12:21:00Z"/>
        </w:rPr>
      </w:pPr>
      <w:del w:id="31" w:author="Any User user" w:date="2002-03-07T12:21:00Z">
        <w:r>
          <w:rPr>
            <w:rFonts w:cs="Times New Roman" w:ascii="Times New Roman" w:hAnsi="Times New Roman"/>
          </w:rPr>
        </w:r>
      </w:del>
    </w:p>
    <w:p>
      <w:pPr>
        <w:pStyle w:val="Normal"/>
        <w:tabs>
          <w:tab w:val="clear" w:pos="720"/>
          <w:tab w:val="left" w:pos="180" w:leader="none"/>
          <w:tab w:val="left" w:pos="270" w:leader="none"/>
        </w:tabs>
        <w:suppressAutoHyphens w:val="true"/>
        <w:rPr/>
      </w:pPr>
      <w:r>
        <w:rPr/>
        <w:t xml:space="preserve">In accordance with the </w:t>
      </w:r>
      <w:r>
        <w:rPr>
          <w:i/>
        </w:rPr>
        <w:t xml:space="preserve">Water Recycling Funding Guidelines </w:t>
      </w:r>
      <w:r>
        <w:rPr/>
        <w:t>(Guidelines), adopted by the State Water Resources Control Board (SWRCB) on April 17, 1997, water recycling projects on the adopted priority list will need SWRCB’s approval to receive a WRCP grant</w:t>
      </w:r>
      <w:del w:id="33" w:author="Any User user" w:date="2002-03-07T12:21:00Z">
        <w:r>
          <w:rPr/>
          <w:delText xml:space="preserve"> and loan</w:delText>
        </w:r>
      </w:del>
      <w:r>
        <w:rPr/>
        <w:t xml:space="preserve">.  WRCP grants </w:t>
      </w:r>
      <w:del w:id="34" w:author="Any User user" w:date="2002-03-07T12:21:00Z">
        <w:r>
          <w:rPr/>
          <w:delText xml:space="preserve">and loans </w:delText>
        </w:r>
      </w:del>
      <w:r>
        <w:rPr/>
        <w:t>can be approved by the SWRCB after the Division of Clean Water Programs (Division) has issued a Facilities Plan Approval (FPA) letter.</w:t>
      </w:r>
    </w:p>
    <w:p>
      <w:pPr>
        <w:pStyle w:val="Normal"/>
        <w:tabs>
          <w:tab w:val="clear" w:pos="720"/>
          <w:tab w:val="left" w:pos="180" w:leader="none"/>
          <w:tab w:val="left" w:pos="270" w:leader="none"/>
        </w:tabs>
        <w:suppressAutoHyphens w:val="true"/>
        <w:ind w:left="-1800" w:hanging="0"/>
        <w:rPr/>
      </w:pPr>
      <w:r>
        <w:rPr/>
      </w:r>
    </w:p>
    <w:p>
      <w:pPr>
        <w:pStyle w:val="Normal"/>
        <w:suppressAutoHyphens w:val="true"/>
        <w:rPr/>
      </w:pPr>
      <w:ins w:id="35" w:author="Any User user" w:date="2002-03-07T12:22:00Z">
        <w:r>
          <w:rPr/>
          <w:t>The</w:t>
        </w:r>
      </w:ins>
      <w:ins w:id="36" w:author="Any User user" w:date="2002-03-07T08:19:00Z">
        <w:r>
          <w:rPr/>
          <w:t xml:space="preserve"> City ha</w:t>
        </w:r>
      </w:ins>
      <w:ins w:id="37" w:author="Any User user" w:date="2002-03-07T12:22:00Z">
        <w:r>
          <w:rPr/>
          <w:t>s</w:t>
        </w:r>
      </w:ins>
      <w:ins w:id="38" w:author="Any User user" w:date="2002-03-07T08:19:00Z">
        <w:r>
          <w:rPr/>
          <w:t xml:space="preserve"> applied for a WRCP grant for construction of the Wastewater Treatment Plant Recycled Water Facilities Project.</w:t>
        </w:r>
      </w:ins>
      <w:del w:id="39" w:author="Any User user" w:date="2002-03-07T08:19:00Z">
        <w:r>
          <w:rPr/>
          <w:delText>DERWA, located in Contra Costa County and Alameda County, has applied for a WRCP grant and loan to construct the San Ramon Valley Recycled Water Program – Pressure Zone 1 Project.</w:delText>
        </w:r>
      </w:del>
      <w:r>
        <w:rPr/>
        <w:t xml:space="preserve"> </w:t>
      </w:r>
      <w:del w:id="40" w:author="Any User user" w:date="2001-12-12T13:38:00Z">
        <w:r>
          <w:rPr/>
          <w:delText xml:space="preserve"> </w:delText>
        </w:r>
      </w:del>
      <w:r>
        <w:rPr/>
        <w:t>This project is listed on the WRCP priority list as a fundable Category 1A project</w:t>
      </w:r>
      <w:del w:id="41" w:author="Any User user" w:date="2002-03-07T12:22:00Z">
        <w:r>
          <w:rPr/>
          <w:delText>,</w:delText>
        </w:r>
      </w:del>
      <w:ins w:id="42" w:author="Any User user" w:date="2002-03-07T12:22:00Z">
        <w:r>
          <w:rPr/>
          <w:t xml:space="preserve">. </w:t>
        </w:r>
      </w:ins>
      <w:r>
        <w:rPr/>
        <w:t xml:space="preserve"> </w:t>
      </w:r>
      <w:ins w:id="43" w:author="Any User user" w:date="2002-03-07T14:44:00Z">
        <w:r>
          <w:rPr/>
          <w:t>Daly City</w:t>
        </w:r>
      </w:ins>
      <w:ins w:id="44" w:author="Any User user" w:date="2002-03-07T12:22:00Z">
        <w:r>
          <w:rPr/>
          <w:t xml:space="preserve"> is located </w:t>
        </w:r>
      </w:ins>
      <w:ins w:id="45" w:author="Any User user" w:date="2002-03-07T14:44:00Z">
        <w:r>
          <w:rPr/>
          <w:t>in the northern part of San Mateo County, adjacent to the southern boundary of the City and County of San Francisco.</w:t>
        </w:r>
      </w:ins>
      <w:del w:id="46" w:author="Any User user" w:date="2002-03-07T12:22:00Z">
        <w:r>
          <w:rPr/>
          <w:delText xml:space="preserve">which will augment the State’s water supply.  Similarly, the Project is also listed on the SRF Loan Program priority list as a fundable Category </w:delText>
        </w:r>
      </w:del>
      <w:del w:id="47" w:author="Any User user" w:date="2002-03-07T08:21:00Z">
        <w:r>
          <w:rPr/>
          <w:delText>IC</w:delText>
        </w:r>
      </w:del>
      <w:del w:id="48" w:author="Any User user" w:date="2002-03-07T12:22:00Z">
        <w:r>
          <w:rPr/>
          <w:delText xml:space="preserve"> project, with Project No. C-06-</w:delText>
        </w:r>
      </w:del>
      <w:del w:id="49" w:author="Any User user" w:date="2002-03-07T08:22:00Z">
        <w:r>
          <w:rPr/>
          <w:delText>4692</w:delText>
        </w:r>
      </w:del>
      <w:del w:id="50" w:author="Any User user" w:date="2002-03-07T12:22:00Z">
        <w:r>
          <w:rPr/>
          <w:delText xml:space="preserve">-110. </w:delText>
        </w:r>
      </w:del>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87" w:author="Any User user" w:date="2002-03-07T12:25:00Z"/>
        </w:rPr>
      </w:pPr>
      <w:r>
        <w:rPr/>
        <w:t xml:space="preserve">On </w:t>
      </w:r>
      <w:del w:id="51" w:author="Any User user" w:date="2002-03-07T12:23:00Z">
        <w:r>
          <w:rPr/>
          <w:delText>November 29, 2001</w:delText>
        </w:r>
      </w:del>
      <w:ins w:id="52" w:author="Any User user" w:date="2002-03-07T12:23:00Z">
        <w:r>
          <w:rPr/>
          <w:t xml:space="preserve">March </w:t>
        </w:r>
      </w:ins>
      <w:ins w:id="53" w:author="Any User user" w:date="2002-03-07T12:23:00Z">
        <w:del w:id="54" w:author="CWP SWRCB" w:date="2002-03-20T09:10:00Z">
          <w:r>
            <w:rPr/>
            <w:delText>1</w:delText>
          </w:r>
        </w:del>
      </w:ins>
      <w:ins w:id="55" w:author="CWP SWRCB" w:date="2002-03-20T09:10:00Z">
        <w:r>
          <w:rPr/>
          <w:t>2</w:t>
        </w:r>
      </w:ins>
      <w:ins w:id="56" w:author="Any User user" w:date="2002-03-07T12:23:00Z">
        <w:del w:id="57" w:author="terry chacon" w:date="2002-03-25T10:13:00Z">
          <w:r>
            <w:rPr/>
            <w:delText>1</w:delText>
          </w:r>
        </w:del>
      </w:ins>
      <w:ins w:id="58" w:author="terry chacon" w:date="2002-03-25T10:13:00Z">
        <w:r>
          <w:rPr/>
          <w:t>5</w:t>
        </w:r>
      </w:ins>
      <w:ins w:id="59" w:author="Any User user" w:date="2002-03-07T12:23:00Z">
        <w:r>
          <w:rPr/>
          <w:t>, 2002</w:t>
        </w:r>
      </w:ins>
      <w:r>
        <w:rPr>
          <w:color w:val="000000"/>
        </w:rPr>
        <w:t>, the</w:t>
      </w:r>
      <w:r>
        <w:rPr/>
        <w:t xml:space="preserve"> Division issued an FPA letter for </w:t>
      </w:r>
      <w:ins w:id="60" w:author="Any User user" w:date="2002-03-07T12:23:00Z">
        <w:r>
          <w:rPr/>
          <w:t>the</w:t>
        </w:r>
      </w:ins>
      <w:ins w:id="61" w:author="Any User user" w:date="2002-03-07T08:28:00Z">
        <w:r>
          <w:rPr/>
          <w:t xml:space="preserve"> City’s</w:t>
        </w:r>
      </w:ins>
      <w:del w:id="62" w:author="Any User user" w:date="2002-03-07T08:28:00Z">
        <w:r>
          <w:rPr/>
          <w:delText>DERWA’s</w:delText>
        </w:r>
      </w:del>
      <w:r>
        <w:rPr/>
        <w:t xml:space="preserve"> water recycling project</w:t>
      </w:r>
      <w:ins w:id="63" w:author="Any User user" w:date="2002-03-07T12:23:00Z">
        <w:r>
          <w:rPr/>
          <w:t>.</w:t>
        </w:r>
      </w:ins>
      <w:del w:id="64" w:author="Any User user" w:date="2002-03-07T12:23:00Z">
        <w:r>
          <w:rPr/>
          <w:delText xml:space="preserve"> for meeting the Guidelines and SRF program requirements.</w:delText>
        </w:r>
      </w:del>
      <w:r>
        <w:rPr/>
        <w:t xml:space="preserve">  The total estimated project cost is $</w:t>
      </w:r>
      <w:del w:id="65" w:author="Any User user" w:date="2001-12-05T10:58:00Z">
        <w:r>
          <w:rPr/>
          <w:delText xml:space="preserve">32 </w:delText>
        </w:r>
      </w:del>
      <w:ins w:id="66" w:author="Any User user" w:date="2001-12-05T10:58:00Z">
        <w:r>
          <w:rPr/>
          <w:t>6.8</w:t>
        </w:r>
      </w:ins>
      <w:ins w:id="67" w:author="Any User user" w:date="2002-03-07T08:32:00Z">
        <w:r>
          <w:rPr/>
          <w:t>6</w:t>
        </w:r>
      </w:ins>
      <w:ins w:id="68" w:author="Any User user" w:date="2001-12-05T10:58:00Z">
        <w:r>
          <w:rPr/>
          <w:t> </w:t>
        </w:r>
      </w:ins>
      <w:r>
        <w:rPr/>
        <w:t>million, which includes</w:t>
      </w:r>
      <w:del w:id="69" w:author="Any User user" w:date="2002-03-07T12:24:00Z">
        <w:r>
          <w:rPr/>
          <w:delText xml:space="preserve"> D</w:delText>
        </w:r>
      </w:del>
      <w:del w:id="70" w:author="Any User user" w:date="2002-03-07T08:31:00Z">
        <w:r>
          <w:rPr/>
          <w:delText>ERWA’s</w:delText>
        </w:r>
      </w:del>
      <w:del w:id="71" w:author="Any User user" w:date="2002-03-07T12:23:00Z">
        <w:r>
          <w:rPr/>
          <w:delText xml:space="preserve"> share of $</w:delText>
        </w:r>
      </w:del>
      <w:del w:id="72" w:author="Any User user" w:date="2002-03-07T08:31:00Z">
        <w:r>
          <w:rPr/>
          <w:delText>8</w:delText>
        </w:r>
      </w:del>
      <w:del w:id="73" w:author="Any User user" w:date="2002-03-07T12:23:00Z">
        <w:r>
          <w:rPr/>
          <w:delText xml:space="preserve"> million for facilities</w:delText>
        </w:r>
      </w:del>
      <w:r>
        <w:rPr/>
        <w:t xml:space="preserve"> planning, </w:t>
      </w:r>
      <w:del w:id="74" w:author="Any User user" w:date="2002-03-07T12:24:00Z">
        <w:r>
          <w:rPr/>
          <w:delText xml:space="preserve">portions of the </w:delText>
        </w:r>
      </w:del>
      <w:r>
        <w:rPr/>
        <w:t>design</w:t>
      </w:r>
      <w:ins w:id="75" w:author="Any User user" w:date="2002-03-07T12:24:00Z">
        <w:r>
          <w:rPr/>
          <w:t>,</w:t>
        </w:r>
      </w:ins>
      <w:r>
        <w:rPr/>
        <w:t xml:space="preserve"> </w:t>
      </w:r>
      <w:ins w:id="76" w:author="Any User user" w:date="2002-03-07T12:24:00Z">
        <w:r>
          <w:rPr/>
          <w:t xml:space="preserve">construction, </w:t>
        </w:r>
      </w:ins>
      <w:del w:id="77" w:author="Any User user" w:date="2002-03-07T12:25:00Z">
        <w:r>
          <w:rPr/>
          <w:delText xml:space="preserve">and construction costs, </w:delText>
        </w:r>
      </w:del>
      <w:r>
        <w:rPr/>
        <w:t xml:space="preserve">purchase of land and right-of-ways, and contingencies. </w:t>
      </w:r>
      <w:del w:id="78" w:author="Any User user" w:date="2002-03-07T12:25:00Z">
        <w:r>
          <w:rPr/>
          <w:delText xml:space="preserve"> For the remaining project cost of $</w:delText>
        </w:r>
      </w:del>
      <w:del w:id="79" w:author="Any User user" w:date="2002-03-07T08:33:00Z">
        <w:r>
          <w:rPr/>
          <w:delText>24</w:delText>
        </w:r>
      </w:del>
      <w:del w:id="80" w:author="Any User user" w:date="2002-03-07T12:25:00Z">
        <w:r>
          <w:rPr/>
          <w:delText xml:space="preserve"> million, D</w:delText>
        </w:r>
      </w:del>
      <w:del w:id="81" w:author="Any User user" w:date="2002-03-07T08:33:00Z">
        <w:r>
          <w:rPr/>
          <w:delText>ERWA</w:delText>
        </w:r>
      </w:del>
      <w:del w:id="82" w:author="Any User user" w:date="2002-03-07T12:25:00Z">
        <w:r>
          <w:rPr/>
          <w:delText xml:space="preserve"> requested financial assistance from the Office of Water Recycling </w:delText>
        </w:r>
      </w:del>
      <w:del w:id="83" w:author="Any User user" w:date="2002-03-07T08:37:00Z">
        <w:r>
          <w:rPr/>
          <w:delText>loan</w:delText>
        </w:r>
      </w:del>
      <w:del w:id="84" w:author="Any User user" w:date="2002-03-07T12:25:00Z">
        <w:r>
          <w:rPr/>
          <w:delText xml:space="preserve"> and </w:delText>
        </w:r>
      </w:del>
      <w:del w:id="85" w:author="Any User user" w:date="2002-03-07T08:37:00Z">
        <w:r>
          <w:rPr/>
          <w:delText>grant</w:delText>
        </w:r>
      </w:del>
      <w:del w:id="86" w:author="Any User user" w:date="2002-03-07T12:25:00Z">
        <w:r>
          <w:rPr/>
          <w:delText xml:space="preserve"> programs.  </w:delText>
        </w:r>
      </w:del>
    </w:p>
    <w:p>
      <w:pPr>
        <w:pStyle w:val="Normal"/>
        <w:widowControl/>
        <w:tabs>
          <w:tab w:val="clear" w:pos="720"/>
          <w:tab w:val="left" w:pos="180" w:leader="none"/>
          <w:tab w:val="left" w:pos="270" w:leader="none"/>
        </w:tabs>
        <w:suppressAutoHyphens w:val="true"/>
        <w:bidi w:val="0"/>
        <w:ind w:hanging="0"/>
        <w:rPr>
          <w:del w:id="89" w:author="Any User user" w:date="2002-03-07T12:25:00Z"/>
        </w:rPr>
      </w:pPr>
      <w:del w:id="88" w:author="Any User user" w:date="2002-03-07T12:25:00Z">
        <w:r>
          <w:rPr/>
        </w:r>
      </w:del>
    </w:p>
    <w:p>
      <w:pPr>
        <w:pStyle w:val="Normal"/>
        <w:tabs>
          <w:tab w:val="clear" w:pos="720"/>
          <w:tab w:val="left" w:pos="180" w:leader="none"/>
          <w:tab w:val="left" w:pos="270" w:leader="none"/>
        </w:tabs>
        <w:suppressAutoHyphens w:val="true"/>
        <w:rPr>
          <w:ins w:id="91" w:author="Any User user" w:date="2002-03-07T12:25:00Z"/>
        </w:rPr>
      </w:pPr>
      <w:ins w:id="90" w:author="Any User user" w:date="2002-03-07T12:25:00Z">
        <w:r>
          <w:rPr/>
        </w:r>
      </w:ins>
    </w:p>
    <w:p>
      <w:pPr>
        <w:pStyle w:val="Normal"/>
        <w:tabs>
          <w:tab w:val="clear" w:pos="720"/>
          <w:tab w:val="left" w:pos="180" w:leader="none"/>
          <w:tab w:val="left" w:pos="270" w:leader="none"/>
        </w:tabs>
        <w:suppressAutoHyphens w:val="true"/>
        <w:rPr>
          <w:ins w:id="93" w:author="Any User user" w:date="2002-03-07T12:25:00Z"/>
        </w:rPr>
      </w:pPr>
      <w:ins w:id="92" w:author="Any User user" w:date="2002-03-07T12:25:00Z">
        <w:r>
          <w:rPr/>
        </w:r>
      </w:ins>
      <w:r>
        <w:br w:type="page"/>
      </w:r>
    </w:p>
    <w:p>
      <w:pPr>
        <w:pStyle w:val="Normal"/>
        <w:tabs>
          <w:tab w:val="clear" w:pos="720"/>
          <w:tab w:val="left" w:pos="180" w:leader="none"/>
          <w:tab w:val="left" w:pos="270" w:leader="none"/>
        </w:tabs>
        <w:suppressAutoHyphens w:val="true"/>
        <w:rPr>
          <w:ins w:id="104" w:author="Any User user" w:date="2002-03-07T12:26:00Z"/>
        </w:rPr>
      </w:pPr>
      <w:r>
        <w:rPr/>
        <w:t>Pursuant to the SWRCB’s Resolution No. 2001-003, a public agency can request</w:t>
      </w:r>
      <w:del w:id="94" w:author="Any User user" w:date="2001-12-05T09:04:00Z">
        <w:r>
          <w:rPr/>
          <w:delText xml:space="preserve"> </w:delText>
        </w:r>
      </w:del>
      <w:ins w:id="95" w:author="Any User user" w:date="2001-12-05T09:04:00Z">
        <w:r>
          <w:rPr/>
          <w:t xml:space="preserve"> </w:t>
        </w:r>
      </w:ins>
      <w:del w:id="96" w:author="Any User user" w:date="2001-12-05T09:04:00Z">
        <w:r>
          <w:rPr/>
          <w:delText xml:space="preserve"> </w:delText>
        </w:r>
      </w:del>
      <w:r>
        <w:rPr/>
        <w:t>a WRCP grant up to 25</w:t>
      </w:r>
      <w:del w:id="97" w:author="Any User user" w:date="2001-12-06T13:52:00Z">
        <w:r>
          <w:rPr/>
          <w:delText xml:space="preserve">% </w:delText>
        </w:r>
      </w:del>
      <w:ins w:id="98" w:author="Any User user" w:date="2001-12-06T13:52:00Z">
        <w:r>
          <w:rPr/>
          <w:t xml:space="preserve"> percent </w:t>
        </w:r>
      </w:ins>
      <w:r>
        <w:rPr/>
        <w:t>of eligible construction costs or a maximum of $5 million</w:t>
      </w:r>
      <w:del w:id="99" w:author="Any User user" w:date="2002-03-07T12:25:00Z">
        <w:r>
          <w:rPr/>
          <w:delText>,</w:delText>
        </w:r>
      </w:del>
      <w:ins w:id="100" w:author="Any User user" w:date="2002-03-07T12:25:00Z">
        <w:r>
          <w:rPr/>
          <w:t xml:space="preserve">. </w:t>
        </w:r>
      </w:ins>
      <w:r>
        <w:rPr/>
        <w:t xml:space="preserve"> </w:t>
      </w:r>
      <w:ins w:id="101" w:author="Any User user" w:date="2002-03-07T12:26:00Z">
        <w:r>
          <w:rPr/>
          <w:t>The City is requesting $1.</w:t>
        </w:r>
      </w:ins>
      <w:ins w:id="102" w:author="Any User user" w:date="2002-03-07T14:09:00Z">
        <w:r>
          <w:rPr/>
          <w:t>44</w:t>
        </w:r>
      </w:ins>
      <w:ins w:id="103" w:author="Any User user" w:date="2002-03-07T12:26:00Z">
        <w:r>
          <w:rPr/>
          <w:t xml:space="preserve"> million of WRCP grant, including some engineering, legal, and administration costs.</w:t>
        </w:r>
      </w:ins>
    </w:p>
    <w:p>
      <w:pPr>
        <w:pStyle w:val="Normal"/>
        <w:tabs>
          <w:tab w:val="clear" w:pos="720"/>
          <w:tab w:val="left" w:pos="180" w:leader="none"/>
          <w:tab w:val="left" w:pos="270" w:leader="none"/>
        </w:tabs>
        <w:suppressAutoHyphens w:val="true"/>
        <w:rPr>
          <w:del w:id="108" w:author="Any User user" w:date="2002-03-07T12:26:00Z"/>
        </w:rPr>
      </w:pPr>
      <w:del w:id="105" w:author="Any User user" w:date="2002-03-07T12:26:00Z">
        <w:r>
          <w:rPr>
            <w:color w:val="FF0000"/>
          </w:rPr>
          <w:delText>with the balance of the eligible project cost to be funded with WRCP loans up to $15 million.  Funds remaining in the 2000 Bond Law for Northern California water recycling loan projects amount to approximately $13.7 million. DERWA’s funding request exceeds the funding available in the 2000 Bond Law, as specified in the SWRCB Resolution No. 2001-003.  Therefore, $</w:delText>
        </w:r>
      </w:del>
      <w:del w:id="106" w:author="Any User user" w:date="2001-12-11T11:05:00Z">
        <w:r>
          <w:rPr>
            <w:color w:val="FF0000"/>
          </w:rPr>
          <w:delText>5.3</w:delText>
        </w:r>
      </w:del>
      <w:del w:id="107" w:author="Any User user" w:date="2002-03-07T12:26:00Z">
        <w:r>
          <w:rPr>
            <w:color w:val="FF0000"/>
          </w:rPr>
          <w:delText xml:space="preserve"> million of 1984 Bond Law water recycling loan funds is proposed to augment loan funding for the project.</w:delText>
        </w:r>
      </w:del>
    </w:p>
    <w:p>
      <w:pPr>
        <w:pStyle w:val="Normal"/>
        <w:tabs>
          <w:tab w:val="clear" w:pos="720"/>
          <w:tab w:val="left" w:pos="180" w:leader="none"/>
          <w:tab w:val="left" w:pos="270" w:leader="none"/>
        </w:tabs>
        <w:suppressAutoHyphens w:val="true"/>
        <w:rPr>
          <w:color w:val="FF0000"/>
        </w:rPr>
      </w:pPr>
      <w:r>
        <w:rPr>
          <w:color w:val="FF0000"/>
        </w:rPr>
      </w:r>
    </w:p>
    <w:p>
      <w:pPr>
        <w:pStyle w:val="Normal"/>
        <w:tabs>
          <w:tab w:val="clear" w:pos="720"/>
          <w:tab w:val="left" w:pos="180" w:leader="none"/>
          <w:tab w:val="left" w:pos="270" w:leader="none"/>
        </w:tabs>
        <w:suppressAutoHyphens w:val="true"/>
        <w:rPr>
          <w:ins w:id="135" w:author="Any User user" w:date="2002-03-07T08:52:00Z"/>
        </w:rPr>
      </w:pPr>
      <w:ins w:id="109" w:author="Any User user" w:date="2002-03-07T12:28:00Z">
        <w:r>
          <w:rPr/>
          <w:t>The</w:t>
        </w:r>
      </w:ins>
      <w:ins w:id="110" w:author="Any User user" w:date="2002-03-07T08:41:00Z">
        <w:r>
          <w:rPr/>
          <w:t xml:space="preserve"> City</w:t>
        </w:r>
      </w:ins>
      <w:del w:id="111" w:author="Any User user" w:date="2002-03-07T08:41:00Z">
        <w:r>
          <w:rPr/>
          <w:delText>DERWA</w:delText>
        </w:r>
      </w:del>
      <w:r>
        <w:rPr/>
        <w:t xml:space="preserve"> has demonstrated a commitment to provide reliable recycled water supply within its jurisdiction and developed freshwater conservation policies and mandatory use ordinance of recycled water for existing and future irrigation use.  Additionally, </w:t>
      </w:r>
      <w:del w:id="112" w:author="Any User user" w:date="2002-03-07T12:28:00Z">
        <w:r>
          <w:rPr/>
          <w:delText>D</w:delText>
        </w:r>
      </w:del>
      <w:ins w:id="113" w:author="Any User user" w:date="2002-03-07T12:28:00Z">
        <w:r>
          <w:rPr/>
          <w:t xml:space="preserve">the </w:t>
        </w:r>
      </w:ins>
      <w:ins w:id="114" w:author="Any User user" w:date="2002-03-07T08:41:00Z">
        <w:r>
          <w:rPr/>
          <w:t>City</w:t>
        </w:r>
      </w:ins>
      <w:del w:id="115" w:author="Any User user" w:date="2002-03-07T08:41:00Z">
        <w:r>
          <w:rPr/>
          <w:delText>ERWA</w:delText>
        </w:r>
      </w:del>
      <w:r>
        <w:rPr/>
        <w:t xml:space="preserve"> has established a reliable revenue program to support the project.  Therefore, </w:t>
      </w:r>
      <w:del w:id="116" w:author="Any User user" w:date="2002-03-07T12:28:00Z">
        <w:r>
          <w:rPr/>
          <w:delText xml:space="preserve">because the project will provide a significant net increase of the State’s water supply, </w:delText>
        </w:r>
      </w:del>
      <w:r>
        <w:rPr/>
        <w:t xml:space="preserve">Division staff recommends </w:t>
      </w:r>
      <w:del w:id="117" w:author="Any User user" w:date="2002-03-07T12:28:00Z">
        <w:r>
          <w:rPr/>
          <w:delText>full funding of</w:delText>
        </w:r>
      </w:del>
      <w:ins w:id="118" w:author="Any User user" w:date="2002-03-07T12:28:00Z">
        <w:r>
          <w:rPr/>
          <w:t>that</w:t>
        </w:r>
      </w:ins>
      <w:r>
        <w:rPr/>
        <w:t xml:space="preserve"> the project </w:t>
      </w:r>
      <w:ins w:id="119" w:author="Any User user" w:date="2002-03-07T12:28:00Z">
        <w:r>
          <w:rPr/>
          <w:t>receives a</w:t>
        </w:r>
      </w:ins>
      <w:del w:id="120" w:author="Any User user" w:date="2002-03-07T12:28:00Z">
        <w:r>
          <w:rPr/>
          <w:delText xml:space="preserve">with </w:delText>
        </w:r>
      </w:del>
      <w:del w:id="121" w:author="Any User user" w:date="2001-12-05T09:04:00Z">
        <w:r>
          <w:rPr/>
          <w:delText xml:space="preserve"> </w:delText>
        </w:r>
      </w:del>
      <w:del w:id="122" w:author="Any User user" w:date="2002-03-07T12:28:00Z">
        <w:r>
          <w:rPr/>
          <w:delText>a</w:delText>
        </w:r>
      </w:del>
      <w:r>
        <w:rPr/>
        <w:t xml:space="preserve"> $</w:t>
      </w:r>
      <w:ins w:id="123" w:author="Any User user" w:date="2002-03-07T08:42:00Z">
        <w:r>
          <w:rPr/>
          <w:t>1.</w:t>
        </w:r>
      </w:ins>
      <w:ins w:id="124" w:author="Any User user" w:date="2002-03-07T14:09:00Z">
        <w:r>
          <w:rPr/>
          <w:t>44</w:t>
        </w:r>
      </w:ins>
      <w:del w:id="125" w:author="Any User user" w:date="2002-03-07T08:42:00Z">
        <w:r>
          <w:rPr/>
          <w:delText>5</w:delText>
        </w:r>
      </w:del>
      <w:r>
        <w:rPr/>
        <w:t xml:space="preserve"> million 2000 Bond Law construction grant</w:t>
      </w:r>
      <w:del w:id="126" w:author="Any User user" w:date="2002-03-07T12:29:00Z">
        <w:r>
          <w:rPr/>
          <w:delText>,</w:delText>
        </w:r>
      </w:del>
      <w:ins w:id="127" w:author="Any User user" w:date="2002-03-07T12:29:00Z">
        <w:r>
          <w:rPr/>
          <w:t>.</w:t>
        </w:r>
      </w:ins>
      <w:del w:id="128" w:author="Any User user" w:date="2002-03-07T12:29:00Z">
        <w:r>
          <w:rPr/>
          <w:delText xml:space="preserve"> a $</w:delText>
        </w:r>
      </w:del>
      <w:del w:id="129" w:author="Any User user" w:date="2001-12-11T11:05:00Z">
        <w:r>
          <w:rPr/>
          <w:delText>13.7</w:delText>
        </w:r>
      </w:del>
      <w:del w:id="130" w:author="Any User user" w:date="2002-03-07T08:44:00Z">
        <w:r>
          <w:rPr/>
          <w:delText xml:space="preserve"> million 2000 Bond Law construction loan, and a $</w:delText>
        </w:r>
      </w:del>
      <w:del w:id="131" w:author="Any User user" w:date="2001-12-11T11:05:00Z">
        <w:r>
          <w:rPr/>
          <w:delText>5.</w:delText>
        </w:r>
      </w:del>
      <w:del w:id="132" w:author="Any User user" w:date="2001-12-05T10:58:00Z">
        <w:r>
          <w:rPr/>
          <w:delText xml:space="preserve">3 </w:delText>
        </w:r>
      </w:del>
      <w:del w:id="133" w:author="Any User user" w:date="2002-03-07T08:43:00Z">
        <w:r>
          <w:rPr/>
          <w:delText>million 1984 Bond Law construction loan</w:delText>
        </w:r>
      </w:del>
      <w:del w:id="134" w:author="Any User user" w:date="2002-03-07T12:29:00Z">
        <w:r>
          <w:rPr/>
          <w:delText>.  Although the loan amounts are estimates only and may increase in accordance with the actual project bid amount, the maximum grant amount for the project remains at $5 million.</w:delText>
        </w:r>
      </w:del>
    </w:p>
    <w:p>
      <w:pPr>
        <w:pStyle w:val="Normal"/>
        <w:tabs>
          <w:tab w:val="clear" w:pos="720"/>
          <w:tab w:val="left" w:pos="180" w:leader="none"/>
          <w:tab w:val="left" w:pos="270" w:leader="none"/>
        </w:tabs>
        <w:suppressAutoHyphens w:val="true"/>
        <w:rPr>
          <w:ins w:id="137" w:author="Any User user" w:date="2002-03-07T08:52:00Z"/>
        </w:rPr>
      </w:pPr>
      <w:ins w:id="136" w:author="Any User user" w:date="2002-03-07T08:52:00Z">
        <w:r>
          <w:rPr/>
        </w:r>
      </w:ins>
    </w:p>
    <w:p>
      <w:pPr>
        <w:pStyle w:val="Normal"/>
        <w:rPr>
          <w:ins w:id="143" w:author="Any User user" w:date="2002-03-07T08:52:00Z"/>
        </w:rPr>
      </w:pPr>
      <w:ins w:id="138" w:author="Any User user" w:date="2002-03-07T08:52:00Z">
        <w:r>
          <w:rPr/>
          <w:t>As described in the City’s project report, the current secondary treatment capacity is 10.3 million gallons per day</w:t>
        </w:r>
      </w:ins>
      <w:ins w:id="139" w:author="Unknown" w:date="2002-03-07T15:17:00Z">
        <w:r>
          <w:rPr/>
          <w:t xml:space="preserve"> (gpd)</w:t>
        </w:r>
      </w:ins>
      <w:ins w:id="140" w:author="Any User user" w:date="2002-03-07T08:52:00Z">
        <w:r>
          <w:rPr/>
          <w:t>. The treatment plant discharges secondary effluent year-round to the Pacific Ocean via an out</w:t>
        </w:r>
      </w:ins>
      <w:ins w:id="141" w:author="Unknown" w:date="2002-03-07T15:17:00Z">
        <w:r>
          <w:rPr/>
          <w:t>-</w:t>
        </w:r>
      </w:ins>
      <w:ins w:id="142" w:author="Any User user" w:date="2002-03-07T08:52:00Z">
        <w:r>
          <w:rPr/>
          <w:t>fall. The proposed project will provide up to 2.8 mgd of tertiary treated recycled water for unrestricted use. The major users of the recycled water will include the San Francisco Golf Club, the Olympic Club, and the Lake Merced Golf and Country Club. The City will retain access to a small portion of the recycled water for its own use. Pipeline facilities were previously constructed to distribute secondary effluent to the three adjacent golf courses for turf grass irrigation.</w:t>
        </w:r>
      </w:ins>
    </w:p>
    <w:p>
      <w:pPr>
        <w:pStyle w:val="Normal"/>
        <w:rPr>
          <w:ins w:id="145" w:author="Any User user" w:date="2002-03-07T08:52:00Z"/>
        </w:rPr>
      </w:pPr>
      <w:ins w:id="144" w:author="Any User user" w:date="2002-03-07T08:52:00Z">
        <w:r>
          <w:rPr/>
        </w:r>
      </w:ins>
    </w:p>
    <w:p>
      <w:pPr>
        <w:pStyle w:val="Normal"/>
        <w:rPr>
          <w:del w:id="147" w:author="Any User user" w:date="2002-03-07T12:37:00Z"/>
        </w:rPr>
      </w:pPr>
      <w:ins w:id="146" w:author="Any User user" w:date="2002-03-07T08:52:00Z">
        <w:r>
          <w:rPr/>
          <w:t>The tertiary facilities to be added include a secondary effluent pump station, chemical feed equipment for coagulation/flocculation, pH adjustment, sodium adsorption rate (SAR) adjustment and residual disinfectant, flocculation basins, continuous backwash filtration, UV disinfectant facilities (or calcium hypochlorite) and a recycled water pump station. Existing Equalization Basins 1A and 1B will be converted and used for additional recycled water storage. The tertiary facilities will be located on top of the existing Chlorine Contact Basin 2. The treatment plant will retain the ability to provide treatment for ocean discharge and tertiary treatment simultaneously.</w:t>
        </w:r>
      </w:ins>
    </w:p>
    <w:p>
      <w:pPr>
        <w:pStyle w:val="Normal"/>
        <w:rPr>
          <w:ins w:id="149" w:author="Any User user" w:date="2002-03-07T14:48:00Z"/>
        </w:rPr>
      </w:pPr>
      <w:ins w:id="148" w:author="Any User user" w:date="2002-03-07T14:48:00Z">
        <w:r>
          <w:rPr/>
        </w:r>
      </w:ins>
    </w:p>
    <w:p>
      <w:pPr>
        <w:pStyle w:val="Normal"/>
        <w:rPr>
          <w:ins w:id="151" w:author="Any User user" w:date="2002-03-07T14:48:00Z"/>
        </w:rPr>
      </w:pPr>
      <w:ins w:id="150" w:author="Any User user" w:date="2002-03-07T14:48:00Z">
        <w:r>
          <w:rPr/>
        </w:r>
      </w:ins>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77" w:author="Any User user" w:date="2002-03-07T14:50:00Z"/>
        </w:rPr>
      </w:pPr>
      <w:ins w:id="152" w:author="Any User user" w:date="2002-03-07T14:50:00Z">
        <w:r>
          <w:rPr>
            <w:color w:val="000000"/>
          </w:rPr>
          <w:t xml:space="preserve">The </w:t>
        </w:r>
      </w:ins>
      <w:ins w:id="153" w:author="Any User user" w:date="2002-03-07T14:58:00Z">
        <w:r>
          <w:rPr>
            <w:color w:val="000000"/>
          </w:rPr>
          <w:t>City</w:t>
        </w:r>
      </w:ins>
      <w:ins w:id="154" w:author="Any User user" w:date="2002-03-07T14:50:00Z">
        <w:r>
          <w:rPr>
            <w:color w:val="000000"/>
          </w:rPr>
          <w:t xml:space="preserve"> prepared an Initial Study/Mitigated Negative Declaration for the proposed</w:t>
        </w:r>
      </w:ins>
      <w:ins w:id="155" w:author="Any User user" w:date="2002-03-07T14:50:00Z">
        <w:r>
          <w:rPr>
            <w:b/>
            <w:color w:val="000000"/>
          </w:rPr>
          <w:t xml:space="preserve"> </w:t>
        </w:r>
      </w:ins>
      <w:ins w:id="156" w:author="Any User user" w:date="2002-03-07T14:50:00Z">
        <w:r>
          <w:rPr>
            <w:color w:val="000000"/>
          </w:rPr>
          <w:t xml:space="preserve">project in November 2001, that was distributed to the public and circulated through the State Clearinghouse (SCH# </w:t>
        </w:r>
      </w:ins>
      <w:ins w:id="157" w:author="Any User user" w:date="2002-03-07T14:50:00Z">
        <w:r>
          <w:rPr/>
          <w:t>2001112065</w:t>
        </w:r>
      </w:ins>
      <w:ins w:id="158" w:author="Any User user" w:date="2002-03-07T14:50:00Z">
        <w:r>
          <w:rPr>
            <w:color w:val="000000"/>
          </w:rPr>
          <w:t>)</w:t>
        </w:r>
      </w:ins>
      <w:ins w:id="159" w:author="Any User user" w:date="2002-03-07T14:50:00Z">
        <w:r>
          <w:rPr>
            <w:b/>
            <w:color w:val="000000"/>
          </w:rPr>
          <w:t xml:space="preserve"> </w:t>
        </w:r>
      </w:ins>
      <w:ins w:id="160" w:author="Any User user" w:date="2002-03-07T14:50:00Z">
        <w:r>
          <w:rPr>
            <w:color w:val="000000"/>
          </w:rPr>
          <w:t>for review from November 16</w:t>
        </w:r>
      </w:ins>
      <w:ins w:id="161" w:author="Any User user" w:date="2002-03-07T14:50:00Z">
        <w:r>
          <w:rPr/>
          <w:t>, 2001,</w:t>
        </w:r>
      </w:ins>
      <w:ins w:id="162" w:author="Any User user" w:date="2002-03-07T14:50:00Z">
        <w:r>
          <w:rPr>
            <w:color w:val="0000FF"/>
          </w:rPr>
          <w:t xml:space="preserve"> </w:t>
        </w:r>
      </w:ins>
      <w:ins w:id="163" w:author="Any User user" w:date="2002-03-07T14:50:00Z">
        <w:r>
          <w:rPr/>
          <w:t xml:space="preserve">through December 17, 2001.  During the review period the </w:t>
        </w:r>
      </w:ins>
      <w:ins w:id="164" w:author="Any User user" w:date="2002-03-07T14:58:00Z">
        <w:r>
          <w:rPr/>
          <w:t>City</w:t>
        </w:r>
      </w:ins>
      <w:ins w:id="165" w:author="Any User user" w:date="2002-03-07T14:50:00Z">
        <w:r>
          <w:rPr/>
          <w:t xml:space="preserve"> received two comment letters from</w:t>
        </w:r>
      </w:ins>
      <w:ins w:id="166" w:author="Unknown" w:date="2002-03-07T15:17:00Z">
        <w:r>
          <w:rPr/>
          <w:t xml:space="preserve"> Mr.</w:t>
        </w:r>
      </w:ins>
      <w:ins w:id="167" w:author="Any User user" w:date="2002-03-07T14:50:00Z">
        <w:r>
          <w:rPr/>
          <w:t xml:space="preserve"> Robert B</w:t>
        </w:r>
      </w:ins>
      <w:ins w:id="168" w:author="Unknown" w:date="2002-03-07T15:17:00Z">
        <w:r>
          <w:rPr/>
          <w:t>.</w:t>
        </w:r>
      </w:ins>
      <w:ins w:id="169" w:author="Any User user" w:date="2002-03-07T14:50:00Z">
        <w:r>
          <w:rPr/>
          <w:t xml:space="preserve"> Maddow, and the U.S. Army Corps of Engineers.  The </w:t>
        </w:r>
      </w:ins>
      <w:ins w:id="170" w:author="Unknown" w:date="2002-03-07T15:18:00Z">
        <w:r>
          <w:rPr/>
          <w:t>City</w:t>
        </w:r>
      </w:ins>
      <w:ins w:id="171" w:author="Any User user" w:date="2002-03-07T14:50:00Z">
        <w:r>
          <w:rPr/>
          <w:t xml:space="preserve"> provided adequate responses to the comments and incorporated minor changes into the Final Mitigated Negative Declaration.  The </w:t>
        </w:r>
      </w:ins>
      <w:ins w:id="172" w:author="Any User user" w:date="2002-03-07T15:16:00Z">
        <w:r>
          <w:rPr/>
          <w:t>District</w:t>
        </w:r>
      </w:ins>
      <w:ins w:id="173" w:author="Any User user" w:date="2002-03-07T15:07:00Z">
        <w:r>
          <w:rPr/>
          <w:t>, a subsidiary of the City,</w:t>
        </w:r>
      </w:ins>
      <w:ins w:id="174" w:author="Any User user" w:date="2002-03-07T14:50:00Z">
        <w:r>
          <w:rPr/>
          <w:t xml:space="preserve"> approved the project and adopted the Mitigated Negative Declaration on </w:t>
        </w:r>
      </w:ins>
      <w:ins w:id="175" w:author="Any User user" w:date="2002-03-07T15:05:00Z">
        <w:r>
          <w:rPr/>
          <w:t>February 25, 2002</w:t>
        </w:r>
      </w:ins>
      <w:ins w:id="176" w:author="Any User user" w:date="2002-03-07T14:50:00Z">
        <w:r>
          <w:rPr/>
          <w:t>.  A Notice of Determination was filed with the San Mateo County Clerk and the Governor’s Office of Planning and Research on February 19, 2002.</w:t>
        </w:r>
      </w:ins>
    </w:p>
    <w:p>
      <w:pPr>
        <w:pStyle w:val="Normal"/>
        <w:rPr>
          <w:del w:id="179" w:author="Any User user" w:date="2002-03-07T14:51:00Z"/>
        </w:rPr>
      </w:pPr>
      <w:del w:id="178" w:author="Any User user" w:date="2002-03-07T14:51:00Z">
        <w:r>
          <w:rPr/>
        </w:r>
      </w:del>
    </w:p>
    <w:p>
      <w:pPr>
        <w:pStyle w:val="Normal"/>
        <w:tabs>
          <w:tab w:val="clear" w:pos="720"/>
          <w:tab w:val="left" w:pos="360" w:leader="none"/>
        </w:tabs>
        <w:ind w:left="0" w:hanging="0"/>
        <w:rPr>
          <w:del w:id="185" w:author="Any User user" w:date="2002-03-07T08:53:00Z"/>
        </w:rPr>
      </w:pPr>
      <w:del w:id="180" w:author="Any User user" w:date="2002-03-07T08:53:00Z">
        <w:r>
          <w:rPr>
            <w:rFonts w:cs="Times New Roman" w:ascii="Times New Roman" w:hAnsi="Times New Roman"/>
            <w:sz w:val="24"/>
          </w:rPr>
          <w:delText xml:space="preserve">DERWA is a joint </w:delText>
        </w:r>
      </w:del>
      <w:del w:id="181" w:author="Any User user" w:date="2001-12-06T14:52:00Z">
        <w:r>
          <w:rPr>
            <w:rFonts w:cs="Times New Roman" w:ascii="Times New Roman" w:hAnsi="Times New Roman"/>
            <w:sz w:val="24"/>
          </w:rPr>
          <w:delText>powers</w:delText>
        </w:r>
      </w:del>
      <w:del w:id="182" w:author="Any User user" w:date="2002-03-07T08:53:00Z">
        <w:r>
          <w:rPr>
            <w:rFonts w:cs="Times New Roman" w:ascii="Times New Roman" w:hAnsi="Times New Roman"/>
            <w:sz w:val="24"/>
          </w:rPr>
          <w:delText xml:space="preserve"> authority created in 1995 by DSRSD and EBMUD to develop and implement the </w:delText>
        </w:r>
      </w:del>
      <w:del w:id="183" w:author="Any User user" w:date="2001-12-06T13:52:00Z">
        <w:r>
          <w:rPr>
            <w:rFonts w:cs="Times New Roman" w:ascii="Times New Roman" w:hAnsi="Times New Roman"/>
            <w:sz w:val="24"/>
          </w:rPr>
          <w:delText>San Ramon Valley Recycled Water Program</w:delText>
        </w:r>
      </w:del>
      <w:del w:id="184" w:author="Any User user" w:date="2002-03-07T08:53:00Z">
        <w:r>
          <w:rPr>
            <w:rFonts w:cs="Times New Roman" w:ascii="Times New Roman" w:hAnsi="Times New Roman"/>
            <w:sz w:val="24"/>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187" w:author="Any User user" w:date="2002-03-07T08:53:00Z"/>
        </w:rPr>
      </w:pPr>
      <w:del w:id="186" w:author="Any User user" w:date="2002-03-07T08:53:00Z">
        <w:r>
          <w:rPr>
            <w:rFonts w:cs="Times New Roman" w:ascii="Times New Roman" w:hAnsi="Times New Roman"/>
            <w:sz w:val="24"/>
          </w:rPr>
        </w:r>
      </w:del>
    </w:p>
    <w:p>
      <w:pPr>
        <w:pStyle w:val="TextBodyIndent"/>
        <w:tabs>
          <w:tab w:val="clear" w:pos="720"/>
          <w:tab w:val="left" w:pos="360" w:leader="none"/>
        </w:tabs>
        <w:ind w:left="0" w:hanging="0"/>
        <w:rPr>
          <w:rFonts w:ascii="Times New Roman" w:hAnsi="Times New Roman" w:cs="Times New Roman"/>
          <w:sz w:val="24"/>
          <w:del w:id="189" w:author="Any User user" w:date="2002-03-07T08:53:00Z"/>
        </w:rPr>
      </w:pPr>
      <w:del w:id="188" w:author="Any User user" w:date="2002-03-07T08:53:00Z">
        <w:r>
          <w:rPr>
            <w:rFonts w:cs="Times New Roman" w:ascii="Times New Roman" w:hAnsi="Times New Roman"/>
            <w:sz w:val="24"/>
          </w:rPr>
          <w:delTex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191" w:author="Any User user" w:date="2002-03-07T08:53:00Z"/>
        </w:rPr>
      </w:pPr>
      <w:del w:id="190" w:author="Any User user" w:date="2002-03-07T08:53:00Z">
        <w:r>
          <w:rPr>
            <w:rFonts w:cs="Times New Roman" w:ascii="Times New Roman" w:hAnsi="Times New Roman"/>
            <w:sz w:val="24"/>
          </w:rPr>
        </w:r>
      </w:del>
    </w:p>
    <w:p>
      <w:pPr>
        <w:pStyle w:val="Normal"/>
        <w:widowControl/>
        <w:tabs>
          <w:tab w:val="clear" w:pos="720"/>
          <w:tab w:val="left" w:pos="360" w:leader="none"/>
        </w:tabs>
        <w:suppressAutoHyphens w:val="true"/>
        <w:bidi w:val="0"/>
        <w:ind w:left="0" w:hanging="0"/>
        <w:rPr>
          <w:del w:id="195" w:author="Any User user" w:date="2002-03-07T08:53:00Z"/>
        </w:rPr>
      </w:pPr>
      <w:del w:id="192" w:author="Any User user" w:date="2002-03-07T08:53:00Z">
        <w:r>
          <w:rPr>
            <w:rFonts w:cs="Times New Roman" w:ascii="Times New Roman" w:hAnsi="Times New Roman"/>
            <w:sz w:val="24"/>
          </w:rPr>
          <w:delText xml:space="preserve">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w:delText>
        </w:r>
      </w:del>
      <w:del w:id="193" w:author="Any User user" w:date="2001-12-06T13:52:00Z">
        <w:r>
          <w:rPr>
            <w:rFonts w:cs="Times New Roman" w:ascii="Times New Roman" w:hAnsi="Times New Roman"/>
            <w:sz w:val="24"/>
          </w:rPr>
          <w:delText>8-</w:delText>
        </w:r>
      </w:del>
      <w:del w:id="194" w:author="Any User user" w:date="2002-03-07T08:53:00Z">
        <w:r>
          <w:rPr>
            <w:rFonts w:cs="Times New Roman" w:ascii="Times New Roman" w:hAnsi="Times New Roman"/>
            <w:sz w:val="24"/>
          </w:rPr>
          <w:delText>inch diameter up to 30-inch diameter and recycled water treatment facilities.</w:delText>
        </w:r>
      </w:del>
    </w:p>
    <w:p>
      <w:pPr>
        <w:pStyle w:val="Normal"/>
        <w:widowControl/>
        <w:tabs>
          <w:tab w:val="clear" w:pos="720"/>
          <w:tab w:val="left" w:pos="360" w:leader="none"/>
        </w:tabs>
        <w:suppressAutoHyphens w:val="true"/>
        <w:bidi w:val="0"/>
        <w:ind w:left="0" w:hanging="0"/>
        <w:rPr>
          <w:color w:val="00FF00"/>
          <w:del w:id="198" w:author="Any User user" w:date="2001-12-05T09:41:00Z"/>
        </w:rPr>
      </w:pPr>
      <w:del w:id="196" w:author="Any User user" w:date="2001-12-05T09:41:00Z">
        <w:r>
          <w:rPr>
            <w:vanish/>
            <w:color w:val="000000"/>
            <w:highlight w:val="magenta"/>
          </w:rPr>
          <w:delText>Hidden Note</w:delText>
        </w:r>
      </w:del>
      <w:del w:id="197" w:author="Any User user" w:date="2001-12-05T09:41:00Z">
        <w:r>
          <w:rPr>
            <w:vanish/>
            <w:color w:val="0000FF"/>
            <w:highlight w:val="yellow"/>
          </w:rPr>
          <w:delText>: Wording for the next two paragraphs to be provided by Environmental Staff.</w:delText>
        </w:r>
      </w:del>
    </w:p>
    <w:p>
      <w:pPr>
        <w:pStyle w:val="Normal"/>
        <w:suppressAutoHyphens w:val="true"/>
        <w:rPr>
          <w:color w:val="00FF00"/>
          <w:del w:id="202" w:author="Any User user" w:date="2001-12-06T13:54:00Z"/>
        </w:rPr>
      </w:pPr>
      <w:del w:id="199" w:author="Any User user" w:date="2002-03-07T12:36:00Z">
        <w:r>
          <w:rPr>
            <w:color w:val="00FF00"/>
          </w:rPr>
          <w:delText>DERWA prepared a draft Environmental Impact Report (EIR), which was distributed to the public and circulated through the State Clearinghouse (</w:delText>
        </w:r>
      </w:del>
      <w:del w:id="200" w:author="Any User user" w:date="2001-12-05T11:03:00Z">
        <w:r>
          <w:rPr>
            <w:color w:val="00FF00"/>
          </w:rPr>
          <w:delText>SCH#</w:delText>
        </w:r>
      </w:del>
      <w:del w:id="201" w:author="Any User user" w:date="2002-03-07T12:36:00Z">
        <w:r>
          <w:rPr>
            <w:color w:val="00FF00"/>
          </w:rPr>
          <w:delText xml:space="preserve"> 1996013028) for review from </w:delText>
        </w:r>
      </w:del>
    </w:p>
    <w:p>
      <w:pPr>
        <w:pStyle w:val="Normal"/>
        <w:suppressAutoHyphens w:val="true"/>
        <w:rPr>
          <w:del w:id="208" w:author="Any User user" w:date="2002-03-07T12:37:00Z"/>
        </w:rPr>
      </w:pPr>
      <w:del w:id="203" w:author="Any User user" w:date="2002-03-07T12:36:00Z">
        <w:r>
          <w:rPr>
            <w:color w:val="00FF00"/>
          </w:rPr>
          <w:delText xml:space="preserve">August 22, 1996 through October 21, 1996.  During the review period, DERWA received 19 comment letters regarding the project.  DERWA provided adequate responses to the received comments and on December 16, 1996, DERWA approved the project and adopted the Final EIR.  A Notice of Determination was filed with the Alameda and Contra Costa County Clerks and the Governor’s Office of Planning and Research on December 17, 1996.  On November 2, 2001, Division </w:delText>
        </w:r>
      </w:del>
      <w:del w:id="204" w:author="Any User user" w:date="2001-12-06T14:58:00Z">
        <w:r>
          <w:rPr>
            <w:color w:val="00FF00"/>
          </w:rPr>
          <w:delText>staff</w:delText>
        </w:r>
      </w:del>
      <w:del w:id="205" w:author="Any User user" w:date="2002-03-07T12:36:00Z">
        <w:r>
          <w:rPr>
            <w:color w:val="00FF00"/>
          </w:rPr>
          <w:delText xml:space="preserve"> </w:delText>
        </w:r>
      </w:del>
      <w:del w:id="206" w:author="Any User user" w:date="2001-12-06T13:53:00Z">
        <w:r>
          <w:rPr>
            <w:color w:val="00FF00"/>
          </w:rPr>
          <w:delText xml:space="preserve">has </w:delText>
        </w:r>
      </w:del>
      <w:del w:id="207" w:author="Any User user" w:date="2002-03-07T12:37:00Z">
        <w:r>
          <w:rPr>
            <w:color w:val="00FF00"/>
          </w:rPr>
          <w:delText>determined that the review process for the EIR was complete.</w:delText>
        </w:r>
      </w:del>
    </w:p>
    <w:p>
      <w:pPr>
        <w:pStyle w:val="Normal"/>
        <w:widowControl/>
        <w:suppressAutoHyphens w:val="true"/>
        <w:bidi w:val="0"/>
        <w:ind w:hanging="0"/>
        <w:rPr>
          <w:color w:val="00FF00"/>
          <w:del w:id="210" w:author="Any User user" w:date="2002-03-07T12:37:00Z"/>
        </w:rPr>
      </w:pPr>
      <w:del w:id="209" w:author="Any User user" w:date="2002-03-07T12:37:00Z">
        <w:r>
          <w:rPr>
            <w:color w:val="00FF00"/>
          </w:rPr>
        </w:r>
      </w:del>
    </w:p>
    <w:p>
      <w:pPr>
        <w:pStyle w:val="Normal"/>
        <w:widowControl/>
        <w:suppressAutoHyphens w:val="true"/>
        <w:bidi w:val="0"/>
        <w:rPr>
          <w:del w:id="212" w:author="Any User user" w:date="2002-03-07T12:37:00Z"/>
        </w:rPr>
      </w:pPr>
      <w:del w:id="211" w:author="Any User user" w:date="2002-03-07T12:37:00Z">
        <w:r>
          <w:rPr/>
          <w:delText>The SFBRWQCB issued two separate Waste Discharge Requirements for the use and discharge of recycled water that included the areas of the Pressure Zone 1 project.  The DSRSD’s service area will be covered under the Master Water Recycling Permit issued by the SFBRWQCB, Order No. 93-159 for the Tri-Valley area, while the EBMUD’s service area will be covered under the SFBRWQCB’s General Order No. 96-011.</w:delText>
        </w:r>
      </w:del>
    </w:p>
    <w:p>
      <w:pPr>
        <w:pStyle w:val="Normal"/>
        <w:widowControl/>
        <w:suppressAutoHyphens w:val="true"/>
        <w:bidi w:val="0"/>
        <w:ind w:hanging="0"/>
        <w:rPr/>
      </w:pPr>
      <w:r>
        <w:rPr/>
      </w:r>
    </w:p>
    <w:p>
      <w:pPr>
        <w:pStyle w:val="TextBodyIndent"/>
        <w:tabs>
          <w:tab w:val="clear" w:pos="720"/>
          <w:tab w:val="left" w:pos="180" w:leader="none"/>
        </w:tabs>
        <w:ind w:left="0" w:hanging="0"/>
        <w:rPr/>
      </w:pPr>
      <w:del w:id="213" w:author="Any User user" w:date="2002-03-07T12:37:00Z">
        <w:r>
          <w:rPr>
            <w:rFonts w:cs="Times New Roman" w:ascii="Times New Roman" w:hAnsi="Times New Roman"/>
            <w:sz w:val="24"/>
          </w:rPr>
          <w:delText>D</w:delText>
        </w:r>
      </w:del>
      <w:ins w:id="214" w:author="Any User user" w:date="2002-03-07T12:37:00Z">
        <w:r>
          <w:rPr>
            <w:rFonts w:cs="Times New Roman" w:ascii="Times New Roman" w:hAnsi="Times New Roman"/>
            <w:sz w:val="24"/>
          </w:rPr>
          <w:t xml:space="preserve">The </w:t>
        </w:r>
      </w:ins>
      <w:ins w:id="215" w:author="Any User user" w:date="2002-03-07T08:55:00Z">
        <w:r>
          <w:rPr>
            <w:rFonts w:cs="Times New Roman" w:ascii="Times New Roman" w:hAnsi="Times New Roman"/>
            <w:sz w:val="24"/>
          </w:rPr>
          <w:t>City</w:t>
        </w:r>
      </w:ins>
      <w:del w:id="216" w:author="Any User user" w:date="2002-03-07T08:55:00Z">
        <w:r>
          <w:rPr>
            <w:rFonts w:cs="Times New Roman" w:ascii="Times New Roman" w:hAnsi="Times New Roman"/>
            <w:sz w:val="24"/>
          </w:rPr>
          <w:delText>ERWA</w:delText>
        </w:r>
      </w:del>
      <w:r>
        <w:rPr>
          <w:rFonts w:cs="Times New Roman" w:ascii="Times New Roman" w:hAnsi="Times New Roman"/>
          <w:sz w:val="24"/>
        </w:rPr>
        <w:t xml:space="preserve"> has provided the Division with a schedule containing project milestones of the</w:t>
      </w:r>
      <w:del w:id="217" w:author="Any User user" w:date="2002-03-07T08:56:00Z">
        <w:r>
          <w:rPr>
            <w:rFonts w:cs="Times New Roman" w:ascii="Times New Roman" w:hAnsi="Times New Roman"/>
            <w:sz w:val="24"/>
          </w:rPr>
          <w:delText xml:space="preserve"> Pressure Zone 1</w:delText>
        </w:r>
      </w:del>
      <w:r>
        <w:rPr>
          <w:rFonts w:cs="Times New Roman" w:ascii="Times New Roman" w:hAnsi="Times New Roman"/>
          <w:sz w:val="24"/>
        </w:rPr>
        <w:t xml:space="preserve"> project. </w:t>
      </w:r>
      <w:del w:id="218" w:author="Any User user" w:date="2002-03-07T08:56:00Z">
        <w:r>
          <w:rPr>
            <w:rFonts w:cs="Times New Roman" w:ascii="Times New Roman" w:hAnsi="Times New Roman"/>
            <w:sz w:val="24"/>
          </w:rPr>
          <w:delText xml:space="preserve"> </w:delText>
        </w:r>
      </w:del>
      <w:r>
        <w:rPr>
          <w:rFonts w:cs="Times New Roman" w:ascii="Times New Roman" w:hAnsi="Times New Roman"/>
          <w:sz w:val="24"/>
        </w:rPr>
        <w:t>These dates are included in the Division’s FPA letter, which indicated submittal of the Final Plans and Specifications</w:t>
      </w:r>
      <w:ins w:id="219" w:author="Any User user" w:date="2001-12-06T13:55:00Z">
        <w:r>
          <w:rPr>
            <w:rFonts w:cs="Times New Roman" w:ascii="Times New Roman" w:hAnsi="Times New Roman"/>
            <w:sz w:val="24"/>
          </w:rPr>
          <w:t xml:space="preserve"> (P&amp;S)</w:t>
        </w:r>
      </w:ins>
      <w:r>
        <w:rPr>
          <w:rFonts w:cs="Times New Roman" w:ascii="Times New Roman" w:hAnsi="Times New Roman"/>
          <w:sz w:val="24"/>
        </w:rPr>
        <w:t xml:space="preserve"> for the p</w:t>
      </w:r>
      <w:ins w:id="220" w:author="Any User user" w:date="2002-03-07T08:58:00Z">
        <w:r>
          <w:rPr>
            <w:rFonts w:cs="Times New Roman" w:ascii="Times New Roman" w:hAnsi="Times New Roman"/>
            <w:sz w:val="24"/>
          </w:rPr>
          <w:t>roject</w:t>
        </w:r>
      </w:ins>
      <w:del w:id="221" w:author="Any User user" w:date="2002-03-07T08:58:00Z">
        <w:r>
          <w:rPr>
            <w:rFonts w:cs="Times New Roman" w:ascii="Times New Roman" w:hAnsi="Times New Roman"/>
            <w:sz w:val="24"/>
          </w:rPr>
          <w:delText>ipeline construction</w:delText>
        </w:r>
      </w:del>
      <w:r>
        <w:rPr>
          <w:rFonts w:cs="Times New Roman" w:ascii="Times New Roman" w:hAnsi="Times New Roman"/>
          <w:sz w:val="24"/>
        </w:rPr>
        <w:t xml:space="preserve"> on </w:t>
      </w:r>
      <w:ins w:id="222" w:author="Any User user" w:date="2002-03-07T14:34:00Z">
        <w:r>
          <w:rPr>
            <w:rFonts w:cs="Times New Roman" w:ascii="Times New Roman" w:hAnsi="Times New Roman"/>
            <w:sz w:val="24"/>
          </w:rPr>
          <w:t>June</w:t>
        </w:r>
      </w:ins>
      <w:del w:id="223" w:author="Any User user" w:date="2002-03-07T08:58:00Z">
        <w:r>
          <w:rPr>
            <w:rFonts w:cs="Times New Roman" w:ascii="Times New Roman" w:hAnsi="Times New Roman"/>
            <w:sz w:val="24"/>
          </w:rPr>
          <w:delText>May</w:delText>
        </w:r>
      </w:del>
      <w:r>
        <w:rPr>
          <w:rFonts w:cs="Times New Roman" w:ascii="Times New Roman" w:hAnsi="Times New Roman"/>
          <w:sz w:val="24"/>
        </w:rPr>
        <w:t xml:space="preserve"> </w:t>
      </w:r>
      <w:ins w:id="224" w:author="Any User user" w:date="2002-03-07T08:58:00Z">
        <w:r>
          <w:rPr>
            <w:rFonts w:cs="Times New Roman" w:ascii="Times New Roman" w:hAnsi="Times New Roman"/>
            <w:sz w:val="24"/>
          </w:rPr>
          <w:t>1</w:t>
        </w:r>
      </w:ins>
      <w:del w:id="225" w:author="Any User user" w:date="2002-03-07T08:58:00Z">
        <w:r>
          <w:rPr>
            <w:rFonts w:cs="Times New Roman" w:ascii="Times New Roman" w:hAnsi="Times New Roman"/>
            <w:sz w:val="24"/>
          </w:rPr>
          <w:delText>30</w:delText>
        </w:r>
      </w:del>
      <w:r>
        <w:rPr>
          <w:rFonts w:cs="Times New Roman" w:ascii="Times New Roman" w:hAnsi="Times New Roman"/>
          <w:sz w:val="24"/>
        </w:rPr>
        <w:t>, 200</w:t>
      </w:r>
      <w:ins w:id="226" w:author="Any User user" w:date="2002-03-07T08:58:00Z">
        <w:r>
          <w:rPr>
            <w:rFonts w:cs="Times New Roman" w:ascii="Times New Roman" w:hAnsi="Times New Roman"/>
            <w:sz w:val="24"/>
          </w:rPr>
          <w:t>2</w:t>
        </w:r>
      </w:ins>
      <w:del w:id="227" w:author="Any User user" w:date="2002-03-07T08:58:00Z">
        <w:r>
          <w:rPr>
            <w:rFonts w:cs="Times New Roman" w:ascii="Times New Roman" w:hAnsi="Times New Roman"/>
            <w:sz w:val="24"/>
          </w:rPr>
          <w:delText>3</w:delText>
        </w:r>
      </w:del>
      <w:r>
        <w:rPr>
          <w:rFonts w:cs="Times New Roman" w:ascii="Times New Roman" w:hAnsi="Times New Roman"/>
          <w:sz w:val="24"/>
        </w:rPr>
        <w:t xml:space="preserve">.  In accordance with the Guidelines, the proposed resolution includes </w:t>
      </w:r>
      <w:del w:id="228" w:author="Any User user" w:date="2002-03-07T14:34:00Z">
        <w:r>
          <w:rPr>
            <w:rFonts w:cs="Times New Roman" w:ascii="Times New Roman" w:hAnsi="Times New Roman"/>
            <w:sz w:val="24"/>
          </w:rPr>
          <w:delText>August 1, 2003</w:delText>
        </w:r>
      </w:del>
      <w:ins w:id="229" w:author="Any User user" w:date="2002-03-07T14:34:00Z">
        <w:r>
          <w:rPr>
            <w:rFonts w:cs="Times New Roman" w:ascii="Times New Roman" w:hAnsi="Times New Roman"/>
            <w:sz w:val="24"/>
          </w:rPr>
          <w:t>June 1, 2002</w:t>
        </w:r>
      </w:ins>
      <w:r>
        <w:rPr>
          <w:rFonts w:cs="Times New Roman" w:ascii="Times New Roman" w:hAnsi="Times New Roman"/>
          <w:sz w:val="24"/>
        </w:rPr>
        <w:t xml:space="preserve">, as the deadline to submit the final </w:t>
      </w:r>
      <w:del w:id="230" w:author="Any User user" w:date="2001-12-06T13:55:00Z">
        <w:r>
          <w:rPr>
            <w:rFonts w:cs="Times New Roman" w:ascii="Times New Roman" w:hAnsi="Times New Roman"/>
            <w:sz w:val="24"/>
          </w:rPr>
          <w:delText>Plans and Specifications</w:delText>
        </w:r>
      </w:del>
      <w:ins w:id="231" w:author="Any User user" w:date="2001-12-06T13:55:00Z">
        <w:r>
          <w:rPr>
            <w:rFonts w:cs="Times New Roman" w:ascii="Times New Roman" w:hAnsi="Times New Roman"/>
            <w:sz w:val="24"/>
          </w:rPr>
          <w:t>P&amp;S</w:t>
        </w:r>
      </w:ins>
      <w:r>
        <w:rPr>
          <w:rFonts w:cs="Times New Roman" w:ascii="Times New Roman" w:hAnsi="Times New Roman"/>
          <w:sz w:val="24"/>
        </w:rPr>
        <w:t xml:space="preserve"> for the </w:t>
      </w:r>
      <w:del w:id="232" w:author="Any User user" w:date="2002-03-07T12:37:00Z">
        <w:r>
          <w:rPr>
            <w:rFonts w:cs="Times New Roman" w:ascii="Times New Roman" w:hAnsi="Times New Roman"/>
            <w:sz w:val="24"/>
          </w:rPr>
          <w:delText xml:space="preserve">treatment </w:delText>
        </w:r>
      </w:del>
      <w:ins w:id="233" w:author="Any User user" w:date="2002-03-07T12:37:00Z">
        <w:r>
          <w:rPr>
            <w:rFonts w:cs="Times New Roman" w:ascii="Times New Roman" w:hAnsi="Times New Roman"/>
            <w:sz w:val="24"/>
          </w:rPr>
          <w:t xml:space="preserve">recycled water </w:t>
        </w:r>
      </w:ins>
      <w:r>
        <w:rPr>
          <w:rFonts w:cs="Times New Roman" w:ascii="Times New Roman" w:hAnsi="Times New Roman"/>
          <w:sz w:val="24"/>
        </w:rPr>
        <w:t xml:space="preserve">facilities.  The proposed resolution will also include a 90-day time extension from the </w:t>
      </w:r>
      <w:del w:id="234" w:author="Any User user" w:date="2002-03-07T14:34:00Z">
        <w:r>
          <w:rPr>
            <w:rFonts w:cs="Times New Roman" w:ascii="Times New Roman" w:hAnsi="Times New Roman"/>
            <w:sz w:val="24"/>
          </w:rPr>
          <w:delText>August 1, 2003</w:delText>
        </w:r>
      </w:del>
      <w:ins w:id="235" w:author="Any User user" w:date="2002-03-07T14:34:00Z">
        <w:r>
          <w:rPr>
            <w:rFonts w:cs="Times New Roman" w:ascii="Times New Roman" w:hAnsi="Times New Roman"/>
            <w:sz w:val="24"/>
          </w:rPr>
          <w:t>June 1, 2002</w:t>
        </w:r>
      </w:ins>
      <w:ins w:id="236" w:author="Any User user" w:date="2001-12-05T10:58:00Z">
        <w:r>
          <w:rPr>
            <w:rFonts w:cs="Times New Roman" w:ascii="Times New Roman" w:hAnsi="Times New Roman"/>
            <w:sz w:val="24"/>
          </w:rPr>
          <w:t>,</w:t>
        </w:r>
      </w:ins>
      <w:r>
        <w:rPr>
          <w:rFonts w:cs="Times New Roman" w:ascii="Times New Roman" w:hAnsi="Times New Roman"/>
          <w:sz w:val="24"/>
        </w:rPr>
        <w:t xml:space="preserve"> deadline for good cause</w:t>
      </w:r>
      <w:ins w:id="237" w:author="Any User user" w:date="2002-03-07T12:37:00Z">
        <w:r>
          <w:rPr>
            <w:rFonts w:cs="Times New Roman" w:ascii="Times New Roman" w:hAnsi="Times New Roman"/>
            <w:sz w:val="24"/>
          </w:rPr>
          <w:t>,</w:t>
        </w:r>
      </w:ins>
      <w:r>
        <w:rPr>
          <w:rFonts w:cs="Times New Roman" w:ascii="Times New Roman" w:hAnsi="Times New Roman"/>
          <w:sz w:val="24"/>
        </w:rPr>
        <w:t xml:space="preserv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del w:id="241" w:author="Any User user" w:date="2002-03-07T12:38:00Z"/>
        </w:rPr>
      </w:pPr>
      <w:del w:id="238" w:author="Any User user" w:date="2002-03-07T12:38:00Z">
        <w:r>
          <w:rPr>
            <w:rFonts w:cs="Times New Roman" w:ascii="Times New Roman" w:hAnsi="Times New Roman"/>
            <w:color w:val="FF0000"/>
            <w:sz w:val="24"/>
          </w:rPr>
          <w:delText xml:space="preserve">DERWA has applied for an eligible WRCP grant of $5 million and a WRCP loan of $19 million. </w:delText>
        </w:r>
      </w:del>
      <w:del w:id="239" w:author="Any User user" w:date="2001-12-11T11:11:00Z">
        <w:r>
          <w:rPr>
            <w:rFonts w:cs="Times New Roman" w:ascii="Times New Roman" w:hAnsi="Times New Roman"/>
            <w:color w:val="FF0000"/>
            <w:sz w:val="24"/>
          </w:rPr>
          <w:delText xml:space="preserve"> </w:delText>
        </w:r>
      </w:del>
      <w:del w:id="240" w:author="Any User user" w:date="2002-03-07T12:38:00Z">
        <w:r>
          <w:rPr>
            <w:rFonts w:cs="Times New Roman" w:ascii="Times New Roman" w:hAnsi="Times New Roman"/>
            <w:color w:val="FF0000"/>
            <w:sz w:val="24"/>
          </w:rPr>
          <w:delText>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del w:id="243" w:author="Any User user" w:date="2002-03-07T12:38:00Z"/>
        </w:rPr>
      </w:pPr>
      <w:del w:id="242" w:author="Any User user" w:date="2002-03-07T12:38:00Z">
        <w:r>
          <w:rPr/>
        </w:r>
      </w:del>
    </w:p>
    <w:p>
      <w:pPr>
        <w:pStyle w:val="TextBodyIndent"/>
        <w:widowControl/>
        <w:tabs>
          <w:tab w:val="clear" w:pos="720"/>
          <w:tab w:val="left" w:pos="270" w:leader="none"/>
        </w:tabs>
        <w:suppressAutoHyphens w:val="true"/>
        <w:bidi w:val="0"/>
        <w:ind w:left="0" w:hanging="0"/>
        <w:rPr/>
      </w:pPr>
      <w:r>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0" w:leader="none"/>
        </w:tabs>
        <w:ind w:left="0" w:hanging="0"/>
        <w:rPr>
          <w:rFonts w:ascii="Times New Roman" w:hAnsi="Times New Roman" w:cs="Times New Roman"/>
          <w:sz w:val="24"/>
          <w:ins w:id="272" w:author="Unknown" w:date="2002-03-07T15:22:00Z"/>
        </w:rPr>
      </w:pPr>
      <w:r>
        <w:rPr>
          <w:rFonts w:cs="Times New Roman" w:ascii="Times New Roman" w:hAnsi="Times New Roman"/>
          <w:sz w:val="24"/>
        </w:rPr>
        <w:t>Should the SWRCB approve a WRCP grant of $</w:t>
      </w:r>
      <w:ins w:id="244" w:author="Any User user" w:date="2002-03-07T09:03:00Z">
        <w:r>
          <w:rPr>
            <w:rFonts w:cs="Times New Roman" w:ascii="Times New Roman" w:hAnsi="Times New Roman"/>
            <w:sz w:val="24"/>
          </w:rPr>
          <w:t>1.</w:t>
        </w:r>
      </w:ins>
      <w:ins w:id="245" w:author="Any User user" w:date="2002-03-07T14:09:00Z">
        <w:r>
          <w:rPr>
            <w:rFonts w:cs="Times New Roman" w:ascii="Times New Roman" w:hAnsi="Times New Roman"/>
            <w:sz w:val="24"/>
          </w:rPr>
          <w:t>44</w:t>
        </w:r>
      </w:ins>
      <w:del w:id="246" w:author="Any User user" w:date="2002-03-07T09:03:00Z">
        <w:r>
          <w:rPr>
            <w:rFonts w:cs="Times New Roman" w:ascii="Times New Roman" w:hAnsi="Times New Roman"/>
            <w:sz w:val="24"/>
          </w:rPr>
          <w:delText>5</w:delText>
        </w:r>
      </w:del>
      <w:r>
        <w:rPr>
          <w:rFonts w:cs="Times New Roman" w:ascii="Times New Roman" w:hAnsi="Times New Roman"/>
          <w:sz w:val="24"/>
        </w:rPr>
        <w:t xml:space="preserve"> million </w:t>
      </w:r>
      <w:del w:id="247" w:author="Any User user" w:date="2002-03-07T12:38:00Z">
        <w:r>
          <w:rPr>
            <w:rFonts w:cs="Times New Roman" w:ascii="Times New Roman" w:hAnsi="Times New Roman"/>
            <w:sz w:val="24"/>
          </w:rPr>
          <w:delText xml:space="preserve">and </w:delText>
        </w:r>
      </w:del>
      <w:del w:id="248" w:author="Any User user" w:date="2002-03-07T09:03:00Z">
        <w:r>
          <w:rPr>
            <w:rFonts w:cs="Times New Roman" w:ascii="Times New Roman" w:hAnsi="Times New Roman"/>
            <w:sz w:val="24"/>
          </w:rPr>
          <w:delText>WRCP</w:delText>
        </w:r>
      </w:del>
      <w:del w:id="249" w:author="Any User user" w:date="2002-03-07T12:38:00Z">
        <w:r>
          <w:rPr>
            <w:rFonts w:cs="Times New Roman" w:ascii="Times New Roman" w:hAnsi="Times New Roman"/>
            <w:sz w:val="24"/>
          </w:rPr>
          <w:delText xml:space="preserve"> loan</w:delText>
        </w:r>
      </w:del>
      <w:del w:id="250" w:author="Any User user" w:date="2002-03-07T09:03:00Z">
        <w:r>
          <w:rPr>
            <w:rFonts w:cs="Times New Roman" w:ascii="Times New Roman" w:hAnsi="Times New Roman"/>
            <w:sz w:val="24"/>
          </w:rPr>
          <w:delText>s</w:delText>
        </w:r>
      </w:del>
      <w:del w:id="251" w:author="Any User user" w:date="2002-03-07T12:38:00Z">
        <w:r>
          <w:rPr>
            <w:rFonts w:cs="Times New Roman" w:ascii="Times New Roman" w:hAnsi="Times New Roman"/>
            <w:sz w:val="24"/>
          </w:rPr>
          <w:delText xml:space="preserve"> </w:delText>
        </w:r>
      </w:del>
      <w:del w:id="252" w:author="Any User user" w:date="2001-12-05T10:59:00Z">
        <w:r>
          <w:rPr>
            <w:rFonts w:cs="Times New Roman" w:ascii="Times New Roman" w:hAnsi="Times New Roman"/>
            <w:sz w:val="24"/>
          </w:rPr>
          <w:delText>totalling</w:delText>
        </w:r>
      </w:del>
      <w:del w:id="253" w:author="Any User user" w:date="2002-03-07T12:38:00Z">
        <w:r>
          <w:rPr>
            <w:rFonts w:cs="Times New Roman" w:ascii="Times New Roman" w:hAnsi="Times New Roman"/>
            <w:sz w:val="24"/>
          </w:rPr>
          <w:delText xml:space="preserve"> $</w:delText>
        </w:r>
      </w:del>
      <w:del w:id="254" w:author="Any User user" w:date="2002-03-07T09:03:00Z">
        <w:r>
          <w:rPr>
            <w:rFonts w:cs="Times New Roman" w:ascii="Times New Roman" w:hAnsi="Times New Roman"/>
            <w:sz w:val="24"/>
          </w:rPr>
          <w:delText>19</w:delText>
        </w:r>
      </w:del>
      <w:del w:id="255" w:author="Any User user" w:date="2002-03-07T12:38:00Z">
        <w:r>
          <w:rPr>
            <w:rFonts w:cs="Times New Roman" w:ascii="Times New Roman" w:hAnsi="Times New Roman"/>
            <w:sz w:val="24"/>
          </w:rPr>
          <w:delText xml:space="preserve"> million </w:delText>
        </w:r>
      </w:del>
      <w:r>
        <w:rPr>
          <w:rFonts w:cs="Times New Roman" w:ascii="Times New Roman" w:hAnsi="Times New Roman"/>
          <w:sz w:val="24"/>
        </w:rPr>
        <w:t>for the proposed project</w:t>
      </w:r>
      <w:del w:id="256" w:author="Any User user" w:date="2002-03-07T12:38:00Z">
        <w:r>
          <w:rPr>
            <w:rFonts w:cs="Times New Roman" w:ascii="Times New Roman" w:hAnsi="Times New Roman"/>
            <w:sz w:val="24"/>
          </w:rPr>
          <w:delText xml:space="preserve">, including a 20-year loan repayment period, with the first loan repayment due </w:delText>
        </w:r>
      </w:del>
      <w:del w:id="257" w:author="Any User user" w:date="2002-03-07T12:38:00Z">
        <w:r>
          <w:rPr>
            <w:rFonts w:cs="Times New Roman" w:ascii="Times New Roman" w:hAnsi="Times New Roman"/>
            <w:color w:val="FF0000"/>
            <w:sz w:val="24"/>
          </w:rPr>
          <w:delText>two years</w:delText>
        </w:r>
      </w:del>
      <w:del w:id="258" w:author="Any User user" w:date="2002-03-07T12:38:00Z">
        <w:r>
          <w:rPr>
            <w:rFonts w:cs="Times New Roman" w:ascii="Times New Roman" w:hAnsi="Times New Roman"/>
            <w:sz w:val="24"/>
          </w:rPr>
          <w:delText xml:space="preserve"> after the date of the executed loan contract</w:delText>
        </w:r>
      </w:del>
      <w:r>
        <w:rPr>
          <w:rFonts w:cs="Times New Roman" w:ascii="Times New Roman" w:hAnsi="Times New Roman"/>
          <w:sz w:val="24"/>
        </w:rPr>
        <w:t>?  Should the SWRCB, in accordance with the Guidelines</w:t>
      </w:r>
      <w:del w:id="259" w:author="Any User user" w:date="2002-03-07T12:39:00Z">
        <w:r>
          <w:rPr>
            <w:rFonts w:cs="Times New Roman" w:ascii="Times New Roman" w:hAnsi="Times New Roman"/>
            <w:sz w:val="24"/>
          </w:rPr>
          <w:delText xml:space="preserve"> and SRF Loan Program policy</w:delText>
        </w:r>
      </w:del>
      <w:r>
        <w:rPr>
          <w:rFonts w:cs="Times New Roman" w:ascii="Times New Roman" w:hAnsi="Times New Roman"/>
          <w:sz w:val="24"/>
        </w:rPr>
        <w:t xml:space="preserve">, condition this approval by requiring expiration of the preliminary grant </w:t>
      </w:r>
      <w:del w:id="260" w:author="Any User user" w:date="2002-03-07T12:39:00Z">
        <w:r>
          <w:rPr>
            <w:rFonts w:cs="Times New Roman" w:ascii="Times New Roman" w:hAnsi="Times New Roman"/>
            <w:sz w:val="24"/>
          </w:rPr>
          <w:delText xml:space="preserve">and loan </w:delText>
        </w:r>
      </w:del>
      <w:r>
        <w:rPr>
          <w:rFonts w:cs="Times New Roman" w:ascii="Times New Roman" w:hAnsi="Times New Roman"/>
          <w:sz w:val="24"/>
        </w:rPr>
        <w:t xml:space="preserve">commitments if the Final </w:t>
      </w:r>
      <w:del w:id="261" w:author="Any User user" w:date="2001-12-06T13:55:00Z">
        <w:r>
          <w:rPr>
            <w:rFonts w:cs="Times New Roman" w:ascii="Times New Roman" w:hAnsi="Times New Roman"/>
            <w:sz w:val="24"/>
          </w:rPr>
          <w:delText>Plans and Specifications</w:delText>
        </w:r>
      </w:del>
      <w:ins w:id="262" w:author="Any User user" w:date="2001-12-06T13:55:00Z">
        <w:r>
          <w:rPr>
            <w:rFonts w:cs="Times New Roman" w:ascii="Times New Roman" w:hAnsi="Times New Roman"/>
            <w:sz w:val="24"/>
          </w:rPr>
          <w:t>P&amp;S</w:t>
        </w:r>
      </w:ins>
      <w:r>
        <w:rPr>
          <w:rFonts w:cs="Times New Roman" w:ascii="Times New Roman" w:hAnsi="Times New Roman"/>
          <w:sz w:val="24"/>
        </w:rPr>
        <w:t xml:space="preserve"> </w:t>
      </w:r>
      <w:del w:id="263" w:author="Any User user" w:date="2001-12-06T14:59:00Z">
        <w:r>
          <w:rPr>
            <w:rFonts w:cs="Times New Roman" w:ascii="Times New Roman" w:hAnsi="Times New Roman"/>
            <w:sz w:val="24"/>
          </w:rPr>
          <w:delText>is</w:delText>
        </w:r>
      </w:del>
      <w:ins w:id="264" w:author="Any User user" w:date="2001-12-06T14:59:00Z">
        <w:r>
          <w:rPr>
            <w:rFonts w:cs="Times New Roman" w:ascii="Times New Roman" w:hAnsi="Times New Roman"/>
            <w:sz w:val="24"/>
          </w:rPr>
          <w:t>are</w:t>
        </w:r>
      </w:ins>
      <w:r>
        <w:rPr>
          <w:rFonts w:cs="Times New Roman" w:ascii="Times New Roman" w:hAnsi="Times New Roman"/>
          <w:sz w:val="24"/>
        </w:rPr>
        <w:t xml:space="preserve"> not submitted to the Division by </w:t>
      </w:r>
      <w:del w:id="265" w:author="Any User user" w:date="2001-12-06T13:55:00Z">
        <w:r>
          <w:rPr>
            <w:rFonts w:cs="Times New Roman" w:ascii="Times New Roman" w:hAnsi="Times New Roman"/>
            <w:sz w:val="24"/>
          </w:rPr>
          <w:delText xml:space="preserve">August </w:delText>
        </w:r>
      </w:del>
      <w:ins w:id="266" w:author="Any User user" w:date="2002-03-07T14:35:00Z">
        <w:r>
          <w:rPr>
            <w:rFonts w:cs="Times New Roman" w:ascii="Times New Roman" w:hAnsi="Times New Roman"/>
            <w:sz w:val="24"/>
          </w:rPr>
          <w:t>June</w:t>
        </w:r>
      </w:ins>
      <w:ins w:id="267" w:author="Any User user" w:date="2002-03-07T14:35:00Z">
        <w:del w:id="268" w:author="CWP SWRCB" w:date="2002-03-20T09:11:00Z">
          <w:r>
            <w:rPr>
              <w:rFonts w:cs="Times New Roman" w:ascii="Times New Roman" w:hAnsi="Times New Roman"/>
              <w:sz w:val="24"/>
            </w:rPr>
            <w:delText xml:space="preserve"> </w:delText>
          </w:r>
        </w:del>
      </w:ins>
      <w:ins w:id="269" w:author="CWP SWRCB" w:date="2002-03-20T09:11:00Z">
        <w:r>
          <w:rPr>
            <w:rFonts w:cs="Times New Roman" w:ascii="Times New Roman" w:hAnsi="Times New Roman"/>
            <w:sz w:val="24"/>
          </w:rPr>
          <w:t> </w:t>
        </w:r>
      </w:ins>
      <w:ins w:id="270" w:author="Any User user" w:date="2002-03-07T14:35:00Z">
        <w:r>
          <w:rPr>
            <w:rFonts w:cs="Times New Roman" w:ascii="Times New Roman" w:hAnsi="Times New Roman"/>
            <w:sz w:val="24"/>
          </w:rPr>
          <w:t>1, 2002</w:t>
        </w:r>
      </w:ins>
      <w:del w:id="271" w:author="Any User user" w:date="2002-03-07T14:35:00Z">
        <w:r>
          <w:rPr>
            <w:rFonts w:cs="Times New Roman" w:ascii="Times New Roman" w:hAnsi="Times New Roman"/>
            <w:color w:val="FF0000"/>
            <w:sz w:val="24"/>
          </w:rPr>
          <w:delText>1, 2003</w:delText>
        </w:r>
      </w:del>
      <w:r>
        <w:rPr>
          <w:rFonts w:cs="Times New Roman" w:ascii="Times New Roman" w:hAnsi="Times New Roman"/>
          <w:sz w:val="24"/>
        </w:rPr>
        <w:t>?</w:t>
      </w:r>
      <w:r>
        <w:br w:type="page"/>
      </w:r>
    </w:p>
    <w:p>
      <w:pPr>
        <w:pStyle w:val="TextBodyIndent"/>
        <w:tabs>
          <w:tab w:val="clear" w:pos="720"/>
          <w:tab w:val="left" w:pos="900" w:leader="none"/>
        </w:tabs>
        <w:ind w:left="0" w:hanging="0"/>
        <w:rPr>
          <w:rFonts w:ascii="Times New Roman" w:hAnsi="Times New Roman" w:cs="Times New Roman"/>
          <w:sz w:val="24"/>
          <w:del w:id="274" w:author="Any User user" w:date="2002-03-07T12:40:00Z"/>
        </w:rPr>
      </w:pPr>
      <w:del w:id="273" w:author="Any User user" w:date="2002-03-07T12:40:00Z">
        <w:r>
          <w:rPr>
            <w:rFonts w:cs="Times New Roman" w:ascii="Times New Roman" w:hAnsi="Times New Roman"/>
            <w:sz w:val="24"/>
          </w:rPr>
        </w:r>
      </w:del>
    </w:p>
    <w:p>
      <w:pPr>
        <w:pStyle w:val="TextBodyIndent"/>
        <w:tabs>
          <w:tab w:val="clear" w:pos="720"/>
          <w:tab w:val="left" w:pos="900" w:leader="none"/>
        </w:tabs>
        <w:ind w:left="0" w:hanging="0"/>
        <w:rPr>
          <w:rFonts w:ascii="Times New Roman" w:hAnsi="Times New Roman" w:cs="Times New Roman"/>
          <w:sz w:val="24"/>
          <w:del w:id="276" w:author="Any User user" w:date="2001-12-06T15:03:00Z"/>
        </w:rPr>
      </w:pPr>
      <w:del w:id="275" w:author="Any User user" w:date="2001-12-06T15:03:00Z">
        <w:r>
          <w:rPr>
            <w:rFonts w:cs="Times New Roman" w:ascii="Times New Roman" w:hAnsi="Times New Roman"/>
            <w:sz w:val="24"/>
          </w:rPr>
        </w:r>
      </w:del>
    </w:p>
    <w:p>
      <w:pPr>
        <w:pStyle w:val="TextBodyIndent"/>
        <w:ind w:hanging="0"/>
        <w:rPr>
          <w:rFonts w:ascii="Times New Roman" w:hAnsi="Times New Roman" w:cs="Times New Roman"/>
          <w:sz w:val="24"/>
          <w:del w:id="278" w:author="Any User user" w:date="2002-03-07T12:40:00Z"/>
        </w:rPr>
      </w:pPr>
      <w:del w:id="277" w:author="Any User user" w:date="2002-03-07T12:40: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280" w:author="Any User user" w:date="2002-03-07T12:40:00Z"/>
        </w:rPr>
      </w:pPr>
      <w:del w:id="279" w:author="Any User user" w:date="2002-03-07T12:40:00Z">
        <w:r>
          <w:rPr>
            <w:rFonts w:cs="Times New Roman"/>
            <w:sz w:val="24"/>
          </w:rPr>
        </w:r>
      </w:del>
    </w:p>
    <w:p>
      <w:pPr>
        <w:pStyle w:val="TextBodyIndent"/>
        <w:ind w:left="0" w:hanging="0"/>
        <w:rPr>
          <w:del w:id="293" w:author="Any User user" w:date="2002-03-07T12:40:00Z"/>
        </w:rPr>
      </w:pPr>
      <w:del w:id="281" w:author="Any User user" w:date="2002-03-07T12:40:00Z">
        <w:r>
          <w:rPr>
            <w:rFonts w:cs="Times New Roman" w:ascii="Times New Roman" w:hAnsi="Times New Roman"/>
            <w:sz w:val="24"/>
          </w:rPr>
          <w:delText xml:space="preserve">The SFBRWQCB has prescribed </w:delText>
        </w:r>
      </w:del>
      <w:del w:id="282" w:author="Any User user" w:date="2001-12-06T13:55:00Z">
        <w:r>
          <w:rPr>
            <w:rFonts w:cs="Times New Roman" w:ascii="Times New Roman" w:hAnsi="Times New Roman"/>
            <w:sz w:val="24"/>
          </w:rPr>
          <w:delText>waste discharge requirements</w:delText>
        </w:r>
      </w:del>
      <w:del w:id="283" w:author="Any User user" w:date="2002-03-07T12:40:00Z">
        <w:r>
          <w:rPr>
            <w:rFonts w:cs="Times New Roman" w:ascii="Times New Roman" w:hAnsi="Times New Roman"/>
            <w:sz w:val="24"/>
          </w:rPr>
          <w:delText xml:space="preserve"> for the </w:delText>
        </w:r>
      </w:del>
      <w:del w:id="284" w:author="Any User user" w:date="2002-03-07T09:06:00Z">
        <w:r>
          <w:rPr>
            <w:rFonts w:cs="Times New Roman" w:ascii="Times New Roman" w:hAnsi="Times New Roman"/>
            <w:sz w:val="24"/>
          </w:rPr>
          <w:delText>DSRSD</w:delText>
        </w:r>
      </w:del>
      <w:del w:id="285" w:author="Any User user" w:date="2002-03-07T12:40:00Z">
        <w:r>
          <w:rPr>
            <w:rFonts w:cs="Times New Roman" w:ascii="Times New Roman" w:hAnsi="Times New Roman"/>
            <w:sz w:val="24"/>
          </w:rPr>
          <w:delText xml:space="preserve"> wastewater treatment plant in the </w:delText>
        </w:r>
      </w:del>
      <w:del w:id="286" w:author="Any User user" w:date="2002-03-07T09:07:00Z">
        <w:r>
          <w:rPr>
            <w:rFonts w:cs="Times New Roman" w:ascii="Times New Roman" w:hAnsi="Times New Roman"/>
            <w:sz w:val="24"/>
          </w:rPr>
          <w:delText xml:space="preserve">City </w:delText>
        </w:r>
      </w:del>
      <w:del w:id="287" w:author="Any User user" w:date="2002-03-07T09:05:00Z">
        <w:r>
          <w:rPr>
            <w:rFonts w:cs="Times New Roman" w:ascii="Times New Roman" w:hAnsi="Times New Roman"/>
            <w:sz w:val="24"/>
          </w:rPr>
          <w:delText>of Pleasanton</w:delText>
        </w:r>
      </w:del>
      <w:del w:id="288" w:author="Any User user" w:date="2002-03-07T12:40:00Z">
        <w:r>
          <w:rPr>
            <w:rFonts w:cs="Times New Roman" w:ascii="Times New Roman" w:hAnsi="Times New Roman"/>
            <w:sz w:val="24"/>
          </w:rPr>
          <w:delText xml:space="preserve"> and for the use and discharge of recycled water within D</w:delText>
        </w:r>
      </w:del>
      <w:del w:id="289" w:author="Any User user" w:date="2002-03-07T09:05:00Z">
        <w:r>
          <w:rPr>
            <w:rFonts w:cs="Times New Roman" w:ascii="Times New Roman" w:hAnsi="Times New Roman"/>
            <w:sz w:val="24"/>
          </w:rPr>
          <w:delText>ERWA</w:delText>
        </w:r>
      </w:del>
      <w:del w:id="290" w:author="Any User user" w:date="2002-03-07T12:40:00Z">
        <w:r>
          <w:rPr>
            <w:rFonts w:cs="Times New Roman" w:ascii="Times New Roman" w:hAnsi="Times New Roman"/>
            <w:sz w:val="24"/>
          </w:rPr>
          <w:delText xml:space="preserve">’s jurisdiction.  The proposed project will ensure continued compliance with the </w:delText>
        </w:r>
      </w:del>
      <w:del w:id="291" w:author="Any User user" w:date="2001-12-06T14:59:00Z">
        <w:r>
          <w:rPr>
            <w:rFonts w:cs="Times New Roman" w:ascii="Times New Roman" w:hAnsi="Times New Roman"/>
            <w:sz w:val="24"/>
          </w:rPr>
          <w:delText>waste discharge requirements</w:delText>
        </w:r>
      </w:del>
      <w:del w:id="292" w:author="Any User user" w:date="2002-03-07T12:40:00Z">
        <w:r>
          <w:rPr>
            <w:rFonts w:cs="Times New Roman" w:ascii="Times New Roman" w:hAnsi="Times New Roman"/>
            <w:sz w:val="24"/>
          </w:rPr>
          <w:delText>.</w:delText>
        </w:r>
      </w:del>
    </w:p>
    <w:p>
      <w:pPr>
        <w:pStyle w:val="TextBodyIndent"/>
        <w:widowControl/>
        <w:suppressAutoHyphens w:val="true"/>
        <w:bidi w:val="0"/>
        <w:ind w:left="0" w:hanging="0"/>
        <w:rPr/>
      </w:pPr>
      <w:r>
        <w:rPr/>
      </w:r>
    </w:p>
    <w:p>
      <w:pPr>
        <w:pStyle w:val="Heading3"/>
        <w:spacing w:lineRule="auto" w:line="240"/>
        <w:ind w:left="0" w:hanging="0"/>
        <w:rPr>
          <w:del w:id="294" w:author="Any User user" w:date="2002-03-07T15:23:00Z"/>
        </w:rPr>
      </w:pPr>
      <w:r>
        <w:rPr/>
        <w:t>FISCAL IMPACT</w:t>
      </w:r>
    </w:p>
    <w:p>
      <w:pPr>
        <w:pStyle w:val="Heading3"/>
        <w:spacing w:lineRule="auto" w:line="240"/>
        <w:ind w:left="0" w:hanging="0"/>
        <w:rPr>
          <w:ins w:id="296" w:author="Unknown" w:date="2002-03-07T15:23:00Z"/>
        </w:rPr>
      </w:pPr>
      <w:ins w:id="295" w:author="Unknown" w:date="2002-03-07T15:23:00Z">
        <w:r>
          <w:rPr/>
        </w:r>
      </w:ins>
    </w:p>
    <w:p>
      <w:pPr>
        <w:pStyle w:val="Normal"/>
        <w:rPr/>
      </w:pPr>
      <w:r>
        <w:rPr/>
      </w:r>
    </w:p>
    <w:p>
      <w:pPr>
        <w:pStyle w:val="Normal"/>
        <w:tabs>
          <w:tab w:val="clear" w:pos="720"/>
          <w:tab w:val="left" w:pos="180" w:leader="none"/>
          <w:tab w:val="left" w:pos="270" w:leader="none"/>
        </w:tabs>
        <w:suppressAutoHyphens w:val="true"/>
        <w:rPr/>
      </w:pPr>
      <w:r>
        <w:rPr/>
        <w:t>A total of approximately $113 million is available in the 2000 Water Recycling Subaccount for WRCP grant and loan funding.  The 2000 Bond Law allocates 50</w:t>
      </w:r>
      <w:del w:id="297" w:author="Any User user" w:date="2001-12-05T10:59:00Z">
        <w:r>
          <w:rPr/>
          <w:delText xml:space="preserve">% </w:delText>
        </w:r>
      </w:del>
      <w:ins w:id="298" w:author="Any User user" w:date="2001-12-05T10:59:00Z">
        <w:r>
          <w:rPr/>
          <w:t xml:space="preserve"> percent </w:t>
        </w:r>
      </w:ins>
      <w:r>
        <w:rPr/>
        <w:t>of the 2000 Water Recycling Subaccount for construction grants and 50</w:t>
      </w:r>
      <w:del w:id="299" w:author="Any User user" w:date="2001-12-05T10:59:00Z">
        <w:r>
          <w:rPr/>
          <w:delText xml:space="preserve">% </w:delText>
        </w:r>
      </w:del>
      <w:ins w:id="300" w:author="Any User user" w:date="2001-12-05T10:59:00Z">
        <w:r>
          <w:rPr/>
          <w:t xml:space="preserve"> percent </w:t>
        </w:r>
      </w:ins>
      <w:r>
        <w:rPr/>
        <w:t xml:space="preserve">for construction loans.  Approximately </w:t>
      </w:r>
      <w:del w:id="301" w:author="Any User user" w:date="2001-12-05T10:59:00Z">
        <w:r>
          <w:rPr/>
          <w:delText>9%</w:delText>
        </w:r>
      </w:del>
      <w:ins w:id="302" w:author="Any User user" w:date="2001-12-05T10:59:00Z">
        <w:r>
          <w:rPr/>
          <w:t>nine percent</w:t>
        </w:r>
      </w:ins>
      <w:r>
        <w:rPr/>
        <w:t xml:space="preserve"> of the total construction loan monies are allocated for administration, research and development</w:t>
      </w:r>
      <w:ins w:id="303" w:author="Any User user" w:date="2001-12-06T13:56:00Z">
        <w:r>
          <w:rPr/>
          <w:t>,</w:t>
        </w:r>
      </w:ins>
      <w:r>
        <w:rPr/>
        <w:t xml:space="preserve"> and bond costs.  In addition, both grant and loan amounts are allocated 40</w:t>
      </w:r>
      <w:del w:id="304" w:author="Any User user" w:date="2001-12-05T10:59:00Z">
        <w:r>
          <w:rPr/>
          <w:delText xml:space="preserve">% </w:delText>
        </w:r>
      </w:del>
      <w:ins w:id="305" w:author="Any User user" w:date="2001-12-05T10:59:00Z">
        <w:r>
          <w:rPr/>
          <w:t xml:space="preserve"> percent </w:t>
        </w:r>
      </w:ins>
      <w:r>
        <w:rPr/>
        <w:t>for Northern California Counties and 60</w:t>
      </w:r>
      <w:del w:id="306" w:author="Any User user" w:date="2001-12-05T10:59:00Z">
        <w:r>
          <w:rPr/>
          <w:delText xml:space="preserve">% </w:delText>
        </w:r>
      </w:del>
      <w:ins w:id="307" w:author="Any User user" w:date="2001-12-05T10:59:00Z">
        <w:r>
          <w:rPr/>
          <w:t xml:space="preserve"> percent </w:t>
        </w:r>
      </w:ins>
      <w:r>
        <w:rPr/>
        <w:t xml:space="preserve">Southern California Counties.  </w:t>
      </w:r>
      <w:del w:id="308" w:author="Any User user" w:date="2002-03-07T12:41:00Z">
        <w:r>
          <w:rPr/>
          <w:delText xml:space="preserve">DERWA’s </w:delText>
        </w:r>
      </w:del>
      <w:ins w:id="309" w:author="Any User user" w:date="2002-03-07T12:41:00Z">
        <w:r>
          <w:rPr/>
          <w:t xml:space="preserve">The City’s </w:t>
        </w:r>
      </w:ins>
      <w:r>
        <w:rPr/>
        <w:t>water recycling project will be funded from the 2000 Bond Law Water Recycling Subaccount with a $</w:t>
      </w:r>
      <w:ins w:id="310" w:author="Any User user" w:date="2002-03-07T12:41:00Z">
        <w:r>
          <w:rPr/>
          <w:t>1.</w:t>
        </w:r>
      </w:ins>
      <w:ins w:id="311" w:author="Any User user" w:date="2002-03-07T14:06:00Z">
        <w:r>
          <w:rPr/>
          <w:t>44</w:t>
        </w:r>
      </w:ins>
      <w:del w:id="312" w:author="Any User user" w:date="2001-12-05T11:00:00Z">
        <w:r>
          <w:rPr/>
          <w:delText xml:space="preserve">5 </w:delText>
        </w:r>
      </w:del>
      <w:ins w:id="313" w:author="Any User user" w:date="2001-12-05T11:00:00Z">
        <w:r>
          <w:rPr/>
          <w:t> </w:t>
        </w:r>
      </w:ins>
      <w:r>
        <w:rPr/>
        <w:t>million WRCP grant (Item No. 3940-101-0419)</w:t>
      </w:r>
      <w:ins w:id="314" w:author="Any User user" w:date="2002-03-07T12:41:00Z">
        <w:r>
          <w:rPr/>
          <w:t>.</w:t>
        </w:r>
      </w:ins>
      <w:del w:id="315" w:author="Any User user" w:date="2002-03-07T12:41:00Z">
        <w:r>
          <w:rPr/>
          <w:delText xml:space="preserve"> and $</w:delText>
        </w:r>
      </w:del>
      <w:del w:id="316" w:author="Any User user" w:date="2001-12-11T11:06:00Z">
        <w:r>
          <w:rPr/>
          <w:delText>13.7</w:delText>
        </w:r>
      </w:del>
      <w:del w:id="317" w:author="Any User user" w:date="2002-03-07T12:41:00Z">
        <w:r>
          <w:rPr/>
          <w:delText xml:space="preserve"> million WRCP loan (Item Nos. 3940-601-0419 and/or 3940-618-0419).</w:delText>
        </w:r>
      </w:del>
      <w:r>
        <w:rPr/>
        <w:t xml:space="preserve">  The SWRCB’s grant </w:t>
      </w:r>
      <w:del w:id="318" w:author="Any User user" w:date="2002-03-07T12:41:00Z">
        <w:r>
          <w:rPr/>
          <w:delText xml:space="preserve">and loan </w:delText>
        </w:r>
      </w:del>
      <w:r>
        <w:rPr/>
        <w:t xml:space="preserve">approval for </w:t>
      </w:r>
      <w:del w:id="319" w:author="Any User user" w:date="2002-03-07T12:41:00Z">
        <w:r>
          <w:rPr/>
          <w:delText xml:space="preserve">DERWA’s </w:delText>
        </w:r>
      </w:del>
      <w:ins w:id="320" w:author="Any User user" w:date="2002-03-07T12:41:00Z">
        <w:r>
          <w:rPr/>
          <w:t xml:space="preserve">the City’s </w:t>
        </w:r>
      </w:ins>
      <w:r>
        <w:rPr/>
        <w:t>project, together with previous funding commitments and additional funding commitment requests for other water recycling projects, will leave a 2000 Bond Law balance of $</w:t>
      </w:r>
      <w:ins w:id="321" w:author="Any User user" w:date="2002-03-07T14:08:00Z">
        <w:r>
          <w:rPr/>
          <w:t>7</w:t>
        </w:r>
      </w:ins>
      <w:del w:id="322" w:author="Any User user" w:date="2001-12-11T11:06:00Z">
        <w:r>
          <w:rPr/>
          <w:delText>381,136</w:delText>
        </w:r>
      </w:del>
      <w:ins w:id="323" w:author="Any User user" w:date="2001-12-11T11:06:00Z">
        <w:r>
          <w:rPr/>
          <w:t>00,000</w:t>
        </w:r>
      </w:ins>
      <w:r>
        <w:rPr/>
        <w:t xml:space="preserve"> for </w:t>
      </w:r>
      <w:del w:id="324" w:author="Any User user" w:date="2001-12-11T11:07:00Z">
        <w:r>
          <w:rPr/>
          <w:delText>additional construction loans</w:delText>
        </w:r>
      </w:del>
      <w:del w:id="325" w:author="Any User user" w:date="2002-03-07T12:41:00Z">
        <w:r>
          <w:rPr/>
          <w:delText xml:space="preserve"> in Northern California and a balance of $</w:delText>
        </w:r>
      </w:del>
      <w:del w:id="326" w:author="Any User user" w:date="2001-12-07T08:19:00Z">
        <w:r>
          <w:rPr/>
          <w:delText>11,081,873</w:delText>
        </w:r>
      </w:del>
      <w:del w:id="327" w:author="Any User user" w:date="2002-03-07T12:41:00Z">
        <w:r>
          <w:rPr/>
          <w:delText xml:space="preserve"> for additional 2000 Bond Law </w:delText>
        </w:r>
      </w:del>
      <w:r>
        <w:rPr/>
        <w:t xml:space="preserve">grants </w:t>
      </w:r>
      <w:del w:id="328" w:author="Any User user" w:date="2002-03-07T14:09:00Z">
        <w:r>
          <w:rPr/>
          <w:delText xml:space="preserve">for </w:delText>
        </w:r>
      </w:del>
      <w:ins w:id="329" w:author="Any User user" w:date="2002-03-07T14:09:00Z">
        <w:r>
          <w:rPr/>
          <w:t xml:space="preserve">in </w:t>
        </w:r>
      </w:ins>
      <w:r>
        <w:rPr/>
        <w:t>Northern California.</w:t>
      </w:r>
    </w:p>
    <w:p>
      <w:pPr>
        <w:pStyle w:val="Normal"/>
        <w:tabs>
          <w:tab w:val="clear" w:pos="720"/>
          <w:tab w:val="left" w:pos="180" w:leader="none"/>
          <w:tab w:val="left" w:pos="270" w:leader="none"/>
        </w:tabs>
        <w:suppressAutoHyphens w:val="true"/>
        <w:ind w:left="-1800" w:hanging="0"/>
        <w:rPr>
          <w:color w:val="008000"/>
        </w:rPr>
      </w:pPr>
      <w:r>
        <w:rPr>
          <w:color w:val="008000"/>
        </w:rPr>
      </w:r>
    </w:p>
    <w:p>
      <w:pPr>
        <w:pStyle w:val="Normal"/>
        <w:tabs>
          <w:tab w:val="clear" w:pos="720"/>
          <w:tab w:val="left" w:pos="180" w:leader="none"/>
          <w:tab w:val="left" w:pos="270" w:leader="none"/>
        </w:tabs>
        <w:suppressAutoHyphens w:val="true"/>
        <w:rPr>
          <w:del w:id="342" w:author="Any User user" w:date="2002-03-07T12:42:00Z"/>
        </w:rPr>
      </w:pPr>
      <w:del w:id="330" w:author="Any User user" w:date="2002-03-07T12:42:00Z">
        <w:r>
          <w:rPr>
            <w:color w:val="008000"/>
          </w:rPr>
          <w:delText>The additional WRCP loan funding of $</w:delText>
        </w:r>
      </w:del>
      <w:del w:id="331" w:author="Any User user" w:date="2001-12-11T11:07:00Z">
        <w:r>
          <w:rPr>
            <w:color w:val="008000"/>
          </w:rPr>
          <w:delText>5.3</w:delText>
        </w:r>
      </w:del>
      <w:del w:id="332" w:author="Any User user" w:date="2002-03-07T12:42:00Z">
        <w:r>
          <w:rPr>
            <w:color w:val="008000"/>
          </w:rPr>
          <w:delText xml:space="preserve"> million will be funded from unallocated 1984 Bond Law Water Reclamation Subaccount funds (Item No. 3940-611-0740) for local assistance.  The current balance available in the 1984 Water Reclamation Subaccount for WRCP loans is approximately $</w:delText>
        </w:r>
      </w:del>
      <w:del w:id="333" w:author="Any User user" w:date="2001-12-11T11:07:00Z">
        <w:r>
          <w:rPr>
            <w:color w:val="008000"/>
          </w:rPr>
          <w:delText>14.7</w:delText>
        </w:r>
      </w:del>
      <w:del w:id="334" w:author="Any User user" w:date="2002-03-07T12:42:00Z">
        <w:r>
          <w:rPr>
            <w:color w:val="008000"/>
          </w:rPr>
          <w:delText xml:space="preserve"> million.  This balance includes loan repayments returned to the Subaccount.  The SWRCB’s loan approval of $</w:delText>
        </w:r>
      </w:del>
      <w:del w:id="335" w:author="Any User user" w:date="2001-12-11T11:07:00Z">
        <w:r>
          <w:rPr>
            <w:color w:val="008000"/>
          </w:rPr>
          <w:delText>5.3</w:delText>
        </w:r>
      </w:del>
      <w:del w:id="336" w:author="Any User user" w:date="2002-03-07T12:42:00Z">
        <w:r>
          <w:rPr>
            <w:color w:val="008000"/>
          </w:rPr>
          <w:delText xml:space="preserve"> million for DERWA’s project, together with additional 1984 Bond Law funding requests for other water recycling projects at the January 2002 SWRCB Meeting, will </w:delText>
        </w:r>
      </w:del>
      <w:del w:id="337" w:author="Any User user" w:date="2001-12-07T08:20:00Z">
        <w:r>
          <w:rPr>
            <w:color w:val="008000"/>
          </w:rPr>
          <w:delText>leave a 1</w:delText>
        </w:r>
      </w:del>
      <w:del w:id="338" w:author="Any User user" w:date="2002-03-07T12:42:00Z">
        <w:r>
          <w:rPr>
            <w:color w:val="008000"/>
          </w:rPr>
          <w:delText xml:space="preserve">984 Bond Law balance </w:delText>
        </w:r>
      </w:del>
      <w:del w:id="339" w:author="Any User user" w:date="2001-12-07T08:20:00Z">
        <w:r>
          <w:rPr>
            <w:color w:val="008000"/>
          </w:rPr>
          <w:delText>of $1.1 million</w:delText>
        </w:r>
      </w:del>
      <w:del w:id="340" w:author="Any User user" w:date="2001-12-11T11:09:00Z">
        <w:r>
          <w:rPr>
            <w:color w:val="008000"/>
          </w:rPr>
          <w:delText>.</w:delText>
        </w:r>
      </w:del>
      <w:del w:id="341" w:author="Any User user" w:date="2002-03-07T12:42:00Z">
        <w:r>
          <w:rPr>
            <w:color w:val="008000"/>
          </w:rPr>
          <w:delText xml:space="preserve"> </w:delText>
        </w:r>
      </w:del>
    </w:p>
    <w:p>
      <w:pPr>
        <w:pStyle w:val="Normal"/>
        <w:widowControl/>
        <w:tabs>
          <w:tab w:val="clear" w:pos="720"/>
          <w:tab w:val="left" w:pos="180" w:leader="none"/>
          <w:tab w:val="left" w:pos="270" w:leader="none"/>
        </w:tabs>
        <w:suppressAutoHyphens w:val="true"/>
        <w:bidi w:val="0"/>
        <w:rPr>
          <w:ins w:id="344" w:author="Any User user" w:date="2002-03-07T12:40:00Z"/>
        </w:rPr>
      </w:pPr>
      <w:ins w:id="343" w:author="Any User user" w:date="2002-03-07T12:40:00Z">
        <w:r>
          <w:rPr/>
          <w:t xml:space="preserve">RWQCB IMPACT </w:t>
        </w:r>
      </w:ins>
    </w:p>
    <w:p>
      <w:pPr>
        <w:pStyle w:val="Normal"/>
        <w:suppressAutoHyphens w:val="true"/>
        <w:ind w:hanging="1800"/>
        <w:rPr>
          <w:rFonts w:ascii="Times New Roman" w:hAnsi="Times New Roman" w:cs="Times New Roman"/>
          <w:sz w:val="24"/>
          <w:ins w:id="346" w:author="Any User user" w:date="2002-03-07T12:40:00Z"/>
        </w:rPr>
      </w:pPr>
      <w:ins w:id="345" w:author="Any User user" w:date="2002-03-07T12:40:00Z">
        <w:r>
          <w:rPr>
            <w:rFonts w:cs="Times New Roman"/>
            <w:sz w:val="24"/>
          </w:rPr>
        </w:r>
      </w:ins>
    </w:p>
    <w:p>
      <w:pPr>
        <w:pStyle w:val="TextBodyIndent"/>
        <w:ind w:left="0" w:hanging="0"/>
        <w:rPr>
          <w:ins w:id="356" w:author="Any User user" w:date="2002-03-07T12:40:00Z"/>
        </w:rPr>
      </w:pPr>
      <w:ins w:id="347" w:author="Any User user" w:date="2002-03-07T12:40:00Z">
        <w:r>
          <w:rPr>
            <w:rFonts w:cs="Times New Roman" w:ascii="Times New Roman" w:hAnsi="Times New Roman"/>
            <w:sz w:val="24"/>
          </w:rPr>
          <w:t>The San Francisco Bay R</w:t>
        </w:r>
      </w:ins>
      <w:ins w:id="348" w:author="Unknown" w:date="2002-03-07T15:19:00Z">
        <w:r>
          <w:rPr>
            <w:rFonts w:cs="Times New Roman" w:ascii="Times New Roman" w:hAnsi="Times New Roman"/>
            <w:sz w:val="24"/>
          </w:rPr>
          <w:t>egional Water Quality Control Board</w:t>
        </w:r>
      </w:ins>
      <w:ins w:id="349" w:author="Any User user" w:date="2002-03-07T12:40:00Z">
        <w:r>
          <w:rPr>
            <w:rFonts w:cs="Times New Roman" w:ascii="Times New Roman" w:hAnsi="Times New Roman"/>
            <w:sz w:val="24"/>
          </w:rPr>
          <w:t xml:space="preserve"> has prescribed </w:t>
        </w:r>
      </w:ins>
      <w:ins w:id="350" w:author="Unknown" w:date="2002-03-07T15:19:00Z">
        <w:r>
          <w:rPr>
            <w:rFonts w:cs="Times New Roman" w:ascii="Times New Roman" w:hAnsi="Times New Roman"/>
            <w:sz w:val="24"/>
          </w:rPr>
          <w:t>Waste Discharge Requirements (</w:t>
        </w:r>
      </w:ins>
      <w:ins w:id="351" w:author="Any User user" w:date="2002-03-07T12:40:00Z">
        <w:r>
          <w:rPr>
            <w:rFonts w:cs="Times New Roman" w:ascii="Times New Roman" w:hAnsi="Times New Roman"/>
            <w:sz w:val="24"/>
          </w:rPr>
          <w:t>WDRs</w:t>
        </w:r>
      </w:ins>
      <w:ins w:id="352" w:author="Unknown" w:date="2002-03-07T15:19:00Z">
        <w:r>
          <w:rPr>
            <w:rFonts w:cs="Times New Roman" w:ascii="Times New Roman" w:hAnsi="Times New Roman"/>
            <w:sz w:val="24"/>
          </w:rPr>
          <w:t>)</w:t>
        </w:r>
      </w:ins>
      <w:ins w:id="353" w:author="Any User user" w:date="2002-03-07T12:40:00Z">
        <w:r>
          <w:rPr>
            <w:rFonts w:cs="Times New Roman" w:ascii="Times New Roman" w:hAnsi="Times New Roman"/>
            <w:sz w:val="24"/>
          </w:rPr>
          <w:t xml:space="preserve"> for the City’s wastewater treatment plant in the </w:t>
        </w:r>
      </w:ins>
      <w:ins w:id="354" w:author="Any User user" w:date="2002-03-07T15:16:00Z">
        <w:r>
          <w:rPr>
            <w:rFonts w:cs="Times New Roman" w:ascii="Times New Roman" w:hAnsi="Times New Roman"/>
            <w:sz w:val="24"/>
          </w:rPr>
          <w:t>District</w:t>
        </w:r>
      </w:ins>
      <w:ins w:id="355" w:author="Any User user" w:date="2002-03-07T12:40:00Z">
        <w:r>
          <w:rPr>
            <w:rFonts w:cs="Times New Roman" w:ascii="Times New Roman" w:hAnsi="Times New Roman"/>
            <w:sz w:val="24"/>
          </w:rPr>
          <w:t xml:space="preserve"> and for the use and discharge of recycled water within the City’s jurisdiction.  The proposed project will ensure continued compliance with the WDRs.</w:t>
        </w:r>
      </w:ins>
    </w:p>
    <w:p>
      <w:pPr>
        <w:pStyle w:val="Normal"/>
        <w:rPr/>
      </w:pPr>
      <w:del w:id="357" w:author="Any User user" w:date="2001-12-06T15:19:00Z">
        <w:r>
          <w:rPr>
            <w:vanish/>
            <w:color w:val="000000"/>
            <w:highlight w:val="magenta"/>
          </w:rPr>
          <w:delText>Hidden Note</w:delText>
        </w:r>
      </w:del>
      <w:del w:id="358" w:author="Any User user" w:date="2001-12-06T15:19:00Z">
        <w:r>
          <w:rPr>
            <w:vanish/>
            <w:color w:val="0000FF"/>
            <w:highlight w:val="yellow"/>
          </w:rPr>
          <w:delText>: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sz w:val="24"/>
          <w:ins w:id="375" w:author="Unknown" w:date="2002-03-07T15:23:00Z"/>
        </w:rPr>
      </w:pPr>
      <w:r>
        <w:rPr>
          <w:rFonts w:cs="Times New Roman" w:ascii="Times New Roman" w:hAnsi="Times New Roman"/>
          <w:sz w:val="24"/>
        </w:rPr>
        <w:t>That the SWRCB adopt a resolution approving a WRCP grant of $</w:t>
      </w:r>
      <w:ins w:id="359" w:author="Any User user" w:date="2002-03-07T09:09:00Z">
        <w:r>
          <w:rPr>
            <w:rFonts w:cs="Times New Roman" w:ascii="Times New Roman" w:hAnsi="Times New Roman"/>
            <w:sz w:val="24"/>
          </w:rPr>
          <w:t>1.</w:t>
        </w:r>
      </w:ins>
      <w:ins w:id="360" w:author="Any User user" w:date="2002-03-07T14:09:00Z">
        <w:r>
          <w:rPr>
            <w:rFonts w:cs="Times New Roman" w:ascii="Times New Roman" w:hAnsi="Times New Roman"/>
            <w:sz w:val="24"/>
          </w:rPr>
          <w:t>44</w:t>
        </w:r>
      </w:ins>
      <w:del w:id="361" w:author="Any User user" w:date="2002-03-07T09:09:00Z">
        <w:r>
          <w:rPr>
            <w:rFonts w:cs="Times New Roman" w:ascii="Times New Roman" w:hAnsi="Times New Roman"/>
            <w:sz w:val="24"/>
          </w:rPr>
          <w:delText>5</w:delText>
        </w:r>
      </w:del>
      <w:r>
        <w:rPr>
          <w:rFonts w:cs="Times New Roman" w:ascii="Times New Roman" w:hAnsi="Times New Roman"/>
          <w:sz w:val="24"/>
        </w:rPr>
        <w:t xml:space="preserve"> million from the 2000 Bond Law Water Recycling Subaccount </w:t>
      </w:r>
      <w:del w:id="362" w:author="Any User user" w:date="2002-03-07T12:42:00Z">
        <w:r>
          <w:rPr>
            <w:rFonts w:cs="Times New Roman" w:ascii="Times New Roman" w:hAnsi="Times New Roman"/>
            <w:sz w:val="24"/>
          </w:rPr>
          <w:delText xml:space="preserve">and a </w:delText>
        </w:r>
      </w:del>
      <w:del w:id="363" w:author="Any User user" w:date="2002-03-07T09:09:00Z">
        <w:r>
          <w:rPr>
            <w:rFonts w:cs="Times New Roman" w:ascii="Times New Roman" w:hAnsi="Times New Roman"/>
            <w:sz w:val="24"/>
          </w:rPr>
          <w:delText>WRCP</w:delText>
        </w:r>
      </w:del>
      <w:del w:id="364" w:author="Any User user" w:date="2002-03-07T12:42:00Z">
        <w:r>
          <w:rPr>
            <w:rFonts w:cs="Times New Roman" w:ascii="Times New Roman" w:hAnsi="Times New Roman"/>
            <w:sz w:val="24"/>
          </w:rPr>
          <w:delText xml:space="preserve"> loan of $</w:delText>
        </w:r>
      </w:del>
      <w:del w:id="365" w:author="Any User user" w:date="2002-03-07T09:09:00Z">
        <w:r>
          <w:rPr>
            <w:rFonts w:cs="Times New Roman" w:ascii="Times New Roman" w:hAnsi="Times New Roman"/>
            <w:sz w:val="24"/>
          </w:rPr>
          <w:delText>19</w:delText>
        </w:r>
      </w:del>
      <w:del w:id="366" w:author="Any User user" w:date="2002-03-07T12:42:00Z">
        <w:r>
          <w:rPr>
            <w:rFonts w:cs="Times New Roman" w:ascii="Times New Roman" w:hAnsi="Times New Roman"/>
            <w:sz w:val="24"/>
          </w:rPr>
          <w:delText xml:space="preserve"> million from the 1984 and 2000 Bond Law Water Recycling Subaccounts </w:delText>
        </w:r>
      </w:del>
      <w:r>
        <w:rPr>
          <w:rFonts w:cs="Times New Roman" w:ascii="Times New Roman" w:hAnsi="Times New Roman"/>
          <w:sz w:val="24"/>
        </w:rPr>
        <w:t xml:space="preserve">for </w:t>
      </w:r>
      <w:del w:id="367" w:author="Any User user" w:date="2002-03-07T12:42:00Z">
        <w:r>
          <w:rPr>
            <w:rFonts w:cs="Times New Roman" w:ascii="Times New Roman" w:hAnsi="Times New Roman"/>
            <w:sz w:val="24"/>
          </w:rPr>
          <w:delText>D</w:delText>
        </w:r>
      </w:del>
      <w:ins w:id="368" w:author="Any User user" w:date="2002-03-07T12:42:00Z">
        <w:r>
          <w:rPr>
            <w:rFonts w:cs="Times New Roman" w:ascii="Times New Roman" w:hAnsi="Times New Roman"/>
            <w:sz w:val="24"/>
          </w:rPr>
          <w:t xml:space="preserve">the </w:t>
        </w:r>
      </w:ins>
      <w:ins w:id="369" w:author="Any User user" w:date="2002-03-07T09:10:00Z">
        <w:r>
          <w:rPr>
            <w:rFonts w:cs="Times New Roman" w:ascii="Times New Roman" w:hAnsi="Times New Roman"/>
            <w:sz w:val="24"/>
          </w:rPr>
          <w:t>City</w:t>
        </w:r>
      </w:ins>
      <w:del w:id="370" w:author="Any User user" w:date="2002-03-07T09:10:00Z">
        <w:r>
          <w:rPr>
            <w:rFonts w:cs="Times New Roman" w:ascii="Times New Roman" w:hAnsi="Times New Roman"/>
            <w:sz w:val="24"/>
          </w:rPr>
          <w:delText>ERWA</w:delText>
        </w:r>
      </w:del>
      <w:r>
        <w:rPr>
          <w:rFonts w:cs="Times New Roman" w:ascii="Times New Roman" w:hAnsi="Times New Roman"/>
          <w:sz w:val="24"/>
        </w:rPr>
        <w:t>’s</w:t>
      </w:r>
      <w:del w:id="371" w:author="Any User user" w:date="2002-03-07T12:42:00Z">
        <w:r>
          <w:rPr>
            <w:rFonts w:cs="Times New Roman" w:ascii="Times New Roman" w:hAnsi="Times New Roman"/>
            <w:sz w:val="24"/>
          </w:rPr>
          <w:delText xml:space="preserve"> </w:delText>
        </w:r>
      </w:del>
      <w:del w:id="372" w:author="Any User user" w:date="2002-03-07T09:10:00Z">
        <w:r>
          <w:rPr>
            <w:rFonts w:cs="Times New Roman" w:ascii="Times New Roman" w:hAnsi="Times New Roman"/>
            <w:sz w:val="24"/>
          </w:rPr>
          <w:delText>Pressure Zone 1</w:delText>
        </w:r>
      </w:del>
      <w:r>
        <w:rPr>
          <w:rFonts w:cs="Times New Roman" w:ascii="Times New Roman" w:hAnsi="Times New Roman"/>
          <w:sz w:val="24"/>
        </w:rPr>
        <w:t xml:space="preserve"> project</w:t>
      </w:r>
      <w:del w:id="373" w:author="Any User user" w:date="2002-03-07T12:42:00Z">
        <w:r>
          <w:rPr>
            <w:rFonts w:cs="Times New Roman" w:ascii="Times New Roman" w:hAnsi="Times New Roman"/>
            <w:sz w:val="24"/>
          </w:rPr>
          <w:delText>,</w:delText>
        </w:r>
      </w:del>
      <w:ins w:id="374" w:author="Any User user" w:date="2002-03-07T12:42:00Z">
        <w:r>
          <w:rPr>
            <w:rFonts w:cs="Times New Roman" w:ascii="Times New Roman" w:hAnsi="Times New Roman"/>
            <w:sz w:val="24"/>
          </w:rPr>
          <w:t>.</w:t>
        </w:r>
      </w:ins>
    </w:p>
    <w:p>
      <w:pPr>
        <w:pStyle w:val="TextBodyIndent"/>
        <w:tabs>
          <w:tab w:val="clear" w:pos="720"/>
          <w:tab w:val="left" w:pos="360" w:leader="none"/>
        </w:tabs>
        <w:ind w:left="0" w:hanging="0"/>
        <w:rPr>
          <w:rFonts w:ascii="Times New Roman" w:hAnsi="Times New Roman" w:cs="Times New Roman"/>
          <w:sz w:val="24"/>
          <w:del w:id="382" w:author="Any User user" w:date="2002-03-07T15:23:00Z"/>
        </w:rPr>
      </w:pPr>
      <w:del w:id="376" w:author="Any User user" w:date="2002-03-07T15:23:00Z">
        <w:r>
          <w:rPr>
            <w:rFonts w:cs="Times New Roman" w:ascii="Times New Roman" w:hAnsi="Times New Roman"/>
            <w:sz w:val="24"/>
          </w:rPr>
          <w:delText xml:space="preserve"> </w:delText>
        </w:r>
      </w:del>
      <w:del w:id="377" w:author="Any User user" w:date="2002-03-07T12:43:00Z">
        <w:r>
          <w:rPr>
            <w:rFonts w:cs="Times New Roman" w:ascii="Times New Roman" w:hAnsi="Times New Roman"/>
            <w:sz w:val="24"/>
          </w:rPr>
          <w:delText>for a total estimated commitment of $</w:delText>
        </w:r>
      </w:del>
      <w:del w:id="378" w:author="Any User user" w:date="2002-03-07T09:10:00Z">
        <w:r>
          <w:rPr>
            <w:rFonts w:cs="Times New Roman" w:ascii="Times New Roman" w:hAnsi="Times New Roman"/>
            <w:sz w:val="24"/>
          </w:rPr>
          <w:delText>24</w:delText>
        </w:r>
      </w:del>
      <w:del w:id="379" w:author="Any User user" w:date="2002-03-07T12:43:00Z">
        <w:r>
          <w:rPr>
            <w:rFonts w:cs="Times New Roman" w:ascii="Times New Roman" w:hAnsi="Times New Roman"/>
            <w:sz w:val="24"/>
          </w:rPr>
          <w:delText xml:space="preserve"> million, with a loan repayment period of 20 years, and with the first loan repayment due </w:delText>
        </w:r>
      </w:del>
      <w:del w:id="380" w:author="Any User user" w:date="2002-03-07T12:43:00Z">
        <w:r>
          <w:rPr>
            <w:rFonts w:cs="Times New Roman" w:ascii="Times New Roman" w:hAnsi="Times New Roman"/>
            <w:color w:val="FF0000"/>
            <w:sz w:val="24"/>
          </w:rPr>
          <w:delText>two years</w:delText>
        </w:r>
      </w:del>
      <w:del w:id="381" w:author="Any User user" w:date="2002-03-07T12:43:00Z">
        <w:r>
          <w:rPr>
            <w:rFonts w:cs="Times New Roman" w:ascii="Times New Roman" w:hAnsi="Times New Roman"/>
            <w:sz w:val="24"/>
          </w:rPr>
          <w:delText xml:space="preserve"> after date of the executed loan contract.  </w:delText>
        </w:r>
      </w:del>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In accordance with the </w:t>
      </w:r>
      <w:ins w:id="383" w:author="Any User user" w:date="2002-03-07T12:43:00Z">
        <w:r>
          <w:rPr>
            <w:rFonts w:cs="Times New Roman" w:ascii="Times New Roman" w:hAnsi="Times New Roman"/>
            <w:sz w:val="24"/>
          </w:rPr>
          <w:t xml:space="preserve">WRCP </w:t>
        </w:r>
      </w:ins>
      <w:r>
        <w:rPr>
          <w:rFonts w:cs="Times New Roman" w:ascii="Times New Roman" w:hAnsi="Times New Roman"/>
          <w:sz w:val="24"/>
        </w:rPr>
        <w:t>Guidelines</w:t>
      </w:r>
      <w:ins w:id="384" w:author="Any User user" w:date="2002-03-07T12:43:00Z">
        <w:r>
          <w:rPr>
            <w:rFonts w:cs="Times New Roman" w:ascii="Times New Roman" w:hAnsi="Times New Roman"/>
            <w:sz w:val="24"/>
          </w:rPr>
          <w:t>,</w:t>
        </w:r>
      </w:ins>
      <w:r>
        <w:rPr>
          <w:rFonts w:cs="Times New Roman" w:ascii="Times New Roman" w:hAnsi="Times New Roman"/>
          <w:sz w:val="24"/>
        </w:rPr>
        <w:t xml:space="preserve"> </w:t>
      </w:r>
      <w:del w:id="385" w:author="Any User user" w:date="2002-03-07T12:43:00Z">
        <w:r>
          <w:rPr>
            <w:rFonts w:cs="Times New Roman" w:ascii="Times New Roman" w:hAnsi="Times New Roman"/>
            <w:sz w:val="24"/>
          </w:rPr>
          <w:delText xml:space="preserve">and the SRF Loan Program policy, </w:delText>
        </w:r>
      </w:del>
      <w:r>
        <w:rPr>
          <w:rFonts w:cs="Times New Roman" w:ascii="Times New Roman" w:hAnsi="Times New Roman"/>
          <w:sz w:val="24"/>
        </w:rPr>
        <w:t xml:space="preserve">the proposed resolution includes an expiration date for this preliminary loan commitment if the date for the submittal of the Final </w:t>
      </w:r>
      <w:del w:id="386" w:author="Any User user" w:date="2001-12-06T13:56:00Z">
        <w:r>
          <w:rPr>
            <w:rFonts w:cs="Times New Roman" w:ascii="Times New Roman" w:hAnsi="Times New Roman"/>
            <w:sz w:val="24"/>
          </w:rPr>
          <w:delText>Plans and Specifications</w:delText>
        </w:r>
      </w:del>
      <w:ins w:id="387" w:author="Any User user" w:date="2001-12-06T13:56:00Z">
        <w:r>
          <w:rPr>
            <w:rFonts w:cs="Times New Roman" w:ascii="Times New Roman" w:hAnsi="Times New Roman"/>
            <w:sz w:val="24"/>
          </w:rPr>
          <w:t>P&amp;S</w:t>
        </w:r>
      </w:ins>
      <w:r>
        <w:rPr>
          <w:rFonts w:cs="Times New Roman" w:ascii="Times New Roman" w:hAnsi="Times New Roman"/>
          <w:sz w:val="24"/>
        </w:rPr>
        <w:t xml:space="preserve"> of the project is not met.  The expiration date is </w:t>
      </w:r>
      <w:del w:id="388" w:author="Any User user" w:date="2002-03-07T14:37:00Z">
        <w:r>
          <w:rPr>
            <w:rFonts w:cs="Times New Roman" w:ascii="Times New Roman" w:hAnsi="Times New Roman"/>
            <w:sz w:val="24"/>
          </w:rPr>
          <w:delText>August 1, 2003</w:delText>
        </w:r>
      </w:del>
      <w:ins w:id="389" w:author="Any User user" w:date="2002-03-07T14:37:00Z">
        <w:r>
          <w:rPr>
            <w:rFonts w:cs="Times New Roman" w:ascii="Times New Roman" w:hAnsi="Times New Roman"/>
            <w:sz w:val="24"/>
          </w:rPr>
          <w:t>June 1, 2002</w:t>
        </w:r>
      </w:ins>
      <w:ins w:id="390" w:author="Any User user" w:date="2001-12-06T13:56:00Z">
        <w:r>
          <w:rPr>
            <w:rFonts w:cs="Times New Roman" w:ascii="Times New Roman" w:hAnsi="Times New Roman"/>
            <w:sz w:val="24"/>
          </w:rPr>
          <w:t>,</w:t>
        </w:r>
      </w:ins>
      <w:r>
        <w:rPr>
          <w:rFonts w:cs="Times New Roman" w:ascii="Times New Roman" w:hAnsi="Times New Roman"/>
          <w:sz w:val="24"/>
        </w:rPr>
        <w:t xml:space="preserve"> for submittal of the Final </w:t>
      </w:r>
      <w:del w:id="391" w:author="Any User user" w:date="2001-12-06T13:56:00Z">
        <w:r>
          <w:rPr>
            <w:rFonts w:cs="Times New Roman" w:ascii="Times New Roman" w:hAnsi="Times New Roman"/>
            <w:sz w:val="24"/>
          </w:rPr>
          <w:delText>Plans and Specifications</w:delText>
        </w:r>
      </w:del>
      <w:ins w:id="392" w:author="Any User user" w:date="2001-12-06T13:56:00Z">
        <w:r>
          <w:rPr>
            <w:rFonts w:cs="Times New Roman" w:ascii="Times New Roman" w:hAnsi="Times New Roman"/>
            <w:sz w:val="24"/>
          </w:rPr>
          <w:t>P&amp;S</w:t>
        </w:r>
      </w:ins>
      <w:r>
        <w:rPr>
          <w:rFonts w:cs="Times New Roman" w:ascii="Times New Roman" w:hAnsi="Times New Roman"/>
          <w:sz w:val="24"/>
        </w:rPr>
        <w:t>, with a 90-day time extension from the expiration date for good cause without further action by the SWRCB.</w:t>
      </w:r>
    </w:p>
    <w:p>
      <w:pPr>
        <w:pStyle w:val="DefaultPara"/>
        <w:tabs>
          <w:tab w:val="left" w:pos="-1440" w:leader="none"/>
          <w:tab w:val="left" w:pos="-720" w:leader="none"/>
        </w:tabs>
        <w:rPr>
          <w:rFonts w:ascii="Times New Roman" w:hAnsi="Times New Roman" w:cs="Times New Roman"/>
          <w:sz w:val="24"/>
          <w:del w:id="394" w:author="Any User user" w:date="2002-03-07T15:24:00Z"/>
        </w:rPr>
      </w:pPr>
      <w:del w:id="393" w:author="Any User user" w:date="2002-03-07T15:24:00Z">
        <w:r>
          <w:rPr>
            <w:rFonts w:cs="Times New Roman" w:ascii="Times New Roman" w:hAnsi="Times New Roman"/>
            <w:sz w:val="24"/>
          </w:rPr>
        </w:r>
      </w:del>
    </w:p>
    <w:p>
      <w:pPr>
        <w:pStyle w:val="DefaultPara"/>
        <w:tabs>
          <w:tab w:val="left" w:pos="-1440" w:leader="none"/>
          <w:tab w:val="left" w:pos="-720" w:leader="none"/>
        </w:tabs>
        <w:rPr>
          <w:rFonts w:ascii="Times New Roman" w:hAnsi="Times New Roman" w:cs="Times New Roman"/>
          <w:ins w:id="396" w:author="terry chacon" w:date="2002-03-19T15:16:00Z"/>
        </w:rPr>
      </w:pPr>
      <w:ins w:id="395" w:author="terry chacon" w:date="2002-03-19T15:16:00Z">
        <w:r>
          <w:rPr>
            <w:rFonts w:cs="Times New Roman" w:ascii="Times New Roman" w:hAnsi="Times New Roman"/>
          </w:rPr>
        </w:r>
      </w:ins>
    </w:p>
    <w:p>
      <w:pPr>
        <w:pStyle w:val="DefaultPara"/>
        <w:tabs>
          <w:tab w:val="left" w:pos="-1440" w:leader="none"/>
          <w:tab w:val="left" w:pos="-720" w:leader="none"/>
        </w:tabs>
        <w:rPr>
          <w:rFonts w:ascii="Times New Roman" w:hAnsi="Times New Roman" w:cs="Times New Roman"/>
          <w:del w:id="398" w:author="CWP SWRCB" w:date="2002-03-20T09:11:00Z"/>
        </w:rPr>
      </w:pPr>
      <w:del w:id="397" w:author="CWP SWRCB" w:date="2002-03-20T09:11:00Z">
        <w:r>
          <w:rPr>
            <w:rFonts w:cs="Times New Roman" w:ascii="Times New Roman" w:hAnsi="Times New Roman"/>
          </w:rPr>
        </w:r>
      </w:del>
    </w:p>
    <w:p>
      <w:pPr>
        <w:pStyle w:val="DefaultPara"/>
        <w:tabs>
          <w:tab w:val="clear" w:pos="720"/>
          <w:tab w:val="left" w:pos="-1440" w:leader="none"/>
          <w:tab w:val="left" w:pos="-720" w:leader="none"/>
        </w:tabs>
        <w:suppressAutoHyphens w:val="true"/>
        <w:rPr>
          <w:rFonts w:ascii="Times New Roman" w:hAnsi="Times New Roman" w:cs="Times New Roman"/>
          <w:del w:id="400" w:author="Any User user" w:date="2001-12-05T09:42:00Z"/>
        </w:rPr>
      </w:pPr>
      <w:del w:id="399" w:author="Any User user" w:date="2001-12-05T09:42:00Z">
        <w:r>
          <w:rPr>
            <w:rFonts w:cs="Times New Roman"/>
          </w:rPr>
        </w:r>
      </w:del>
    </w:p>
    <w:p>
      <w:pPr>
        <w:pStyle w:val="Normal"/>
        <w:tabs>
          <w:tab w:val="clear" w:pos="720"/>
          <w:tab w:val="left" w:pos="-1440" w:leader="none"/>
          <w:tab w:val="left" w:pos="-720" w:leader="none"/>
        </w:tabs>
        <w:suppressAutoHyphens w:val="true"/>
        <w:rPr>
          <w:del w:id="402" w:author="Any User user" w:date="2001-12-05T09:42:00Z"/>
        </w:rPr>
      </w:pPr>
      <w:del w:id="401" w:author="Any User user" w:date="2001-12-05T09:42:00Z">
        <w:r>
          <w:rPr/>
        </w:r>
      </w:del>
    </w:p>
    <w:p>
      <w:pPr>
        <w:pStyle w:val="Normal"/>
        <w:tabs>
          <w:tab w:val="clear" w:pos="720"/>
          <w:tab w:val="left" w:pos="-1440" w:leader="none"/>
          <w:tab w:val="left" w:pos="-720" w:leader="none"/>
        </w:tabs>
        <w:suppressAutoHyphens w:val="true"/>
        <w:rPr>
          <w:del w:id="404" w:author="Any User user" w:date="2001-12-05T09:42:00Z"/>
        </w:rPr>
      </w:pPr>
      <w:del w:id="403" w:author="Any User user" w:date="2001-12-05T09:42:00Z">
        <w:r>
          <w:rPr/>
        </w:r>
      </w:del>
    </w:p>
    <w:p>
      <w:pPr>
        <w:pStyle w:val="DefaultPara"/>
        <w:numPr>
          <w:ilvl w:val="0"/>
          <w:numId w:val="0"/>
        </w:numPr>
        <w:tabs>
          <w:tab w:val="left" w:pos="-720" w:leader="none"/>
          <w:tab w:val="left" w:pos="720" w:leader="underscore"/>
        </w:tabs>
        <w:outlineLvl w:val="0"/>
        <w:rPr>
          <w:rFonts w:ascii="Times New Roman" w:hAnsi="Times New Roman" w:cs="Times New Roman"/>
          <w:del w:id="409" w:author="terry chacon" w:date="2002-03-28T13:54:00Z"/>
        </w:rPr>
      </w:pPr>
      <w:del w:id="405" w:author="terry chacon" w:date="2002-03-28T13:54:00Z">
        <w:r>
          <w:rPr>
            <w:rFonts w:cs="Times New Roman" w:ascii="Times New Roman" w:hAnsi="Times New Roman"/>
          </w:rPr>
          <w:delText>Policy Review</w:delText>
        </w:r>
      </w:del>
      <w:ins w:id="406" w:author="Any User user" w:date="2001-12-06T15:13:00Z">
        <w:del w:id="407" w:author="terry chacon" w:date="2002-03-28T13:54:00Z">
          <w:r>
            <w:rPr>
              <w:rFonts w:cs="Times New Roman" w:ascii="Times New Roman" w:hAnsi="Times New Roman"/>
            </w:rPr>
            <w:tab/>
            <w:delText>___________</w:delText>
          </w:r>
        </w:del>
      </w:ins>
      <w:del w:id="408" w:author="Any User user" w:date="2001-12-06T15:13:00Z">
        <w:r>
          <w:rPr>
            <w:rFonts w:cs="Times New Roman" w:ascii="Times New Roman" w:hAnsi="Times New Roman"/>
          </w:rPr>
          <w:tab/>
        </w:r>
      </w:del>
    </w:p>
    <w:p>
      <w:pPr>
        <w:pStyle w:val="DefaultPara"/>
        <w:widowControl/>
        <w:numPr>
          <w:ilvl w:val="0"/>
          <w:numId w:val="0"/>
        </w:numPr>
        <w:tabs>
          <w:tab w:val="left" w:pos="-720" w:leader="none"/>
          <w:tab w:val="left" w:pos="720" w:leader="underscore"/>
        </w:tabs>
        <w:suppressAutoHyphens w:val="true"/>
        <w:bidi w:val="0"/>
        <w:outlineLvl w:val="0"/>
        <w:rPr>
          <w:rFonts w:ascii="Times New Roman" w:hAnsi="Times New Roman" w:cs="Times New Roman"/>
          <w:del w:id="414" w:author="terry chacon" w:date="2002-03-28T13:54:00Z"/>
        </w:rPr>
      </w:pPr>
      <w:del w:id="410" w:author="terry chacon" w:date="2002-03-28T13:54:00Z">
        <w:r>
          <w:rPr>
            <w:rFonts w:cs="Times New Roman" w:ascii="Times New Roman" w:hAnsi="Times New Roman"/>
          </w:rPr>
          <w:delText>Legal Review</w:delText>
        </w:r>
      </w:del>
      <w:ins w:id="411" w:author="Any User user" w:date="2001-12-06T15:13:00Z">
        <w:del w:id="412" w:author="terry chacon" w:date="2002-03-28T13:54:00Z">
          <w:r>
            <w:rPr>
              <w:rFonts w:cs="Times New Roman" w:ascii="Times New Roman" w:hAnsi="Times New Roman"/>
            </w:rPr>
            <w:tab/>
            <w:delText>___________</w:delText>
          </w:r>
        </w:del>
      </w:ins>
      <w:del w:id="413" w:author="Any User user" w:date="2001-12-06T15:13:00Z">
        <w:r>
          <w:rPr>
            <w:rFonts w:cs="Times New Roman" w:ascii="Times New Roman" w:hAnsi="Times New Roman"/>
          </w:rPr>
          <w:tab/>
        </w:r>
      </w:del>
    </w:p>
    <w:p>
      <w:pPr>
        <w:pStyle w:val="DefaultPara"/>
        <w:widowControl/>
        <w:numPr>
          <w:ilvl w:val="0"/>
          <w:numId w:val="0"/>
        </w:numPr>
        <w:tabs>
          <w:tab w:val="left" w:pos="-720" w:leader="none"/>
          <w:tab w:val="left" w:pos="720" w:leader="underscore"/>
        </w:tabs>
        <w:suppressAutoHyphens w:val="true"/>
        <w:bidi w:val="0"/>
        <w:jc w:val="left"/>
        <w:outlineLvl w:val="0"/>
        <w:rPr>
          <w:rFonts w:ascii="Times New Roman" w:hAnsi="Times New Roman" w:cs="Times New Roman"/>
          <w:ins w:id="417" w:author="terry chacon" w:date="2002-03-22T15:40:00Z"/>
        </w:rPr>
      </w:pPr>
      <w:del w:id="415" w:author="terry chacon" w:date="2002-03-28T13:54:00Z">
        <w:r>
          <w:rPr>
            <w:rFonts w:cs="Times New Roman" w:ascii="Times New Roman" w:hAnsi="Times New Roman"/>
          </w:rPr>
          <w:delText>Fiscal Review</w:delText>
          <w:tab/>
        </w:r>
      </w:del>
      <w:del w:id="416" w:author="terry chacon" w:date="2002-03-28T13:54:00Z">
        <w:r>
          <w:rPr>
            <w:rFonts w:cs="Times New Roman" w:ascii="Times New Roman" w:hAnsi="Times New Roman"/>
          </w:rPr>
          <w:delText>___________</w:delText>
        </w:r>
      </w:del>
      <w:r>
        <w:br w:type="page"/>
      </w:r>
    </w:p>
    <w:p>
      <w:pPr>
        <w:pStyle w:val="DefaultPara"/>
        <w:tabs>
          <w:tab w:val="left" w:pos="-720" w:leader="none"/>
          <w:tab w:val="left" w:pos="720" w:leader="underscore"/>
        </w:tabs>
        <w:jc w:val="right"/>
        <w:rPr>
          <w:rFonts w:ascii="Times New Roman" w:hAnsi="Times New Roman" w:cs="Times New Roman"/>
          <w:del w:id="419" w:author="Any User user" w:date="2002-03-07T15:23:00Z"/>
        </w:rPr>
      </w:pPr>
      <w:ins w:id="418" w:author="Maureen Marche" w:date="2002-03-29T15:05:00Z">
        <w:r>
          <w:rPr>
            <w:rFonts w:cs="Times New Roman" w:ascii="Times New Roman" w:hAnsi="Times New Roman"/>
          </w:rPr>
          <w:t>DRAFT   3/12/02</w:t>
        </w:r>
      </w:ins>
    </w:p>
    <w:p>
      <w:pPr>
        <w:pStyle w:val="DefaultPara"/>
        <w:tabs>
          <w:tab w:val="left" w:pos="-720" w:leader="none"/>
          <w:tab w:val="left" w:pos="720" w:leader="underscore"/>
        </w:tabs>
        <w:jc w:val="right"/>
        <w:rPr>
          <w:rFonts w:ascii="Times New Roman" w:hAnsi="Times New Roman" w:cs="Times New Roman"/>
          <w:ins w:id="421" w:author="Maureen Marche" w:date="2002-03-29T15:05:00Z"/>
        </w:rPr>
      </w:pPr>
      <w:ins w:id="420" w:author="Maureen Marche" w:date="2002-03-29T15:05:00Z">
        <w:r>
          <w:rPr>
            <w:rFonts w:cs="Times New Roman" w:ascii="Times New Roman" w:hAnsi="Times New Roman"/>
          </w:rPr>
        </w:r>
      </w:ins>
    </w:p>
    <w:p>
      <w:pPr>
        <w:pStyle w:val="DefaultPara"/>
        <w:tabs>
          <w:tab w:val="left" w:pos="-720" w:leader="none"/>
          <w:tab w:val="left" w:pos="720" w:leader="underscore"/>
        </w:tabs>
        <w:rPr>
          <w:rFonts w:ascii="Times New Roman" w:hAnsi="Times New Roman" w:cs="Times New Roman"/>
          <w:del w:id="423" w:author="Any User user" w:date="2001-12-06T15:14:00Z"/>
        </w:rPr>
      </w:pPr>
      <w:del w:id="422" w:author="Any User user" w:date="2001-12-06T15:14:00Z">
        <w:r>
          <w:rPr>
            <w:rFonts w:cs="Times New Roman" w:ascii="Times New Roman" w:hAnsi="Times New Roman"/>
          </w:rPr>
        </w:r>
      </w:del>
    </w:p>
    <w:p>
      <w:pPr>
        <w:pStyle w:val="DefaultPara"/>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08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del w:id="426" w:author="CWP SWRCB" w:date="2002-03-20T09:12:00Z"/>
        </w:rPr>
      </w:pPr>
      <w:del w:id="424" w:author="CWP SWRCB" w:date="2002-03-20T09:12:00Z">
        <w:r>
          <w:rPr>
            <w:rFonts w:cs="Times New Roman"/>
          </w:rPr>
        </w:r>
      </w:del>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TextBody"/>
        <w:rPr>
          <w:ins w:id="428" w:author="Any User user" w:date="2002-03-07T14:13:00Z"/>
        </w:rPr>
      </w:pPr>
      <w:ins w:id="427" w:author="Any User user" w:date="2002-03-07T14:13:00Z">
        <w:r>
          <w:rPr/>
          <w:t>APPROVAL OF A WATER RECYCLING CONSTRUCTION PROGRAM (WRCP) GRANT FOR CITY OF DALY CITY (CITY) - NORTH SAN MATEO COUNTY SANITATION DISTRICT, WASTEWATER TREATMENT PLANT RECYCLED WATER FACILITIES PROGRAM, WRCP GRANT PROJECT NO. 3201-110</w:t>
        </w:r>
      </w:ins>
    </w:p>
    <w:p>
      <w:pPr>
        <w:pStyle w:val="TextBody"/>
        <w:rPr>
          <w:del w:id="436" w:author="Any User user" w:date="2002-03-07T14:13:00Z"/>
        </w:rPr>
      </w:pPr>
      <w:del w:id="429" w:author="Any User user" w:date="2002-03-07T14:13:00Z">
        <w:r>
          <w:rPr/>
          <w:delText xml:space="preserve">APPROVAL OF A WATER RECYCLING CONSTRUCTION PROGRAM (WRCP) GRANT AND LOAN FOR </w:delText>
        </w:r>
      </w:del>
      <w:del w:id="430" w:author="Any User user" w:date="2001-12-05T11:02:00Z">
        <w:r>
          <w:rPr/>
          <w:delText>DERWA (</w:delText>
        </w:r>
      </w:del>
      <w:del w:id="431" w:author="Any User user" w:date="2002-03-07T14:13:00Z">
        <w:r>
          <w:rPr/>
          <w:delText>DUBLIN-SAN RAMON SERVICES DISTRICT</w:delText>
        </w:r>
      </w:del>
      <w:del w:id="432" w:author="Any User user" w:date="2001-12-05T11:01:00Z">
        <w:r>
          <w:rPr/>
          <w:delText xml:space="preserve"> (DSRSD) </w:delText>
        </w:r>
      </w:del>
      <w:del w:id="433" w:author="Any User user" w:date="2002-03-07T14:13:00Z">
        <w:r>
          <w:rPr/>
          <w:delText xml:space="preserve">– EAST BAY MUNICIPAL UTILITY DISTRICT </w:delText>
        </w:r>
      </w:del>
      <w:del w:id="434" w:author="Any User user" w:date="2001-12-05T11:01:00Z">
        <w:r>
          <w:rPr/>
          <w:delText xml:space="preserve">(EBMUD) </w:delText>
        </w:r>
      </w:del>
      <w:del w:id="435" w:author="Any User user" w:date="2002-03-07T14:13:00Z">
        <w:r>
          <w:rPr/>
          <w:delText>RECYCLED WATER AUTHORITY); SAN RAMON VALLEY RECYCLED WATER PROGRAM – PRESSURE ZONE 1 PROJECT</w:delText>
        </w:r>
      </w:del>
    </w:p>
    <w:p>
      <w:pPr>
        <w:pStyle w:val="TextBody"/>
        <w:rPr>
          <w:del w:id="438" w:author="Any User user" w:date="2002-03-07T14:13:00Z"/>
        </w:rPr>
      </w:pPr>
      <w:del w:id="437" w:author="Any User user" w:date="2002-03-07T14:13:00Z">
        <w:r>
          <w:rPr/>
          <w:delText>WRCP PROJECT NO. 3205-110</w:delText>
        </w:r>
      </w:del>
    </w:p>
    <w:p>
      <w:pPr>
        <w:pStyle w:val="TextBody"/>
        <w:rPr/>
      </w:pPr>
      <w:r>
        <w:rPr/>
      </w:r>
    </w:p>
    <w:p>
      <w:pPr>
        <w:pStyle w:val="Normal"/>
        <w:tabs>
          <w:tab w:val="clear" w:pos="720"/>
          <w:tab w:val="left" w:pos="-1440" w:leader="none"/>
          <w:tab w:val="left" w:pos="-720" w:leader="none"/>
        </w:tabs>
        <w:suppressAutoHyphens w:val="true"/>
        <w:rPr>
          <w:del w:id="440" w:author="Any User user" w:date="2001-12-06T15:19:00Z"/>
        </w:rPr>
      </w:pPr>
      <w:del w:id="439"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ins w:id="441" w:author="Any User user" w:date="2002-03-07T14:14:00Z">
        <w:r>
          <w:rPr/>
          <w:t>The 2000 Bond Law also provided that unallocated funds and loan repayments from the Water Recycling Subaccount of the 1988 and 1996 bond laws be transferred and deposited into the 2000 Bond Law Water Recycling Subaccount;</w:t>
        </w:r>
      </w:ins>
      <w:del w:id="442" w:author="Any User user" w:date="2002-03-07T14:14:00Z">
        <w:r>
          <w:rPr/>
          <w:delTex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delText>
        </w:r>
      </w:del>
    </w:p>
    <w:p>
      <w:pPr>
        <w:pStyle w:val="Contents6"/>
        <w:numPr>
          <w:ilvl w:val="0"/>
          <w:numId w:val="2"/>
        </w:numPr>
        <w:tabs>
          <w:tab w:val="clear" w:pos="9000"/>
          <w:tab w:val="clear" w:pos="9360"/>
        </w:tabs>
        <w:suppressAutoHyphens w:val="false"/>
        <w:rPr>
          <w:del w:id="444" w:author="Any User user" w:date="2002-03-07T14:14:00Z"/>
        </w:rPr>
      </w:pPr>
      <w:del w:id="443" w:author="Any User user" w:date="2002-03-07T14:14: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Contents6"/>
        <w:rPr>
          <w:del w:id="446" w:author="Any User user" w:date="2001-12-06T15:19:00Z"/>
        </w:rPr>
      </w:pPr>
      <w:del w:id="445" w:author="Any User user" w:date="2001-12-06T15:19:00Z">
        <w:r>
          <w:rPr/>
        </w:r>
      </w:del>
    </w:p>
    <w:p>
      <w:pPr>
        <w:pStyle w:val="Contents6"/>
        <w:numPr>
          <w:ilvl w:val="0"/>
          <w:numId w:val="2"/>
        </w:numPr>
        <w:tabs>
          <w:tab w:val="clear" w:pos="9000"/>
          <w:tab w:val="clear" w:pos="9360"/>
        </w:tabs>
        <w:spacing w:before="0" w:after="120"/>
        <w:rPr>
          <w:ins w:id="450" w:author="Any User user" w:date="2001-12-05T11:03:00Z"/>
        </w:rPr>
      </w:pPr>
      <w:r>
        <w:rPr/>
        <w:t>The State Water Resources Control Board</w:t>
      </w:r>
      <w:ins w:id="447" w:author="Any User user" w:date="2001-12-06T13:57:00Z">
        <w:r>
          <w:rPr/>
          <w:t xml:space="preserve"> (SWRCB)</w:t>
        </w:r>
      </w:ins>
      <w:r>
        <w:rPr/>
        <w:t xml:space="preserve">, on January 25, 2001, adopted Resolution </w:t>
      </w:r>
      <w:ins w:id="448" w:author="Any User user" w:date="2001-12-05T11:03:00Z">
        <w:r>
          <w:rPr/>
          <w:t>No. 2001-003, which included adoption of the WRCP priority list</w:t>
        </w:r>
      </w:ins>
      <w:ins w:id="449" w:author="Any User user" w:date="2002-03-07T14:19:00Z">
        <w:r>
          <w:rPr/>
          <w:t xml:space="preserve"> with the City’s Water Recycling Project in Category 1A;</w:t>
        </w:r>
      </w:ins>
    </w:p>
    <w:p>
      <w:pPr>
        <w:pStyle w:val="Contents6"/>
        <w:numPr>
          <w:ilvl w:val="0"/>
          <w:numId w:val="2"/>
        </w:numPr>
        <w:tabs>
          <w:tab w:val="clear" w:pos="9000"/>
          <w:tab w:val="clear" w:pos="9360"/>
        </w:tabs>
        <w:spacing w:before="0" w:after="120"/>
        <w:rPr>
          <w:del w:id="452" w:author="Any User user" w:date="2002-03-07T14:19:00Z"/>
        </w:rPr>
      </w:pPr>
      <w:del w:id="451" w:author="Any User user" w:date="2002-03-07T14:19:00Z">
        <w:r>
          <w:rPr/>
          <w:delText>DERWA’s Water Recycling Project is in the fundable category of the approved WRCP priority list and the approved State Revolving Fund priority list adopted on June 21, 2001.</w:delText>
        </w:r>
      </w:del>
    </w:p>
    <w:p>
      <w:pPr>
        <w:pStyle w:val="Contents6"/>
        <w:numPr>
          <w:ilvl w:val="0"/>
          <w:numId w:val="2"/>
        </w:numPr>
        <w:tabs>
          <w:tab w:val="clear" w:pos="9000"/>
          <w:tab w:val="clear" w:pos="9360"/>
        </w:tabs>
        <w:spacing w:before="0" w:after="120"/>
        <w:rPr>
          <w:del w:id="463" w:author="Unknown" w:date="0-00-00T00:00:00Z"/>
        </w:rPr>
      </w:pPr>
      <w:ins w:id="453" w:author="Any User user" w:date="2002-03-07T14:19:00Z">
        <w:r>
          <w:rPr/>
          <w:t>4</w:t>
        </w:r>
      </w:ins>
      <w:ins w:id="454" w:author="Any User user" w:date="2001-12-06T15:25:00Z">
        <w:r>
          <w:rPr/>
          <w:t>.</w:t>
          <w:tab/>
        </w:r>
      </w:ins>
      <w:r>
        <w:rPr/>
        <w:t>The Division of Clean Water Programs</w:t>
      </w:r>
      <w:ins w:id="455" w:author="Any User user" w:date="2001-12-06T13:57:00Z">
        <w:r>
          <w:rPr/>
          <w:t xml:space="preserve"> (Division)</w:t>
        </w:r>
      </w:ins>
      <w:r>
        <w:rPr/>
        <w:t xml:space="preserve"> has reviewed </w:t>
      </w:r>
      <w:del w:id="456" w:author="Any User user" w:date="2002-03-07T14:20:00Z">
        <w:r>
          <w:rPr/>
          <w:delText>the loan and</w:delText>
        </w:r>
      </w:del>
      <w:ins w:id="457" w:author="Any User user" w:date="2002-03-07T14:20:00Z">
        <w:r>
          <w:rPr/>
          <w:t>the</w:t>
        </w:r>
      </w:ins>
      <w:r>
        <w:rPr/>
        <w:t xml:space="preserve"> grant application and supporting documents and issued a Facilities Planning Approval letter on </w:t>
      </w:r>
      <w:del w:id="458" w:author="Any User user" w:date="2002-03-07T14:20:00Z">
        <w:r>
          <w:rPr/>
          <w:delText>November 28</w:delText>
        </w:r>
      </w:del>
      <w:ins w:id="459" w:author="Any User user" w:date="2002-03-07T14:20:00Z">
        <w:r>
          <w:rPr/>
          <w:t xml:space="preserve">March </w:t>
        </w:r>
      </w:ins>
      <w:ins w:id="460" w:author="Any User user" w:date="2002-03-07T14:20:00Z">
        <w:del w:id="461" w:author="terry chacon" w:date="2002-03-25T10:13:00Z">
          <w:r>
            <w:rPr/>
            <w:delText>11</w:delText>
          </w:r>
        </w:del>
      </w:ins>
      <w:ins w:id="462" w:author="terry chacon" w:date="2002-03-25T10:13:00Z">
        <w:r>
          <w:rPr/>
          <w:t>25</w:t>
        </w:r>
      </w:ins>
      <w:r>
        <w:rPr/>
        <w:t>, 2001; and</w:t>
      </w:r>
    </w:p>
    <w:p>
      <w:pPr>
        <w:pStyle w:val="Contents6"/>
        <w:widowControl/>
        <w:numPr>
          <w:ilvl w:val="0"/>
          <w:numId w:val="2"/>
        </w:numPr>
        <w:tabs>
          <w:tab w:val="clear" w:pos="9000"/>
          <w:tab w:val="clear" w:pos="9360"/>
        </w:tabs>
        <w:suppressAutoHyphens w:val="true"/>
        <w:bidi w:val="0"/>
        <w:spacing w:before="0" w:after="120"/>
        <w:ind w:left="720" w:hanging="720"/>
        <w:rPr>
          <w:ins w:id="465" w:author="Any User user" w:date="2001-12-19T12:06:00Z"/>
        </w:rPr>
      </w:pPr>
      <w:ins w:id="464" w:author="Any User user" w:date="2001-12-19T12:06:00Z">
        <w:r>
          <w:rPr/>
        </w:r>
      </w:ins>
    </w:p>
    <w:p>
      <w:pPr>
        <w:pStyle w:val="DefaultPara"/>
        <w:suppressAutoHyphens w:val="false"/>
        <w:rPr>
          <w:rFonts w:ascii="Times New Roman" w:hAnsi="Times New Roman" w:cs="Times New Roman"/>
          <w:ins w:id="467" w:author="Any User user" w:date="2001-12-06T15:24:00Z"/>
        </w:rPr>
      </w:pPr>
      <w:ins w:id="466" w:author="Any User user" w:date="2001-12-06T15:24:00Z">
        <w:r>
          <w:rPr>
            <w:rFonts w:cs="Times New Roman" w:ascii="Times New Roman" w:hAnsi="Times New Roman"/>
          </w:rPr>
        </w:r>
      </w:ins>
    </w:p>
    <w:p>
      <w:pPr>
        <w:pStyle w:val="Normal"/>
        <w:numPr>
          <w:ilvl w:val="0"/>
          <w:numId w:val="3"/>
        </w:numPr>
        <w:rPr>
          <w:rFonts w:ascii="CG Times" w:hAnsi="CG Times" w:cs="CG Times"/>
          <w:ins w:id="469" w:author="Unknown" w:date="2002-03-07T15:24:00Z"/>
        </w:rPr>
      </w:pPr>
      <w:ins w:id="468" w:author="Any User user" w:date="2002-03-07T14:54:00Z">
        <w:r>
          <w:rPr>
            <w:rFonts w:cs="CG Times" w:ascii="CG Times" w:hAnsi="CG Times"/>
          </w:rPr>
          <w:t>The District adopted a Mitigated Negative Declaration (State Clearinghouse No. 2001112065) for the proposed project which has been reviewed and considered, and it has been determined that the project will not result in any significant environmental impacts.</w:t>
        </w:r>
      </w:ins>
      <w:r>
        <w:br w:type="page"/>
      </w:r>
    </w:p>
    <w:p>
      <w:pPr>
        <w:pStyle w:val="Normal"/>
        <w:numPr>
          <w:ilvl w:val="0"/>
          <w:numId w:val="3"/>
        </w:numPr>
        <w:rPr>
          <w:ins w:id="471" w:author="Any User user" w:date="2002-03-07T15:24:00Z"/>
        </w:rPr>
      </w:pPr>
      <w:ins w:id="470" w:author="Any User user" w:date="2002-03-07T15:24:00Z">
        <w:r>
          <w:rPr/>
          <w:t>DERWA has adopted a final Environmental Impact Report (State Clearinghouse No. 1996013028) for the proposed project which has been reviewed and considered by the State Water Resources Control Board.  It has been determined that the Pressure Zone 1 project will not result in any significant environmental impacts and meets all California Environmental Quality Act requirements.</w:t>
          <w:br/>
        </w:r>
      </w:ins>
    </w:p>
    <w:p>
      <w:pPr>
        <w:pStyle w:val="Normal"/>
        <w:widowControl/>
        <w:numPr>
          <w:ilvl w:val="0"/>
          <w:numId w:val="3"/>
        </w:numPr>
        <w:bidi w:val="0"/>
        <w:rPr>
          <w:ins w:id="473" w:author="Any User user" w:date="2001-12-06T15:20:00Z"/>
        </w:rPr>
      </w:pPr>
      <w:ins w:id="472" w:author="Any User user" w:date="2001-12-06T15:20:00Z">
        <w:r>
          <w:rPr/>
        </w:r>
      </w:ins>
      <w:r>
        <w:br w:type="page"/>
      </w:r>
    </w:p>
    <w:p>
      <w:pPr>
        <w:pStyle w:val="Contents6"/>
        <w:tabs>
          <w:tab w:val="clear" w:pos="9000"/>
          <w:tab w:val="clear" w:pos="9360"/>
        </w:tabs>
        <w:spacing w:before="0" w:after="120"/>
        <w:ind w:left="0" w:hanging="0"/>
        <w:rPr>
          <w:ins w:id="474" w:author="Any User user" w:date="2001-12-19T12:32:00Z"/>
        </w:rPr>
      </w:pPr>
      <w:r>
        <w:rPr/>
        <w:t>THEREFORE BE IT RESOLVED THAT:</w:t>
      </w:r>
    </w:p>
    <w:p>
      <w:pPr>
        <w:pStyle w:val="Normal"/>
        <w:rPr/>
      </w:pPr>
      <w:r>
        <w:rPr/>
      </w:r>
    </w:p>
    <w:p>
      <w:pPr>
        <w:pStyle w:val="Normal"/>
        <w:suppressAutoHyphens w:val="true"/>
        <w:rPr>
          <w:del w:id="476" w:author="Any User user" w:date="2001-12-06T15:20:00Z"/>
        </w:rPr>
      </w:pPr>
      <w:del w:id="475" w:author="Any User user" w:date="2001-12-06T15:20:00Z">
        <w:r>
          <w:rPr/>
        </w:r>
      </w:del>
    </w:p>
    <w:p>
      <w:pPr>
        <w:pStyle w:val="Normal"/>
        <w:suppressAutoHyphens w:val="true"/>
        <w:rPr>
          <w:ins w:id="477" w:author="Any User user" w:date="2002-03-07T14:21:00Z"/>
        </w:rPr>
      </w:pPr>
      <w:r>
        <w:rPr/>
        <w:t>The State Water Resources Control Board:</w:t>
      </w:r>
    </w:p>
    <w:p>
      <w:pPr>
        <w:pStyle w:val="Normal"/>
        <w:suppressAutoHyphens w:val="true"/>
        <w:rPr/>
      </w:pPr>
      <w:r>
        <w:rPr/>
      </w:r>
    </w:p>
    <w:p>
      <w:pPr>
        <w:pStyle w:val="Normal"/>
        <w:suppressAutoHyphens w:val="true"/>
        <w:rPr>
          <w:del w:id="479" w:author="Any User user" w:date="2001-12-06T15:20:00Z"/>
        </w:rPr>
      </w:pPr>
      <w:del w:id="478" w:author="Any User user" w:date="2001-12-06T15:20:00Z">
        <w:r>
          <w:rPr/>
        </w:r>
      </w:del>
    </w:p>
    <w:p>
      <w:pPr>
        <w:pStyle w:val="Normal"/>
        <w:numPr>
          <w:ilvl w:val="0"/>
          <w:numId w:val="4"/>
        </w:numPr>
        <w:tabs>
          <w:tab w:val="clear" w:pos="9000"/>
          <w:tab w:val="clear" w:pos="9360"/>
        </w:tabs>
        <w:rPr/>
      </w:pPr>
      <w:r>
        <w:rPr/>
        <w:t>Approves a WRCP 2000 Bond Law grant of $</w:t>
      </w:r>
      <w:ins w:id="480" w:author="Any User user" w:date="2002-03-07T14:21:00Z">
        <w:r>
          <w:rPr/>
          <w:t>1.44</w:t>
        </w:r>
      </w:ins>
      <w:del w:id="481" w:author="Any User user" w:date="2002-03-07T14:21:00Z">
        <w:r>
          <w:rPr/>
          <w:delText>5</w:delText>
        </w:r>
      </w:del>
      <w:r>
        <w:rPr/>
        <w:t xml:space="preserve"> million</w:t>
      </w:r>
      <w:del w:id="482" w:author="Any User user" w:date="2002-03-07T14:22:00Z">
        <w:r>
          <w:rPr/>
          <w:delText>,</w:delText>
        </w:r>
      </w:del>
      <w:r>
        <w:rPr/>
        <w:t xml:space="preserve"> </w:t>
      </w:r>
      <w:del w:id="483" w:author="Any User user" w:date="2002-03-07T14:22:00Z">
        <w:r>
          <w:rPr/>
          <w:delText>and a WRCP 2000 Bond Law loan of $</w:delText>
        </w:r>
      </w:del>
      <w:del w:id="484" w:author="Any User user" w:date="2001-12-11T11:10:00Z">
        <w:r>
          <w:rPr/>
          <w:delText>13.7</w:delText>
        </w:r>
      </w:del>
      <w:del w:id="485" w:author="Any User user" w:date="2002-03-07T14:22:00Z">
        <w:r>
          <w:rPr/>
          <w:delText xml:space="preserve"> million, and a WRCP 1984 Bond Law loan of $</w:delText>
        </w:r>
      </w:del>
      <w:del w:id="486" w:author="Any User user" w:date="2001-12-11T11:10:00Z">
        <w:r>
          <w:rPr/>
          <w:delText>5.3</w:delText>
        </w:r>
      </w:del>
      <w:del w:id="487" w:author="Any User user" w:date="2002-03-07T14:22:00Z">
        <w:r>
          <w:rPr/>
          <w:delText xml:space="preserve"> million </w:delText>
        </w:r>
      </w:del>
      <w:r>
        <w:rPr/>
        <w:t xml:space="preserve">to </w:t>
      </w:r>
      <w:ins w:id="488" w:author="Any User user" w:date="2002-03-07T14:22:00Z">
        <w:r>
          <w:rPr/>
          <w:t>the City</w:t>
        </w:r>
      </w:ins>
      <w:del w:id="489" w:author="Any User user" w:date="2002-03-07T14:22:00Z">
        <w:r>
          <w:rPr/>
          <w:delText>DERWA</w:delText>
        </w:r>
      </w:del>
      <w:r>
        <w:rPr/>
        <w:t xml:space="preserve"> for the construction of the </w:t>
      </w:r>
      <w:del w:id="490" w:author="Any User user" w:date="2002-03-07T14:22:00Z">
        <w:r>
          <w:rPr/>
          <w:delText>San Ramon Water</w:delText>
        </w:r>
      </w:del>
      <w:ins w:id="491" w:author="Any User user" w:date="2002-03-07T14:22:00Z">
        <w:r>
          <w:rPr/>
          <w:t xml:space="preserve">Wastewater Treatment Plant </w:t>
        </w:r>
      </w:ins>
      <w:del w:id="492" w:author="Any User user" w:date="2002-03-07T14:22:00Z">
        <w:r>
          <w:rPr/>
          <w:delText xml:space="preserve"> </w:delText>
        </w:r>
      </w:del>
      <w:r>
        <w:rPr/>
        <w:t>Recycl</w:t>
      </w:r>
      <w:ins w:id="493" w:author="Any User user" w:date="2002-03-07T14:22:00Z">
        <w:r>
          <w:rPr/>
          <w:t>ed</w:t>
        </w:r>
      </w:ins>
      <w:del w:id="494" w:author="Any User user" w:date="2002-03-07T14:22:00Z">
        <w:r>
          <w:rPr/>
          <w:delText>ing</w:delText>
        </w:r>
      </w:del>
      <w:r>
        <w:rPr/>
        <w:t xml:space="preserve"> </w:t>
      </w:r>
      <w:ins w:id="495" w:author="Any User user" w:date="2002-03-07T14:23:00Z">
        <w:r>
          <w:rPr/>
          <w:t xml:space="preserve">Water </w:t>
        </w:r>
      </w:ins>
      <w:del w:id="496" w:author="Any User user" w:date="2002-03-07T14:23:00Z">
        <w:r>
          <w:rPr/>
          <w:delText>Program</w:delText>
        </w:r>
      </w:del>
      <w:ins w:id="497" w:author="Any User user" w:date="2002-03-07T14:23:00Z">
        <w:r>
          <w:rPr/>
          <w:t>Facilities</w:t>
        </w:r>
      </w:ins>
      <w:del w:id="498" w:author="Any User user" w:date="2002-03-07T14:23:00Z">
        <w:r>
          <w:rPr/>
          <w:delText xml:space="preserve"> – Pressure Zone 1</w:delText>
        </w:r>
      </w:del>
      <w:r>
        <w:rPr/>
        <w:t xml:space="preserve"> project</w:t>
      </w:r>
      <w:del w:id="499" w:author="Any User user" w:date="2002-03-07T14:23:00Z">
        <w:r>
          <w:rPr/>
          <w:delText>.  The WRCP loan contract will have a repayment period of 20 years, and with the first loan repayment will be due two years from the date of the executed loan contract</w:delText>
        </w:r>
      </w:del>
      <w:r>
        <w:rPr/>
        <w:t xml:space="preserve">; and </w:t>
      </w:r>
    </w:p>
    <w:p>
      <w:pPr>
        <w:pStyle w:val="Normal"/>
        <w:rPr>
          <w:ins w:id="501" w:author="Any User user" w:date="2002-03-07T14:23:00Z"/>
        </w:rPr>
      </w:pPr>
      <w:ins w:id="500" w:author="Any User user" w:date="2002-03-07T14:23:00Z">
        <w:r>
          <w:rPr/>
        </w:r>
      </w:ins>
    </w:p>
    <w:p>
      <w:pPr>
        <w:pStyle w:val="Normal"/>
        <w:rPr>
          <w:del w:id="503" w:author="Any User user" w:date="2001-12-06T15:20:00Z"/>
        </w:rPr>
      </w:pPr>
      <w:del w:id="502" w:author="Any User user" w:date="2001-12-06T15:20:00Z">
        <w:r>
          <w:rPr/>
        </w:r>
      </w:del>
    </w:p>
    <w:p>
      <w:pPr>
        <w:pStyle w:val="Normal"/>
        <w:numPr>
          <w:ilvl w:val="0"/>
          <w:numId w:val="4"/>
        </w:numPr>
        <w:tabs>
          <w:tab w:val="clear" w:pos="9000"/>
          <w:tab w:val="clear" w:pos="9360"/>
        </w:tabs>
        <w:rPr>
          <w:del w:id="510" w:author="Any User user" w:date="2001-12-06T13:58:00Z"/>
        </w:rPr>
      </w:pPr>
      <w:ins w:id="504" w:author="Any User user" w:date="2001-12-06T15:20:00Z">
        <w:r>
          <w:rPr/>
          <w:t>2.</w:t>
          <w:tab/>
        </w:r>
      </w:ins>
      <w:r>
        <w:rPr/>
        <w:t xml:space="preserve">Will withdraw this preliminary WRCP grant </w:t>
      </w:r>
      <w:del w:id="505" w:author="Any User user" w:date="2002-03-07T14:24:00Z">
        <w:r>
          <w:rPr/>
          <w:delText xml:space="preserve">and loan </w:delText>
        </w:r>
      </w:del>
      <w:r>
        <w:rPr/>
        <w:t xml:space="preserve">commitment if </w:t>
      </w:r>
      <w:del w:id="506" w:author="Any User user" w:date="2002-03-07T14:24:00Z">
        <w:r>
          <w:rPr/>
          <w:delText xml:space="preserve">DERWA </w:delText>
        </w:r>
      </w:del>
      <w:ins w:id="507" w:author="Any User user" w:date="2002-03-07T14:24:00Z">
        <w:r>
          <w:rPr/>
          <w:t xml:space="preserve">City </w:t>
        </w:r>
      </w:ins>
      <w:r>
        <w:rPr/>
        <w:t xml:space="preserve">does not submit the Final Plans and Specifications by </w:t>
      </w:r>
      <w:del w:id="508" w:author="Any User user" w:date="2002-03-07T14:38:00Z">
        <w:r>
          <w:rPr/>
          <w:delText>August 1, 2003</w:delText>
        </w:r>
      </w:del>
      <w:ins w:id="509" w:author="Any User user" w:date="2002-03-07T14:38:00Z">
        <w:r>
          <w:rPr/>
          <w:t>June 1, 2002</w:t>
        </w:r>
      </w:ins>
      <w:r>
        <w:rPr/>
        <w:t>.  The Division may approve up to a 90-day extension to the above deadline for good cause.</w:t>
        <w:br/>
      </w:r>
    </w:p>
    <w:p>
      <w:pPr>
        <w:pStyle w:val="Normal"/>
        <w:widowControl/>
        <w:numPr>
          <w:ilvl w:val="0"/>
          <w:numId w:val="4"/>
        </w:numPr>
        <w:tabs>
          <w:tab w:val="clear" w:pos="9000"/>
          <w:tab w:val="clear" w:pos="9360"/>
        </w:tabs>
        <w:suppressAutoHyphens w:val="true"/>
        <w:bidi w:val="0"/>
        <w:ind w:left="720" w:hanging="720"/>
        <w:rPr>
          <w:del w:id="512" w:author="Any User user" w:date="2001-12-06T15:22:00Z"/>
        </w:rPr>
      </w:pPr>
      <w:del w:id="511" w:author="Any User user" w:date="2001-12-06T15:22:00Z">
        <w:r>
          <w:rPr/>
        </w:r>
      </w:del>
    </w:p>
    <w:p>
      <w:pPr>
        <w:pStyle w:val="Normal"/>
        <w:tabs>
          <w:tab w:val="clear" w:pos="9000"/>
          <w:tab w:val="clear" w:pos="9360"/>
        </w:tabs>
        <w:ind w:left="0" w:hanging="0"/>
        <w:rPr>
          <w:ins w:id="514" w:author="Any User user" w:date="2001-12-06T15:22:00Z"/>
        </w:rPr>
      </w:pPr>
      <w:ins w:id="513"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 xml:space="preserve">The undersigned, Clerk to the Board, does hereby certify that the foregoing is a full, true, and correct copy of a resolution duly and regularly adopted at a meeting of the State Water Resources Control Board held on </w:t>
      </w:r>
      <w:del w:id="515" w:author="Any User user" w:date="2002-03-07T14:24:00Z">
        <w:r>
          <w:rPr/>
          <w:delText xml:space="preserve">January </w:delText>
        </w:r>
      </w:del>
      <w:del w:id="516" w:author="terry chacon" w:date="2001-12-14T12:16:00Z">
        <w:r>
          <w:rPr/>
          <w:delText>24</w:delText>
        </w:r>
      </w:del>
      <w:ins w:id="517" w:author="terry chacon" w:date="2001-12-14T12:16:00Z">
        <w:del w:id="518" w:author="Any User user" w:date="2002-03-07T14:24:00Z">
          <w:r>
            <w:rPr/>
            <w:delText>23</w:delText>
          </w:r>
        </w:del>
      </w:ins>
      <w:ins w:id="519" w:author="Any User user" w:date="2002-03-07T14:24:00Z">
        <w:r>
          <w:rPr/>
          <w:t>April 25</w:t>
        </w:r>
      </w:ins>
      <w:r>
        <w:rPr/>
        <w:t>, 2002.</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 xml:space="preserve">                                             </w:t>
      </w:r>
      <w:ins w:id="520" w:author="Any User user" w:date="2001-12-11T11:10:00Z">
        <w:r>
          <w:rPr>
            <w:u w:val="single"/>
          </w:rPr>
          <w:t xml:space="preserve">          </w:t>
        </w:r>
      </w:ins>
      <w:r>
        <w:rPr>
          <w:u w:val="single"/>
        </w:rPr>
        <w:t xml:space="preserve">   </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522" w:author="Any User user" w:date="2001-12-06T13:58:00Z"/>
        </w:rPr>
      </w:pPr>
      <w:del w:id="521" w:author="Any User user" w:date="2001-12-06T13:58:00Z">
        <w:r>
          <w:rPr/>
        </w:r>
      </w:del>
    </w:p>
    <w:p>
      <w:pPr>
        <w:pStyle w:val="Normal"/>
        <w:tabs>
          <w:tab w:val="clear" w:pos="720"/>
          <w:tab w:val="left" w:pos="-1440" w:leader="none"/>
          <w:tab w:val="left" w:pos="-720" w:leader="none"/>
        </w:tabs>
        <w:suppressAutoHyphens w:val="true"/>
        <w:rPr>
          <w:del w:id="524" w:author="Any User user" w:date="2001-12-06T13:58:00Z"/>
        </w:rPr>
      </w:pPr>
      <w:del w:id="523" w:author="Any User user" w:date="2001-12-06T13:58:00Z">
        <w:r>
          <w:rPr/>
        </w:r>
      </w:del>
    </w:p>
    <w:p>
      <w:pPr>
        <w:pStyle w:val="Normal"/>
        <w:tabs>
          <w:tab w:val="clear" w:pos="720"/>
          <w:tab w:val="left" w:pos="-1440" w:leader="none"/>
          <w:tab w:val="left" w:pos="-720" w:leader="none"/>
        </w:tabs>
        <w:suppressAutoHyphens w:val="true"/>
        <w:rPr>
          <w:del w:id="526" w:author="Any User user" w:date="2001-12-06T13:58:00Z"/>
        </w:rPr>
      </w:pPr>
      <w:del w:id="525" w:author="Any User user" w:date="2001-12-06T13:58:00Z">
        <w:r>
          <w:rPr/>
        </w:r>
      </w:del>
    </w:p>
    <w:p>
      <w:pPr>
        <w:pStyle w:val="Normal"/>
        <w:tabs>
          <w:tab w:val="clear" w:pos="720"/>
          <w:tab w:val="left" w:pos="-1440" w:leader="none"/>
          <w:tab w:val="left" w:pos="-720" w:leader="none"/>
        </w:tabs>
        <w:suppressAutoHyphens w:val="true"/>
        <w:rPr>
          <w:del w:id="528" w:author="Any User user" w:date="2001-12-06T13:58:00Z"/>
        </w:rPr>
      </w:pPr>
      <w:del w:id="527" w:author="Any User user" w:date="2001-12-06T13:58:00Z">
        <w:r>
          <w:rPr/>
        </w:r>
      </w:del>
    </w:p>
    <w:p>
      <w:pPr>
        <w:pStyle w:val="Normal"/>
        <w:tabs>
          <w:tab w:val="clear" w:pos="720"/>
          <w:tab w:val="left" w:pos="-1440" w:leader="none"/>
          <w:tab w:val="left" w:pos="-720" w:leader="none"/>
        </w:tabs>
        <w:suppressAutoHyphens w:val="true"/>
        <w:rPr>
          <w:del w:id="530" w:author="Any User user" w:date="2001-12-06T13:58:00Z"/>
        </w:rPr>
      </w:pPr>
      <w:del w:id="529" w:author="Any User user" w:date="2001-12-06T13:58:00Z">
        <w:r>
          <w:rPr/>
        </w:r>
      </w:del>
    </w:p>
    <w:p>
      <w:pPr>
        <w:pStyle w:val="Normal"/>
        <w:tabs>
          <w:tab w:val="clear" w:pos="720"/>
          <w:tab w:val="left" w:pos="-1440" w:leader="none"/>
          <w:tab w:val="left" w:pos="-720" w:leader="none"/>
        </w:tabs>
        <w:suppressAutoHyphens w:val="true"/>
        <w:rPr>
          <w:del w:id="532" w:author="Any User user" w:date="2001-12-06T13:58:00Z"/>
        </w:rPr>
      </w:pPr>
      <w:del w:id="531" w:author="Any User user" w:date="2001-12-06T13:58:00Z">
        <w:r>
          <w:rPr/>
        </w:r>
      </w:del>
    </w:p>
    <w:p>
      <w:pPr>
        <w:pStyle w:val="Normal"/>
        <w:tabs>
          <w:tab w:val="clear" w:pos="720"/>
          <w:tab w:val="left" w:pos="-1440" w:leader="none"/>
          <w:tab w:val="left" w:pos="-720" w:leader="none"/>
        </w:tabs>
        <w:suppressAutoHyphens w:val="true"/>
        <w:rPr>
          <w:del w:id="534" w:author="Any User user" w:date="2001-12-06T13:58:00Z"/>
        </w:rPr>
      </w:pPr>
      <w:del w:id="533" w:author="Any User user" w:date="2001-12-06T13:58:00Z">
        <w:r>
          <w:rPr/>
        </w:r>
      </w:del>
    </w:p>
    <w:p>
      <w:pPr>
        <w:pStyle w:val="Normal"/>
        <w:tabs>
          <w:tab w:val="clear" w:pos="720"/>
          <w:tab w:val="left" w:pos="-1440" w:leader="none"/>
          <w:tab w:val="left" w:pos="-720" w:leader="none"/>
        </w:tabs>
        <w:suppressAutoHyphens w:val="true"/>
        <w:rPr>
          <w:del w:id="536" w:author="Any User user" w:date="2001-12-06T13:58:00Z"/>
        </w:rPr>
      </w:pPr>
      <w:del w:id="535" w:author="Any User user" w:date="2001-12-06T13:58:00Z">
        <w:r>
          <w:rPr/>
        </w:r>
      </w:del>
    </w:p>
    <w:p>
      <w:pPr>
        <w:pStyle w:val="Normal"/>
        <w:tabs>
          <w:tab w:val="clear" w:pos="720"/>
          <w:tab w:val="left" w:pos="-1440" w:leader="none"/>
          <w:tab w:val="left" w:pos="-720" w:leader="none"/>
        </w:tabs>
        <w:suppressAutoHyphens w:val="true"/>
        <w:rPr>
          <w:del w:id="538" w:author="Any User user" w:date="2001-12-06T13:58:00Z"/>
        </w:rPr>
      </w:pPr>
      <w:del w:id="537" w:author="Any User user" w:date="2001-12-06T13:58:00Z">
        <w:r>
          <w:rPr/>
        </w:r>
      </w:del>
    </w:p>
    <w:p>
      <w:pPr>
        <w:pStyle w:val="Normal"/>
        <w:tabs>
          <w:tab w:val="clear" w:pos="720"/>
          <w:tab w:val="left" w:pos="-1440" w:leader="none"/>
          <w:tab w:val="left" w:pos="-720" w:leader="none"/>
        </w:tabs>
        <w:suppressAutoHyphens w:val="true"/>
        <w:rPr/>
      </w:pPr>
      <w:r>
        <w:rPr/>
      </w:r>
    </w:p>
    <w:sectPr>
      <w:headerReference w:type="default" r:id="rId3"/>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425" w:author="terry chacon" w:date="2002-03-28T14:10:00Z">
      <w:r>
        <w:rPr/>
        <w:delText xml:space="preserv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suppressAutoHyphens w:val="true"/>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3:14:00Z</dcterms:created>
  <dc:creator>mohammed khan</dc:creator>
  <dc:description/>
  <dc:language>en-US</dc:language>
  <cp:lastModifiedBy>Maureen Marche</cp:lastModifiedBy>
  <cp:lastPrinted>2002-03-28T13:56:00Z</cp:lastPrinted>
  <dcterms:modified xsi:type="dcterms:W3CDTF">2002-03-29T23:05:00Z</dcterms:modified>
  <cp:revision>3</cp:revision>
  <dc:subject/>
  <dc:title>Grant/City of Daly City</dc:title>
</cp:coreProperties>
</file>