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APRIL 25, 2002</w:t>
      </w:r>
    </w:p>
    <w:p>
      <w:pPr>
        <w:pStyle w:val="Normal"/>
        <w:jc w:val="center"/>
        <w:rPr>
          <w:sz w:val="24"/>
        </w:rPr>
      </w:pPr>
      <w:r>
        <w:rPr>
          <w:sz w:val="24"/>
        </w:rPr>
      </w:r>
    </w:p>
    <w:p>
      <w:pPr>
        <w:pStyle w:val="Heading4"/>
        <w:rPr/>
      </w:pPr>
      <w:r>
        <w:rPr/>
        <w:t>ITEM  12</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PACIFIC GROVE (CITY) FOR FUNDING OF THE LOVER’S POINT URBAN RUNOFF</w:t>
      </w:r>
      <w:r>
        <w:rPr>
          <w:caps/>
        </w:rPr>
        <w:t xml:space="preserve"> Diversion Project</w:t>
      </w:r>
      <w:r>
        <w:rPr/>
        <w:t xml:space="preserve"> (PROJECT) FROM THE COASTAL NONPOINT SOURCE CONTROL SUBACCOUNT (CNPSC)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pPr>
      <w:r>
        <w:rPr>
          <w:sz w:val="24"/>
        </w:rPr>
        <w:t>Lover’s Point, located in the City, is surrounded by the Monterey Bay National Marine Sanctuary (Sanctuary).  City residents and millions of tourists enjoy the beauty and recreational opportunities the Sanctuary provides.  During the last two calendar years, there have been a total of eight beach closures due to sewage spills and approximately ten beach warnings due to high coliform levels from non-point sources.  The City is proposing to divert urban runoff during dry weather from twelve storm drains to the sanitary sewer system through two pump stations.</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was identified as Item (an): County of Monterey or City of Pacific Grove: Lover’s Point ($5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CommentText"/>
        <w:rPr/>
      </w:pPr>
      <w:r>
        <w:rPr>
          <w:sz w:val="24"/>
        </w:rPr>
        <w:t>The project will divert urban runoff from April 1 through October 31 that would be discharged by the storm water system by modifying the storm water system, including construction of two pump stations, to redirect urban runoff into the sanitary sewer system.  Diverting the urban runoff will essentially eliminate the coliform currently discharged by the storm water system to Lover’s Point and the Sanctuary.  In addition, sanitary sewer system overflows that would otherwise enter the storm drain system will be captured or curtailed and returned to the sewer system during the dry weather months.  The system will allow storm water to be discharged into the Bay as it normally would during the rainy season.  The infrastructure is designed to have a useful life of 50 years, and will be included in the City’s maintenance management program.  The City has agreed to provide funds or in-kind match in accordance with Section 79148.8(f) of the Act.  A monitoring and reporting plan will also be developed as part of the project.</w:t>
      </w:r>
    </w:p>
    <w:p>
      <w:pPr>
        <w:pStyle w:val="Normal"/>
        <w:rPr>
          <w:sz w:val="24"/>
        </w:rPr>
      </w:pPr>
      <w:r>
        <w:rPr>
          <w:sz w:val="24"/>
        </w:rPr>
      </w:r>
    </w:p>
    <w:p>
      <w:pPr>
        <w:pStyle w:val="Normal"/>
        <w:rPr>
          <w:sz w:val="24"/>
        </w:rPr>
      </w:pPr>
      <w:r>
        <w:rPr>
          <w:sz w:val="24"/>
        </w:rPr>
        <w:t>The City filed a Notice of Exemption, finding the City of Pacific Grove Urban Runoff Diversion Project statutorily exempt from California Environmental Quality Act requirements.  The Notice of Exemption was filed and posted with the Monterey County Clerk on March 1, 2002.</w:t>
      </w:r>
    </w:p>
    <w:p>
      <w:pPr>
        <w:pStyle w:val="Normal"/>
        <w:rPr>
          <w:sz w:val="24"/>
        </w:rPr>
      </w:pPr>
      <w:r>
        <w:rPr>
          <w:sz w:val="24"/>
        </w:rPr>
      </w:r>
    </w:p>
    <w:p>
      <w:pPr>
        <w:pStyle w:val="Normal"/>
        <w:rPr>
          <w:sz w:val="24"/>
        </w:rPr>
      </w:pPr>
      <w:r>
        <w:rPr>
          <w:sz w:val="24"/>
        </w:rPr>
        <w:t>This proposal has the approval of the Monterey Regional Water Pollution Control Agency (Agency).  The Agency’s Board of Directors approved criteria for accepting this runoff and endorsed the project at its January 28, 2002 meeting.  The City will also obtain a CCC permit for the project.</w:t>
      </w:r>
    </w:p>
    <w:p>
      <w:pPr>
        <w:pStyle w:val="Normal"/>
        <w:rPr>
          <w:sz w:val="24"/>
        </w:rPr>
      </w:pPr>
      <w:r>
        <w:rPr>
          <w:sz w:val="24"/>
        </w:rPr>
      </w:r>
    </w:p>
    <w:p>
      <w:pPr>
        <w:pStyle w:val="TextBody"/>
        <w:rPr/>
      </w:pPr>
      <w:r>
        <w:rPr/>
        <w:t xml:space="preserve">The Central Coast Regional Water Quality Control Board (CCRWQCB) has reviewed the project and determined that it is consistent with existing water quality control plans.  In addition, the SWRCB consulted with the Beach Water Quality Task Force (BWQTF) and the CCC on March 26,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Lover’s Point Urban Runoff Diversion Project for an amount not to exceed $500,0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Budget Act of 2001 allocated $500,000 grant funding to the City for the project.</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Lover’s Point Urban Runoff Diversion Project for an amount not to exceed $500,000.</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jc w:val="center"/>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rPr/>
      </w:pPr>
      <w:r>
        <w:rPr/>
        <w:t>APPROVAL OF A CLEAN BEACHES INITIATIVE GRANT FOR THE CITY OF PACIFIC GROVE (CITY) FOR FUNDING OF THE LOVER’S POINT URBAN RUNOFF</w:t>
      </w:r>
      <w:r>
        <w:rPr>
          <w:caps/>
        </w:rPr>
        <w:t xml:space="preserve"> Diversion Project</w:t>
      </w:r>
      <w:r>
        <w:rPr/>
        <w:t xml:space="preserve"> FROM THE COASTAL NONPOINT SOURCE CONTROL SUBACCOUNT (CNPSC)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an) in the schedule: County of Monterey or City of Pacific Grove: Lover’s Point ($500,000);</w:t>
      </w:r>
    </w:p>
    <w:p>
      <w:pPr>
        <w:pStyle w:val="Normal"/>
        <w:numPr>
          <w:ilvl w:val="0"/>
          <w:numId w:val="3"/>
        </w:numPr>
        <w:rPr>
          <w:sz w:val="24"/>
        </w:rPr>
      </w:pPr>
      <w:r>
        <w:rPr>
          <w:sz w:val="24"/>
        </w:rPr>
        <w:t>The City has submitted the necessary documentation to satisfy the criteria of the Act for the Lover’s Point Urban Runoff Diversion Project and agreed to provide funds or in-kind match consistent with Section 79148.8(f) of the Water Code for the capital costs of the project;</w:t>
      </w:r>
    </w:p>
    <w:p>
      <w:pPr>
        <w:pStyle w:val="Normal"/>
        <w:numPr>
          <w:ilvl w:val="0"/>
          <w:numId w:val="3"/>
        </w:numPr>
        <w:rPr>
          <w:sz w:val="24"/>
        </w:rPr>
      </w:pPr>
      <w:r>
        <w:rPr>
          <w:sz w:val="24"/>
        </w:rPr>
        <w:t>The City filed a Notice of Exemption, finding the City of Pacific Grove – Lover’s Point Urban Runoff Diversion Project statutorily exempt from the California Environmental Quality Act.  The Notice of Exemption was filed and posted with the Monterey County Clerk on March 1, 2002; and</w:t>
      </w:r>
    </w:p>
    <w:p>
      <w:pPr>
        <w:pStyle w:val="Normal"/>
        <w:numPr>
          <w:ilvl w:val="0"/>
          <w:numId w:val="3"/>
        </w:numPr>
        <w:rPr>
          <w:sz w:val="24"/>
        </w:rPr>
      </w:pPr>
      <w:r>
        <w:rPr>
          <w:sz w:val="24"/>
        </w:rPr>
        <w:t>The Beach Water Quality Task Force, in cooperation with the California Coastal Commission, reviewed the project on March 26,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ity not to exceed $500,000 from the Costa-Machado Coastal Nonpoint Source Control Subaccount for the construction of the Lover’s Point Urban Runoff Diversion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April 25,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0:42:00Z</dcterms:created>
  <dc:creator>Laura L. Peters</dc:creator>
  <dc:description/>
  <dc:language>en-US</dc:language>
  <cp:lastModifiedBy>User</cp:lastModifiedBy>
  <cp:lastPrinted>2002-04-12T15:11:00Z</cp:lastPrinted>
  <dcterms:modified xsi:type="dcterms:W3CDTF">2002-04-17T21:02:00Z</dcterms:modified>
  <cp:revision>11</cp:revision>
  <dc:subject/>
  <dc:title>Grant for City of Pacific Grove</dc:title>
</cp:coreProperties>
</file>