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FEBRUARY 6, 2002</w:t>
      </w:r>
    </w:p>
    <w:p>
      <w:pPr>
        <w:pStyle w:val="Normal"/>
        <w:jc w:val="center"/>
        <w:rPr>
          <w:sz w:val="24"/>
        </w:rPr>
      </w:pPr>
      <w:r>
        <w:rPr>
          <w:sz w:val="24"/>
        </w:rPr>
      </w:r>
    </w:p>
    <w:p>
      <w:pPr>
        <w:pStyle w:val="Heading4"/>
        <w:rPr/>
      </w:pPr>
      <w:r>
        <w:rPr/>
        <w:t>ITEM 11</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CORONADO (CITY) FOR </w:t>
      </w:r>
      <w:r>
        <w:rPr>
          <w:caps/>
        </w:rPr>
        <w:t>FUNDING the cORONADO ISLAND DRY/WET WEATHER DIVERSION STRUCTURES AND DEVICES PROJECT (PrOJECT)</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The City is located on Coronado Island at the mouth of the San Diego harbor.  The Island is a coastal beach community with approximately 28 miles of waterfront and beach area.  Over 2.5 million people visit the beaches annually, yet the waters off of Coronado Island have been classified as a 303(d) impaired water body due to bacterial contamination since 1998.  The City is proposing to reduce bacterial contamination at the beaches by diverting all dry weather runoff, and a portion of the first flush, from selected storm drains to the sanitary sewer system.  The City’s plan also includes installing maintenance access ports on four storm drains and inlet filters on several catch basins around the City.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ac): County of San Diego and City of Coronado: Coronado Beach ($1,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pPr>
      <w:r>
        <w:rPr>
          <w:sz w:val="24"/>
        </w:rPr>
        <w:t>The City plans to construct several projects in an effort to eliminate contaminated runoff from reaching the beaches.  One project involves the construction of four maintenance access ports on storm water pipelines at a siphon location at the North Beach Outfall to allow City staff to remove stagnant water before the wet season.  Another project will install 12 (</w:t>
      </w:r>
      <w:r>
        <w:rPr>
          <w:sz w:val="24"/>
          <w:u w:val="single"/>
        </w:rPr>
        <w:t>+</w:t>
      </w:r>
      <w:r>
        <w:rPr>
          <w:sz w:val="24"/>
        </w:rPr>
        <w:t xml:space="preserve"> depending on bid price) dry/wet weather diversion structures to divert urban runoff prior to discharge on the beach.  The City will use any remaining money to install inlet filters and pollutant removal devices on catch basins to filter urban runoff before it reaches the stormwater system.  By diverting or treating the contaminated urban runoff prior to discharge at the beach, the numbers of postings and closures at the Coronado Beaches are expected to decrease.</w:t>
      </w:r>
    </w:p>
    <w:p>
      <w:pPr>
        <w:pStyle w:val="Normal"/>
        <w:rPr>
          <w:sz w:val="24"/>
        </w:rPr>
      </w:pPr>
      <w:r>
        <w:rPr>
          <w:sz w:val="24"/>
        </w:rPr>
      </w:r>
    </w:p>
    <w:p>
      <w:pPr>
        <w:pStyle w:val="Normal"/>
        <w:rPr>
          <w:sz w:val="24"/>
        </w:rPr>
      </w:pPr>
      <w:r>
        <w:rPr>
          <w:sz w:val="24"/>
        </w:rPr>
        <w:t>The infrastructure will be designed to have a minimum useful life of 20 years, and will be incorporated into the City’s maintenance management program.  The City has agreed to provide matching funds in accordance with Section 79148.8(f) of the Water Code.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a Notice of Exemption, finding the Coronado Island Dry/Wet Weather Diversion Structures and Devices Project categorically exempt from the California Environmental Quality Act under Sections 15301 to 15304.  The Notice of Exemption was filed and posted with the San Diego County Clerk on November 30, 2001.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CC, reviewed the Project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1,00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1,000,000 to the City for this project.  </w:t>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using the Act’s CNPSC Subaccount, as authorized in the Budget Act of 2001.</w:t>
      </w:r>
      <w:r>
        <w:br w:type="page"/>
      </w:r>
    </w:p>
    <w:p>
      <w:pPr>
        <w:pStyle w:val="TextBody"/>
        <w:tabs>
          <w:tab w:val="clear" w:pos="720"/>
          <w:tab w:val="left" w:pos="7290" w:leader="none"/>
        </w:tabs>
        <w:rPr/>
      </w:pPr>
      <w:r>
        <w:rPr/>
      </w:r>
    </w:p>
    <w:p>
      <w:pPr>
        <w:pStyle w:val="Heading1"/>
        <w:rPr/>
      </w:pPr>
      <w:r>
        <w:rPr/>
        <w:t>DRAFT</w:t>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CORONADO (CITY) FOR </w:t>
      </w:r>
      <w:r>
        <w:rPr>
          <w:caps/>
        </w:rPr>
        <w:t>FUNDING the cORONADO ISLAND DRY/WET WEATHER DIVERSION STRUCTURES AND DEVICES PROJECT</w:t>
      </w:r>
      <w:r>
        <w:rPr/>
        <w:t xml:space="preserve"> (PROJECT) FROM THE COASTAL NONPOINT SOURCE CONTROL (CNPSC) SUBACCOUNT ESTABLISHED IN THE COSTA-MACHADO WATER ACT OF 2000 (ACT)</w:t>
      </w:r>
    </w:p>
    <w:p>
      <w:pPr>
        <w:pStyle w:val="TextBody"/>
        <w:rPr/>
      </w:pPr>
      <w:r>
        <w:rPr/>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c) in the schedule: County of San Diego and City of Coronado: Coronado Beach ($1,000,000);</w:t>
      </w:r>
    </w:p>
    <w:p>
      <w:pPr>
        <w:pStyle w:val="Normal"/>
        <w:numPr>
          <w:ilvl w:val="0"/>
          <w:numId w:val="3"/>
        </w:numPr>
        <w:rPr>
          <w:sz w:val="24"/>
        </w:rPr>
      </w:pPr>
      <w:r>
        <w:rPr>
          <w:sz w:val="24"/>
        </w:rPr>
        <w:t>The City has submitted the necessary documentation to satisfy the Act’s criteria for CNPSC Projects and agreed to provide funds or in-kind matching consistent with Section 79148.8(f) of the Water Code;</w:t>
      </w:r>
    </w:p>
    <w:p>
      <w:pPr>
        <w:pStyle w:val="Normal"/>
        <w:numPr>
          <w:ilvl w:val="0"/>
          <w:numId w:val="3"/>
        </w:numPr>
        <w:rPr>
          <w:sz w:val="24"/>
        </w:rPr>
      </w:pPr>
      <w:r>
        <w:rPr>
          <w:sz w:val="24"/>
        </w:rPr>
        <w:t>The City filed a Notice of Exemption, finding the Project categorically exempt from the California Environmental Quality Act under Sections 15301 to 15304. The Notice of Exemption was filed and posted with the San Diego County Clerk on November 30, 2001; and</w:t>
      </w:r>
    </w:p>
    <w:p>
      <w:pPr>
        <w:pStyle w:val="Normal"/>
        <w:numPr>
          <w:ilvl w:val="0"/>
          <w:numId w:val="3"/>
        </w:numPr>
        <w:rPr>
          <w:sz w:val="24"/>
        </w:rPr>
      </w:pPr>
      <w:r>
        <w:rPr>
          <w:sz w:val="24"/>
        </w:rPr>
        <w:t>The Beach Water Quality Task Force, in cooperation with the California Coastal Commission, reviewed the Project on January 8, 2002,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1,000,000 from the Act’s CNPSC Subaccount for the construction of the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3:00Z</dcterms:created>
  <dc:creator>Laura L. Peters</dc:creator>
  <dc:description/>
  <dc:language>en-US</dc:language>
  <cp:lastModifiedBy>Maureen Marche</cp:lastModifiedBy>
  <cp:lastPrinted>2002-01-04T09:03:00Z</cp:lastPrinted>
  <dcterms:modified xsi:type="dcterms:W3CDTF">2002-01-24T22:47:00Z</dcterms:modified>
  <cp:revision>3</cp:revision>
  <dc:subject/>
  <dc:title>Clean Beach Grant/City of Coronado</dc:title>
</cp:coreProperties>
</file>