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JANUARY 9, 2002</w:t>
      </w:r>
    </w:p>
    <w:p>
      <w:pPr>
        <w:pStyle w:val="Normal"/>
        <w:jc w:val="center"/>
        <w:rPr>
          <w:sz w:val="24"/>
        </w:rPr>
      </w:pPr>
      <w:r>
        <w:rPr>
          <w:sz w:val="24"/>
        </w:rPr>
      </w:r>
    </w:p>
    <w:p>
      <w:pPr>
        <w:pStyle w:val="Heading4"/>
        <w:rPr/>
      </w:pPr>
      <w:r>
        <w:rPr/>
        <w:t>ITEM  15</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SANTA CRUZ (CITY) FOR MAIN, COWELL, AND SEABRIGHT BEACHES (BEACHES) TO FUND THE SANITARY SEWER INFILTRATION/EXFILTRATION EVALUATION AND REPAIR PROJECT (PROJECT)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TextBody"/>
        <w:rPr/>
      </w:pPr>
      <w:r>
        <w:rPr/>
        <w:t xml:space="preserve">The City is located in Santa Cruz County (County) near the north end of Monterey Bay.  The San Lorenzo River winds through the City and empties into the Pacific Ocean between Main and Seabright Beaches.  Cowell Beach is just north of Main Beach, home of the famous Santa Cruz Beach Boardwalk.  Annually, there are approximately 3,000,000 visitors to the Beaches.  The mouth of the San Lorenzo River is continuously posted as unsafe for water body contact.  Postings at the Main and Cowell Beaches occurred five times for a total of 33 days during the last three years.  The first phase of this project will identify leaks in the sewer system adjacent to the Beaches using a TV-video survey.  Once located, the leaking sewer lines will be repaired. The second phase, to be approved at a later date, will include planning, design, and construction of storm drain diversions to the sanitary sewer system.  </w:t>
      </w:r>
    </w:p>
    <w:p>
      <w:pPr>
        <w:pStyle w:val="Normal"/>
        <w:rPr>
          <w:sz w:val="24"/>
        </w:rPr>
      </w:pPr>
      <w:r>
        <w:rPr>
          <w:sz w:val="24"/>
        </w:rPr>
      </w:r>
    </w:p>
    <w:p>
      <w:pPr>
        <w:pStyle w:val="Normal"/>
        <w:rPr>
          <w:sz w:val="24"/>
        </w:rPr>
      </w:pPr>
      <w:r>
        <w:rPr>
          <w:sz w:val="24"/>
        </w:rPr>
        <w:t xml:space="preserve">On July 26, 2001, Governor Gray Davis signed the Budget Act of 2001, which appropriated a total of $32,298,000 from the Act’s CNPSC Subaccount for clean beach projects in accordance with a specific schedule.  The County of Santa Cruz and the City were identified in the following Items: (af): County of Santa Cruz: Seabright Beach ($325,000); (ag): City of Santa Cruz or County of Santa Cruz: Main and Cowell Beaches ($150,000); and (ai): City of Santa Cruz or County of Santa Cruz: Main and Seabright Beaches ($1,000,000). </w:t>
      </w:r>
    </w:p>
    <w:p>
      <w:pPr>
        <w:pStyle w:val="Normal"/>
        <w:rPr>
          <w:sz w:val="24"/>
        </w:rPr>
      </w:pPr>
      <w:r>
        <w:rPr>
          <w:sz w:val="24"/>
        </w:rPr>
      </w:r>
    </w:p>
    <w:p>
      <w:pPr>
        <w:pStyle w:val="Normal"/>
        <w:rPr>
          <w:sz w:val="24"/>
        </w:rPr>
      </w:pPr>
      <w:r>
        <w:rPr>
          <w:sz w:val="24"/>
        </w:rPr>
        <w:t>On September 11, 2001, the Board of Supervisors from the County passed and adopted a resolution that relinquishes prime contractor status and allows the City to execute and implement Items (af), (ag), and (ai).  Due to the proximity of the beaches to one another and the overlapping intent and effect of the projects, the three Items will be combined into one contract.</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Act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pPr>
      <w:r>
        <w:rPr>
          <w:sz w:val="24"/>
        </w:rPr>
        <w:t>Currently, the San Lorenzo River Lagoon, located at the terminus of the river with the beach, is listed on the 1998 California 303(d) list for pathogens, sedimentation and siltation.  In addition, the entire San Lorenzo River is listed on the 1998 California 303(d) list for nutrients, pathogens, sedimentation, and siltation.  The draft San Lorenzo River Watershed Management Plan Update (WMP), prepared by the County Water Resources Program Environmental Health Services and Planning Department (EHS), dated October 2001, indicates that high levels of bacteria in the lower river are likely the result of spills and leaks from the City’s sewer system.  The WMP attributes the spills and leaks to the age of the system and high groundwater in the area.  Despite the implementation of an upgrade program in 1986, the EHS concluded that additional repairs are needed in areas with continuing water quality problems.  Together with the City’s ongoing maintenance, this project will address the identified area and reduce the exfiltration of bacteria to the river.  The longevity of the repairs is expected to have a useful life of 20 years with proper maintenance.</w:t>
      </w:r>
      <w:r>
        <w:rPr/>
        <w:t xml:space="preserve">  </w:t>
      </w:r>
      <w:r>
        <w:rPr>
          <w:sz w:val="24"/>
        </w:rPr>
        <w:t>In addition the City has agreed to provide matching funds consistent with §79148.8(f) of the Act.</w:t>
      </w:r>
      <w:r>
        <w:rPr/>
        <w:t xml:space="preserve">  </w:t>
      </w:r>
      <w:r>
        <w:rPr>
          <w:sz w:val="24"/>
        </w:rPr>
        <w:t xml:space="preserve">A monitoring and reporting plan will be developed as part of the Project. </w:t>
      </w:r>
    </w:p>
    <w:p>
      <w:pPr>
        <w:pStyle w:val="Normal"/>
        <w:rPr>
          <w:sz w:val="24"/>
        </w:rPr>
      </w:pPr>
      <w:r>
        <w:rPr>
          <w:sz w:val="24"/>
        </w:rPr>
      </w:r>
    </w:p>
    <w:p>
      <w:pPr>
        <w:pStyle w:val="TextBody"/>
        <w:rPr/>
      </w:pPr>
      <w:r>
        <w:rPr/>
        <w:t xml:space="preserve">The City filed a Notice of Exemption, finding the Project categorically exempt from the California Environmental Quality Act under Section 15301.  The Notice of Exemption was filed and posted with the County Clerk on December 12, 2001.  No additional agency approvals and local permits are required for this project. </w:t>
      </w:r>
    </w:p>
    <w:p>
      <w:pPr>
        <w:pStyle w:val="TextBody"/>
        <w:rPr/>
      </w:pPr>
      <w:r>
        <w:rPr/>
      </w:r>
    </w:p>
    <w:p>
      <w:pPr>
        <w:pStyle w:val="Normal"/>
        <w:rPr>
          <w:sz w:val="24"/>
        </w:rPr>
      </w:pPr>
      <w:r>
        <w:rPr>
          <w:sz w:val="24"/>
        </w:rPr>
        <w:t xml:space="preserve">The Central Coast Regional Water Quality Control Board (CCRWQCB) has reviewed the project and determined that it is consistent with existing water quality control plans.  In addition, the Beach Water Quality Task Force, in cooperation with the CCC, reviewed the Project at its meeting on December 4, 2001, and determined that it is consistent with existing water quality plans. </w:t>
      </w:r>
    </w:p>
    <w:p>
      <w:pPr>
        <w:pStyle w:val="Heading3"/>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548,600?</w:t>
      </w:r>
    </w:p>
    <w:p>
      <w:pPr>
        <w:pStyle w:val="TextBody"/>
        <w:rPr>
          <w:b/>
          <w:b/>
        </w:rPr>
      </w:pPr>
      <w:r>
        <w:rPr>
          <w:b/>
        </w:rPr>
        <w:t>FISCAL IMPACT</w:t>
      </w:r>
    </w:p>
    <w:p>
      <w:pPr>
        <w:pStyle w:val="TextBody"/>
        <w:rPr/>
      </w:pPr>
      <w:r>
        <w:rPr/>
      </w:r>
    </w:p>
    <w:p>
      <w:pPr>
        <w:pStyle w:val="TextBody"/>
        <w:rPr/>
      </w:pPr>
      <w:r>
        <w:rPr/>
        <w:t xml:space="preserve">The Budget Act of 2001 allocated $1,475,000 for projects at Main, Cowell, and Seabright Beaches.  The Project is the first phase of work related to the three Santa Cruz Beaches.  Grant funding of $548,600 for the Project will leave $926,400 in grant funds for the second phase, planning, design, and construction of storm drain diversions to the sanitary sewer system. </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C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for funding of the Sanitary Sewer Evaluation and Repair from the Act’s CNPSC Subaccount as authorized in the Budget Act of 2001.</w:t>
      </w:r>
    </w:p>
    <w:p>
      <w:pPr>
        <w:pStyle w:val="TextBody"/>
        <w:tabs>
          <w:tab w:val="clear" w:pos="720"/>
          <w:tab w:val="left" w:pos="7290" w:leader="none"/>
        </w:tabs>
        <w:rPr/>
      </w:pPr>
      <w:r>
        <w:rPr/>
      </w:r>
    </w:p>
    <w:p>
      <w:pPr>
        <w:pStyle w:val="TextBody"/>
        <w:tabs>
          <w:tab w:val="clear" w:pos="720"/>
          <w:tab w:val="left" w:pos="7290" w:leader="none"/>
        </w:tabs>
        <w:rPr/>
      </w:pPr>
      <w:r>
        <w:rPr/>
        <w:t>Policy Review:  ___________________</w:t>
      </w:r>
    </w:p>
    <w:p>
      <w:pPr>
        <w:pStyle w:val="TextBody"/>
        <w:tabs>
          <w:tab w:val="clear" w:pos="720"/>
          <w:tab w:val="left" w:pos="7290" w:leader="none"/>
        </w:tabs>
        <w:rPr/>
      </w:pPr>
      <w:r>
        <w:rPr/>
        <w:t>Fiscal Review:  ___________________</w:t>
      </w:r>
    </w:p>
    <w:p>
      <w:pPr>
        <w:pStyle w:val="TextBody"/>
        <w:tabs>
          <w:tab w:val="clear" w:pos="720"/>
          <w:tab w:val="left" w:pos="7290" w:leader="none"/>
        </w:tabs>
        <w:rPr/>
      </w:pPr>
      <w:r>
        <w:rPr/>
        <w:t>Legal Review:   ___________________</w:t>
      </w:r>
      <w:r>
        <w:br w:type="page"/>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jc w:val="center"/>
        <w:rPr/>
      </w:pPr>
      <w:r>
        <w:rPr/>
        <w:t xml:space="preserve">APPROVAL OF A CLEAN BEACHES INITIATIVE GRANT FOR </w:t>
      </w:r>
    </w:p>
    <w:p>
      <w:pPr>
        <w:pStyle w:val="TextBody"/>
        <w:jc w:val="center"/>
        <w:rPr/>
      </w:pPr>
      <w:r>
        <w:rPr/>
        <w:t>THE CITY OF SANTA CRUZ (CITY) FOR MAIN, COWELL, AND SEABRIGHT BEACHES TO FUND THE SANITARY SEWER INFILTRATION/EXFILTRATION EVALUATION AND REPAIR PROJECT (PROJECT)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3"/>
        </w:numPr>
        <w:spacing w:before="0" w:after="120"/>
        <w:rPr>
          <w:sz w:val="24"/>
        </w:rPr>
      </w:pPr>
      <w:r>
        <w:rPr>
          <w:sz w:val="24"/>
        </w:rPr>
        <w:t>The Act was approved by the voters in the March 7, 2000, primary election;</w:t>
      </w:r>
    </w:p>
    <w:p>
      <w:pPr>
        <w:pStyle w:val="Normal"/>
        <w:numPr>
          <w:ilvl w:val="0"/>
          <w:numId w:val="3"/>
        </w:numPr>
        <w:spacing w:before="0" w:after="120"/>
        <w:rPr>
          <w:sz w:val="24"/>
        </w:rPr>
      </w:pPr>
      <w:r>
        <w:rPr>
          <w:sz w:val="24"/>
        </w:rPr>
        <w:t>The Act created the CNPSC Subaccount at Water Code Section 79148.4;</w:t>
      </w:r>
    </w:p>
    <w:p>
      <w:pPr>
        <w:pStyle w:val="TextBodyIndent"/>
        <w:numPr>
          <w:ilvl w:val="0"/>
          <w:numId w:val="3"/>
        </w:numPr>
        <w:tabs>
          <w:tab w:val="clear" w:pos="360"/>
        </w:tabs>
        <w:spacing w:before="0" w:after="120"/>
        <w:rPr/>
      </w:pPr>
      <w:r>
        <w:rPr/>
        <w:t>The Budget Act of 2001 appropriated a total of $32,298,000 from the CNPSC Subaccount (Item 3940-101-6022) for clean beach projects in accordance with a specific schedule. The City was identified as Items (af): County of Santa Cruz: Seabright Beach ($325,000); (ag): City of Santa Cruz or County of Santa Cruz: Main and Cowell Beaches ($150,000); and (ai): City of Santa Cruz or County of Santa Cruz: Main and Seabright Beaches ($1,000,000);</w:t>
      </w:r>
    </w:p>
    <w:p>
      <w:pPr>
        <w:pStyle w:val="TextBodyIndent"/>
        <w:numPr>
          <w:ilvl w:val="0"/>
          <w:numId w:val="3"/>
        </w:numPr>
        <w:tabs>
          <w:tab w:val="clear" w:pos="360"/>
        </w:tabs>
        <w:spacing w:before="0" w:after="120"/>
        <w:rPr/>
      </w:pPr>
      <w:r>
        <w:rPr/>
        <w:t>On September 11, 2001, the Board of Supervisors from the County of Santa Cruz passed and adopted a resolution that relinquishes prime contractor status allowing the City to execute and implement Items (af), (ag), and (ai);</w:t>
      </w:r>
    </w:p>
    <w:p>
      <w:pPr>
        <w:pStyle w:val="Normal"/>
        <w:numPr>
          <w:ilvl w:val="0"/>
          <w:numId w:val="3"/>
        </w:numPr>
        <w:spacing w:before="0" w:after="120"/>
        <w:rPr>
          <w:sz w:val="24"/>
        </w:rPr>
      </w:pPr>
      <w:r>
        <w:rPr>
          <w:sz w:val="24"/>
        </w:rPr>
        <w:t>The City has submitted the necessary documentation to satisfy the criteria of the Act for the sanitary sewer evaluation and repair;</w:t>
      </w:r>
    </w:p>
    <w:p>
      <w:pPr>
        <w:pStyle w:val="Normal"/>
        <w:numPr>
          <w:ilvl w:val="0"/>
          <w:numId w:val="3"/>
        </w:numPr>
        <w:spacing w:before="0" w:after="120"/>
        <w:rPr>
          <w:sz w:val="24"/>
        </w:rPr>
      </w:pPr>
      <w:r>
        <w:rPr>
          <w:sz w:val="24"/>
        </w:rPr>
        <w:t>The City filed a Notice of Exemption, finding the Sanitary Sewer Infiltration/Exfiltration Evaluation and Repair Project categorically exempt from the California Environmental Quality Act under section 15301.  The Notice of Exemption was filed and posted with the County of Santa Cruz Clerk on December 12, 2001; and</w:t>
      </w:r>
    </w:p>
    <w:p>
      <w:pPr>
        <w:pStyle w:val="Normal"/>
        <w:numPr>
          <w:ilvl w:val="0"/>
          <w:numId w:val="3"/>
        </w:numPr>
        <w:rPr>
          <w:sz w:val="24"/>
        </w:rPr>
      </w:pPr>
      <w:r>
        <w:rPr>
          <w:sz w:val="24"/>
        </w:rPr>
        <w:t>The Beach Water Quality Task Force, in cooperation with the California Coastal Commission, on December 4, 2001, reviewed the project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548,600 from the Costa-Machado Coastal Nonpoint source Control subaccount for the implementation of the Sanitary Sewer Infiltration/Exfiltration Evaluation and Repair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3,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8:00Z</dcterms:created>
  <dc:creator>Laura L. Peters</dc:creator>
  <dc:description/>
  <dc:language>en-US</dc:language>
  <cp:lastModifiedBy>Maureen Marche</cp:lastModifiedBy>
  <cp:lastPrinted>2001-12-19T14:06:00Z</cp:lastPrinted>
  <dcterms:modified xsi:type="dcterms:W3CDTF">2001-12-21T19:32:00Z</dcterms:modified>
  <cp:revision>6</cp:revision>
  <dc:subject/>
  <dc:title>Clean Beaches Grant/ Santa Cruz</dc:title>
</cp:coreProperties>
</file>