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1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MAY 2, 2002</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MERIDIAN BEARTRACK COMPANY, MERIDIAN GOLD COMPANY, AND FELIX MINING COMPANY FOR REVIEW OF CEASE AND DESIST ORDER NO. 5-01-041 FOR ROYAL MOUNTAIN KING MINE ISSUED BY THE CALIFORNIA REGIONAL WATER QUALITY CONTROL BOARD, CENTRAL VALLEY REGION; SWRCB/OCC FILE A-1369</w:t>
      </w:r>
    </w:p>
    <w:p>
      <w:pPr>
        <w:pStyle w:val="Heading2"/>
        <w:keepNext w:val="false"/>
        <w:spacing w:before="0" w:after="240"/>
        <w:rPr/>
      </w:pPr>
      <w:r>
        <w:rPr/>
        <w:t>LOCATION</w:t>
      </w:r>
    </w:p>
    <w:p>
      <w:pPr>
        <w:pStyle w:val="Normal"/>
        <w:tabs>
          <w:tab w:val="clear" w:pos="720"/>
          <w:tab w:val="right" w:pos="9350" w:leader="none"/>
        </w:tabs>
        <w:spacing w:before="0" w:after="240"/>
        <w:rPr/>
      </w:pPr>
      <w:r>
        <w:rPr/>
        <w:t>Calaveras County</w:t>
      </w:r>
    </w:p>
    <w:p>
      <w:pPr>
        <w:pStyle w:val="Heading2"/>
        <w:keepNext w:val="false"/>
        <w:spacing w:before="0" w:after="240"/>
        <w:rPr/>
      </w:pPr>
      <w:r>
        <w:rPr/>
        <w:t>DISCUSSION</w:t>
      </w:r>
    </w:p>
    <w:p>
      <w:pPr>
        <w:pStyle w:val="Normal"/>
        <w:rPr/>
      </w:pPr>
      <w:r>
        <w:rPr/>
        <w:t>On March 15, 2001, the Central Valley Regional Water Quality Control Board (“Regional Board”) adopted Closure Waste Discharge Requirements Order No. 5-01-040 and Cease and Desist Order No. 5-01-041 (“cease and desist order”).  The cease and desist order directs Meridian Gold Company, Meridian Beartrack Company, and Felix Mining Company (“Petitioners”) to perform several specified actions to comply with the revised waste discharge requirements (“WDRs”) established for closure of the Royal Mountain King Mine (“RMKM”) in Calaveras County.  Petitioners filed a petition for review of the cease and desist order, but did not ask for reconsideration of the revised WDRs that the cease and desist order was designed to enforce.</w:t>
      </w:r>
    </w:p>
    <w:p>
      <w:pPr>
        <w:pStyle w:val="Normal"/>
        <w:rPr/>
      </w:pPr>
      <w:r>
        <w:rPr/>
      </w:r>
    </w:p>
    <w:p>
      <w:pPr>
        <w:pStyle w:val="Normal"/>
        <w:rPr/>
      </w:pPr>
      <w:r>
        <w:rPr/>
        <w:t>The petition alleges that:  (1) the Regional Board erred in imposing legal liability upon Meridian Gold Company for the activities of its subsidiary, Meridian Beartrack Company; (2) the Regional Board did not properly consider evidence regarding the time required to install some of the required equipment to comply with provisions of the cease and desist order; and (3) there is substantial evidence in the record that the Regional Board erred as a matter of law in its approval of several requirements of the cease and desist order without considering background water quality conditions and in applying an incorrect standard to determining present owner liability for present water quality conditions.</w:t>
      </w:r>
    </w:p>
    <w:p>
      <w:pPr>
        <w:pStyle w:val="Normal"/>
        <w:rPr/>
      </w:pPr>
      <w:r>
        <w:rPr/>
      </w:r>
    </w:p>
    <w:p>
      <w:pPr>
        <w:pStyle w:val="Normal"/>
        <w:spacing w:before="0" w:after="240"/>
        <w:rPr/>
      </w:pPr>
      <w:r>
        <w:rPr/>
        <w:t>The proposed order concludes that the Regional Board correctly imposed liability for compliance with mine closure requirements on all the Petitioners, including Meridian Gold Company.  However, this order also finds that the Regional Board order allowed insufficient time for compliance with some requirements and that the Regional Board gave insufficient consideration to background water quality conditions in the area of RMKM and to the feasibility of complying with the requirements of the cease and desist order.  The proposed order remands the matter to the Regional Board for further action consistent with the findings of the State Boar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matter to the Regional Board for further action?</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must reevaluate background water quality conditions and review available regulatory approaches to establishing mine closure requirements consistent with background water quality and consistent with the feasibility of any required water quality protection measure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Normal"/>
        <w:jc w:val="center"/>
        <w:rPr>
          <w:b/>
          <w:b/>
        </w:rPr>
      </w:pPr>
      <w:r>
        <w:rPr>
          <w:b/>
        </w:rPr>
        <w:t>MERIDIAN BEARTRACK COMPANY, MERIDIAN</w:t>
      </w:r>
    </w:p>
    <w:p>
      <w:pPr>
        <w:pStyle w:val="Normal"/>
        <w:jc w:val="center"/>
        <w:rPr>
          <w:b/>
          <w:b/>
        </w:rPr>
      </w:pPr>
      <w:r>
        <w:rPr>
          <w:b/>
        </w:rPr>
        <w:t>GOLD COMPANY, AND FELIX MINING COMPANY</w:t>
      </w:r>
    </w:p>
    <w:p>
      <w:pPr>
        <w:pStyle w:val="Normal"/>
        <w:jc w:val="center"/>
        <w:rPr>
          <w:b/>
          <w:b/>
        </w:rPr>
      </w:pPr>
      <w:r>
        <w:rPr>
          <w:b/>
        </w:rPr>
      </w:r>
    </w:p>
    <w:p>
      <w:pPr>
        <w:pStyle w:val="WQordermaintitles"/>
        <w:spacing w:before="0" w:after="0"/>
        <w:rPr/>
      </w:pPr>
      <w:r>
        <w:rPr/>
        <w:t>For Review of Cease And Desist Order No. 5-01-041</w:t>
      </w:r>
    </w:p>
    <w:p>
      <w:pPr>
        <w:pStyle w:val="Normal"/>
        <w:jc w:val="center"/>
        <w:rPr/>
      </w:pPr>
      <w:r>
        <w:rPr/>
        <w:t>For Royal Mountain King Mine</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i/>
          <w:i/>
        </w:rPr>
      </w:pPr>
      <w:r>
        <w:rPr>
          <w:b/>
          <w:i/>
        </w:rPr>
        <w:t>SWRCB/OCC FILE A-1369</w:t>
      </w:r>
    </w:p>
    <w:p>
      <w:pPr>
        <w:pStyle w:val="Normal"/>
        <w:tabs>
          <w:tab w:val="clear" w:pos="720"/>
          <w:tab w:val="right" w:pos="9350" w:leader="none"/>
        </w:tabs>
        <w:rPr>
          <w:u w:val="double"/>
        </w:rPr>
      </w:pPr>
      <w:r>
        <w:rPr>
          <w:u w:val="double"/>
        </w:rPr>
        <w:tab/>
      </w:r>
    </w:p>
    <w:p>
      <w:pPr>
        <w:pStyle w:val="Normal"/>
        <w:spacing w:before="360" w:after="0"/>
        <w:rPr/>
      </w:pPr>
      <w:r>
        <w:rPr/>
        <w:t>BY THE BOARD:</w:t>
      </w:r>
    </w:p>
    <w:p>
      <w:pPr>
        <w:pStyle w:val="WQordermaintitles"/>
        <w:rPr>
          <w:b/>
          <w:b/>
        </w:rPr>
      </w:pPr>
      <w:r>
        <w:rPr>
          <w:b/>
        </w:rPr>
        <w:t>I.  INTRODUCTION</w:t>
      </w:r>
    </w:p>
    <w:p>
      <w:pPr>
        <w:pStyle w:val="WQordertext"/>
        <w:spacing w:lineRule="auto" w:line="360"/>
        <w:ind w:firstLine="1498"/>
        <w:rPr/>
      </w:pPr>
      <w:r>
        <w:rPr/>
        <w:t>On March 15, 2001, the Central Valley Regional Water Quality Control Board (“Regional Board”) adopted Closure WDR Order No. 5-01-040 (WDR Order No. 5-01-040) and Cease and Desist Order No. 5-01-041 (“cease and desist order”).  The cease and desist order directs Meridian Gold Company, Meridian Beartrack Company, and Felix Mining Company (referred to herein as “Petitioners” or “Discharger”) to perform several specified actions in accordance with a prescribed time schedule in order to comply with the revised waste discharge requirements (“WDRs”) established for closure of the Royal Mountain King Mine (“RMKM”) in Calaveras County.</w:t>
      </w:r>
    </w:p>
    <w:p>
      <w:pPr>
        <w:pStyle w:val="WQordertext"/>
        <w:spacing w:lineRule="auto" w:line="360"/>
        <w:ind w:firstLine="1498"/>
        <w:rPr/>
      </w:pPr>
      <w:r>
        <w:rPr/>
        <w:t>On April 16, 2001, Petitioners filed a petition for review of the cease and desist order with the State Water Resources Control Board (“State Board”).  The petition alleges that: (1) the Regional Board erred in imposing legal liability upon Meridian Gold Company for the activities of its subsidiary, Meridian Beartrack Company; (2) the Regional Board did not properly consider evidence regarding the time required to install some of the required equipment to comply with provisions of the cease and desist order; and (3) there is substantial evidence in the record that the Regional Board erred as a matter of law in its approval of several requirements of the cease and desist order without considering background water quality conditions and in applying an incorrect standard to determining present owner liability for present water quality conditions.  Although Petitioners challenge the cease and desist order, they did not petition for review of WDR Order No. 5-01-040 which established the WDRs that the cease and desist order was designed to enforce.</w:t>
      </w:r>
    </w:p>
    <w:p>
      <w:pPr>
        <w:pStyle w:val="WQordertext"/>
        <w:spacing w:lineRule="auto" w:line="360"/>
        <w:ind w:firstLine="1498"/>
        <w:rPr/>
      </w:pPr>
      <w:r>
        <w:rPr/>
        <w:t>Based on review of the information in the record, this order concludes that the Regional Board correctly imposed liability for compliance with mine closure requirements on all the Petitioners, including Meridian Gold Company.  However, this order also finds that the Regional Board order allowed insufficient time for compliance with some requirements and that the Regional Board order gave insufficient consideration to evidence regarding background water quality conditions in the area of the RMKM.  Therefore, this order vacates the cease and desist order and remands the matter to the Regional Board for further action consistent with the findings herein.</w:t>
      </w:r>
      <w:r>
        <w:rPr>
          <w:rStyle w:val="FootnoteCharacters"/>
          <w:rStyle w:val="FootnoteAnchor"/>
        </w:rPr>
        <w:footnoteReference w:id="2"/>
      </w:r>
    </w:p>
    <w:p>
      <w:pPr>
        <w:pStyle w:val="WQordermaintitles"/>
        <w:rPr>
          <w:b/>
          <w:b/>
        </w:rPr>
      </w:pPr>
      <w:r>
        <w:rPr>
          <w:b/>
        </w:rPr>
        <w:t>II.  BACKGROUND</w:t>
      </w:r>
    </w:p>
    <w:p>
      <w:pPr>
        <w:pStyle w:val="WQordertext"/>
        <w:spacing w:lineRule="auto" w:line="360"/>
        <w:ind w:firstLine="1498"/>
        <w:rPr/>
      </w:pPr>
      <w:r>
        <w:rPr/>
        <w:t>The RMKM is located west of Highway 4 and south of Rock Creek Road near Copperopolis in Calaveras County.  The main streams draining the site are Littlejohns, Underwood, Clover, and Gold Knoll creeks.  The streams flow to Flowers Reservoir.  From Flowers Reservoir, water is released to Littlejohns Creek, which is tributary to French Camp Slough, which is tributary to the San Joaquin River.</w:t>
      </w:r>
    </w:p>
    <w:p>
      <w:pPr>
        <w:pStyle w:val="WQordertext"/>
        <w:spacing w:lineRule="auto" w:line="360"/>
        <w:ind w:firstLine="1498"/>
        <w:rPr/>
      </w:pPr>
      <w:r>
        <w:rPr/>
        <w:t>Gold mining near RMKM began in the late 1800’s.  Meridian Gold Company’s predecessor in interest, Meridian Minerals Company, began gold mining operations at RMKM in February 1989 subject to the requirements of WDR Order No. 88-176 issued by the Regional Board.  Gold mining at the facility ceased in 1994.  Operations at RMKM have continued to be governed by a series of WDRs governing discharges to ground water and surface water resulting from mining operations and mine closure activities.  Prior to entry of the revised WDRs and the cease and desist order entered on March 15, 2001, RMKM was subject to regulation under Closure WDR Order No. 97-165.</w:t>
      </w:r>
    </w:p>
    <w:p>
      <w:pPr>
        <w:pStyle w:val="WQordertext"/>
        <w:spacing w:lineRule="auto" w:line="360"/>
        <w:ind w:firstLine="1498"/>
        <w:rPr/>
      </w:pPr>
      <w:r>
        <w:rPr/>
        <w:t>The record shows extensive correspondence between Regional Board staff and the staff and consultants of Meridian Gold Company from May 1990 through December 1999.</w:t>
      </w:r>
      <w:r>
        <w:rPr>
          <w:rStyle w:val="FootnoteCharacters"/>
          <w:rStyle w:val="FootnoteAnchor"/>
        </w:rPr>
        <w:footnoteReference w:id="3"/>
      </w:r>
      <w:r>
        <w:rPr/>
        <w:t xml:space="preserve">  Beginning in January 2000, Meridian Beartrack Company assumed the lead role in communicating with the Regional Board on behalf of the Petitioners with regard to closure activities at RMKM.</w:t>
      </w:r>
    </w:p>
    <w:p>
      <w:pPr>
        <w:pStyle w:val="WQordertext"/>
        <w:spacing w:lineRule="auto" w:line="360"/>
        <w:ind w:firstLine="1498"/>
        <w:rPr/>
      </w:pPr>
      <w:r>
        <w:rPr/>
        <w:t>Petitioners have undertaken substantial work to complete closure at various RMKM facilities pursuant to the requirements of their previous WDRs.  A Regional Board staff report dated March 15, 2001, indicates that three overburden disposal sites have been graded to natural appearing slopes, covered with topsoil, and re-vegetated.</w:t>
      </w:r>
      <w:r>
        <w:rPr>
          <w:rStyle w:val="FootnoteCharacters"/>
          <w:rStyle w:val="FootnoteAnchor"/>
        </w:rPr>
        <w:footnoteReference w:id="4"/>
      </w:r>
      <w:r>
        <w:rPr/>
        <w:t xml:space="preserve">  The reclaimed mine site will be suitable for wildlife habitat, range, and other uses.  The primary water quality problems involved in the dispute over further site closure requirements concern elevated levels of total dissolved solids (“TDS”) and other constituents in surface and ground water discharges from the overburden disposal sites and possible surface water discharges from a wastewater holding pond known as the Skyrocket Pit.</w:t>
      </w:r>
      <w:r>
        <w:rPr>
          <w:rStyle w:val="FootnoteCharacters"/>
          <w:rStyle w:val="FootnoteAnchor"/>
        </w:rPr>
        <w:footnoteReference w:id="5"/>
      </w:r>
      <w:r>
        <w:rPr/>
        <w:t xml:space="preserve">  Until entry of the revised WDRs in 2001, the material in the overburden disposal sites was conditionally classified as Group C mining waste because it is non-acid generating.</w:t>
      </w:r>
    </w:p>
    <w:p>
      <w:pPr>
        <w:pStyle w:val="WQordertext"/>
        <w:spacing w:lineRule="auto" w:line="360"/>
        <w:ind w:firstLine="1498"/>
        <w:rPr/>
      </w:pPr>
      <w:r>
        <w:rPr/>
        <w:t xml:space="preserve">WDR Order No. 5-01-040 established revised closure requirements for various components of the RMKM facilities.  The order requires the Discharger to demonstrate how wastewater pumped to Skyrocket Pit can be managed to avoid impacts to surface water.  The order reclassifies three overburden disposal sites at RMKM from Group C mining waste to Group B mining waste and requires the Discharger to comply with the more stringent closure requirements governing Group B wastes under title 27 of the California Code of Regulations.  The order also requires the Discharger to provide annual updates to a financial assurances plan for initiating and completing all required corrective actions and to provide a demonstration of </w:t>
        <w:br/>
      </w:r>
    </w:p>
    <w:p>
      <w:pPr>
        <w:pStyle w:val="WQordertext"/>
        <w:spacing w:lineRule="auto" w:line="360"/>
        <w:ind w:hanging="0"/>
        <w:rPr/>
      </w:pPr>
      <w:r>
        <w:rPr/>
        <w:t>financial responsibility for initiating and completing all reasonably foreseeable corrective actions and all closure and post-closure maintenance activities.  The order prohibits the discharge of waste to ground water or surface water that would cause water quality degradation by allowing a statistically significant increase over background or baseline conditions.  Cease and Desist Order No. 5-01-041 establishes a schedule for the Discharger to undertake a number of actions designed to achieve compliance with the applicable WDRs.</w:t>
      </w:r>
    </w:p>
    <w:p>
      <w:pPr>
        <w:pStyle w:val="WQordertext"/>
        <w:spacing w:lineRule="auto" w:line="360"/>
        <w:ind w:firstLine="1498"/>
        <w:rPr/>
      </w:pPr>
      <w:r>
        <w:rPr/>
        <w:t>By letter to the Regional Board Executive Officer dated April 24, 2001, Petitioners’ counsel confirmed that, although Petitioners were appealing certain aspects of the cease and desist order, they did not petition for review of the new WDRs.  The letter also indicates that Petitioners are having a “Use Attainability Analysis” (“UAA”) prepared pursuant to the requirements of 40 Code of Federal Regulations part 131.10(j).  The UAA is being undertaken as part of Petitioners’ efforts to de-designate some of the beneficial uses specified in the Basin Water Quality Control Plan (“Basin Plan”) for the area near RMKM.  De-designation of beneficial uses listed in the Basin Plan could significantly affect the actions Petitioners are required to undertake to protect water quality and may provide a basis for revision of Petitioners’ WDRs.  Revision of the WDRs could affect the need for some of the measures specified in the cease and desist order entered by the Regional Board.  The specific contentions raised in the petition for review of the cease and desist order are addressed below.</w:t>
      </w:r>
    </w:p>
    <w:p>
      <w:pPr>
        <w:pStyle w:val="WQordermaintitles"/>
        <w:rPr>
          <w:b/>
          <w:b/>
        </w:rPr>
      </w:pPr>
      <w:r>
        <w:rPr>
          <w:b/>
        </w:rPr>
        <w:t>III.  CONTENTIONS AND FINDINGS</w:t>
      </w:r>
    </w:p>
    <w:p>
      <w:pPr>
        <w:pStyle w:val="Heading3"/>
        <w:spacing w:lineRule="auto" w:line="360"/>
        <w:ind w:left="749" w:hanging="1"/>
        <w:rPr>
          <w:bCs w:val="false"/>
        </w:rPr>
      </w:pPr>
      <w:r>
        <w:rPr>
          <w:bCs w:val="false"/>
        </w:rPr>
        <w:t>A.  Liability of Meridian Gold Company.</w:t>
      </w:r>
    </w:p>
    <w:p>
      <w:pPr>
        <w:pStyle w:val="WQordertext"/>
        <w:spacing w:lineRule="auto" w:line="360"/>
        <w:rPr/>
      </w:pPr>
      <w:r>
        <w:rPr>
          <w:u w:val="single"/>
        </w:rPr>
        <w:t>Petitioners’ Contention</w:t>
      </w:r>
      <w:r>
        <w:rPr/>
        <w:t>:  Petitioners contend that Meridian Gold Company is improperly identified as a discharger in the cease and desist order because the record does not contain substantial evidence that Meridian Gold Company owned or operated the RMKM site.  (Petition, p. 11.)  In support of this contention, Petitioners refer to a declaration of Peter Dougherty dated April 14, 2001, that addresses the recent history of entities involved in the ownership and operation of the RMKM.</w:t>
      </w:r>
    </w:p>
    <w:p>
      <w:pPr>
        <w:pStyle w:val="WQordertext"/>
        <w:spacing w:lineRule="auto" w:line="360"/>
        <w:ind w:firstLine="1498"/>
        <w:rPr/>
      </w:pPr>
      <w:r>
        <w:rPr/>
        <w:t xml:space="preserve">Mr. Dougherty’s declaration states that in May 1990, FMC Gold Company purchased Meridian Gold Company that owned RMKM.  The declaration goes on to state that “[a]fter the purchase [at an unspecified date], Meridian Gold Company was renamed FMC Beartrack Company and made a wholly owned subsidiary of FMC Gold Company, a Delaware corporation.”  The declaration states that in July 1996, the FMC Gold Company was sold, the name of FMC Gold Company was changed to Meridian Gold Company, and FMC Beartrack Company was renamed to Meridian Beartrack Company.  Currently, the declaration states, Meridian Gold Company is said to be the sole shareholder of Meridian Beartrack Company.  </w:t>
      </w:r>
    </w:p>
    <w:p>
      <w:pPr>
        <w:pStyle w:val="WQordertext"/>
        <w:spacing w:lineRule="auto" w:line="360"/>
        <w:ind w:firstLine="1498"/>
        <w:rPr/>
      </w:pPr>
      <w:r>
        <w:rPr/>
        <w:t>With respect to operations at RMKM, Mr. Dougherty’s declaration states that Meridian Beartrack Company, previously named FMC Beartrack Company, “was the sole operator of the Royal Mountain King Mine during the entirety of its operational life which spanned between 1988 and 1994.”  Finally, the Dougherty declaration states that “[t]he Meridian Gold Company now in existence never had any direct ownership interest in the Royal Mountain King Mine nor was it at all involved in any of the mining operations or subsequent reclamation activities at this mine site.”</w:t>
      </w:r>
    </w:p>
    <w:p>
      <w:pPr>
        <w:pStyle w:val="WQordertext"/>
        <w:spacing w:lineRule="auto" w:line="360"/>
        <w:ind w:firstLine="1498"/>
        <w:rPr/>
      </w:pPr>
      <w:r>
        <w:rPr>
          <w:u w:val="single"/>
        </w:rPr>
        <w:t>Findings</w:t>
      </w:r>
      <w:r>
        <w:rPr/>
        <w:t>:  Petitioners’ contention is not supported by the record and is without merit.  In contrast to the dizzying array of corporate name changes and alleged changes in ownership and control of RMKM described by Petitioners, the Regional Board records reflect consistent, repeated, and direct involvement of Meridian Gold Company as an owner and operator of RMKM, including mine closure activities.  Meridian Gold Company submitted a Report of Waste Discharge to the Regional Board on May 18, 1990, that showed Meridian Gold Company as the operator and one of two owners of RMKM.</w:t>
      </w:r>
      <w:r>
        <w:rPr>
          <w:rStyle w:val="FootnoteCharacters"/>
          <w:rStyle w:val="FootnoteAnchor"/>
        </w:rPr>
        <w:footnoteReference w:id="6"/>
      </w:r>
      <w:r>
        <w:rPr/>
        <w:t xml:space="preserve">  For the period between 1990 and December 2, 1999, the record contains a mountain of correspondence and reports submitted by Meridian Gold Company and its consultants with respect to RMKM.</w:t>
      </w:r>
    </w:p>
    <w:p>
      <w:pPr>
        <w:pStyle w:val="WQordertext"/>
        <w:spacing w:lineRule="auto" w:line="360"/>
        <w:ind w:firstLine="1498"/>
        <w:rPr/>
      </w:pPr>
      <w:r>
        <w:rPr/>
        <w:t xml:space="preserve">The declaration cited by Petitioners indicates that the name of the Meridian Gold Company that owned RMKM in 1990 was changed to FMC Beartrack Company, and that the present Meridian Gold Company began in July 1996 when FMC Gold Company changed its name to Meridian Gold Company.  Contrary to Petitioners’ representations that the present </w:t>
      </w:r>
      <w:r>
        <w:br w:type="page"/>
      </w:r>
    </w:p>
    <w:p>
      <w:pPr>
        <w:pStyle w:val="WQordertext"/>
        <w:spacing w:lineRule="auto" w:line="360"/>
        <w:ind w:hanging="0"/>
        <w:rPr/>
      </w:pPr>
      <w:r>
        <w:rPr/>
        <w:t>Meridian Gold Company has not been involved in RMKM reclamation activities, however, the record shows extensive correspondence between “Meridian Gold Company” and the Regional Board regarding RMKM operations both before and after July 1996.  Meridian Gold Company is shown as the discharger in the WDRs issued for RMKM for 1990, 1991, 1994, 1997, and 2001.  The numerous documents filed with the Regional Board by Meridian Gold Company include a Report of Waste Discharge dated August 30, 1999, showing Meridian Gold Company as both the owner and operator of RMKM.  The record also includes a letter from Petitioners’ counsel dated October 6, 1999, that addresses the subject of “Meridian Gold Company Proposed Test for Alternative Closure of LCRS FTR Drain, Royal Mountain King Mine Property, Calaveras County.”</w:t>
      </w:r>
    </w:p>
    <w:p>
      <w:pPr>
        <w:pStyle w:val="WQordertext"/>
        <w:spacing w:lineRule="auto" w:line="360"/>
        <w:ind w:firstLine="1498"/>
        <w:rPr/>
      </w:pPr>
      <w:r>
        <w:rPr/>
        <w:t>Mr. Dougherty’s April 14, 2001, declaration acknowledges that Meridian Gold Company is the sole shareholder in Meridian Beartrack Company, but states that the “Meridian Gold Company now in existence never had any direct ownership interest in the Royal Mountain King Mine nor was it at all involved in any of the mining operations or subsequent reclamation activities at this mine site.”  This not only conflicts with extensive documentation in the record, but it conflicts with the statement in Mr. Dougherty’s letter to the Calaveras County Planning Department dated December 30, 1999, that “Meridian Gold Company (Meridian) has pursued full-scale reclamation and closure of the site since mining and milling ceased in mid-1994.”</w:t>
      </w:r>
      <w:r>
        <w:rPr>
          <w:rStyle w:val="FootnoteCharacters"/>
          <w:rStyle w:val="FootnoteAnchor"/>
        </w:rPr>
        <w:footnoteReference w:id="7"/>
      </w:r>
    </w:p>
    <w:p>
      <w:pPr>
        <w:pStyle w:val="WQordertext"/>
        <w:spacing w:lineRule="auto" w:line="360"/>
        <w:ind w:firstLine="1498"/>
        <w:rPr/>
      </w:pPr>
      <w:r>
        <w:rPr/>
        <w:t>The first indication of the attempt to shift responsibility for RMKM closure activities from Meridian Gold Company to Meridian Beartrack Corporation is a letter to the Regional Board dated January 10, 2000, signed by Mr. Dougherty as Controller for Meridian Beartrack Corporation.</w:t>
      </w:r>
      <w:r>
        <w:rPr>
          <w:rStyle w:val="FootnoteCharacters"/>
          <w:rStyle w:val="FootnoteAnchor"/>
        </w:rPr>
        <w:footnoteReference w:id="8"/>
      </w:r>
      <w:r>
        <w:rPr/>
        <w:t xml:space="preserve">  Mr. Dougherty’s letter states that a Mr. Smith (the person previously assigned to RMKM closure activities for Meridian Gold Company):</w:t>
      </w:r>
    </w:p>
    <w:p>
      <w:pPr>
        <w:pStyle w:val="WQorderquotations"/>
        <w:ind w:left="749" w:right="763" w:hanging="0"/>
        <w:rPr/>
      </w:pPr>
      <w:r>
        <w:rPr/>
        <w:t>“</w:t>
      </w:r>
      <w:r>
        <w:rPr/>
        <w:t xml:space="preserve">has assumed new responsibilities within our company and will be moving abroad. With this in mind, I have taken over responsibility for Royal Mountain King mine closure </w:t>
      </w:r>
      <w:r>
        <w:rPr>
          <w:u w:val="single"/>
        </w:rPr>
        <w:t>on behalf of Meridian Beartrack Corporation</w:t>
      </w:r>
      <w:r>
        <w:rPr/>
        <w:t xml:space="preserve"> (Meridian).”  (Emphasis added.)</w:t>
      </w:r>
    </w:p>
    <w:p>
      <w:pPr>
        <w:pStyle w:val="WQordertext"/>
        <w:spacing w:lineRule="auto" w:line="360"/>
        <w:ind w:firstLine="1498"/>
        <w:rPr/>
      </w:pPr>
      <w:r>
        <w:rPr/>
        <w:t xml:space="preserve">Although the letter explains the change of the employees overseeing mine closure activities for the operator, it says nothing about the apparent effort to shift responsibility for mine closure from Meridian Gold Company to Meridian Beartrack Corporation.  Regardless of any changes in corporate organization and names that may have occurred during the 1990s, the record shows that the primary entity involved in mining operations and subsequent RMKM closure activities throughout the last decade was Meridian Gold Company.  Meridian Gold Company may choose to utilize staff or resources of a subsidiary corporation to assist in meeting mine closure requirements.  In so doing, however, it does not avoid the legal and financial obligations arising from its own involvement in the ownership or operation of the RMKM.  </w:t>
      </w:r>
    </w:p>
    <w:p>
      <w:pPr>
        <w:pStyle w:val="WQordertext"/>
        <w:spacing w:lineRule="auto" w:line="360"/>
        <w:ind w:firstLine="1498"/>
        <w:rPr/>
      </w:pPr>
      <w:r>
        <w:rPr/>
        <w:t>Water Code section 13301 provides:</w:t>
      </w:r>
    </w:p>
    <w:p>
      <w:pPr>
        <w:pStyle w:val="WQorderquotations"/>
        <w:rPr/>
      </w:pPr>
      <w:r>
        <w:rPr/>
        <w:t>“</w:t>
      </w:r>
      <w:r>
        <w:rPr/>
        <w:t>When a regional board finds that a discharge of waste is taking place or threatening to take place in violation of requirements or discharge prohibitions prescribed by the regional board or the state board, the board may issue an order to cease and desist and direct that those persons not complying with the requirements or discharge prohibitions (a) comply forthwith, (b) comply in accordance with a time schedule set by the board, or (c) in the event of a threatened violation, take appropriate remedial action.”</w:t>
      </w:r>
    </w:p>
    <w:p>
      <w:pPr>
        <w:pStyle w:val="WQordertext"/>
        <w:spacing w:lineRule="auto" w:line="360"/>
        <w:ind w:firstLine="1498"/>
        <w:rPr/>
      </w:pPr>
      <w:r>
        <w:rPr/>
        <w:t>Petitioners contend that Meridian Gold Company is improperly identified as a discharger in the cease and desist order because the record does not contain substantial evidence that Meridian Gold Company owned or operated the Royal Mountain King mine site.  (Petition, p. 11.)  Contrary to Petitioners’ allegations, the record before us includes extensive evidence supporting the conclusion that Meridian Gold Company has been involved as an owner and operator of RMKM, that RMKM has resulted in discharges of waste to waters of the state, and that Meridian Gold Company is properly named as a discharger in the Regional Board order.</w:t>
      </w:r>
      <w:r>
        <w:rPr>
          <w:rStyle w:val="FootnoteCharacters"/>
          <w:rStyle w:val="FootnoteAnchor"/>
        </w:rPr>
        <w:footnoteReference w:id="9"/>
      </w:r>
      <w:r>
        <w:rPr/>
        <w:t xml:space="preserve">  </w:t>
      </w:r>
      <w:r>
        <w:br w:type="page"/>
      </w:r>
    </w:p>
    <w:p>
      <w:pPr>
        <w:pStyle w:val="WQordertext"/>
        <w:spacing w:lineRule="auto" w:line="360"/>
        <w:ind w:hanging="0"/>
        <w:rPr/>
      </w:pPr>
      <w:r>
        <w:rPr/>
        <w:t>The petition and the Regional Board’s response both address the possibility of finding Meridian Gold Company responsible for compliance with the cease and desist order based on other legal theories.  In view of our conclusion that Meridian Gold Company is responsible for complying with mine closure requirements based on its own direct and extensive involvement in operation of RMKM, we need not address the question of Meridian Gold Company’s liability for compliance based on the nature of its relationship with Meridian Beartrack Company.</w:t>
      </w:r>
    </w:p>
    <w:p>
      <w:pPr>
        <w:pStyle w:val="Heading3"/>
        <w:spacing w:before="0" w:after="240"/>
        <w:ind w:left="748" w:hanging="0"/>
        <w:rPr>
          <w:bCs w:val="false"/>
        </w:rPr>
      </w:pPr>
      <w:r>
        <w:rPr>
          <w:bCs w:val="false"/>
        </w:rPr>
        <w:t>B.  Time Allowed for Compliance With Regional Board Order.</w:t>
      </w:r>
    </w:p>
    <w:p>
      <w:pPr>
        <w:pStyle w:val="WQordertext"/>
        <w:spacing w:lineRule="auto" w:line="360"/>
        <w:ind w:firstLine="1498"/>
        <w:rPr/>
      </w:pPr>
      <w:r>
        <w:rPr>
          <w:u w:val="single"/>
        </w:rPr>
        <w:t>Petitioners’ Contention</w:t>
      </w:r>
      <w:r>
        <w:rPr/>
        <w:t>:  The cease and desist order established a time schedule for the Discharger to take specified actions to comply with the revised WDRs.  The petition argues that the Regional Board did not properly consider evidence regarding the time needed to install the equipment required to comply with provisions “d” and “e” of the cease and desist order.  Provision “d” requires that by September 30, 2001, the Discharger was to cease discharge of wastewater to Skyrocket Pit from the Flotation Tailings Reservoir (“FTR”) Leachate Collection and Removal System (“LCRS”) unless the Discharger has previously submitted a work plan by June 30, 2001, that demonstrates Skyrocket Pit can be managed to prevent it from impacting surface water.  Similarly, task “b” of the order requires that the Discharger was to submit a proposal to cease discharge of leachate from the overburden disposal sites to surface and ground water in violation of WDR Order No. 5-01-040.  Following submittal of the proposal, provision “e” of the cease and desist order requires the Discharger to cease discharges to surface water of leachate from the overburden disposal sites that are in violation of WDR Order No. 5</w:t>
        <w:noBreakHyphen/>
        <w:t>01-040 by September 30, 2001.</w:t>
      </w:r>
    </w:p>
    <w:p>
      <w:pPr>
        <w:pStyle w:val="WQordertext"/>
        <w:spacing w:lineRule="auto" w:line="360"/>
        <w:ind w:firstLine="1498"/>
        <w:rPr/>
      </w:pPr>
      <w:r>
        <w:rPr>
          <w:u w:val="single"/>
        </w:rPr>
        <w:t>Findings</w:t>
      </w:r>
      <w:r>
        <w:rPr/>
        <w:t>:  The schedule in the cease and desist order provides insufficient time for the Discharger to comply with the requirements specified in provisions “d” and “e” of the order.  The proposal and work plan required under tasks “b” and “c” of the order were to be submitted by June 30, 2001.  After submittal of both documents, the Regional Board would be expected to review the proposals to determine if they are sufficient to prevent the specified impacts to surface and ground water.  Thereafter, the Discharger would be required to make any necessary revisions and take all steps necessary to comply with tasks “d” and “e” of the order by September 30, 2001.</w:t>
      </w:r>
    </w:p>
    <w:p>
      <w:pPr>
        <w:pStyle w:val="WQordertext"/>
        <w:spacing w:lineRule="auto" w:line="360"/>
        <w:ind w:firstLine="1498"/>
        <w:rPr/>
      </w:pPr>
      <w:r>
        <w:rPr/>
        <w:t>California Code of Regulations, title 27, section 21860, allows 120 days for mine closure and post-closure plans to be reviewed and revised.  Completing engineering designs, compliance with applicable permitting requirements, contracting for the work to be done, and completing the work needed to implement an approved plan would require additional time.  Adverse site conditions due to winter rains could further delay implementation work.</w:t>
      </w:r>
    </w:p>
    <w:p>
      <w:pPr>
        <w:pStyle w:val="WQordertext"/>
        <w:spacing w:lineRule="auto" w:line="360"/>
        <w:ind w:firstLine="1498"/>
        <w:rPr/>
      </w:pPr>
      <w:r>
        <w:rPr/>
        <w:t>In conditions where ongoing discharges pose serious and immediate problems, it would be appropriate to require expedited remedial action.  In this instance, however, there remains a substantial uncertainty regarding the nature and extent of remedial work needed for closure of the RMKM site as discussed in subsection C below, and the potential water quality impacts were not sufficient to justify the compliance schedule for tasks “d” and “e” specified in the cease and desist order.  Although Petitioners have submitted plans and proposals to the Regional Board in response to the cease and desist order, the Regional Board has not approved the final plans and the implementation schedule specified in the order has not been met.</w:t>
      </w:r>
      <w:r>
        <w:rPr>
          <w:rStyle w:val="FootnoteCharacters"/>
        </w:rPr>
        <w:t xml:space="preserve"> </w:t>
      </w:r>
      <w:r>
        <w:rPr>
          <w:rStyle w:val="FootnoteCharacters"/>
          <w:rStyle w:val="FootnoteAnchor"/>
        </w:rPr>
        <w:footnoteReference w:id="10"/>
      </w:r>
      <w:r>
        <w:rPr/>
        <w:t xml:space="preserve">   Following the Regional Board’s reexamination of mine closure requirements in accordance with the provisions of this order, a new schedule should be established for remaining mine closure work that allows a reasonable period of time for compliance taking into account:  (1) the findings of this order; (2) any revisions to closure requirements that may be adopted by the Regional Board; and (3) any changes that have occurred since issuance of the cease and desist order.</w:t>
      </w:r>
    </w:p>
    <w:p>
      <w:pPr>
        <w:pStyle w:val="BodyTextIndent3"/>
        <w:spacing w:before="0" w:after="240"/>
        <w:ind w:left="1122" w:hanging="374"/>
        <w:rPr>
          <w:bCs/>
        </w:rPr>
      </w:pPr>
      <w:r>
        <w:rPr>
          <w:bCs/>
        </w:rPr>
        <w:t>C.  Background Water Quality Conditions and Feasibility of Compliance With Cease and Desist Order.</w:t>
      </w:r>
    </w:p>
    <w:p>
      <w:pPr>
        <w:pStyle w:val="WQordertext"/>
        <w:spacing w:lineRule="auto" w:line="360"/>
        <w:ind w:firstLine="1498"/>
        <w:rPr/>
      </w:pPr>
      <w:r>
        <w:rPr>
          <w:u w:val="single"/>
        </w:rPr>
        <w:t>Petitioners’ Contentions</w:t>
      </w:r>
      <w:r>
        <w:rPr/>
        <w:t>:  Petitioners contend that the Regional Board erred as a matter of law in approval of tasks “b” and “e” through “j” of the cease and desist order without considering the legally applicable background water quality conditions for the surface waters in the area of RMKM.  The cease and desist order requires Petitioners to develop and implement plans to cease discharges to surface and ground water that would exceed standards for beneficial uses of water specified in the Basin Plan.  Petitioners contend that the surface and ground water quality in the watershed have never met all the criteria for designated beneficial uses and that the Basin Plan listing of beneficial uses should be revised.</w:t>
      </w:r>
    </w:p>
    <w:p>
      <w:pPr>
        <w:pStyle w:val="WQordertext"/>
        <w:spacing w:lineRule="auto" w:line="360"/>
        <w:ind w:firstLine="1498"/>
        <w:rPr/>
      </w:pPr>
      <w:r>
        <w:rPr/>
        <w:t>The requirements to which Petitioners object concern development and implementation of plans to:  (1) cease discharges to surface water from Skyrocket Pit that are in violation of applicable WDRs; (2) cease discharges of leachate to surface and ground water from three overburden disposal sites that are in violation of applicable WDRs; and (3) close three overburden disposal sites in compliance with regulatory requirements for Group B mine wastes. (Cal. Code Regs., tit. 27, § 22470 et seq.).  Petitioners also object to providing cost estimates and financial assurances of their ability to comply with the other requirements that are in dispute.</w:t>
      </w:r>
    </w:p>
    <w:p>
      <w:pPr>
        <w:pStyle w:val="WQordertext"/>
        <w:spacing w:lineRule="auto" w:line="360"/>
        <w:ind w:firstLine="1498"/>
        <w:rPr/>
      </w:pPr>
      <w:r>
        <w:rPr/>
        <w:t>The Regional Board’s response to the petition states that although the Discharger is not responsible for naturally-occurring concentrations of pollutants, operation of the RMKM has resulted in statistically significant increases in concentrations of several constituents in mining wastes downgradient of the overburden disposal sites.  Therefore, the Regional Board reclassified the waste in the overburden disposal sites as Group B mining waste based on its conclusion that discharges from the overburden disposal sites are causing degradation of waters in the state.  The Regional Board’s response to the petition states that “naturally occurring concentrations of the constituents of concern have not been established,” and that Petitioners did not submit proposed Water Quality Protection Standards by June 30, 2001, as required by the cease and desist order.  On March 5, 2002, the Regional Board Executive Officer issued a water quality monitoring and reporting order for RMKM which includes Water Quality Protection Standards setting concentration limits for ground water and surface water pursuant to California Code of Regulations, title 27, section 20390.</w:t>
      </w:r>
      <w:r>
        <w:rPr>
          <w:rStyle w:val="FootnoteCharacters"/>
          <w:rStyle w:val="FootnoteAnchor"/>
        </w:rPr>
        <w:footnoteReference w:id="11"/>
      </w:r>
    </w:p>
    <w:p>
      <w:pPr>
        <w:pStyle w:val="WQordertext"/>
        <w:spacing w:lineRule="auto" w:line="360"/>
        <w:ind w:firstLine="1498"/>
        <w:rPr/>
      </w:pPr>
      <w:r>
        <w:rPr>
          <w:u w:val="single"/>
        </w:rPr>
        <w:t>Findings</w:t>
      </w:r>
      <w:r>
        <w:rPr/>
        <w:t>:  The record indicates that the Regional Board gave insufficient consideration to evidence of poor background water quality conditions and to the feasibility of complying with the tasks specified in the cease and desist order.</w:t>
      </w:r>
    </w:p>
    <w:p>
      <w:pPr>
        <w:pStyle w:val="Heading5"/>
        <w:ind w:left="748" w:hanging="0"/>
        <w:rPr>
          <w:b/>
          <w:b/>
          <w:bCs/>
          <w:u w:val="none"/>
        </w:rPr>
      </w:pPr>
      <w:r>
        <w:rPr>
          <w:b/>
          <w:bCs/>
          <w:u w:val="none"/>
        </w:rPr>
        <w:t>Background Water Quality Conditions</w:t>
      </w:r>
    </w:p>
    <w:p>
      <w:pPr>
        <w:pStyle w:val="WQordertext"/>
        <w:spacing w:lineRule="auto" w:line="360"/>
        <w:ind w:firstLine="1498"/>
        <w:rPr/>
      </w:pPr>
      <w:r>
        <w:rPr/>
        <w:t>A primary objective of the cease and desist order is to prevent or significantly reduce discharges of water with concentrations of TDS and other constituents that exceed background concentrations of the receiving water.  The limited information available on historic water quality conditions in the RMKM area makes it difficult to compare surface and ground water quality during the pre-1857 period (natural background or pre-disturbance conditions), the 1857-1988 period (historic mining period prior to operation of RMKM), and the post-1988 period (RMKM mining and mine closure period).  However, the available data indicates that elevated ground water concentrations of TDS and other inorganic constituents are the result of salt-bearing geologic formations and are likely to have existed in ground water prior to mining in the area.</w:t>
      </w:r>
      <w:r>
        <w:rPr>
          <w:rStyle w:val="FootnoteCharacters"/>
          <w:rStyle w:val="FootnoteAnchor"/>
        </w:rPr>
        <w:footnoteReference w:id="12"/>
      </w:r>
      <w:r>
        <w:rPr/>
        <w:t xml:space="preserve">  For example, on July 24, 1988, before initiation of RMKM activities, ground water from the Caranza (domestic) well contained 3,310 mg/l of chloride, 2,800 mg/l of sulfate, and 10,400 mg/l of TDS.  The Caranza well is located off the RMKM site, approximately 4,000 feet south of the Skyrocket Pit, within the Salt Spring Slate phyllite formation, but well beyond any historic mining impacts.  Geographical names such as Salt Creek and Salt Spring Valley for locations upgradient and northwest of RMKM are also indicators of the naturally-occurring, highly mineralized surface and ground water in the area of the Salt Spring Slate formation.</w:t>
      </w:r>
    </w:p>
    <w:p>
      <w:pPr>
        <w:pStyle w:val="WQordertext"/>
        <w:spacing w:lineRule="auto" w:line="360"/>
        <w:ind w:firstLine="1498"/>
        <w:rPr/>
      </w:pPr>
      <w:r>
        <w:rPr/>
        <w:t>Although RMKM has had some negative impact on ground water, the majority of the problem may be due to naturally-occurring conditions.  In some areas, ground water emerges as surface flow in the form of seeps and springs and at topographical depressions in areas that have not been mined.  Discharge of ground water to the surface in the RMKM area is a natural occurrence.  As in the case of ground water, TDS concentrations in surface water in the RMKM area are highly variable.  The large amount of material that has been relocated and other mining-related changes have affected the hydrogeology of the RMKM site.  TDS concentrations in some areas are presently at or below pre-RMKM levels while concentrations in other areas have increased.</w:t>
      </w:r>
    </w:p>
    <w:p>
      <w:pPr>
        <w:pStyle w:val="Heading5"/>
        <w:ind w:left="748" w:hanging="0"/>
        <w:rPr>
          <w:b/>
          <w:b/>
          <w:bCs/>
          <w:u w:val="none"/>
        </w:rPr>
      </w:pPr>
      <w:r>
        <w:rPr>
          <w:b/>
          <w:bCs/>
          <w:u w:val="none"/>
        </w:rPr>
        <w:t>Technologic and Economic Feasibility</w:t>
      </w:r>
    </w:p>
    <w:p>
      <w:pPr>
        <w:pStyle w:val="WQordertext"/>
        <w:spacing w:lineRule="auto" w:line="360"/>
        <w:ind w:firstLine="1498"/>
        <w:rPr/>
      </w:pPr>
      <w:r>
        <w:rPr/>
        <w:t>Previous closure work undertaken at the overburden disposal sites includes installation of a cover of clayey soils, a storm drainage system to reduce surface flow over the sites, surface grading and re-vegetation.  As a result of closure activities, seepage from the overburden disposal sites has decreased significantly and ground water quality has improved.  There is no evidence of acid rock drainage at the overburden disposal site and the pH of seeps and ground water at the RMKM is roughly neutral, ranging from 6.6 to 8.3.</w:t>
      </w:r>
    </w:p>
    <w:p>
      <w:pPr>
        <w:pStyle w:val="WQordertext"/>
        <w:spacing w:lineRule="auto" w:line="360"/>
        <w:ind w:firstLine="1498"/>
        <w:rPr/>
      </w:pPr>
      <w:r>
        <w:rPr/>
        <w:t>Classification of mining wastes as Group B wastes requires compliance with more stringent mine closure requirements to prevent or minimize discharges from the waste material to waters of the state.  (Cal. Code Regs., tit. 27, § 22470 et seq.)  In this instance, although surface water infiltration into the overburden disposal sites has been reduced, ground water continues to enter the sites and to discharge to downgradient ground water or to the surface as seeps and springs.  Placing additional clay cover material over the overburden disposal sites would not prevent ground water infiltration and discharge from those areas.  Isolation of the overburden disposal sites from ground water inflow would require installing extensive subsurface cutoff walls or removing approximately 50 million tons of mining overburden stockpiles that are distributed over an area of approximately 197 acres.</w:t>
      </w:r>
      <w:r>
        <w:rPr>
          <w:rStyle w:val="FootnoteCharacters"/>
          <w:rStyle w:val="FootnoteAnchor"/>
        </w:rPr>
        <w:footnoteReference w:id="13"/>
      </w:r>
      <w:r>
        <w:rPr/>
        <w:t xml:space="preserve">   At a minimum cost of $2 per ton, relocating 50 million tons of mining waste from the overburden disposal sites would cost approximately $100 million.  In view of the fact that ground water downgradient of the overburden disposal sites does not appear to be significantly different than what was present under natural conditions, the cost of relocating or attempting to further isolate the material in the overburden disposal sites does not appear to be justified.</w:t>
      </w:r>
    </w:p>
    <w:p>
      <w:pPr>
        <w:pStyle w:val="WQordertext"/>
        <w:spacing w:lineRule="auto" w:line="360"/>
        <w:ind w:firstLine="1498"/>
        <w:rPr/>
      </w:pPr>
      <w:r>
        <w:rPr/>
        <w:t>Where a cease and desist order is directed at reducing discharges due to previously created conditions, it is relevant to consider the State Board’s policies governing similar situations where remedial action is undertaken pursuant to a cleanup and abatement order pursuant to Water Code section 13304.  State Board Resolution No. 92-49 provides that in pursuing cleanup and abatement actions, Regional Boards:</w:t>
      </w:r>
    </w:p>
    <w:p>
      <w:pPr>
        <w:pStyle w:val="WQorderquotations"/>
        <w:ind w:left="749" w:right="763" w:hanging="1"/>
        <w:rPr/>
      </w:pPr>
      <w:r>
        <w:rPr/>
        <w:t>“</w:t>
      </w:r>
      <w:r>
        <w:rPr/>
        <w:t>shall determine whether water quality objectives can reasonably be achieved within a reasonable period by considering what is technologically and economically feasible and shall take into account environmental characteristics of the hydrogeologic unit under consideration and the degree of impact of any remaining pollutants . . . .”</w:t>
      </w:r>
    </w:p>
    <w:p>
      <w:pPr>
        <w:pStyle w:val="WQordertext"/>
        <w:keepNext w:val="true"/>
        <w:keepLines/>
        <w:spacing w:lineRule="auto" w:line="360"/>
        <w:ind w:hanging="0"/>
        <w:rPr/>
      </w:pPr>
      <w:r>
        <w:rPr/>
        <w:t>Resolution No. 92-49 defines economic feasibility as follows:</w:t>
      </w:r>
    </w:p>
    <w:p>
      <w:pPr>
        <w:pStyle w:val="WQorderquotations"/>
        <w:rPr/>
      </w:pPr>
      <w:r>
        <w:rPr/>
        <w:t>“</w:t>
      </w:r>
      <w:r>
        <w:rPr/>
        <w:t>Economic feasibility is an objective balancing of the incremental benefit of attaining further reductions in the concentrations of constituents of concern as compared with the incremental costs of achieving those reductions.  The evaluation of economic feasibility will include consideration of current, planned, or future land use, social and economic impacts to the surrounding community including property owners other than the discharger.  Economic feasibility, in this policy, does not refer to the discharger’s ability to finance cleanup.  Availability of financial resources should be considered in the establishment of reasonable compliance schedules.”</w:t>
      </w:r>
    </w:p>
    <w:p>
      <w:pPr>
        <w:pStyle w:val="WQordertext"/>
        <w:spacing w:lineRule="auto" w:line="360"/>
        <w:ind w:firstLine="1498"/>
        <w:rPr/>
      </w:pPr>
      <w:r>
        <w:rPr/>
        <w:t xml:space="preserve">The concept of reasonableness is also reflected in the Basin Plan.  As noted in the Regional Board’s response to the petition, the Basin Plan provides that “controllable water quality factors are not allowed to cause further degradation of water quality in instances where other factors have already resulted in water quality objectives being exceeded . . . .”  However, the plan goes on to provide that controllable water quality factors are “those actions, conditions, or circumstances resulting from human activities that may influence the quality of the waters of the State . . . and that may be </w:t>
      </w:r>
      <w:r>
        <w:rPr>
          <w:u w:val="single"/>
        </w:rPr>
        <w:t>reasonably</w:t>
      </w:r>
      <w:r>
        <w:rPr/>
        <w:t xml:space="preserve"> controlled.”  (Basin Plan, p. IV-15.00, emphasis added.)  Similarly, the Basin Plan provides that ground water cleanup levels shall be established based on consideration of four factors including background concentrations of individual pollutants and the technologic and economic feasibility of attaining background concentrations.  (Basin Plan, p. IV-19.00.)</w:t>
      </w:r>
    </w:p>
    <w:p>
      <w:pPr>
        <w:pStyle w:val="WQordertext"/>
        <w:spacing w:lineRule="auto" w:line="360"/>
        <w:ind w:firstLine="1498"/>
        <w:rPr/>
      </w:pPr>
      <w:r>
        <w:rPr/>
        <w:t>In this instance, the record provides evidence regarding poor background water quality conditions, the probability that TDS of water downgradient of RMKM will continue to exceed present water quality standards, and the technical difficulty and financial costs of complying with the cease and desist order.  Based on the record before us, the State Board concludes that the Regional Board gave insufficient consideration to the feasibility of achieving any significant improvement to water quality through the measures required in the cease and desist order.</w:t>
      </w:r>
    </w:p>
    <w:p>
      <w:pPr>
        <w:pStyle w:val="Heading3"/>
        <w:spacing w:before="0" w:after="240"/>
        <w:ind w:left="748" w:hanging="0"/>
        <w:rPr>
          <w:bCs w:val="false"/>
        </w:rPr>
      </w:pPr>
      <w:r>
        <w:rPr>
          <w:bCs w:val="false"/>
        </w:rPr>
        <w:t>D.  De-designation of Beneficial Uses Specified in Basin Plan.</w:t>
      </w:r>
    </w:p>
    <w:p>
      <w:pPr>
        <w:pStyle w:val="WQordertext"/>
        <w:spacing w:lineRule="auto" w:line="360"/>
        <w:ind w:firstLine="1498"/>
        <w:rPr/>
      </w:pPr>
      <w:r>
        <w:rPr>
          <w:u w:val="single"/>
        </w:rPr>
        <w:t>Petitioners’ Contention</w:t>
      </w:r>
      <w:r>
        <w:rPr/>
        <w:t>:  Petitioners contend that the mine closure requirements for RMKM referenced in the cease and desist order were based on the improper assumption that beneficial uses specified in the Basin Plan could not be de-designated pursuant to applicable federal regulations.</w:t>
      </w:r>
    </w:p>
    <w:p>
      <w:pPr>
        <w:pStyle w:val="WQordertext"/>
        <w:spacing w:lineRule="auto" w:line="360"/>
        <w:ind w:firstLine="1498"/>
        <w:rPr/>
      </w:pPr>
      <w:r>
        <w:rPr>
          <w:u w:val="single"/>
        </w:rPr>
        <w:t>Finding</w:t>
      </w:r>
      <w:r>
        <w:rPr/>
        <w:t>:  The cease and desist order is directed at achieving compliance with the provisions of the WDRs from which Petitioners did not appeal.  The WDRs in turn are based upon protection of beneficial uses listed in the Basin Plan.  The beneficial uses listed in the Basin Plan for the San Joaquin River and its tributaries are municipal, domestic, agriculture, industrial processing, contact and non-contact recreation, warm freshwater habitat, warm and cold water fish migration, warm water spawning, and wildlife habitat.  The beneficial uses listed for ground water are domestic, municipal, agricultural, and industrial supply.  The cease and desist order makes no findings regarding de-designation of beneficial uses specified in the Basin Plan.  However, if the Basin Plan were amended to de</w:t>
        <w:noBreakHyphen/>
        <w:t>designate beneficial uses of water in the immediate vicinity of RMKM as proposed by Petitioners, then the de-designation of those uses could provide a basis for amendment of the WDRs, reclassification of the overburden disposal sites as Group C mining wastes, and revision of the requirements in any future enforcement order.</w:t>
      </w:r>
    </w:p>
    <w:p>
      <w:pPr>
        <w:pStyle w:val="WQordertext"/>
        <w:spacing w:lineRule="auto" w:line="360"/>
        <w:ind w:firstLine="1498"/>
        <w:rPr/>
      </w:pPr>
      <w:r>
        <w:rPr/>
        <w:t>In the event that Petitioners pursue the de-designation process, the Regional Board can determine whether applicable requirements for de-designation are met.  Federal regulations allow for de</w:t>
        <w:noBreakHyphen/>
        <w:t>designation of beneficial uses in various conditions including:  (1) where naturally-occurring pollutant concentrations prevent attainment of a particular use; or (2) where human-caused conditions or sources of pollution prevent attainment of the use and the conditions cannot be remedied or where remedying those conditions would cause more environmental damage than to leave them in place.  (40 C.F.R. §§ 131.10(g)(1) and (3).)</w:t>
      </w:r>
    </w:p>
    <w:p>
      <w:pPr>
        <w:pStyle w:val="WQordermaintitles"/>
        <w:rPr>
          <w:b/>
          <w:b/>
        </w:rPr>
      </w:pPr>
      <w:r>
        <w:rPr>
          <w:b/>
        </w:rPr>
        <w:t>IV.  CONCLUSION</w:t>
      </w:r>
    </w:p>
    <w:p>
      <w:pPr>
        <w:pStyle w:val="WQordertext"/>
        <w:spacing w:lineRule="auto" w:line="360"/>
        <w:ind w:firstLine="1498"/>
        <w:rPr/>
      </w:pPr>
      <w:r>
        <w:rPr/>
        <w:t>Based on the findings above, we conclude that the Regional Board correctly imposed legal liability for compliance with any necessary mine closure requirements upon the three parties named in Cease and Desist Order No. 5-01-041.  However, under the circumstances in this instance, the Regional Board did not allow a reasonable time for compliance with tasks “d” and “e” of the order.  Petitioners are responsible for appropriate remediation of poor water quality conditions caused by their own actions and the mining activities of previous owners of the RMKM site, but are not responsible for remediation of background water quality conditions existing before action by Petitioners or prior owners of the RMKM site.  The Regional Board order does not indicate that sufficient consideration was given to historic background (i.e., pre-disturbance) water quality conditions in the area of RMKM.</w:t>
      </w:r>
    </w:p>
    <w:p>
      <w:pPr>
        <w:pStyle w:val="WQordertext"/>
        <w:spacing w:lineRule="auto" w:line="360"/>
        <w:ind w:firstLine="1498"/>
        <w:rPr/>
      </w:pPr>
      <w:r>
        <w:rPr/>
        <w:t>Although RMKM may have had some negative impact on ground water quality, available background information indicates that the elevated concentrations of TDS and other inorganic constituents in surface and ground water in the RMKM area may be primarily due to high salt content in natural geologic formations.  The record also indicates that closure of the overburden disposal sites as Group B mining waste would have little beneficial effect on water quality and may not be economically or technically feasible.  In addition, there is little evidence to establish that migration of water from Skyrocket Pit (after water levels in the pit reach equilibrium with ground water) will cause degradation of surface or ground water present in the RMKM area.</w:t>
      </w:r>
    </w:p>
    <w:p>
      <w:pPr>
        <w:pStyle w:val="WQordertext"/>
        <w:spacing w:lineRule="auto" w:line="360"/>
        <w:ind w:firstLine="1498"/>
        <w:rPr/>
      </w:pPr>
      <w:r>
        <w:rPr/>
        <w:t>Development of appropriate closure requirements for RMKM has been a lengthy and complicated process.  Although considerable progress has been made, there are some remaining issues that cannot be resolved based on the record in the present proceeding involving review of the cease and desist order.  The State Board concludes that the matter should be remanded to the Regional Board to reevaluate background water quality conditions considering the naturally elevated concentrations of inorganic constituents in the vicinity of the RMKM site.  Following that evaluation, the Regional Board should review available regulatory approaches to closure requirements for RMKM and establish closure requirements based on consideration of background water quality conditions and the technologic and economic feasibility of measures to protect water quality.</w:t>
      </w:r>
      <w:r>
        <w:rPr>
          <w:rStyle w:val="FootnoteCharacters"/>
          <w:rStyle w:val="FootnoteAnchor"/>
        </w:rPr>
        <w:footnoteReference w:id="14"/>
      </w:r>
      <w:r>
        <w:rPr/>
        <w:t xml:space="preserve">  The Regional Board should adopt a reasonable compliance schedule for any necessary closure activities.</w:t>
      </w:r>
      <w:r>
        <w:br w:type="page"/>
      </w:r>
    </w:p>
    <w:p>
      <w:pPr>
        <w:pStyle w:val="WQordermaintitles"/>
        <w:rPr>
          <w:b/>
          <w:b/>
          <w:bCs/>
        </w:rPr>
      </w:pPr>
      <w:r>
        <w:rPr>
          <w:b/>
          <w:bCs/>
        </w:rPr>
        <w:t>V.  ORDER</w:t>
      </w:r>
    </w:p>
    <w:p>
      <w:pPr>
        <w:pStyle w:val="WQordertext"/>
        <w:spacing w:lineRule="auto" w:line="360"/>
        <w:ind w:firstLine="1498"/>
        <w:rPr/>
      </w:pPr>
      <w:r>
        <w:rPr/>
        <w:t>IT IS HEREBY ORDERED that Cease and Desist Order No. 5-01-041 is vacated and this matter is remanded to the Regional Board for further action consistent with the findings and conclusions in this order.</w:t>
      </w:r>
    </w:p>
    <w:p>
      <w:pPr>
        <w:pStyle w:val="Normal"/>
        <w:rPr/>
      </w:pPr>
      <w:r>
        <w:rPr/>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16,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The major issues raised by the petition are addressed in this order.  The petition and the Regional Board response also raise a number of non-substantial issues and other issues that need not be addressed in the context of the present order.  (See </w:t>
      </w:r>
      <w:r>
        <w:rPr>
          <w:i/>
        </w:rPr>
        <w:t xml:space="preserve">People v. Barry </w:t>
      </w:r>
      <w:r>
        <w:rPr/>
        <w:t>(1987) 194 Cal.App.3d 158 [239 Cal.Rptr. 349]; Cal. Code Regs., tit. 23, § 2052.)</w:t>
      </w:r>
    </w:p>
  </w:footnote>
  <w:footnote w:id="3">
    <w:p>
      <w:pPr>
        <w:pStyle w:val="Footnote1"/>
        <w:spacing w:before="0" w:after="120"/>
        <w:rPr/>
      </w:pPr>
      <w:r>
        <w:rPr>
          <w:rStyle w:val="FootnoteCharacters"/>
        </w:rPr>
        <w:footnoteRef/>
      </w:r>
      <w:r>
        <w:rPr>
          <w:sz w:val="18"/>
        </w:rPr>
        <w:t xml:space="preserve">  </w:t>
      </w:r>
      <w:r>
        <w:rPr>
          <w:sz w:val="18"/>
        </w:rPr>
        <w:t>Meridian Gold Company filed a report of waste discharge with the Regional Board on May 18, 1990.  Prior to the involvement of Meridian Gold Company in the operation of RMKM, Meridian Minerals Company was issued WDRs for the mine in Regional Board Order No. 88-176.  Meridian Minerals Company assigned its interest in the permits and orders concerning RMKM to Meridian Gold Company on April 24, 1990.</w:t>
      </w:r>
    </w:p>
  </w:footnote>
  <w:footnote w:id="4">
    <w:p>
      <w:pPr>
        <w:pStyle w:val="Footnote1"/>
        <w:spacing w:before="0" w:after="120"/>
        <w:rPr/>
      </w:pPr>
      <w:r>
        <w:rPr>
          <w:rStyle w:val="FootnoteCharacters"/>
        </w:rPr>
        <w:footnoteRef/>
      </w:r>
      <w:r>
        <w:rPr>
          <w:sz w:val="18"/>
        </w:rPr>
        <w:t xml:space="preserve">  </w:t>
      </w:r>
      <w:r>
        <w:rPr>
          <w:sz w:val="18"/>
        </w:rPr>
        <w:t>Grading and reclamation of the three overburden disposal sites began during the period when the mine was still in operation.  In 1998, the surface of two of the overburden disposal sites was graded and selected areas were covered with a minimum cover of four inches of clayey topsoil followed by re-vegetation.</w:t>
      </w:r>
    </w:p>
  </w:footnote>
  <w:footnote w:id="5">
    <w:p>
      <w:pPr>
        <w:pStyle w:val="Footnote1"/>
        <w:spacing w:before="0" w:after="120"/>
        <w:rPr/>
      </w:pPr>
      <w:r>
        <w:rPr>
          <w:rStyle w:val="FootnoteCharacters"/>
        </w:rPr>
        <w:footnoteRef/>
      </w:r>
      <w:r>
        <w:rPr>
          <w:sz w:val="18"/>
        </w:rPr>
        <w:t xml:space="preserve">  </w:t>
      </w:r>
      <w:r>
        <w:rPr>
          <w:sz w:val="18"/>
        </w:rPr>
        <w:t>Skyrocket Pit is an open pit now used as a holding pond for wastewater transferred from other areas of the RMKM site.</w:t>
      </w:r>
    </w:p>
  </w:footnote>
  <w:footnote w:id="6">
    <w:p>
      <w:pPr>
        <w:pStyle w:val="Footnote1"/>
        <w:spacing w:before="0" w:after="120"/>
        <w:rPr/>
      </w:pPr>
      <w:r>
        <w:rPr>
          <w:rStyle w:val="FootnoteCharacters"/>
        </w:rPr>
        <w:footnoteRef/>
      </w:r>
      <w:r>
        <w:rPr/>
        <w:t xml:space="preserve">  </w:t>
      </w:r>
      <w:r>
        <w:rPr/>
        <w:t>Prior to receiving the Report of Waste Discharge on May 18, 1990, the Regional Board received a letter dated April 24, 1990, stating that Meridian Minerals Company was transferring to Meridian Gold Company its interest under the Regional Board orders establishing WDRs for the RMKM.  (Regional Board Orders No. 88-100 and 88</w:t>
        <w:noBreakHyphen/>
        <w:t>176 issued on June 28, 1988, and September 23, 1988, respectively.)  Attached to the letter was a document signed by the president of Meridian Gold Company in which Meridian Gold Company agreed to accept the assignment and agreed to carry out all of Meridian Minerals Company’s duties and obligations under the specified permits and orders.  The report of waste discharge submitted to the Regional Board on May 18, 1990, was accompanied by a check from Meridian Gold Company for a $3,100 filing fee.</w:t>
      </w:r>
    </w:p>
  </w:footnote>
  <w:footnote w:id="7">
    <w:p>
      <w:pPr>
        <w:pStyle w:val="Footnote1"/>
        <w:spacing w:before="0" w:after="120"/>
        <w:rPr/>
      </w:pPr>
      <w:r>
        <w:rPr>
          <w:rStyle w:val="FootnoteCharacters"/>
        </w:rPr>
        <w:footnoteRef/>
      </w:r>
      <w:r>
        <w:rPr/>
        <w:t xml:space="preserve">  </w:t>
      </w:r>
      <w:r>
        <w:rPr/>
        <w:t>The December 30, 1999, letter from Mr. Dougherty is included in the administrative record as an attachment to a letter dated January 4, 2000, to the Regional Board from the Calaveras County Planning Department concerning Meridian Gold Company’s request to reduce the amount of the reclamation bond required to be posted by the Regional Board.</w:t>
      </w:r>
    </w:p>
  </w:footnote>
  <w:footnote w:id="8">
    <w:p>
      <w:pPr>
        <w:pStyle w:val="Footnote1"/>
        <w:spacing w:before="0" w:after="120"/>
        <w:rPr/>
      </w:pPr>
      <w:r>
        <w:rPr>
          <w:rStyle w:val="FootnoteCharacters"/>
        </w:rPr>
        <w:footnoteRef/>
      </w:r>
      <w:r>
        <w:rPr/>
        <w:t xml:space="preserve">  </w:t>
      </w:r>
      <w:r>
        <w:rPr/>
        <w:t xml:space="preserve">Although the declaration cited by Petitioners indicates that Meridian Beartrack Company was established in July 1996, Mr. Dougherty’s letter of January 10, 2000, as Controller of Meridian Beartrack Corporation is on Meridian Gold Company letterhead.  It is not apparent from the declaration cited by Petitioners or the January 10, 2000, letter, but it appears that the Meridian Beartrack </w:t>
      </w:r>
      <w:r>
        <w:rPr>
          <w:i/>
        </w:rPr>
        <w:t xml:space="preserve">Corporation </w:t>
      </w:r>
      <w:r>
        <w:rPr/>
        <w:t xml:space="preserve">referred to in the letter is the same entity as the Meridian Beartrack </w:t>
      </w:r>
      <w:r>
        <w:rPr>
          <w:i/>
        </w:rPr>
        <w:t xml:space="preserve">Company </w:t>
      </w:r>
      <w:r>
        <w:rPr/>
        <w:t>that is referred to in Mr. Dougherty’s declaration and the petition.</w:t>
      </w:r>
    </w:p>
  </w:footnote>
  <w:footnote w:id="9">
    <w:p>
      <w:pPr>
        <w:pStyle w:val="Footnote1"/>
        <w:spacing w:before="0" w:after="120"/>
        <w:rPr/>
      </w:pPr>
      <w:r>
        <w:rPr>
          <w:rStyle w:val="FootnoteCharacters"/>
        </w:rPr>
        <w:footnoteRef/>
      </w:r>
      <w:r>
        <w:rPr/>
        <w:t xml:space="preserve">  </w:t>
      </w:r>
      <w:r>
        <w:rPr/>
        <w:t>Including Meridian Gold Company as a discharger subject to the Regional Board order presently at issue is consistent with the fact that Meridian Gold Company has been listed as an operator of the RMKM in numerous prior Regional Board orders addressing WDRs and other matters (e.g., Central Valley Regional Water Quality Control Board Order Nos. 90-188, 91-078, 91-195, 94-209, 94-210, and 97-084).</w:t>
      </w:r>
    </w:p>
  </w:footnote>
  <w:footnote w:id="10">
    <w:p>
      <w:pPr>
        <w:pStyle w:val="Footnote1"/>
        <w:spacing w:before="0" w:after="120"/>
        <w:rPr/>
      </w:pPr>
      <w:r>
        <w:rPr>
          <w:rStyle w:val="FootnoteCharacters"/>
        </w:rPr>
        <w:footnoteRef/>
      </w:r>
      <w:r>
        <w:rPr/>
        <w:t xml:space="preserve">  </w:t>
      </w:r>
      <w:r>
        <w:rPr/>
        <w:t>Present discharges of water from the overburden disposal sites to surface water consist of seepage and emergence of ground water as springs.</w:t>
      </w:r>
    </w:p>
  </w:footnote>
  <w:footnote w:id="11">
    <w:p>
      <w:pPr>
        <w:pStyle w:val="Footnote1"/>
        <w:rPr/>
      </w:pPr>
      <w:r>
        <w:rPr>
          <w:rStyle w:val="FootnoteCharacters"/>
        </w:rPr>
        <w:footnoteRef/>
      </w:r>
      <w:r>
        <w:rPr/>
        <w:t xml:space="preserve">  </w:t>
      </w:r>
      <w:r>
        <w:rPr/>
        <w:t>On April 4, 2002, Petitioners filed a separate petition asking the State Board to review the Water Quality Protection Standards concentration limits specified in the March 5, 2002, monitoring and reporting order.  This order does not address resolution of the dispute over the Water Quality Protection Standards.  For purposes of this order, the State Board simply recognizes that the differences between the Regional Board and Petitioners involve an ongoing technical dispute over how to utilize limited data in establishing standards representing background water quality conditions.</w:t>
      </w:r>
    </w:p>
  </w:footnote>
  <w:footnote w:id="12">
    <w:p>
      <w:pPr>
        <w:pStyle w:val="Footnote1"/>
        <w:spacing w:before="0" w:after="120"/>
        <w:rPr/>
      </w:pPr>
      <w:r>
        <w:rPr>
          <w:rStyle w:val="FootnoteCharacters"/>
        </w:rPr>
        <w:footnoteRef/>
      </w:r>
      <w:r>
        <w:rPr/>
        <w:t xml:space="preserve">  </w:t>
      </w:r>
      <w:r>
        <w:rPr/>
        <w:t>The Pine Log vein of lode gold in the RMKM area is associated with the Salt Spring Slate phyllite formation that contains soluble minerals in contact with surface and ground water.  The presence of minerals and the very slow movement of water through the formation result in high TDS concentrations.  Soluble minerals from the phyllite have caused large areas of ground water in Calaveras County to exceed water quality standards for TDS.</w:t>
      </w:r>
    </w:p>
  </w:footnote>
  <w:footnote w:id="13">
    <w:p>
      <w:pPr>
        <w:pStyle w:val="Footnote1"/>
        <w:rPr/>
      </w:pPr>
      <w:r>
        <w:rPr>
          <w:rStyle w:val="FootnoteCharacters"/>
        </w:rPr>
        <w:footnoteRef/>
      </w:r>
      <w:r>
        <w:rPr/>
        <w:t xml:space="preserve">  </w:t>
      </w:r>
      <w:r>
        <w:rPr/>
        <w:t>Although installation of a subsurface cutoff wall could reduce ground water inflow to the overburden disposal sites, it could also redirect ground water flow into areas that would generate higher TDS concentrations.</w:t>
      </w:r>
    </w:p>
  </w:footnote>
  <w:footnote w:id="14">
    <w:p>
      <w:pPr>
        <w:pStyle w:val="Footnote1"/>
        <w:rPr/>
      </w:pPr>
      <w:r>
        <w:rPr>
          <w:rStyle w:val="FootnoteCharacters"/>
        </w:rPr>
        <w:footnoteRef/>
      </w:r>
      <w:r>
        <w:rPr/>
        <w:t xml:space="preserve">  </w:t>
      </w:r>
      <w:r>
        <w:rPr/>
        <w:t>It is appropriate for the Regional Board to require Petitioners to provide annual financial updates to a financial assurances plan for completing necessary corrective actions and to demonstrate financial responsibility for completing reasonably foreseeable corrective actions and maintenance.  The extent of the required financial assurances will depend upon the mine closure activities that are ultimately determined to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pril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spacing w:lineRule="auto" w:line="360"/>
      <w:outlineLvl w:val="4"/>
    </w:pPr>
    <w:rPr>
      <w:i/>
      <w:szCs w:val="24"/>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BodyTextIndent3">
    <w:name w:val="Body Text Indent 3"/>
    <w:basedOn w:val="Normal"/>
    <w:qFormat/>
    <w:pPr>
      <w:ind w:left="374" w:hanging="37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44:00Z</dcterms:created>
  <dc:creator>Daniel N. Frink</dc:creator>
  <dc:description/>
  <dc:language>en-US</dc:language>
  <cp:lastModifiedBy>Maureen Marche</cp:lastModifiedBy>
  <cp:lastPrinted>2002-04-09T09:05:00Z</cp:lastPrinted>
  <dcterms:modified xsi:type="dcterms:W3CDTF">2002-04-22T15:59:00Z</dcterms:modified>
  <cp:revision>6</cp:revision>
  <dc:subject>04-15-02</dc:subject>
  <dc:title>Petition of Meridian Beartrack Co. et al/Mountain King Mine</dc:title>
</cp:coreProperties>
</file>