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 DIVISION OF CLEAN WATER PROGRAMS</w:t>
      </w:r>
    </w:p>
    <w:p>
      <w:pPr>
        <w:pStyle w:val="Normal"/>
        <w:jc w:val="center"/>
        <w:rPr>
          <w:sz w:val="24"/>
        </w:rPr>
      </w:pPr>
      <w:r>
        <w:rPr>
          <w:sz w:val="24"/>
        </w:rPr>
        <w:t>MAY 16, 2002</w:t>
      </w:r>
    </w:p>
    <w:p>
      <w:pPr>
        <w:pStyle w:val="Normal"/>
        <w:jc w:val="center"/>
        <w:rPr>
          <w:sz w:val="24"/>
        </w:rPr>
      </w:pPr>
      <w:r>
        <w:rPr>
          <w:sz w:val="24"/>
        </w:rPr>
      </w:r>
    </w:p>
    <w:p>
      <w:pPr>
        <w:pStyle w:val="Heading4"/>
        <w:rPr/>
      </w:pPr>
      <w:r>
        <w:rPr/>
        <w:t xml:space="preserve">ITEM </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OUNTY OF SANTA BARBARA (COUNTY) OR CALIFORNIA DEPARTMENT OF PARKS AND RECREATION (PARKS) FOR FUNDING OF THE REFUGIO BEACH (BEACH) SANITARY SYSTEM IMPROVEMENT</w:t>
      </w:r>
      <w:r>
        <w:rPr>
          <w:caps/>
        </w:rPr>
        <w:t xml:space="preserve"> Project</w:t>
      </w:r>
      <w:r>
        <w:rPr/>
        <w:t xml:space="preserve"> FROM THE COASTAL NONPOINT SOURCE CONTROL SUBACCOUNT (CNPSC)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Normal"/>
        <w:rPr>
          <w:sz w:val="24"/>
        </w:rPr>
      </w:pPr>
      <w:r>
        <w:rPr>
          <w:sz w:val="24"/>
        </w:rPr>
        <w:t>Refugio Beach is located 20 miles northwest of Santa Barbara, between Point Conception and Point Arguello.  The 90-acre facility is owned by the Department of Parks; it offers day use and camping year round in a remote setting.  The beach was visited by more than 200,000 people in 2001.  In 2000 the beach was posted with signs 18 times and in 2001 the beach was posted 63 times warning beach goers of the presence of bacterial pollution.  The County or Parks is proposing to upgrade an existing restroom facility and construct wetlands to capture surface water runoff to reduce bacteria levels at the Beach.  Either agency is capable of performing the work, but have not made a final decision on which agency will perform the work.  The agencies will make a final decision on who will perform the work prior to execution of any grant contract.</w:t>
      </w:r>
    </w:p>
    <w:p>
      <w:pPr>
        <w:pStyle w:val="Normal"/>
        <w:rPr>
          <w:sz w:val="24"/>
        </w:rPr>
      </w:pPr>
      <w:r>
        <w:rPr>
          <w:sz w:val="24"/>
        </w:rPr>
      </w:r>
    </w:p>
    <w:p>
      <w:pPr>
        <w:pStyle w:val="TextBody"/>
        <w:rPr/>
      </w:pPr>
      <w:r>
        <w:rPr/>
        <w:t xml:space="preserve">The Budget Act of 2001 appropriated $32,298,000 from the Act’s CNPSC Subaccount (Item 3940-101-6022) for clean beach projects in accordance with a specific schedule.  The County and Parks were identified as Item (r): County of Santa Barbara or City of Santa Barbara or California Department of Parks and Recreation: Arroyo Burro et al. (2,00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ection 79148.8(f) of the Water Code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TextBody"/>
        <w:rPr/>
      </w:pPr>
      <w:r>
        <w:rPr/>
        <w:t>The County or Parks is requesting grant funds at this time to complete planning and California Environmental Quality Act (CEQA) documents, obtain permits and easement agreements, and cover project administration costs.  After completion of the CEQA process, the County or Parks would request the balance of funds necessary to design and construct the improvements at Refugio Beach.  A monitoring and reporting plan will also be developed during this phase of the project.</w:t>
      </w:r>
    </w:p>
    <w:p>
      <w:pPr>
        <w:pStyle w:val="TextBody"/>
        <w:rPr/>
      </w:pPr>
      <w:r>
        <w:rPr/>
      </w:r>
    </w:p>
    <w:p>
      <w:pPr>
        <w:pStyle w:val="TextBody"/>
        <w:rPr/>
      </w:pPr>
      <w:r>
        <w:rPr/>
        <w:t xml:space="preserve">The Central Coast Regional Water Quality Control Board (CCRWQCB) has reviewed the project and determined that it is consistent with existing water quality control plans.  In addition, the SWRCB consulted with the Beach Water Quality Task Force (BWQTF) and the CCC on March 26, 2002 and April 23, 2002; the BWQTF and the CCC determined this phase of the project meets the requirements of the Act. </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Refugio Beach Sanitary System Improvement Project for an amount not to exceed $7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a total or $2,000,000 grant funding to the County or City of Santa Barbara or California Department of Parks and Recreation for beach projects along the Santa Barbara County coastline.  The SWRCB previously committed $125,000 grant funding to the City and $60,000 to the County.  This Project is the first phase of work related to Refugio Beach.  Grant funding of $70,000 for the Project will leave $1,745,000 in grant funds for the second phase of this project and additional projects in Santa Barbara County.</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CCRWQCB.</w:t>
      </w:r>
    </w:p>
    <w:p>
      <w:pPr>
        <w:pStyle w:val="TextBody"/>
        <w:tabs>
          <w:tab w:val="clear" w:pos="720"/>
          <w:tab w:val="left" w:pos="7290" w:leader="none"/>
        </w:tabs>
        <w:rPr>
          <w:b/>
          <w:b/>
        </w:rPr>
      </w:pPr>
      <w:r>
        <w:rPr>
          <w:b/>
        </w:rPr>
      </w:r>
      <w:r>
        <w:br w:type="page"/>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Refugio Beach Sanitary System Improvement Project for an amount not to exceed $70,000.</w:t>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1"/>
        <w:jc w:val="center"/>
        <w:rPr/>
      </w:pPr>
      <w:r>
        <w:rPr/>
        <w:t>STATE WATER RESOURCES CONTROL BOARD</w:t>
      </w:r>
    </w:p>
    <w:p>
      <w:pPr>
        <w:pStyle w:val="Normal"/>
        <w:jc w:val="center"/>
        <w:rPr>
          <w:sz w:val="24"/>
        </w:rPr>
      </w:pPr>
      <w:r>
        <w:rPr>
          <w:sz w:val="24"/>
        </w:rPr>
        <w:t xml:space="preserve">RESOLUTION NO. 2002 - </w:t>
      </w:r>
    </w:p>
    <w:p>
      <w:pPr>
        <w:pStyle w:val="Normal"/>
        <w:jc w:val="center"/>
        <w:rPr>
          <w:sz w:val="24"/>
        </w:rPr>
      </w:pPr>
      <w:r>
        <w:rPr>
          <w:sz w:val="24"/>
        </w:rPr>
      </w:r>
    </w:p>
    <w:p>
      <w:pPr>
        <w:pStyle w:val="TextBody"/>
        <w:rPr/>
      </w:pPr>
      <w:r>
        <w:rPr/>
        <w:t>APPROVAL OF A CLEAN BEACHES INITIATIVE GRANT FOR THE COUNTY OF SANTA BARBARA (COUNTY) OR CALIFORNIA DEPARTMENT OF PARKS AND RECREATION (PARKS) FOR FUNDING OF THE REFUGIO BEACH SANITARY SYSTEM IMPROVEMENT</w:t>
      </w:r>
      <w:r>
        <w:rPr>
          <w:caps/>
        </w:rPr>
        <w:t xml:space="preserve"> Project</w:t>
      </w:r>
      <w:r>
        <w:rPr/>
        <w:t xml:space="preserve"> FROM THE COASTAL NONPOINT SOURCE CONTROL SUBACCOUNT (CNPSC) ESTABLISHED IN THE COSTA-MACHADO WATER ACT OF 2000 (ACT)</w:t>
      </w:r>
    </w:p>
    <w:p>
      <w:pPr>
        <w:pStyle w:val="TextBody"/>
        <w:rPr/>
      </w:pPr>
      <w:r>
        <w:rPr/>
      </w:r>
    </w:p>
    <w:p>
      <w:pPr>
        <w:pStyle w:val="Normal"/>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CNPSC Subaccount (Item 3940-101-6022) for clean beach projects in accordance with a specific schedule. The County and Parks were identified as Item (r): County of Santa Barbara or City of Santa Barbara or California Department of Parks and Recreation: Arroyo Burro et al. (2,000,000);</w:t>
      </w:r>
    </w:p>
    <w:p>
      <w:pPr>
        <w:pStyle w:val="Normal"/>
        <w:numPr>
          <w:ilvl w:val="0"/>
          <w:numId w:val="3"/>
        </w:numPr>
        <w:rPr>
          <w:sz w:val="24"/>
        </w:rPr>
      </w:pPr>
      <w:r>
        <w:rPr>
          <w:sz w:val="24"/>
        </w:rPr>
        <w:t>The County  and Parks have submitted the necessary documentation to satisfy the criteria of the Act for the Refugio Beach Sanitary System Improvement Project; and</w:t>
      </w:r>
    </w:p>
    <w:p>
      <w:pPr>
        <w:pStyle w:val="Normal"/>
        <w:numPr>
          <w:ilvl w:val="0"/>
          <w:numId w:val="3"/>
        </w:numPr>
        <w:rPr>
          <w:sz w:val="24"/>
        </w:rPr>
      </w:pPr>
      <w:r>
        <w:rPr>
          <w:sz w:val="24"/>
        </w:rPr>
        <w:t>The Beach Water Quality Task Force, in cooperation with the California Coastal Commission, reviewed the project on March 26, 2002, and April 23, 2002, and determined that it is consistent with the requirements of the Act.</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to the County of Santa Barbara or California Department of Parks and Recreation not to exceed $70,000 from the Costa-Machado Coastal Nonpoint Source Control Subaccount for the implementation of the first phase of the Refugio Beach Sanitary System Improvement Project. </w:t>
      </w:r>
    </w:p>
    <w:p>
      <w:pPr>
        <w:pStyle w:val="Normal"/>
        <w:rPr>
          <w:sz w:val="24"/>
        </w:rPr>
      </w:pPr>
      <w:r>
        <w:rPr>
          <w:sz w:val="24"/>
        </w:rPr>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y 16, 2002.</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30, 200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1:23:00Z</dcterms:created>
  <dc:creator>Laura L. Peters</dc:creator>
  <dc:description/>
  <dc:language>en-US</dc:language>
  <cp:lastModifiedBy>CWP SWRCB</cp:lastModifiedBy>
  <cp:lastPrinted>2002-04-30T09:33:00Z</cp:lastPrinted>
  <dcterms:modified xsi:type="dcterms:W3CDTF">2002-05-07T21:23:00Z</dcterms:modified>
  <cp:revision>2</cp:revision>
  <dc:subject/>
  <dc:title>October 3, 2001</dc:title>
</cp:coreProperties>
</file>