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ns w:id="1" w:author="terry chacon" w:date="2002-04-10T12:32:00Z"/>
        </w:rPr>
      </w:pPr>
      <w:ins w:id="0" w:author="terry chacon" w:date="2002-04-10T12:32:00Z">
        <w:r>
          <w:rPr/>
        </w:r>
      </w:ins>
    </w:p>
    <w:p>
      <w:pPr>
        <w:pStyle w:val="Normal"/>
        <w:jc w:val="right"/>
        <w:rPr>
          <w:ins w:id="3" w:author="terry chacon" w:date="2002-04-10T12:32:00Z"/>
        </w:rPr>
      </w:pPr>
      <w:ins w:id="2" w:author="terry chacon" w:date="2002-04-10T12:32:00Z">
        <w:r>
          <w:rPr/>
        </w:r>
      </w:ins>
    </w:p>
    <w:p>
      <w:pPr>
        <w:pStyle w:val="Normal"/>
        <w:jc w:val="right"/>
        <w:rPr>
          <w:del w:id="5" w:author="terry chacon" w:date="2002-04-10T12:31:00Z"/>
        </w:rPr>
      </w:pPr>
      <w:del w:id="4" w:author="terry chacon" w:date="2002-04-10T12:31:00Z">
        <w:r>
          <w:rPr/>
          <w:delText>Diana Robles</w:delText>
        </w:r>
      </w:del>
    </w:p>
    <w:p>
      <w:pPr>
        <w:pStyle w:val="Normal"/>
        <w:jc w:val="right"/>
        <w:rPr>
          <w:del w:id="7" w:author="terry chacon" w:date="2002-04-10T12:31:00Z"/>
        </w:rPr>
      </w:pPr>
      <w:del w:id="6" w:author="terry chacon" w:date="2002-04-10T12:31:00Z">
        <w:r>
          <w:rPr/>
          <w:delText>341-5513</w:delText>
        </w:r>
      </w:del>
    </w:p>
    <w:p>
      <w:pPr>
        <w:pStyle w:val="Normal"/>
        <w:jc w:val="right"/>
        <w:rPr>
          <w:del w:id="9" w:author="terry chacon" w:date="2002-04-10T12:31:00Z"/>
        </w:rPr>
      </w:pPr>
      <w:del w:id="8" w:author="terry chacon" w:date="2002-04-10T12:31:00Z">
        <w:r>
          <w:rPr/>
        </w:r>
      </w:del>
    </w:p>
    <w:p>
      <w:pPr>
        <w:pStyle w:val="Normal"/>
        <w:jc w:val="right"/>
        <w:rPr>
          <w:del w:id="11" w:author="Any User user" w:date="2002-01-02T14:20:00Z"/>
        </w:rPr>
      </w:pPr>
      <w:del w:id="10" w:author="Any User user" w:date="2002-01-02T14:20:00Z">
        <w:r>
          <w:rPr/>
          <w:delText>Jim Kuykendall</w:delText>
        </w:r>
      </w:del>
    </w:p>
    <w:p>
      <w:pPr>
        <w:pStyle w:val="Normal"/>
        <w:jc w:val="right"/>
        <w:rPr>
          <w:del w:id="13" w:author="terry chacon" w:date="2002-01-14T15:14:00Z"/>
        </w:rPr>
      </w:pPr>
      <w:del w:id="12" w:author="terry chacon" w:date="2002-01-14T15:14:00Z">
        <w:r>
          <w:rPr/>
          <w:delText>Diana Robles</w:delText>
        </w:r>
      </w:del>
    </w:p>
    <w:p>
      <w:pPr>
        <w:pStyle w:val="Normal"/>
        <w:jc w:val="right"/>
        <w:rPr>
          <w:del w:id="15" w:author="terry chacon" w:date="2002-01-14T15:14:00Z"/>
        </w:rPr>
      </w:pPr>
      <w:del w:id="14" w:author="terry chacon" w:date="2002-01-14T15:14:00Z">
        <w:r>
          <w:rPr/>
          <w:delText>341-5513</w:delText>
        </w:r>
      </w:del>
    </w:p>
    <w:p>
      <w:pPr>
        <w:pStyle w:val="Normal"/>
        <w:jc w:val="right"/>
        <w:rPr>
          <w:del w:id="17" w:author="Any User user" w:date="2002-01-02T14:20:00Z"/>
        </w:rPr>
      </w:pPr>
      <w:del w:id="16" w:author="Any User user" w:date="2002-01-02T14:20:00Z">
        <w:r>
          <w:rPr/>
          <w:delText>341-5874</w:delText>
        </w:r>
      </w:del>
    </w:p>
    <w:p>
      <w:pPr>
        <w:pStyle w:val="Normal"/>
        <w:jc w:val="right"/>
        <w:rPr>
          <w:del w:id="19" w:author="terry chacon" w:date="2002-01-14T15:14:00Z"/>
        </w:rPr>
      </w:pPr>
      <w:del w:id="18" w:author="terry chacon" w:date="2002-01-14T15:14:00Z">
        <w:r>
          <w:rPr/>
        </w:r>
      </w:del>
    </w:p>
    <w:p>
      <w:pPr>
        <w:pStyle w:val="Normal"/>
        <w:jc w:val="center"/>
        <w:rPr/>
      </w:pPr>
      <w:r>
        <w:rPr/>
        <w:t>STATE WATER RESOURCES CONTROL BOARD</w:t>
      </w:r>
    </w:p>
    <w:p>
      <w:pPr>
        <w:pStyle w:val="Normal"/>
        <w:jc w:val="center"/>
        <w:rPr/>
      </w:pPr>
      <w:del w:id="20" w:author="User" w:date="2002-05-06T14:37:00Z">
        <w:r>
          <w:rPr/>
          <w:delText xml:space="preserve">WORKSHOP </w:delText>
        </w:r>
      </w:del>
      <w:ins w:id="21" w:author="User" w:date="2002-05-06T14:37:00Z">
        <w:r>
          <w:rPr/>
          <w:t xml:space="preserve">BOARD MEETING </w:t>
        </w:r>
      </w:ins>
      <w:r>
        <w:rPr/>
        <w:t>– DIVISION OF CLEAN WATER PROGRAMS</w:t>
      </w:r>
    </w:p>
    <w:p>
      <w:pPr>
        <w:pStyle w:val="Normal"/>
        <w:jc w:val="center"/>
        <w:rPr/>
      </w:pPr>
      <w:del w:id="22" w:author="Any User user" w:date="2002-03-28T08:30:00Z">
        <w:r>
          <w:rPr/>
          <w:delText>FEBRUARY 6</w:delText>
        </w:r>
      </w:del>
      <w:ins w:id="23" w:author="Any User user" w:date="2002-03-28T08:30:00Z">
        <w:r>
          <w:rPr/>
          <w:t xml:space="preserve">MAY </w:t>
        </w:r>
      </w:ins>
      <w:ins w:id="24" w:author="Any User user" w:date="2002-03-28T08:40:00Z">
        <w:del w:id="25" w:author="User" w:date="2002-05-06T14:37:00Z">
          <w:r>
            <w:rPr/>
            <w:delText>2</w:delText>
          </w:r>
        </w:del>
      </w:ins>
      <w:ins w:id="26" w:author="User" w:date="2002-05-06T14:37:00Z">
        <w:r>
          <w:rPr/>
          <w:t>16</w:t>
        </w:r>
      </w:ins>
      <w:r>
        <w:rPr/>
        <w:t xml:space="preserve">, 2002 </w:t>
      </w:r>
    </w:p>
    <w:p>
      <w:pPr>
        <w:pStyle w:val="Heading1"/>
        <w:rPr>
          <w:ins w:id="28" w:author="Any User user" w:date="2001-12-31T12:01:00Z"/>
        </w:rPr>
      </w:pPr>
      <w:ins w:id="27" w:author="Any User user" w:date="2001-12-31T12:01:00Z">
        <w:r>
          <w:rPr/>
        </w:r>
      </w:ins>
    </w:p>
    <w:p>
      <w:pPr>
        <w:pStyle w:val="Heading1"/>
        <w:rPr/>
      </w:pPr>
      <w:r>
        <w:rPr/>
        <w:t xml:space="preserve">ITEM </w:t>
      </w:r>
      <w:ins w:id="29" w:author="User" w:date="2002-05-06T14:37:00Z">
        <w:r>
          <w:rPr/>
          <w:t xml:space="preserve"> </w:t>
        </w:r>
      </w:ins>
      <w:ins w:id="30" w:author="Maureen Marche" w:date="2002-04-22T10:26:00Z">
        <w:r>
          <w:rPr/>
          <w:t>1</w:t>
        </w:r>
      </w:ins>
      <w:ins w:id="31" w:author="Maureen Marche" w:date="2002-04-22T10:26:00Z">
        <w:del w:id="32" w:author="User" w:date="2002-05-06T14:37:00Z">
          <w:r>
            <w:rPr/>
            <w:delText>3</w:delText>
          </w:r>
        </w:del>
      </w:ins>
      <w:ins w:id="33" w:author="User" w:date="2002-05-06T14:37:00Z">
        <w:r>
          <w:rPr/>
          <w:t>2</w:t>
        </w:r>
      </w:ins>
    </w:p>
    <w:p>
      <w:pPr>
        <w:pStyle w:val="Normal"/>
        <w:jc w:val="center"/>
        <w:rPr>
          <w:b/>
          <w:b/>
        </w:rPr>
      </w:pPr>
      <w:r>
        <w:rPr>
          <w:b/>
        </w:rPr>
      </w:r>
    </w:p>
    <w:p>
      <w:pPr>
        <w:pStyle w:val="Heading2"/>
        <w:rPr>
          <w:b w:val="false"/>
          <w:b w:val="false"/>
          <w:del w:id="35" w:author="terry chacon" w:date="2002-04-10T12:07:00Z"/>
        </w:rPr>
      </w:pPr>
      <w:del w:id="34" w:author="terry chacon" w:date="2002-04-10T12:07:00Z">
        <w:r>
          <w:rPr>
            <w:b w:val="false"/>
          </w:rPr>
        </w:r>
      </w:del>
    </w:p>
    <w:p>
      <w:pPr>
        <w:pStyle w:val="Heading2"/>
        <w:rPr/>
      </w:pPr>
      <w:r>
        <w:rPr/>
        <w:t>SUBJECT</w:t>
      </w:r>
    </w:p>
    <w:p>
      <w:pPr>
        <w:pStyle w:val="Normal"/>
        <w:rPr/>
      </w:pPr>
      <w:r>
        <w:rPr/>
      </w:r>
    </w:p>
    <w:p>
      <w:pPr>
        <w:pStyle w:val="Normal"/>
        <w:rPr/>
      </w:pPr>
      <w:r>
        <w:rPr/>
        <w:t xml:space="preserve">APPROVAL OF A WATER RECYCLING CONSTRUCTION PROGRAM (WRCP) GRANT TO THE CITY </w:t>
      </w:r>
      <w:ins w:id="36" w:author="terry chacon" w:date="2002-04-10T12:07:00Z">
        <w:r>
          <w:rPr/>
          <w:t xml:space="preserve">OF </w:t>
        </w:r>
      </w:ins>
      <w:del w:id="37" w:author="Any User user" w:date="2002-03-28T08:42:00Z">
        <w:r>
          <w:rPr/>
          <w:delText>OF SAN LUIS OBISPO</w:delText>
        </w:r>
      </w:del>
      <w:ins w:id="38" w:author="Any User user" w:date="2002-03-28T08:42:00Z">
        <w:r>
          <w:rPr/>
          <w:t>CORONA</w:t>
        </w:r>
      </w:ins>
      <w:ins w:id="39" w:author="Any User user" w:date="2001-12-31T11:42:00Z">
        <w:r>
          <w:rPr/>
          <w:t xml:space="preserve"> (CITY)</w:t>
        </w:r>
      </w:ins>
      <w:r>
        <w:rPr/>
        <w:t xml:space="preserve">; </w:t>
      </w:r>
      <w:del w:id="40" w:author="PaPa" w:date="2002-03-31T19:55:00Z">
        <w:r>
          <w:rPr/>
          <w:delText>WATER REUSE</w:delText>
        </w:r>
      </w:del>
      <w:ins w:id="41" w:author="PaPa" w:date="2002-03-31T19:55:00Z">
        <w:r>
          <w:rPr/>
          <w:t xml:space="preserve">RECYCLED WATER </w:t>
        </w:r>
      </w:ins>
      <w:del w:id="42" w:author="PaPa" w:date="2002-03-31T19:56:00Z">
        <w:r>
          <w:rPr/>
          <w:delText xml:space="preserve"> </w:delText>
        </w:r>
      </w:del>
      <w:r>
        <w:rPr/>
        <w:t>PROJECT</w:t>
      </w:r>
      <w:ins w:id="43" w:author="Any User user" w:date="2002-03-28T08:42:00Z">
        <w:r>
          <w:rPr/>
          <w:t xml:space="preserve"> “A”</w:t>
        </w:r>
      </w:ins>
      <w:r>
        <w:rPr/>
        <w:t xml:space="preserve"> (PROJECT); WRCP GRANT PROJECT NO. </w:t>
      </w:r>
      <w:del w:id="44" w:author="Any User user" w:date="2002-03-28T08:42:00Z">
        <w:r>
          <w:rPr/>
          <w:delText>3304</w:delText>
        </w:r>
      </w:del>
      <w:ins w:id="45" w:author="Any User user" w:date="2002-03-28T08:42:00Z">
        <w:r>
          <w:rPr/>
          <w:t>3803</w:t>
        </w:r>
      </w:ins>
      <w:r>
        <w:rPr/>
        <w:t>-</w:t>
      </w:r>
      <w:del w:id="46" w:author="Any User user" w:date="2002-01-17T09:18:00Z">
        <w:r>
          <w:rPr/>
          <w:delText>0</w:delText>
        </w:r>
      </w:del>
      <w:ins w:id="47" w:author="Any User user" w:date="2002-01-17T09:18:00Z">
        <w:r>
          <w:rPr/>
          <w:t>1</w:t>
        </w:r>
      </w:ins>
      <w:r>
        <w:rPr/>
        <w:t xml:space="preserve">10 </w:t>
      </w:r>
    </w:p>
    <w:p>
      <w:pPr>
        <w:pStyle w:val="Normal"/>
        <w:rPr/>
      </w:pPr>
      <w:r>
        <w:rPr/>
      </w:r>
    </w:p>
    <w:p>
      <w:pPr>
        <w:pStyle w:val="Heading2"/>
        <w:rPr/>
      </w:pPr>
      <w:r>
        <w:rPr/>
        <w:t>DISCUSSION</w:t>
      </w:r>
    </w:p>
    <w:p>
      <w:pPr>
        <w:pStyle w:val="Normal"/>
        <w:rPr/>
      </w:pPr>
      <w:r>
        <w:rPr/>
      </w:r>
    </w:p>
    <w:p>
      <w:pPr>
        <w:pStyle w:val="Normal"/>
        <w:rPr>
          <w:ins w:id="49" w:author="Any User user" w:date="2002-03-28T08:43:00Z"/>
        </w:rPr>
      </w:pPr>
      <w:ins w:id="48" w:author="Any User user" w:date="2002-03-28T08:43:00Z">
        <w:r>
          <w:rPr/>
          <w: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t>
        </w:r>
      </w:ins>
    </w:p>
    <w:p>
      <w:pPr>
        <w:pStyle w:val="Normal"/>
        <w:rPr>
          <w:ins w:id="51" w:author="Any User user" w:date="2002-03-28T08:43:00Z"/>
        </w:rPr>
      </w:pPr>
      <w:ins w:id="50" w:author="Any User user" w:date="2002-03-28T08:43:00Z">
        <w:r>
          <w:rPr/>
        </w:r>
      </w:ins>
    </w:p>
    <w:p>
      <w:pPr>
        <w:pStyle w:val="Normal"/>
        <w:rPr>
          <w:ins w:id="57" w:author="Any User user" w:date="2002-03-28T08:43:00Z"/>
        </w:rPr>
      </w:pPr>
      <w:ins w:id="52" w:author="Any User user" w:date="2002-03-28T08:43:00Z">
        <w:r>
          <w:rPr/>
          <w:t xml:space="preserve">In accordance with the State Water Resources Control Board’s (SWRCB) April 17, 1997, </w:t>
        </w:r>
      </w:ins>
      <w:ins w:id="53" w:author="Any User user" w:date="2002-03-28T08:43:00Z">
        <w:r>
          <w:rPr>
            <w:i/>
          </w:rPr>
          <w:t xml:space="preserve">Water Recycling Funding </w:t>
        </w:r>
      </w:ins>
      <w:ins w:id="54" w:author="Any User user" w:date="2002-03-28T08:43:00Z">
        <w:r>
          <w:rPr/>
          <w:t xml:space="preserve">(WRF) </w:t>
        </w:r>
      </w:ins>
      <w:ins w:id="55" w:author="Any User user" w:date="2002-03-28T08:43:00Z">
        <w:r>
          <w:rPr>
            <w:i/>
          </w:rPr>
          <w:t>Guidelines</w:t>
        </w:r>
      </w:ins>
      <w:ins w:id="56" w:author="Any User user" w:date="2002-03-28T08:43:00Z">
        <w:r>
          <w:rPr/>
          <w:t>, water recycling projects need SWRCB’s approval to receive funding from the WRCP program.  WRCP grants can be approved by the SWRCB after the Division of Clean Water Programs (Division) has issued a Facilities Plan Approval (FPA) letter.</w:t>
        </w:r>
      </w:ins>
    </w:p>
    <w:p>
      <w:pPr>
        <w:pStyle w:val="Normal"/>
        <w:rPr>
          <w:ins w:id="59" w:author="Any User user" w:date="2002-03-28T08:43:00Z"/>
        </w:rPr>
      </w:pPr>
      <w:ins w:id="58" w:author="Any User user" w:date="2002-03-28T08:43:00Z">
        <w:r>
          <w:rPr/>
        </w:r>
      </w:ins>
    </w:p>
    <w:p>
      <w:pPr>
        <w:pStyle w:val="Normal"/>
        <w:rPr>
          <w:ins w:id="84" w:author="Any User user" w:date="2002-03-28T14:03:00Z"/>
        </w:rPr>
      </w:pPr>
      <w:ins w:id="60" w:author="Any User user" w:date="2002-03-28T14:01:00Z">
        <w:r>
          <w:rPr/>
          <w:t>The City is located in the northwestern portion of Riverside County, approximately 50 miles southeast of the City of Los Angeles.  Its growth</w:t>
        </w:r>
      </w:ins>
      <w:ins w:id="61" w:author="Any User user" w:date="2002-03-28T14:03:00Z">
        <w:r>
          <w:rPr/>
          <w:t xml:space="preserve"> and development is typical </w:t>
        </w:r>
      </w:ins>
      <w:ins w:id="62" w:author="Any User user" w:date="2002-03-28T14:03:00Z">
        <w:del w:id="63" w:author="terry chacon" w:date="2002-04-10T12:07:00Z">
          <w:r>
            <w:rPr/>
            <w:delText>to</w:delText>
          </w:r>
        </w:del>
      </w:ins>
      <w:ins w:id="64" w:author="terry chacon" w:date="2002-04-10T12:07:00Z">
        <w:r>
          <w:rPr/>
          <w:t>of</w:t>
        </w:r>
      </w:ins>
      <w:ins w:id="65" w:author="Any User user" w:date="2002-03-28T14:03:00Z">
        <w:r>
          <w:rPr/>
          <w:t xml:space="preserve"> many other areas in Southern California.  The City provides municipal water service to nearly 135,000 people </w:t>
        </w:r>
      </w:ins>
      <w:ins w:id="66" w:author="Any User user" w:date="2002-03-28T14:12:00Z">
        <w:r>
          <w:rPr/>
          <w:t>through</w:t>
        </w:r>
      </w:ins>
      <w:ins w:id="67" w:author="Any User user" w:date="2002-03-28T14:03:00Z">
        <w:r>
          <w:rPr/>
          <w:t xml:space="preserve"> metered service connections.  </w:t>
        </w:r>
      </w:ins>
      <w:ins w:id="68" w:author="Any User user" w:date="2002-03-28T14:06:00Z">
        <w:r>
          <w:rPr/>
          <w:t xml:space="preserve">Due to </w:t>
        </w:r>
      </w:ins>
      <w:ins w:id="69" w:author="Any User user" w:date="2002-03-28T14:08:00Z">
        <w:r>
          <w:rPr/>
          <w:t xml:space="preserve">the City’s </w:t>
        </w:r>
      </w:ins>
      <w:ins w:id="70" w:author="Any User user" w:date="2002-03-28T14:06:00Z">
        <w:r>
          <w:rPr/>
          <w:t xml:space="preserve">increased </w:t>
        </w:r>
      </w:ins>
      <w:ins w:id="71" w:author="Any User user" w:date="2002-03-28T14:08:00Z">
        <w:r>
          <w:rPr/>
          <w:t xml:space="preserve">growth </w:t>
        </w:r>
      </w:ins>
      <w:ins w:id="72" w:author="Any User user" w:date="2002-03-28T14:06:00Z">
        <w:r>
          <w:rPr/>
          <w:t xml:space="preserve">and </w:t>
        </w:r>
      </w:ins>
      <w:ins w:id="73" w:author="Any User user" w:date="2002-03-28T14:08:00Z">
        <w:r>
          <w:rPr/>
          <w:t xml:space="preserve">the </w:t>
        </w:r>
      </w:ins>
      <w:ins w:id="74" w:author="Any User user" w:date="2002-03-28T14:06:00Z">
        <w:r>
          <w:rPr/>
          <w:t xml:space="preserve">corresponding demand for </w:t>
        </w:r>
      </w:ins>
      <w:ins w:id="75" w:author="Any User user" w:date="2002-03-28T14:09:00Z">
        <w:r>
          <w:rPr/>
          <w:t xml:space="preserve">new </w:t>
        </w:r>
      </w:ins>
      <w:ins w:id="76" w:author="Any User user" w:date="2002-03-28T14:06:00Z">
        <w:r>
          <w:rPr/>
          <w:t>water supply</w:t>
        </w:r>
      </w:ins>
      <w:ins w:id="77" w:author="Any User user" w:date="2002-03-28T14:08:00Z">
        <w:r>
          <w:rPr/>
          <w:t xml:space="preserve">, the City applied for a water recycling facilities planning grant to the SWRCB to determine the feasibility of using recycled water for </w:t>
        </w:r>
      </w:ins>
      <w:ins w:id="78" w:author="Any User user" w:date="2002-03-28T14:10:00Z">
        <w:r>
          <w:rPr/>
          <w:t xml:space="preserve">landscape irrigation, </w:t>
        </w:r>
      </w:ins>
      <w:ins w:id="79" w:author="Any User user" w:date="2002-03-28T14:08:00Z">
        <w:r>
          <w:rPr/>
          <w:t xml:space="preserve">groundwater </w:t>
        </w:r>
      </w:ins>
      <w:ins w:id="80" w:author="Any User user" w:date="2002-03-28T14:17:00Z">
        <w:r>
          <w:rPr/>
          <w:t>recharge</w:t>
        </w:r>
      </w:ins>
      <w:ins w:id="81" w:author="Any User user" w:date="2002-04-02T14:57:00Z">
        <w:r>
          <w:rPr/>
          <w:t>,</w:t>
        </w:r>
      </w:ins>
      <w:ins w:id="82" w:author="Any User user" w:date="2002-03-28T14:17:00Z">
        <w:r>
          <w:rPr/>
          <w:t xml:space="preserve"> </w:t>
        </w:r>
      </w:ins>
      <w:ins w:id="83" w:author="Any User user" w:date="2002-03-28T14:13:00Z">
        <w:r>
          <w:rPr/>
          <w:t>and industrial uses.</w:t>
        </w:r>
      </w:ins>
    </w:p>
    <w:p>
      <w:pPr>
        <w:pStyle w:val="Normal"/>
        <w:rPr>
          <w:ins w:id="86" w:author="Any User user" w:date="2002-03-28T14:03:00Z"/>
        </w:rPr>
      </w:pPr>
      <w:ins w:id="85" w:author="Any User user" w:date="2002-03-28T14:03:00Z">
        <w:r>
          <w:rPr/>
        </w:r>
      </w:ins>
    </w:p>
    <w:p>
      <w:pPr>
        <w:pStyle w:val="Normal"/>
        <w:rPr>
          <w:del w:id="93" w:author="Any User user" w:date="2002-03-28T08:44:00Z"/>
        </w:rPr>
      </w:pPr>
      <w:ins w:id="87" w:author="Any User user" w:date="2002-03-28T14:03:00Z">
        <w:r>
          <w:rPr/>
          <w:t xml:space="preserve">On </w:t>
        </w:r>
      </w:ins>
      <w:ins w:id="88" w:author="Any User user" w:date="2002-03-28T13:45:00Z">
        <w:r>
          <w:rPr/>
          <w:t xml:space="preserve">June 17, 1999, the SWRCB approved </w:t>
        </w:r>
      </w:ins>
      <w:ins w:id="89" w:author="Any User user" w:date="2002-03-28T13:56:00Z">
        <w:r>
          <w:rPr/>
          <w:t xml:space="preserve">a $75,000 facilities planning grant for </w:t>
        </w:r>
      </w:ins>
      <w:ins w:id="90" w:author="Any User user" w:date="2002-03-28T13:45:00Z">
        <w:r>
          <w:rPr/>
          <w:t>the City’s water recycling study.</w:t>
        </w:r>
      </w:ins>
      <w:ins w:id="91" w:author="Any User user" w:date="2002-03-28T13:47:00Z">
        <w:r>
          <w:rPr/>
          <w:t xml:space="preserve"> </w:t>
        </w:r>
      </w:ins>
      <w:del w:id="92" w:author="Any User user" w:date="2002-03-28T08:44:00Z">
        <w:r>
          <w:rPr/>
          <w:delTex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delText>
        </w:r>
      </w:del>
    </w:p>
    <w:p>
      <w:pPr>
        <w:pStyle w:val="Normal"/>
        <w:rPr>
          <w:del w:id="95" w:author="Any User user" w:date="2002-03-28T08:44:00Z"/>
        </w:rPr>
      </w:pPr>
      <w:del w:id="94" w:author="Any User user" w:date="2002-03-28T08:44:00Z">
        <w:r>
          <w:rPr/>
        </w:r>
      </w:del>
    </w:p>
    <w:p>
      <w:pPr>
        <w:pStyle w:val="Normal"/>
        <w:rPr>
          <w:del w:id="106" w:author="Any User user" w:date="2002-03-28T08:44:00Z"/>
        </w:rPr>
      </w:pPr>
      <w:del w:id="96" w:author="Any User user" w:date="2002-03-28T08:44:00Z">
        <w:r>
          <w:rPr/>
          <w:delText xml:space="preserve">In accordance with the </w:delText>
        </w:r>
      </w:del>
      <w:del w:id="97" w:author="Any User user" w:date="2002-03-28T08:44:00Z">
        <w:r>
          <w:rPr>
            <w:i/>
          </w:rPr>
          <w:delText xml:space="preserve">Water Recycling Funding </w:delText>
        </w:r>
      </w:del>
      <w:del w:id="98" w:author="Any User user" w:date="2002-03-28T08:44:00Z">
        <w:r>
          <w:rPr/>
          <w:delText xml:space="preserve">(WRF) </w:delText>
        </w:r>
      </w:del>
      <w:del w:id="99" w:author="Any User user" w:date="2002-03-28T08:44:00Z">
        <w:r>
          <w:rPr>
            <w:i/>
          </w:rPr>
          <w:delText xml:space="preserve">Guidelines </w:delText>
        </w:r>
      </w:del>
      <w:del w:id="100" w:author="Any User user" w:date="2001-12-31T11:43:00Z">
        <w:r>
          <w:rPr/>
          <w:delText>(adopted by the SWRCB April 17, 1997)</w:delText>
        </w:r>
      </w:del>
      <w:del w:id="101" w:author="Any User user" w:date="2002-03-28T08:44:00Z">
        <w:r>
          <w:rPr/>
          <w:delText xml:space="preserve"> and the </w:delText>
        </w:r>
      </w:del>
      <w:del w:id="102" w:author="Any User user" w:date="2002-03-28T08:44:00Z">
        <w:r>
          <w:rPr>
            <w:i/>
          </w:rPr>
          <w:delText>Policy for Implementing The State Revolving Fund for Construction of Wastewater Treatment Facilities</w:delText>
        </w:r>
      </w:del>
      <w:del w:id="103" w:author="Any User user" w:date="2002-03-28T08:44:00Z">
        <w:r>
          <w:rPr/>
          <w:delText xml:space="preserve"> (</w:delText>
        </w:r>
      </w:del>
      <w:del w:id="104" w:author="Any User user" w:date="2001-12-31T11:43:00Z">
        <w:r>
          <w:rPr/>
          <w:delText xml:space="preserve">last </w:delText>
        </w:r>
      </w:del>
      <w:del w:id="105" w:author="Any User user" w:date="2002-03-28T08:44:00Z">
        <w:r>
          <w:rPr/>
          <w:delText>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delText>
        </w:r>
      </w:del>
    </w:p>
    <w:p>
      <w:pPr>
        <w:pStyle w:val="Normal"/>
        <w:rPr>
          <w:del w:id="108" w:author="Any User user" w:date="2002-03-28T08:44:00Z"/>
        </w:rPr>
      </w:pPr>
      <w:del w:id="107" w:author="Any User user" w:date="2002-03-28T08:44:00Z">
        <w:r>
          <w:rPr/>
        </w:r>
      </w:del>
    </w:p>
    <w:p>
      <w:pPr>
        <w:pStyle w:val="Normal"/>
        <w:widowControl/>
        <w:suppressAutoHyphens w:val="true"/>
        <w:bidi w:val="0"/>
        <w:rPr>
          <w:ins w:id="139" w:author="Any User user" w:date="2002-03-28T14:20:00Z"/>
        </w:rPr>
      </w:pPr>
      <w:del w:id="109" w:author="Any User user" w:date="2002-03-28T13:49:00Z">
        <w:r>
          <w:rPr/>
          <w:delText>The City</w:delText>
        </w:r>
      </w:del>
      <w:del w:id="110" w:author="Any User user" w:date="2001-12-31T11:43:00Z">
        <w:r>
          <w:rPr/>
          <w:delText xml:space="preserve"> of San Luis Obispo (City)</w:delText>
        </w:r>
      </w:del>
      <w:r>
        <w:rPr/>
        <w:t xml:space="preserve"> </w:t>
      </w:r>
      <w:ins w:id="111" w:author="Any User user" w:date="2002-03-28T13:49:00Z">
        <w:r>
          <w:rPr/>
          <w:t>Following the study, the City</w:t>
        </w:r>
      </w:ins>
      <w:ins w:id="112" w:author="Any User user" w:date="2002-03-28T14:13:00Z">
        <w:r>
          <w:rPr/>
          <w:t xml:space="preserve"> determined </w:t>
        </w:r>
      </w:ins>
      <w:ins w:id="113" w:author="Any User user" w:date="2002-03-28T14:18:00Z">
        <w:r>
          <w:rPr/>
          <w:t xml:space="preserve">that its water recycling program was viable and cost-effective.  </w:t>
        </w:r>
      </w:ins>
      <w:ins w:id="114" w:author="PaPa" w:date="2002-03-31T18:59:00Z">
        <w:r>
          <w:rPr/>
          <w:t xml:space="preserve">Therefore, the City has </w:t>
        </w:r>
      </w:ins>
      <w:ins w:id="115" w:author="PaPa" w:date="2002-03-31T19:11:00Z">
        <w:r>
          <w:rPr/>
          <w:t>applied</w:t>
        </w:r>
      </w:ins>
      <w:ins w:id="116" w:author="PaPa" w:date="2002-03-31T18:59:00Z">
        <w:r>
          <w:rPr/>
          <w:t xml:space="preserve"> for financial assistance through the WRCP and </w:t>
        </w:r>
      </w:ins>
      <w:ins w:id="117" w:author="Any User user" w:date="2002-04-02T11:00:00Z">
        <w:r>
          <w:rPr/>
          <w:t>State Revolving Fund (</w:t>
        </w:r>
      </w:ins>
      <w:ins w:id="118" w:author="PaPa" w:date="2002-03-31T18:59:00Z">
        <w:r>
          <w:rPr/>
          <w:t>SRF</w:t>
        </w:r>
      </w:ins>
      <w:ins w:id="119" w:author="Any User user" w:date="2002-04-02T11:00:00Z">
        <w:r>
          <w:rPr/>
          <w:t>)</w:t>
        </w:r>
      </w:ins>
      <w:ins w:id="120" w:author="PaPa" w:date="2002-03-31T18:59:00Z">
        <w:r>
          <w:rPr/>
          <w:t xml:space="preserve"> </w:t>
        </w:r>
      </w:ins>
      <w:ins w:id="121" w:author="PaPa" w:date="2002-03-31T18:59:00Z">
        <w:del w:id="122" w:author="Any User user" w:date="2002-04-02T11:00:00Z">
          <w:r>
            <w:rPr/>
            <w:delText xml:space="preserve">funding </w:delText>
          </w:r>
        </w:del>
      </w:ins>
      <w:ins w:id="123" w:author="PaPa" w:date="2002-03-31T18:59:00Z">
        <w:r>
          <w:rPr/>
          <w:t>programs.</w:t>
        </w:r>
      </w:ins>
      <w:ins w:id="124" w:author="PaPa" w:date="2002-03-31T19:01:00Z">
        <w:r>
          <w:rPr/>
          <w:t xml:space="preserve">  </w:t>
        </w:r>
      </w:ins>
      <w:ins w:id="125" w:author="PaPa" w:date="2002-03-31T19:16:00Z">
        <w:r>
          <w:rPr/>
          <w:t>Since</w:t>
        </w:r>
      </w:ins>
      <w:ins w:id="126" w:author="PaPa" w:date="2002-03-31T19:02:00Z">
        <w:r>
          <w:rPr/>
          <w:t xml:space="preserve"> the City’s project is not listed </w:t>
        </w:r>
      </w:ins>
      <w:ins w:id="127" w:author="PaPa" w:date="2002-03-31T19:02:00Z">
        <w:del w:id="128" w:author="Any User user" w:date="2002-04-02T09:53:00Z">
          <w:r>
            <w:rPr/>
            <w:delText>under</w:delText>
          </w:r>
        </w:del>
      </w:ins>
      <w:ins w:id="129" w:author="Any User user" w:date="2002-04-02T09:53:00Z">
        <w:r>
          <w:rPr/>
          <w:t>on</w:t>
        </w:r>
      </w:ins>
      <w:ins w:id="130" w:author="PaPa" w:date="2002-03-31T19:01:00Z">
        <w:r>
          <w:rPr/>
          <w:t xml:space="preserve"> the priority list of the WRCP funding program, Division staff </w:t>
        </w:r>
      </w:ins>
      <w:ins w:id="131" w:author="PaPa" w:date="2002-03-31T19:12:00Z">
        <w:r>
          <w:rPr/>
          <w:t>request</w:t>
        </w:r>
      </w:ins>
      <w:ins w:id="132" w:author="PaPa" w:date="2002-03-31T19:01:00Z">
        <w:r>
          <w:rPr/>
          <w:t xml:space="preserve">s </w:t>
        </w:r>
      </w:ins>
      <w:ins w:id="133" w:author="PaPa" w:date="2002-03-31T19:12:00Z">
        <w:r>
          <w:rPr/>
          <w:t>the SWRCB to include</w:t>
        </w:r>
      </w:ins>
      <w:ins w:id="134" w:author="PaPa" w:date="2002-03-31T19:01:00Z">
        <w:r>
          <w:rPr/>
          <w:t xml:space="preserve"> the City</w:t>
        </w:r>
      </w:ins>
      <w:ins w:id="135" w:author="PaPa" w:date="2002-03-31T19:03:00Z">
        <w:r>
          <w:rPr/>
          <w:t xml:space="preserve">’s project to </w:t>
        </w:r>
      </w:ins>
      <w:ins w:id="136" w:author="PaPa" w:date="2002-03-31T19:12:00Z">
        <w:r>
          <w:rPr/>
          <w:t xml:space="preserve">the WRCP </w:t>
        </w:r>
      </w:ins>
      <w:ins w:id="137" w:author="PaPa" w:date="2002-03-31T19:03:00Z">
        <w:r>
          <w:rPr/>
          <w:t>priority list.</w:t>
        </w:r>
      </w:ins>
      <w:del w:id="138" w:author="PaPa" w:date="2002-03-31T18:59:00Z">
        <w:r>
          <w:rPr/>
          <w:delText xml:space="preserve"> </w:delText>
        </w:r>
      </w:del>
    </w:p>
    <w:p>
      <w:pPr>
        <w:pStyle w:val="Normal"/>
        <w:suppressAutoHyphens w:val="true"/>
        <w:rPr>
          <w:ins w:id="141" w:author="Any User user" w:date="2002-03-28T14:20:00Z"/>
        </w:rPr>
      </w:pPr>
      <w:ins w:id="140" w:author="Any User user" w:date="2002-03-28T14:20:00Z">
        <w:r>
          <w:rPr/>
        </w:r>
      </w:ins>
    </w:p>
    <w:p>
      <w:pPr>
        <w:pStyle w:val="Normal"/>
        <w:rPr>
          <w:ins w:id="155" w:author="Any User user" w:date="2002-03-28T15:08:00Z"/>
        </w:rPr>
      </w:pPr>
      <w:ins w:id="142" w:author="Any User user" w:date="2002-03-28T14:20:00Z">
        <w:r>
          <w:rPr/>
          <w:t xml:space="preserve">On March 5, 2002, the City applied for financial assistance </w:t>
        </w:r>
      </w:ins>
      <w:ins w:id="143" w:author="Any User user" w:date="2002-03-28T14:51:00Z">
        <w:r>
          <w:rPr/>
          <w:t xml:space="preserve">to </w:t>
        </w:r>
      </w:ins>
      <w:ins w:id="144" w:author="Any User user" w:date="2002-03-28T14:20:00Z">
        <w:r>
          <w:rPr/>
          <w:t xml:space="preserve">the SWRCB for the construction of the </w:t>
        </w:r>
      </w:ins>
      <w:ins w:id="145" w:author="Any User user" w:date="2002-03-28T15:08:00Z">
        <w:r>
          <w:rPr/>
          <w:t xml:space="preserve">City’s </w:t>
        </w:r>
      </w:ins>
      <w:ins w:id="146" w:author="Any User user" w:date="2002-03-28T14:20:00Z">
        <w:r>
          <w:rPr/>
          <w:t>water recycling facilities.  The estimated construction cost of the project is $25</w:t>
        </w:r>
      </w:ins>
      <w:ins w:id="147" w:author="Any User user" w:date="2002-03-28T14:22:00Z">
        <w:r>
          <w:rPr/>
          <w:t xml:space="preserve">.12 million, which includes the City’s share of $250,000 for the purchase of land and rights-of-way. </w:t>
        </w:r>
      </w:ins>
      <w:ins w:id="148" w:author="Any User user" w:date="2002-03-28T14:26:00Z">
        <w:r>
          <w:rPr/>
          <w:t xml:space="preserve"> The City </w:t>
        </w:r>
      </w:ins>
      <w:ins w:id="149" w:author="Any User user" w:date="2002-03-28T14:54:00Z">
        <w:r>
          <w:rPr/>
          <w:t>applied for</w:t>
        </w:r>
      </w:ins>
      <w:ins w:id="150" w:author="Any User user" w:date="2002-03-28T14:26:00Z">
        <w:r>
          <w:rPr/>
          <w:t xml:space="preserve"> financial assistance in the amount of $24.96 million of which $19.96 million will be funded through a </w:t>
        </w:r>
      </w:ins>
      <w:ins w:id="151" w:author="Any User user" w:date="2002-04-02T11:00:00Z">
        <w:r>
          <w:rPr/>
          <w:t>SRF</w:t>
        </w:r>
      </w:ins>
      <w:ins w:id="152" w:author="Any User user" w:date="2002-03-28T14:26:00Z">
        <w:r>
          <w:rPr/>
          <w:t xml:space="preserve"> loan and $5 million will be funded through a WRCP grant.</w:t>
        </w:r>
      </w:ins>
      <w:ins w:id="153" w:author="Any User user" w:date="2002-03-28T14:54:00Z">
        <w:r>
          <w:rPr/>
          <w:t xml:space="preserve"> </w:t>
        </w:r>
      </w:ins>
      <w:ins w:id="154" w:author="Any User user" w:date="2002-03-28T14:26:00Z">
        <w:r>
          <w:rPr/>
          <w:t xml:space="preserve"> </w:t>
        </w:r>
      </w:ins>
    </w:p>
    <w:p>
      <w:pPr>
        <w:pStyle w:val="Normal"/>
        <w:rPr>
          <w:ins w:id="157" w:author="Any User user" w:date="2002-03-28T15:08:00Z"/>
        </w:rPr>
      </w:pPr>
      <w:ins w:id="156" w:author="Any User user" w:date="2002-03-28T15:08:00Z">
        <w:r>
          <w:rPr/>
        </w:r>
      </w:ins>
    </w:p>
    <w:p>
      <w:pPr>
        <w:pStyle w:val="Normal"/>
        <w:rPr>
          <w:ins w:id="168" w:author="Any User user" w:date="2002-03-28T15:03:00Z"/>
        </w:rPr>
      </w:pPr>
      <w:ins w:id="158" w:author="Any User user" w:date="2002-03-28T15:26:00Z">
        <w:r>
          <w:rPr/>
          <w:t xml:space="preserve">Pursuant to the SWRCB’s Resolution 2001-003, 25 percent of the eligible construction cost, or a maximum of $5 million (including 15 percent allowance for engineering, legal, and administration costs) may be funded through a WRCP grant. </w:t>
        </w:r>
      </w:ins>
      <w:ins w:id="159" w:author="Any User user" w:date="2002-03-28T15:28:00Z">
        <w:r>
          <w:rPr/>
          <w:t xml:space="preserve"> In consideration of the current available SRF funds, the request at this time is for the $5 million WRCP grant</w:t>
        </w:r>
      </w:ins>
      <w:ins w:id="160" w:author="Any User user" w:date="2002-03-28T15:19:00Z">
        <w:r>
          <w:rPr/>
          <w:t xml:space="preserve">. </w:t>
        </w:r>
      </w:ins>
      <w:ins w:id="161" w:author="Any User user" w:date="2002-03-28T15:13:00Z">
        <w:r>
          <w:rPr/>
          <w:t xml:space="preserve"> </w:t>
        </w:r>
      </w:ins>
      <w:ins w:id="162" w:author="Any User user" w:date="2002-03-28T15:03:00Z">
        <w:r>
          <w:rPr/>
          <w:t xml:space="preserve">Division staff will issue a separate FPA letter </w:t>
        </w:r>
      </w:ins>
      <w:ins w:id="163" w:author="Any User user" w:date="2002-03-28T15:15:00Z">
        <w:r>
          <w:rPr/>
          <w:t>to the City</w:t>
        </w:r>
      </w:ins>
      <w:ins w:id="164" w:author="Any User user" w:date="2002-03-28T15:20:00Z">
        <w:r>
          <w:rPr/>
          <w:t xml:space="preserve"> after complying with the environmental requirements of the SRF loan program</w:t>
        </w:r>
      </w:ins>
      <w:ins w:id="165" w:author="PaPa" w:date="2002-03-31T19:06:00Z">
        <w:r>
          <w:rPr/>
          <w:t xml:space="preserve"> and will process a SRF loan</w:t>
        </w:r>
      </w:ins>
      <w:ins w:id="166" w:author="PaPa" w:date="2002-03-31T19:08:00Z">
        <w:r>
          <w:rPr/>
          <w:t xml:space="preserve"> for approval by the SWRCB.</w:t>
        </w:r>
      </w:ins>
      <w:del w:id="167" w:author="PaPa" w:date="2002-03-31T19:06:00Z">
        <w:r>
          <w:rPr/>
          <w:delText>.</w:delText>
        </w:r>
      </w:del>
    </w:p>
    <w:p>
      <w:pPr>
        <w:pStyle w:val="Normal"/>
        <w:rPr>
          <w:ins w:id="170" w:author="Any User user" w:date="2002-03-28T15:01:00Z"/>
        </w:rPr>
      </w:pPr>
      <w:ins w:id="169" w:author="Any User user" w:date="2002-03-28T15:01:00Z">
        <w:r>
          <w:rPr/>
        </w:r>
      </w:ins>
    </w:p>
    <w:p>
      <w:pPr>
        <w:pStyle w:val="Normal"/>
        <w:suppressAutoHyphens w:val="true"/>
        <w:rPr>
          <w:del w:id="172" w:author="Any User user" w:date="2002-03-28T14:27:00Z"/>
        </w:rPr>
      </w:pPr>
      <w:del w:id="171" w:author="Any User user" w:date="2002-03-28T14:27:00Z">
        <w:r>
          <w:rPr/>
          <w:delText xml:space="preserve">has applied for a WRCP grant and a SRF loan to construct the City’s Project.  This project is listed on the WRCP priority list adopted by the SWRCB on January 25, 2001 (Resolution No. 2001-003) as a fundable Category 1B project that will augment the local water supply.   Similarly, the Project is also listed on the SRF Loan Program priority list as a fundable Category IC project, with Project No. C-06-4307-110.  </w:delText>
        </w:r>
      </w:del>
    </w:p>
    <w:p>
      <w:pPr>
        <w:pStyle w:val="Normal"/>
        <w:rPr>
          <w:del w:id="174" w:author="Any User user" w:date="2002-03-28T15:21:00Z"/>
        </w:rPr>
      </w:pPr>
      <w:del w:id="173" w:author="Any User user" w:date="2002-03-28T15:21:00Z">
        <w:r>
          <w:rPr/>
        </w:r>
      </w:del>
    </w:p>
    <w:p>
      <w:pPr>
        <w:pStyle w:val="Normal"/>
        <w:rPr/>
      </w:pPr>
      <w:r>
        <w:rPr/>
        <w:t xml:space="preserve">The Division has reviewed the City’s application for a WRCP grant </w:t>
      </w:r>
      <w:del w:id="175" w:author="Any User user" w:date="2002-03-28T15:22:00Z">
        <w:r>
          <w:rPr/>
          <w:delText xml:space="preserve">and SRF loan, </w:delText>
        </w:r>
      </w:del>
      <w:r>
        <w:rPr/>
        <w:t xml:space="preserve">and has determined that the proposed </w:t>
      </w:r>
      <w:del w:id="176" w:author="Any User user" w:date="2002-03-28T15:25:00Z">
        <w:r>
          <w:rPr/>
          <w:delText>P</w:delText>
        </w:r>
      </w:del>
      <w:ins w:id="177" w:author="Any User user" w:date="2002-03-28T15:25:00Z">
        <w:r>
          <w:rPr/>
          <w:t>p</w:t>
        </w:r>
      </w:ins>
      <w:r>
        <w:rPr/>
        <w:t xml:space="preserve">roject complies with the </w:t>
      </w:r>
      <w:ins w:id="178" w:author="Any User user" w:date="2002-03-28T14:28:00Z">
        <w:r>
          <w:rPr/>
          <w:t>WRF G</w:t>
        </w:r>
      </w:ins>
      <w:del w:id="179" w:author="Any User user" w:date="2002-03-28T14:28:00Z">
        <w:r>
          <w:rPr/>
          <w:delText>legal requirements</w:delText>
        </w:r>
      </w:del>
      <w:ins w:id="180" w:author="Any User user" w:date="2002-03-28T14:28:00Z">
        <w:r>
          <w:rPr/>
          <w:t>uidelines</w:t>
        </w:r>
      </w:ins>
      <w:r>
        <w:rPr/>
        <w:t xml:space="preserve">.  Based on the review of the planning study report and other documents submitted by the City, the Division has determined that the proposed water recycling project is the feasible alternative to augment the </w:t>
      </w:r>
      <w:ins w:id="181" w:author="Any User user" w:date="2002-03-28T14:29:00Z">
        <w:r>
          <w:rPr/>
          <w:t xml:space="preserve">state and </w:t>
        </w:r>
      </w:ins>
      <w:r>
        <w:rPr/>
        <w:t xml:space="preserve">local water supply.  On </w:t>
      </w:r>
      <w:del w:id="182" w:author="Any User user" w:date="2002-03-28T14:29:00Z">
        <w:r>
          <w:rPr/>
          <w:delText xml:space="preserve">December </w:delText>
        </w:r>
      </w:del>
      <w:del w:id="183" w:author="Any User user" w:date="2001-12-31T11:44:00Z">
        <w:r>
          <w:rPr/>
          <w:delText>XX</w:delText>
        </w:r>
      </w:del>
      <w:ins w:id="184" w:author="Any User user" w:date="2002-03-28T14:29:00Z">
        <w:r>
          <w:rPr/>
          <w:t xml:space="preserve">April 5, </w:t>
        </w:r>
      </w:ins>
      <w:del w:id="185" w:author="Any User user" w:date="2002-03-28T14:30:00Z">
        <w:r>
          <w:rPr/>
          <w:delText>, 2</w:delText>
        </w:r>
      </w:del>
      <w:ins w:id="186" w:author="Any User user" w:date="2002-03-28T14:30:00Z">
        <w:r>
          <w:rPr/>
          <w:t>2</w:t>
        </w:r>
      </w:ins>
      <w:r>
        <w:rPr/>
        <w:t>00</w:t>
      </w:r>
      <w:ins w:id="187" w:author="Any User user" w:date="2002-03-28T14:30:00Z">
        <w:r>
          <w:rPr/>
          <w:t>2</w:t>
        </w:r>
      </w:ins>
      <w:del w:id="188" w:author="Any User user" w:date="2002-03-28T14:30:00Z">
        <w:r>
          <w:rPr/>
          <w:delText>1</w:delText>
        </w:r>
      </w:del>
      <w:r>
        <w:rPr/>
        <w:t xml:space="preserve">, the Division issued an FPA letter to the City, listing conditions prior to approving the </w:t>
      </w:r>
      <w:del w:id="189" w:author="Any User user" w:date="2001-12-28T14:12:00Z">
        <w:r>
          <w:rPr/>
          <w:delText>f</w:delText>
        </w:r>
      </w:del>
      <w:ins w:id="190" w:author="Any User user" w:date="2001-12-28T14:12:00Z">
        <w:r>
          <w:rPr/>
          <w:t>f</w:t>
        </w:r>
      </w:ins>
      <w:r>
        <w:rPr/>
        <w:t xml:space="preserve">inal Plans and Specifications </w:t>
      </w:r>
      <w:ins w:id="191" w:author="Any User user" w:date="2001-12-28T14:11:00Z">
        <w:r>
          <w:rPr/>
          <w:t xml:space="preserve">(P&amp;S) </w:t>
        </w:r>
      </w:ins>
      <w:r>
        <w:rPr/>
        <w:t>of the Project.</w:t>
      </w:r>
    </w:p>
    <w:p>
      <w:pPr>
        <w:pStyle w:val="Normal"/>
        <w:rPr>
          <w:del w:id="193" w:author="Any User user" w:date="2002-03-28T15:29:00Z"/>
        </w:rPr>
      </w:pPr>
      <w:del w:id="192" w:author="Any User user" w:date="2002-03-28T15:29:00Z">
        <w:r>
          <w:rPr/>
        </w:r>
      </w:del>
    </w:p>
    <w:p>
      <w:pPr>
        <w:pStyle w:val="Normal"/>
        <w:tabs>
          <w:tab w:val="clear" w:pos="720"/>
          <w:tab w:val="left" w:pos="180" w:leader="none"/>
          <w:tab w:val="left" w:pos="270" w:leader="none"/>
        </w:tabs>
        <w:suppressAutoHyphens w:val="true"/>
        <w:rPr>
          <w:del w:id="202" w:author="Any User user" w:date="2002-03-28T15:22:00Z"/>
        </w:rPr>
      </w:pPr>
      <w:del w:id="194" w:author="Any User user" w:date="2002-03-28T15:22:00Z">
        <w:r>
          <w:rPr/>
          <w:delText>The total estimated project cost is $14.245 million, which includes the City’s share of $2.</w:delText>
        </w:r>
      </w:del>
      <w:del w:id="195" w:author="Any User user" w:date="2001-12-31T11:56:00Z">
        <w:r>
          <w:rPr/>
          <w:delText xml:space="preserve">445 </w:delText>
        </w:r>
      </w:del>
      <w:del w:id="196" w:author="Any User user" w:date="2002-03-28T15:22:00Z">
        <w:r>
          <w:rPr/>
          <w:delText>million for facilities planning, portions of the design and construction costs, purchase of land and right</w:delText>
        </w:r>
      </w:del>
      <w:ins w:id="197" w:author="terry chacon" w:date="2002-01-14T09:49:00Z">
        <w:del w:id="198" w:author="Any User user" w:date="2002-03-28T15:22:00Z">
          <w:r>
            <w:rPr/>
            <w:delText>s</w:delText>
          </w:r>
        </w:del>
      </w:ins>
      <w:del w:id="199" w:author="Any User user" w:date="2002-03-28T15:22:00Z">
        <w:r>
          <w:rPr/>
          <w:delText>-of-way</w:delText>
        </w:r>
      </w:del>
      <w:del w:id="200" w:author="terry chacon" w:date="2002-01-14T09:49:00Z">
        <w:r>
          <w:rPr/>
          <w:delText>s</w:delText>
        </w:r>
      </w:del>
      <w:del w:id="201" w:author="Any User user" w:date="2002-03-28T15:22:00Z">
        <w:r>
          <w:rPr/>
          <w:delText xml:space="preserve">, and contingencies.  For the eligible construction cost of $11.8 million, the City requested financial assistance from the Division through a WRCP grant and SRF loan.  </w:delText>
        </w:r>
      </w:del>
    </w:p>
    <w:p>
      <w:pPr>
        <w:pStyle w:val="Normal"/>
        <w:widowControl/>
        <w:tabs>
          <w:tab w:val="clear" w:pos="720"/>
          <w:tab w:val="left" w:pos="180" w:leader="none"/>
          <w:tab w:val="left" w:pos="270" w:leader="none"/>
        </w:tabs>
        <w:suppressAutoHyphens w:val="true"/>
        <w:bidi w:val="0"/>
        <w:rPr>
          <w:del w:id="204" w:author="Any User user" w:date="2002-03-28T15:22:00Z"/>
        </w:rPr>
      </w:pPr>
      <w:del w:id="203" w:author="Any User user" w:date="2002-03-28T15:22:00Z">
        <w:r>
          <w:rPr/>
        </w:r>
      </w:del>
    </w:p>
    <w:p>
      <w:pPr>
        <w:pStyle w:val="Normal"/>
        <w:widowControl/>
        <w:tabs>
          <w:tab w:val="clear" w:pos="720"/>
          <w:tab w:val="left" w:pos="180" w:leader="none"/>
          <w:tab w:val="left" w:pos="270" w:leader="none"/>
        </w:tabs>
        <w:suppressAutoHyphens w:val="true"/>
        <w:bidi w:val="0"/>
        <w:rPr>
          <w:ins w:id="211" w:author="Any User user" w:date="2002-03-28T15:25:00Z"/>
        </w:rPr>
      </w:pPr>
      <w:del w:id="205" w:author="Any User user" w:date="2002-03-28T15:26:00Z">
        <w:r>
          <w:rPr/>
          <w:delText>Pursuant to the SWRCB’s Resolution 2001-003, 25 percent of the eligible construction cost</w:delText>
        </w:r>
      </w:del>
      <w:del w:id="206" w:author="Any User user" w:date="2001-12-31T11:44:00Z">
        <w:r>
          <w:rPr/>
          <w:delText xml:space="preserve"> </w:delText>
        </w:r>
      </w:del>
      <w:del w:id="207" w:author="Any User user" w:date="2002-03-28T15:26:00Z">
        <w:r>
          <w:rPr/>
          <w:delText>(</w:delText>
        </w:r>
      </w:del>
      <w:del w:id="208" w:author="Any User user" w:date="2001-12-31T11:44:00Z">
        <w:r>
          <w:rPr/>
          <w:delText xml:space="preserve">approximately </w:delText>
        </w:r>
      </w:del>
      <w:del w:id="209" w:author="Any User user" w:date="2002-03-28T15:23:00Z">
        <w:r>
          <w:rPr/>
          <w:delText xml:space="preserve">$2.95 million plus </w:delText>
        </w:r>
      </w:del>
      <w:del w:id="210" w:author="Any User user" w:date="2002-03-28T15:26:00Z">
        <w:r>
          <w:rPr/>
          <w:delText xml:space="preserve">15 percent allowance for engineering, legal and administration costs) may be funded through a WRCP grant.  </w:delText>
        </w:r>
      </w:del>
    </w:p>
    <w:p>
      <w:pPr>
        <w:pStyle w:val="Normal"/>
        <w:rPr>
          <w:ins w:id="221" w:author="Any User user" w:date="2002-03-28T15:30:00Z"/>
        </w:rPr>
      </w:pPr>
      <w:ins w:id="212" w:author="Any User user" w:date="2002-03-28T15:30:00Z">
        <w:r>
          <w:rPr/>
          <w:t>The purpose of the project is to provide approximately 5,000 acre-f</w:t>
        </w:r>
      </w:ins>
      <w:ins w:id="213" w:author="Any User user" w:date="2002-04-02T11:01:00Z">
        <w:r>
          <w:rPr/>
          <w:t>ee</w:t>
        </w:r>
      </w:ins>
      <w:ins w:id="214" w:author="Any User user" w:date="2002-03-28T15:30:00Z">
        <w:r>
          <w:rPr/>
          <w:t>t per year (AFY) of recycled water to existing and potential users within the City.  The project will provide recycled water to the existing irrigated Landscape Maintenance Districts (LMDs), groundwater recharge areas, freeway median irrigated by CalTrans, and private golf courses within the City. Approximately 2,500 AFY of this recycled water supply is proposed for groundwater recharge.  The proposed project involves the construction of:</w:t>
        </w:r>
      </w:ins>
      <w:ins w:id="215" w:author="Any User user" w:date="2002-03-28T15:32:00Z">
        <w:r>
          <w:rPr/>
          <w:t xml:space="preserve"> (1) r</w:t>
        </w:r>
      </w:ins>
      <w:ins w:id="216" w:author="Any User user" w:date="2002-03-28T15:30:00Z">
        <w:r>
          <w:rPr/>
          <w:t xml:space="preserve">ecycled water pump station at the Wastewater Treatment Plant </w:t>
        </w:r>
      </w:ins>
      <w:ins w:id="217" w:author="Any User user" w:date="2002-03-28T15:33:00Z">
        <w:r>
          <w:rPr/>
          <w:t xml:space="preserve">(WWTP) </w:t>
        </w:r>
      </w:ins>
      <w:ins w:id="218" w:author="Any User user" w:date="2002-03-28T15:30:00Z">
        <w:r>
          <w:rPr/>
          <w:t>No. 1, (2)</w:t>
        </w:r>
      </w:ins>
      <w:ins w:id="219" w:author="Any User user" w:date="2002-03-28T15:32:00Z">
        <w:r>
          <w:rPr/>
          <w:t xml:space="preserve"> e</w:t>
        </w:r>
      </w:ins>
      <w:ins w:id="220" w:author="Any User user" w:date="2002-03-28T15:30:00Z">
        <w:r>
          <w:rPr/>
          <w:t xml:space="preserve">qualization storage at WWTP No. 1, </w:t>
        </w:r>
      </w:ins>
    </w:p>
    <w:p>
      <w:pPr>
        <w:pStyle w:val="Normal"/>
        <w:rPr>
          <w:ins w:id="235" w:author="Any User user" w:date="2002-03-28T15:30:00Z"/>
        </w:rPr>
      </w:pPr>
      <w:ins w:id="222" w:author="Any User user" w:date="2002-03-28T15:30:00Z">
        <w:r>
          <w:rPr/>
          <w:t xml:space="preserve">(3) </w:t>
        </w:r>
      </w:ins>
      <w:ins w:id="223" w:author="Any User user" w:date="2002-03-28T15:32:00Z">
        <w:r>
          <w:rPr/>
          <w:t>p</w:t>
        </w:r>
      </w:ins>
      <w:ins w:id="224" w:author="Any User user" w:date="2002-03-28T15:30:00Z">
        <w:r>
          <w:rPr/>
          <w:t>ipeline distribution system (</w:t>
        </w:r>
      </w:ins>
      <w:ins w:id="225" w:author="Any User user" w:date="2002-04-02T11:02:00Z">
        <w:r>
          <w:rPr/>
          <w:t>six</w:t>
        </w:r>
      </w:ins>
      <w:ins w:id="226" w:author="Any User user" w:date="2002-03-28T15:30:00Z">
        <w:r>
          <w:rPr/>
          <w:t>-inch to 24-inch diameter) to identified users, (4)</w:t>
        </w:r>
      </w:ins>
      <w:ins w:id="227" w:author="Any User user" w:date="2002-03-28T15:32:00Z">
        <w:r>
          <w:rPr/>
          <w:t xml:space="preserve"> r</w:t>
        </w:r>
      </w:ins>
      <w:ins w:id="228" w:author="Any User user" w:date="2002-03-28T15:30:00Z">
        <w:r>
          <w:rPr/>
          <w:t>ecycled water booster pump station in South Corona, (5)</w:t>
        </w:r>
      </w:ins>
      <w:ins w:id="229" w:author="Any User user" w:date="2002-03-28T15:33:00Z">
        <w:r>
          <w:rPr/>
          <w:t xml:space="preserve"> s</w:t>
        </w:r>
      </w:ins>
      <w:ins w:id="230" w:author="Any User user" w:date="2002-03-28T15:30:00Z">
        <w:r>
          <w:rPr/>
          <w:t>preading basin improvements in existing storm water retention basins</w:t>
        </w:r>
      </w:ins>
      <w:ins w:id="231" w:author="Any User user" w:date="2002-03-28T15:33:00Z">
        <w:r>
          <w:rPr/>
          <w:t>,</w:t>
        </w:r>
      </w:ins>
      <w:ins w:id="232" w:author="Any User user" w:date="2002-03-28T15:30:00Z">
        <w:r>
          <w:rPr/>
          <w:t xml:space="preserve"> and </w:t>
        </w:r>
      </w:ins>
      <w:ins w:id="233" w:author="Any User user" w:date="2002-03-28T15:33:00Z">
        <w:r>
          <w:rPr/>
          <w:t>(6) t</w:t>
        </w:r>
      </w:ins>
      <w:ins w:id="234" w:author="Any User user" w:date="2002-03-28T15:30:00Z">
        <w:r>
          <w:rPr/>
          <w:t>ertiary treatment facility improvements at WWTP No. 2.</w:t>
        </w:r>
      </w:ins>
    </w:p>
    <w:p>
      <w:pPr>
        <w:pStyle w:val="Normal"/>
        <w:rPr>
          <w:ins w:id="237" w:author="Any User user" w:date="2002-03-28T15:30:00Z"/>
        </w:rPr>
      </w:pPr>
      <w:ins w:id="236" w:author="Any User user" w:date="2002-03-28T15:30:00Z">
        <w:r>
          <w:rPr/>
        </w:r>
      </w:ins>
    </w:p>
    <w:p>
      <w:pPr>
        <w:pStyle w:val="Normal"/>
        <w:rPr>
          <w:del w:id="241" w:author="Any User user" w:date="2002-03-28T15:29:00Z"/>
        </w:rPr>
      </w:pPr>
      <w:del w:id="238" w:author="Any User user" w:date="2002-03-28T15:29:00Z">
        <w:r>
          <w:rPr/>
          <w:delText>The City requested an SRF loan for the remaining $8.85 million of the eligible cost.  In consideration of the current available SRF funds, the request at this time is for the $</w:delText>
        </w:r>
      </w:del>
      <w:del w:id="239" w:author="Any User user" w:date="2001-12-31T11:45:00Z">
        <w:r>
          <w:rPr/>
          <w:delText>2.95</w:delText>
        </w:r>
      </w:del>
      <w:del w:id="240" w:author="Any User user" w:date="2002-03-28T15:29:00Z">
        <w:r>
          <w:rPr/>
          <w:delText xml:space="preserve"> million WRCP grant.  A separate request will be made for the SRF loan upon availability of funds in the SRF Loan Program.</w:delText>
        </w:r>
      </w:del>
    </w:p>
    <w:p>
      <w:pPr>
        <w:pStyle w:val="Normal"/>
        <w:rPr>
          <w:del w:id="243" w:author="Any User user" w:date="2002-03-28T15:29:00Z"/>
        </w:rPr>
      </w:pPr>
      <w:del w:id="242" w:author="Any User user" w:date="2002-03-28T15:29:00Z">
        <w:r>
          <w:rPr/>
        </w:r>
      </w:del>
    </w:p>
    <w:p>
      <w:pPr>
        <w:pStyle w:val="Normal"/>
        <w:rPr>
          <w:color w:val="000000"/>
          <w:del w:id="245" w:author="Any User user" w:date="2002-03-28T15:34:00Z"/>
        </w:rPr>
      </w:pPr>
      <w:del w:id="244" w:author="Any User user" w:date="2002-03-28T15:34:00Z">
        <w:r>
          <w:rPr/>
          <w:delText>The City’s existing water reclamation plant has the capacity to provide 1,235 AFY of recycled water to meet the City’s irrigation demand.  Modifications of the water reclamation plant are needed to prevent bypassing of the wastewater treatment plant during high flow conditions.  The proposed project involves installation of: a) approximately eight miles of pipeline to provide recycled water to identified users, b) a pumping station, c) a 600,000 storage tank, d) modifications to user sites for recycled water supply, e) modifications to the reclamation plant, and f) environmental mitigation measures required by regulatory agencies.</w:delText>
        </w:r>
      </w:del>
    </w:p>
    <w:p>
      <w:pPr>
        <w:pStyle w:val="Normal"/>
        <w:rPr>
          <w:color w:val="000000"/>
          <w:del w:id="247" w:author="Any User user" w:date="2002-03-28T15:34:00Z"/>
        </w:rPr>
      </w:pPr>
      <w:del w:id="246" w:author="Any User user" w:date="2002-03-28T15:34:00Z">
        <w:r>
          <w:rPr>
            <w:color w:val="000000"/>
          </w:rPr>
        </w:r>
      </w:del>
    </w:p>
    <w:p>
      <w:pPr>
        <w:pStyle w:val="Normal"/>
        <w:rPr/>
      </w:pPr>
      <w:r>
        <w:rPr/>
        <w:t>The facilities in the proposed Project will be sized to accommodate anticipated future users.  The WRF Guidelines provide that proposed facilities with undocumented future demands are not eligible.  The City’s water recycling project will include the needed capacity for</w:t>
      </w:r>
      <w:del w:id="248" w:author="PaPa" w:date="2002-03-31T18:55:00Z">
        <w:r>
          <w:rPr/>
          <w:delText xml:space="preserve">: a) 400 </w:delText>
        </w:r>
      </w:del>
      <w:del w:id="249" w:author="Any User user" w:date="2001-12-31T11:46:00Z">
        <w:r>
          <w:rPr/>
          <w:delText>acre-feet per year</w:delText>
        </w:r>
      </w:del>
      <w:ins w:id="250" w:author="Any User user" w:date="2001-12-31T11:46:00Z">
        <w:del w:id="251" w:author="PaPa" w:date="2002-03-31T18:55:00Z">
          <w:r>
            <w:rPr/>
            <w:delText>AFY</w:delText>
          </w:r>
        </w:del>
      </w:ins>
      <w:del w:id="252" w:author="PaPa" w:date="2002-03-31T18:55:00Z">
        <w:r>
          <w:rPr/>
          <w:delText xml:space="preserve"> supply for an agricultural exchange program currently being negotiated with agricultural users, and b) 475 </w:delText>
        </w:r>
      </w:del>
      <w:del w:id="253" w:author="Any User user" w:date="2001-12-31T11:46:00Z">
        <w:r>
          <w:rPr/>
          <w:delText>acre-feet per year</w:delText>
        </w:r>
      </w:del>
      <w:ins w:id="254" w:author="Any User user" w:date="2001-12-31T11:46:00Z">
        <w:del w:id="255" w:author="PaPa" w:date="2002-03-31T18:55:00Z">
          <w:r>
            <w:rPr/>
            <w:delText>AFY</w:delText>
          </w:r>
        </w:del>
      </w:ins>
      <w:del w:id="256" w:author="PaPa" w:date="2002-03-31T18:55:00Z">
        <w:r>
          <w:rPr/>
          <w:delText xml:space="preserve"> for</w:delText>
        </w:r>
      </w:del>
      <w:r>
        <w:rPr/>
        <w:t xml:space="preserve"> future recycled water users as identified under the City’s </w:t>
      </w:r>
      <w:del w:id="257" w:author="PaPa" w:date="2002-03-31T18:55:00Z">
        <w:r>
          <w:rPr/>
          <w:delText>General Plan Land Use Element</w:delText>
        </w:r>
      </w:del>
      <w:ins w:id="258" w:author="PaPa" w:date="2002-03-31T18:55:00Z">
        <w:r>
          <w:rPr/>
          <w:t>Recycled Water Master Plan</w:t>
        </w:r>
      </w:ins>
      <w:ins w:id="259" w:author="Any User user" w:date="2002-04-02T08:09:00Z">
        <w:r>
          <w:rPr/>
          <w:t xml:space="preserve"> and Market Study</w:t>
        </w:r>
      </w:ins>
      <w:r>
        <w:rPr/>
        <w:t xml:space="preserve">.  Construction of the </w:t>
      </w:r>
      <w:del w:id="260" w:author="PaPa" w:date="2002-03-31T18:56:00Z">
        <w:r>
          <w:rPr/>
          <w:delText>distribution pipelines</w:delText>
        </w:r>
      </w:del>
      <w:ins w:id="261" w:author="PaPa" w:date="2002-03-31T18:56:00Z">
        <w:r>
          <w:rPr/>
          <w:t>water recycling facilities</w:t>
        </w:r>
      </w:ins>
      <w:r>
        <w:rPr/>
        <w:t xml:space="preserve"> is expected to take place in the next three years.  The City has requested reserve eligibility for the additional capacity in the proposed facilities needed to accommodate the future eligible users identified in the planning study.  Division staff </w:t>
      </w:r>
      <w:del w:id="262" w:author="Any User user" w:date="2002-04-02T14:57:00Z">
        <w:r>
          <w:rPr/>
          <w:delText xml:space="preserve">has </w:delText>
        </w:r>
      </w:del>
      <w:ins w:id="263" w:author="Any User user" w:date="2002-04-02T14:57:00Z">
        <w:r>
          <w:rPr/>
          <w:t xml:space="preserve">have </w:t>
        </w:r>
      </w:ins>
      <w:r>
        <w:rPr/>
        <w:t>concluded that reserving eligible capacity for this project is a reasonable request and propose</w:t>
      </w:r>
      <w:del w:id="264" w:author="Any User user" w:date="2002-04-02T14:57:00Z">
        <w:r>
          <w:rPr/>
          <w:delText>s</w:delText>
        </w:r>
      </w:del>
      <w:r>
        <w:rPr/>
        <w:t xml:space="preserve"> an exception to the WRF Guidelines to allow reservation of capacity for future eligible facilities, as determined in the planning study.  Therefore, Division staff requests the SWRCB to approve reserve eligible capacity for the Project.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278" w:author="Any User user" w:date="2002-04-02T08:11:00Z"/>
        </w:rPr>
      </w:pPr>
      <w:ins w:id="265" w:author="PaPa" w:date="2002-03-31T19:14:00Z">
        <w:del w:id="266" w:author="Any User user" w:date="2002-04-02T08:12:00Z">
          <w:r>
            <w:rPr>
              <w:rFonts w:cs="CG Times" w:ascii="CG Times" w:hAnsi="CG Times"/>
              <w:color w:val="0000FF"/>
            </w:rPr>
            <w:delText>I</w:delText>
          </w:r>
        </w:del>
      </w:ins>
      <w:ins w:id="267" w:author="Any User user" w:date="2002-04-02T08:11:00Z">
        <w:r>
          <w:rPr>
            <w:rFonts w:cs="CG Times" w:ascii="CG Times" w:hAnsi="CG Times"/>
          </w:rPr>
          <w:t>The City prepared a Program Environmental Impact Report</w:t>
        </w:r>
      </w:ins>
      <w:ins w:id="268" w:author="Any User user" w:date="2002-04-02T14:57:00Z">
        <w:r>
          <w:rPr>
            <w:rFonts w:cs="CG Times" w:ascii="CG Times" w:hAnsi="CG Times"/>
          </w:rPr>
          <w:t xml:space="preserve"> (EIR)</w:t>
        </w:r>
      </w:ins>
      <w:ins w:id="269" w:author="Any User user" w:date="2002-04-02T08:11:00Z">
        <w:r>
          <w:rPr>
            <w:rFonts w:cs="CG Times" w:ascii="CG Times" w:hAnsi="CG Times"/>
          </w:rPr>
          <w:t xml:space="preserve"> in February, 2001, which was distributed to the public and circulated through the State Clearinghouse (SCH# 1999031097) for review from February 13, 2001,</w:t>
        </w:r>
      </w:ins>
      <w:ins w:id="270" w:author="Any User user" w:date="2002-04-02T08:11:00Z">
        <w:r>
          <w:rPr>
            <w:rFonts w:cs="CG Times" w:ascii="CG Times" w:hAnsi="CG Times"/>
            <w:color w:val="0000FF"/>
          </w:rPr>
          <w:t xml:space="preserve"> </w:t>
        </w:r>
      </w:ins>
      <w:ins w:id="271" w:author="Any User user" w:date="2002-04-02T08:11:00Z">
        <w:r>
          <w:rPr>
            <w:rFonts w:cs="CG Times" w:ascii="CG Times" w:hAnsi="CG Times"/>
          </w:rPr>
          <w:t>through March 29, 2001.  During the review period the City received ten comment letters regarding requirement of a Cal</w:t>
        </w:r>
      </w:ins>
      <w:ins w:id="272" w:author="Any User user" w:date="2002-04-02T14:57:00Z">
        <w:r>
          <w:rPr>
            <w:rFonts w:cs="CG Times" w:ascii="CG Times" w:hAnsi="CG Times"/>
          </w:rPr>
          <w:t>T</w:t>
        </w:r>
      </w:ins>
      <w:ins w:id="273" w:author="Any User user" w:date="2002-04-02T08:11:00Z">
        <w:r>
          <w:rPr>
            <w:rFonts w:cs="CG Times" w:ascii="CG Times" w:hAnsi="CG Times"/>
          </w:rPr>
          <w:t xml:space="preserve">rans encroachment permit, and impacts to public utilities, regional growth, transportation, flood control, sensitive species and habitats, cultural resources, recreation, pipeline alignment, and water quality.  The City provided adequate responses to the comments and incorporated mitigation measures and minor changes into the Final Program </w:t>
        </w:r>
      </w:ins>
      <w:ins w:id="274" w:author="Any User user" w:date="2002-04-02T14:58:00Z">
        <w:r>
          <w:rPr>
            <w:rFonts w:cs="CG Times" w:ascii="CG Times" w:hAnsi="CG Times"/>
          </w:rPr>
          <w:t>EIR</w:t>
        </w:r>
      </w:ins>
      <w:ins w:id="275" w:author="Any User user" w:date="2002-04-02T08:11:00Z">
        <w:r>
          <w:rPr>
            <w:rFonts w:cs="CG Times" w:ascii="CG Times" w:hAnsi="CG Times"/>
          </w:rPr>
          <w:t xml:space="preserve">.  The City Council for the City approved the project and certified the Final Program </w:t>
        </w:r>
      </w:ins>
      <w:ins w:id="276" w:author="Any User user" w:date="2002-04-02T14:58:00Z">
        <w:r>
          <w:rPr>
            <w:rFonts w:cs="CG Times" w:ascii="CG Times" w:hAnsi="CG Times"/>
          </w:rPr>
          <w:t>EIR</w:t>
        </w:r>
      </w:ins>
      <w:ins w:id="277" w:author="Any User user" w:date="2002-04-02T08:11:00Z">
        <w:r>
          <w:rPr>
            <w:rFonts w:cs="CG Times" w:ascii="CG Times" w:hAnsi="CG Times"/>
          </w:rPr>
          <w:t xml:space="preserve"> and adopted findings on July 5, 2001.  A Notice of Determination was filed with the Riverside County Clerk and the Governor’s Office of Planning and Research on July 9, 2001.</w:t>
        </w:r>
      </w:ins>
    </w:p>
    <w:p>
      <w:pPr>
        <w:pStyle w:val="Normal"/>
        <w:rPr>
          <w:rFonts w:ascii="CG Times" w:hAnsi="CG Times" w:cs="CG Times"/>
          <w:color w:val="0000FF"/>
          <w:del w:id="296" w:author="Any User user" w:date="2002-04-02T10:28:00Z"/>
        </w:rPr>
      </w:pPr>
      <w:ins w:id="279" w:author="PaPa" w:date="2002-03-31T19:14:00Z">
        <w:del w:id="280" w:author="Any User user" w:date="2002-04-02T08:12:00Z">
          <w:r>
            <w:rPr>
              <w:rFonts w:cs="CG Times" w:ascii="CG Times" w:hAnsi="CG Times"/>
              <w:color w:val="0000FF"/>
            </w:rPr>
            <w:delText xml:space="preserve">nsert </w:delText>
          </w:r>
        </w:del>
      </w:ins>
      <w:del w:id="281" w:author="PaPa" w:date="2002-03-31T19:13:00Z">
        <w:r>
          <w:rPr>
            <w:rFonts w:cs="CG Times" w:ascii="CG Times" w:hAnsi="CG Times"/>
            <w:color w:val="0000FF"/>
          </w:rPr>
          <w:delText>The City prepared a draft Environmental Impact Report (EIR), which was distributed to the public and circulated through the State Clearinghouse (SCH# 1992031048) for review from March 17, 1993</w:delText>
        </w:r>
      </w:del>
      <w:ins w:id="282" w:author="Any User user" w:date="2001-12-31T11:46:00Z">
        <w:del w:id="283" w:author="PaPa" w:date="2002-03-31T19:13:00Z">
          <w:r>
            <w:rPr>
              <w:rFonts w:cs="CG Times" w:ascii="CG Times" w:hAnsi="CG Times"/>
              <w:color w:val="0000FF"/>
            </w:rPr>
            <w:delText>,</w:delText>
          </w:r>
        </w:del>
      </w:ins>
      <w:del w:id="284" w:author="PaPa" w:date="2002-03-31T19:13:00Z">
        <w:r>
          <w:rPr>
            <w:rFonts w:cs="CG Times" w:ascii="CG Times" w:hAnsi="CG Times"/>
            <w:color w:val="0000FF"/>
          </w:rPr>
          <w:delText xml:space="preserve"> through April 28, 1993.  During the review period the City received </w:delText>
        </w:r>
      </w:del>
      <w:del w:id="285" w:author="Any User user" w:date="2001-12-31T11:46:00Z">
        <w:r>
          <w:rPr>
            <w:rFonts w:cs="CG Times" w:ascii="CG Times" w:hAnsi="CG Times"/>
            <w:color w:val="0000FF"/>
          </w:rPr>
          <w:delText>twenty-one</w:delText>
        </w:r>
      </w:del>
      <w:ins w:id="286" w:author="Any User user" w:date="2001-12-31T11:46:00Z">
        <w:del w:id="287" w:author="PaPa" w:date="2002-03-31T19:13:00Z">
          <w:r>
            <w:rPr>
              <w:rFonts w:cs="CG Times" w:ascii="CG Times" w:hAnsi="CG Times"/>
              <w:color w:val="0000FF"/>
            </w:rPr>
            <w:delText>21</w:delText>
          </w:r>
        </w:del>
      </w:ins>
      <w:del w:id="288" w:author="PaPa" w:date="2002-03-31T19:13:00Z">
        <w:r>
          <w:rPr>
            <w:rFonts w:cs="CG Times" w:ascii="CG Times" w:hAnsi="CG Times"/>
            <w:color w:val="0000FF"/>
          </w:rPr>
          <w:delText xml:space="preserve">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The City Council approved the project and adopted the Final </w:delText>
        </w:r>
      </w:del>
      <w:del w:id="289" w:author="Any User user" w:date="2001-12-28T09:32:00Z">
        <w:r>
          <w:rPr>
            <w:rFonts w:cs="CG Times" w:ascii="CG Times" w:hAnsi="CG Times"/>
            <w:color w:val="0000FF"/>
          </w:rPr>
          <w:delText>Environmental Impact Report</w:delText>
        </w:r>
      </w:del>
      <w:ins w:id="290" w:author="Any User user" w:date="2001-12-28T09:32:00Z">
        <w:del w:id="291" w:author="PaPa" w:date="2002-03-31T19:13:00Z">
          <w:r>
            <w:rPr>
              <w:rFonts w:cs="CG Times" w:ascii="CG Times" w:hAnsi="CG Times"/>
              <w:color w:val="0000FF"/>
            </w:rPr>
            <w:delText>EIR</w:delText>
          </w:r>
        </w:del>
      </w:ins>
      <w:del w:id="292" w:author="PaPa" w:date="2002-03-31T19:13:00Z">
        <w:r>
          <w:rPr>
            <w:rFonts w:cs="CG Times" w:ascii="CG Times" w:hAnsi="CG Times"/>
            <w:color w:val="0000FF"/>
          </w:rPr>
          <w:delText xml:space="preserve"> in March 1997.  A Notice of Determination was filed with the San Luis Obispo County Clerk and the Governor’s Office of Planning and Research on September 14, 2000</w:delText>
        </w:r>
      </w:del>
      <w:ins w:id="293" w:author="Any User user" w:date="2001-12-31T11:47:00Z">
        <w:del w:id="294" w:author="PaPa" w:date="2002-03-31T19:13:00Z">
          <w:r>
            <w:rPr>
              <w:rFonts w:cs="CG Times" w:ascii="CG Times" w:hAnsi="CG Times"/>
              <w:color w:val="0000FF"/>
            </w:rPr>
            <w:delText>.</w:delText>
          </w:r>
        </w:del>
      </w:ins>
      <w:del w:id="295" w:author="Any User user" w:date="2002-04-02T08:12:00Z">
        <w:r>
          <w:rPr>
            <w:rFonts w:cs="CG Times" w:ascii="CG Times" w:hAnsi="CG Times"/>
            <w:color w:val="0000FF"/>
          </w:rPr>
          <w:delText>Environmental Language by Jim Hockenberry</w:delText>
        </w:r>
      </w:del>
    </w:p>
    <w:p>
      <w:pPr>
        <w:pStyle w:val="Normal"/>
        <w:widowControl/>
        <w:bidi w:val="0"/>
        <w:rPr>
          <w:rFonts w:ascii="CG Times" w:hAnsi="CG Times" w:cs="CG Times"/>
          <w:color w:val="0000FF"/>
          <w:del w:id="298" w:author="Any User user" w:date="2001-12-31T11:47:00Z"/>
        </w:rPr>
      </w:pPr>
      <w:del w:id="297" w:author="Any User user" w:date="2001-12-31T11:47:00Z">
        <w:r>
          <w:rPr>
            <w:rFonts w:cs="CG Times" w:ascii="CG Times" w:hAnsi="CG Times"/>
            <w:color w:val="0000FF"/>
          </w:rPr>
        </w:r>
      </w:del>
    </w:p>
    <w:p>
      <w:pPr>
        <w:pStyle w:val="Normal"/>
        <w:rPr>
          <w:del w:id="300" w:author="Any User user" w:date="2001-12-31T11:47:00Z"/>
        </w:rPr>
      </w:pPr>
      <w:del w:id="299" w:author="Any User user" w:date="2001-12-31T11:47:00Z">
        <w:r>
          <w:rPr/>
        </w:r>
      </w:del>
    </w:p>
    <w:p>
      <w:pPr>
        <w:pStyle w:val="Normal"/>
        <w:rPr/>
      </w:pPr>
      <w:r>
        <w:rPr/>
      </w:r>
    </w:p>
    <w:p>
      <w:pPr>
        <w:pStyle w:val="Heading2"/>
        <w:rPr/>
      </w:pPr>
      <w:r>
        <w:rPr/>
        <w:t>POLICY ISSUE</w:t>
      </w:r>
    </w:p>
    <w:p>
      <w:pPr>
        <w:pStyle w:val="Normal"/>
        <w:rPr/>
      </w:pPr>
      <w:r>
        <w:rPr/>
      </w:r>
    </w:p>
    <w:p>
      <w:pPr>
        <w:pStyle w:val="TextBodyIndent"/>
        <w:tabs>
          <w:tab w:val="clear" w:pos="720"/>
          <w:tab w:val="left" w:pos="900" w:leader="none"/>
        </w:tabs>
        <w:ind w:left="0" w:hanging="0"/>
        <w:rPr/>
      </w:pPr>
      <w:ins w:id="301" w:author="Any User user" w:date="2002-04-02T09:53:00Z">
        <w:r>
          <w:rPr/>
          <w:t xml:space="preserve">Should the SWRCB approve the addition of the City’s project to the WRCP priority list? </w:t>
        </w:r>
      </w:ins>
      <w:ins w:id="302" w:author="Any User user" w:date="2002-04-02T10:42:00Z">
        <w:r>
          <w:rPr/>
          <w:t xml:space="preserve"> </w:t>
        </w:r>
      </w:ins>
      <w:del w:id="303" w:author="Any User user" w:date="2001-12-31T11:47:00Z">
        <w:r>
          <w:rPr/>
          <w:tab/>
        </w:r>
      </w:del>
      <w:r>
        <w:rPr/>
        <w:t>Should the SWRCB approve a preliminary WRCP grant commitment of $</w:t>
      </w:r>
      <w:del w:id="304" w:author="Any User user" w:date="2001-12-31T11:49:00Z">
        <w:r>
          <w:rPr/>
          <w:delText>2.95</w:delText>
        </w:r>
      </w:del>
      <w:ins w:id="305" w:author="Any User user" w:date="2001-12-31T11:49:00Z">
        <w:del w:id="306" w:author="PaPa" w:date="2002-03-31T19:14:00Z">
          <w:r>
            <w:rPr/>
            <w:delText>3.39</w:delText>
          </w:r>
        </w:del>
      </w:ins>
      <w:ins w:id="307" w:author="PaPa" w:date="2002-03-31T19:14:00Z">
        <w:r>
          <w:rPr/>
          <w:t>5</w:t>
        </w:r>
      </w:ins>
      <w:r>
        <w:rPr/>
        <w:t xml:space="preserve"> million to the City?  Should the SWRCB approve </w:t>
      </w:r>
      <w:del w:id="308" w:author="Any User user" w:date="2001-12-31T11:48:00Z">
        <w:r>
          <w:rPr/>
          <w:delText xml:space="preserve">the </w:delText>
        </w:r>
      </w:del>
      <w:r>
        <w:rPr/>
        <w:t xml:space="preserve">reserve eligible capacity for this project? </w:t>
      </w:r>
      <w:ins w:id="309" w:author="Any User user" w:date="2002-04-02T14:58:00Z">
        <w:r>
          <w:rPr/>
          <w:t xml:space="preserve"> </w:t>
        </w:r>
      </w:ins>
      <w:ins w:id="310" w:author="PaPa" w:date="2002-03-31T19:14:00Z">
        <w:del w:id="311" w:author="Any User user" w:date="2002-04-02T09:53:00Z">
          <w:r>
            <w:rPr/>
            <w:delText xml:space="preserve">Should the SWRCB approve the addition of the City’s project to the WRCP priority list?  </w:delText>
          </w:r>
        </w:del>
      </w:ins>
      <w:r>
        <w:rPr/>
        <w:t xml:space="preserve">Should the SWRCB, in accordance with the </w:t>
      </w:r>
      <w:del w:id="312" w:author="Any User user" w:date="2001-12-31T11:48:00Z">
        <w:r>
          <w:rPr/>
          <w:delText xml:space="preserve">WRC </w:delText>
        </w:r>
      </w:del>
      <w:ins w:id="313" w:author="Any User user" w:date="2001-12-31T11:48:00Z">
        <w:r>
          <w:rPr/>
          <w:t xml:space="preserve">WRF </w:t>
        </w:r>
      </w:ins>
      <w:r>
        <w:rPr/>
        <w:t xml:space="preserve">Guidelines, condition this approval by requiring expiration of the preliminary grant commitment if </w:t>
      </w:r>
      <w:ins w:id="314" w:author="Any User user" w:date="2001-12-28T14:12:00Z">
        <w:r>
          <w:rPr/>
          <w:t>f</w:t>
        </w:r>
      </w:ins>
      <w:del w:id="315" w:author="Any User user" w:date="2001-12-28T14:12:00Z">
        <w:r>
          <w:rPr/>
          <w:delText>F</w:delText>
        </w:r>
      </w:del>
      <w:r>
        <w:rPr/>
        <w:t>inal</w:t>
      </w:r>
      <w:ins w:id="316" w:author="Any User user" w:date="2001-12-28T14:12:00Z">
        <w:r>
          <w:rPr/>
          <w:t xml:space="preserve"> </w:t>
        </w:r>
      </w:ins>
      <w:del w:id="317" w:author="Any User user" w:date="2001-12-28T14:12:00Z">
        <w:r>
          <w:rPr/>
          <w:delText xml:space="preserve"> P&amp;S</w:delText>
        </w:r>
      </w:del>
      <w:ins w:id="318" w:author="Any User user" w:date="2001-12-28T14:12:00Z">
        <w:r>
          <w:rPr/>
          <w:t xml:space="preserve">P&amp;S </w:t>
        </w:r>
      </w:ins>
      <w:del w:id="319" w:author="Any User user" w:date="2001-12-28T14:12:00Z">
        <w:r>
          <w:rPr/>
          <w:delText xml:space="preserve"> </w:delText>
        </w:r>
      </w:del>
      <w:r>
        <w:rPr/>
        <w:t>are not submitted to the Division by</w:t>
      </w:r>
      <w:del w:id="320" w:author="PaPa" w:date="2002-03-31T19:17:00Z">
        <w:r>
          <w:rPr/>
          <w:delText xml:space="preserve"> May 22, 2002</w:delText>
        </w:r>
      </w:del>
      <w:ins w:id="321" w:author="PaPa" w:date="2002-03-31T19:17:00Z">
        <w:r>
          <w:rPr/>
          <w:t xml:space="preserve"> </w:t>
        </w:r>
      </w:ins>
      <w:ins w:id="322" w:author="PaPa" w:date="2002-03-31T19:17:00Z">
        <w:del w:id="323" w:author="Any User user" w:date="2002-04-02T08:07:00Z">
          <w:r>
            <w:rPr/>
            <w:delText>DATE</w:delText>
          </w:r>
        </w:del>
      </w:ins>
      <w:ins w:id="324" w:author="Any User user" w:date="2002-04-02T08:07:00Z">
        <w:r>
          <w:rPr/>
          <w:t>March 31, 2003</w:t>
        </w:r>
      </w:ins>
      <w:r>
        <w:rPr/>
        <w:t>?</w:t>
      </w:r>
    </w:p>
    <w:p>
      <w:pPr>
        <w:pStyle w:val="Normal"/>
        <w:rPr>
          <w:del w:id="326" w:author="Any User user" w:date="2002-02-08T14:26:00Z"/>
        </w:rPr>
      </w:pPr>
      <w:del w:id="325" w:author="Any User user" w:date="2002-02-08T14:26:00Z">
        <w:r>
          <w:rPr/>
        </w:r>
      </w:del>
    </w:p>
    <w:p>
      <w:pPr>
        <w:pStyle w:val="Heading2"/>
        <w:rPr>
          <w:del w:id="328" w:author="Any User user" w:date="2002-02-08T14:26:00Z"/>
        </w:rPr>
      </w:pPr>
      <w:del w:id="327" w:author="Any User user" w:date="2002-02-08T14:26:00Z">
        <w:r>
          <w:rPr/>
          <w:delText>RWQCB IMPACT</w:delText>
        </w:r>
      </w:del>
    </w:p>
    <w:p>
      <w:pPr>
        <w:pStyle w:val="Normal"/>
        <w:rPr>
          <w:del w:id="330" w:author="Any User user" w:date="2002-02-08T14:26:00Z"/>
        </w:rPr>
      </w:pPr>
      <w:del w:id="329" w:author="Any User user" w:date="2002-02-08T14:26:00Z">
        <w:r>
          <w:rPr/>
        </w:r>
      </w:del>
    </w:p>
    <w:p>
      <w:pPr>
        <w:pStyle w:val="Normal"/>
        <w:rPr/>
      </w:pPr>
      <w:del w:id="331" w:author="Any User user" w:date="2002-02-08T14:26:00Z">
        <w:r>
          <w:rPr/>
          <w:delText>The City lies within the Central Coast Regional Water Quality Control Board’s (CCRWQCB) jurisdiction.  The proposed project will necessitate the CCRWQCB to issue a Master Water Reclamation Permit to the City for use and discharge of recycled water within the City’s jurisdiction.</w:delText>
        </w:r>
      </w:del>
    </w:p>
    <w:p>
      <w:pPr>
        <w:pStyle w:val="Normal"/>
        <w:rPr>
          <w:del w:id="333" w:author="Any User user" w:date="2002-02-08T14:26:00Z"/>
        </w:rPr>
      </w:pPr>
      <w:del w:id="332" w:author="Any User user" w:date="2002-02-08T14:26:00Z">
        <w:r>
          <w:rPr/>
        </w:r>
      </w:del>
    </w:p>
    <w:p>
      <w:pPr>
        <w:pStyle w:val="Normal"/>
        <w:rPr/>
      </w:pPr>
      <w:r>
        <w:rPr/>
        <w:t>FISCAL IMPACT</w:t>
      </w:r>
    </w:p>
    <w:p>
      <w:pPr>
        <w:pStyle w:val="Normal"/>
        <w:rPr/>
      </w:pPr>
      <w:r>
        <w:rPr/>
      </w:r>
    </w:p>
    <w:p>
      <w:pPr>
        <w:pStyle w:val="Normal"/>
        <w:rPr>
          <w:ins w:id="335" w:author="Any User user" w:date="2002-04-02T08:04:00Z"/>
        </w:rPr>
      </w:pPr>
      <w:ins w:id="334" w:author="Any User user" w:date="2002-04-02T08:04:00Z">
        <w:r>
          <w:rPr/>
          <w:t xml:space="preserve">A total of approximately $113 million was initially made available in the 2000 Bond Law Water Recycling Subaccount for WRCP grant and loan funding.  Of this amount, 60 percent ($68 million) was designated for six southern California counties with 50 percent ($34 million) of this amount specified for grants.  The SWRCB’s previous grant commitments, together with the approval of the $5 million grant (Item No. 3940-101-0419) to the City will leave a balance of $13.2 million available for future WRCP grants for southern California. </w:t>
        </w:r>
      </w:ins>
    </w:p>
    <w:p>
      <w:pPr>
        <w:pStyle w:val="Normal"/>
        <w:rPr>
          <w:ins w:id="337" w:author="Any User user" w:date="2002-04-02T08:04:00Z"/>
        </w:rPr>
      </w:pPr>
      <w:ins w:id="336" w:author="Any User user" w:date="2002-04-02T08:04:00Z">
        <w:r>
          <w:rPr/>
        </w:r>
      </w:ins>
    </w:p>
    <w:p>
      <w:pPr>
        <w:pStyle w:val="Normal"/>
        <w:rPr>
          <w:del w:id="339" w:author="Any User user" w:date="2002-04-02T08:05:00Z"/>
        </w:rPr>
      </w:pPr>
      <w:del w:id="338" w:author="Any User user" w:date="2002-04-02T08:05:00Z">
        <w:r>
          <w:rPr/>
          <w:delText xml:space="preserve">A total of approximately $113 million was initially made available in the 2000 Bond Law Water Recycling Subaccount for WRCP grant and loan funding.  Of this amount, 60 percent ($68 million) was designated for six southern California counties with 50 percent ($34 million) of this amount specified for grants.  The SWRCB’s previous grant commitments, together with the approval of the $5 million grant (Item No. 3940-101-0419) to the City will leave a balance of $13.2 million available for future WRCP grants for southern California. </w:delText>
        </w:r>
      </w:del>
    </w:p>
    <w:p>
      <w:pPr>
        <w:pStyle w:val="Normal"/>
        <w:rPr>
          <w:del w:id="341" w:author="Any User user" w:date="2002-04-02T08:05:00Z"/>
        </w:rPr>
      </w:pPr>
      <w:del w:id="340" w:author="Any User user" w:date="2002-04-02T08:05:00Z">
        <w:r>
          <w:rPr/>
        </w:r>
      </w:del>
    </w:p>
    <w:p>
      <w:pPr>
        <w:pStyle w:val="Normal"/>
        <w:rPr>
          <w:del w:id="351" w:author="PaPa" w:date="2002-03-31T19:17:00Z"/>
        </w:rPr>
      </w:pPr>
      <w:del w:id="342" w:author="PaPa" w:date="2002-03-31T19:17:00Z">
        <w:r>
          <w:rPr/>
          <w:delTex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grants.  The SWRCB’s previous grant commitments, together with the approval of the City’s request of a $</w:delText>
        </w:r>
      </w:del>
      <w:del w:id="343" w:author="Any User user" w:date="2001-12-31T11:49:00Z">
        <w:r>
          <w:rPr/>
          <w:delText>2.95</w:delText>
        </w:r>
      </w:del>
      <w:ins w:id="344" w:author="Any User user" w:date="2001-12-31T11:49:00Z">
        <w:del w:id="345" w:author="PaPa" w:date="2002-03-31T19:17:00Z">
          <w:r>
            <w:rPr/>
            <w:delText>3.39</w:delText>
          </w:r>
        </w:del>
      </w:ins>
      <w:del w:id="346" w:author="PaPa" w:date="2002-03-31T19:17:00Z">
        <w:r>
          <w:rPr/>
          <w:delText xml:space="preserve"> million WRCP grant (Item No. 3940-101-0419) will leave a balance $6.</w:delText>
        </w:r>
      </w:del>
      <w:del w:id="347" w:author="Any User user" w:date="2001-12-31T11:49:00Z">
        <w:r>
          <w:rPr/>
          <w:delText xml:space="preserve">75 </w:delText>
        </w:r>
      </w:del>
      <w:ins w:id="348" w:author="Any User user" w:date="2001-12-31T11:49:00Z">
        <w:del w:id="349" w:author="PaPa" w:date="2002-03-31T19:17:00Z">
          <w:r>
            <w:rPr/>
            <w:delText xml:space="preserve">31 </w:delText>
          </w:r>
        </w:del>
      </w:ins>
      <w:del w:id="350" w:author="PaPa" w:date="2002-03-31T19:17:00Z">
        <w:r>
          <w:rPr/>
          <w:delText>million available for future WRCP grant projects in northern California.</w:delText>
        </w:r>
      </w:del>
    </w:p>
    <w:p>
      <w:pPr>
        <w:pStyle w:val="Normal"/>
        <w:rPr>
          <w:del w:id="353" w:author="PaPa" w:date="2002-03-31T19:17:00Z"/>
        </w:rPr>
      </w:pPr>
      <w:del w:id="352" w:author="PaPa" w:date="2002-03-31T19:17:00Z">
        <w:r>
          <w:rPr/>
        </w:r>
      </w:del>
    </w:p>
    <w:p>
      <w:pPr>
        <w:pStyle w:val="Normal"/>
        <w:rPr>
          <w:ins w:id="355" w:author="Any User user" w:date="2002-02-08T14:26:00Z"/>
        </w:rPr>
      </w:pPr>
      <w:ins w:id="354" w:author="Any User user" w:date="2002-02-08T14:26:00Z">
        <w:r>
          <w:rPr/>
          <w:t>RWQCB IMPACT</w:t>
        </w:r>
      </w:ins>
    </w:p>
    <w:p>
      <w:pPr>
        <w:pStyle w:val="Normal"/>
        <w:rPr>
          <w:ins w:id="357" w:author="Any User user" w:date="2002-02-08T14:26:00Z"/>
        </w:rPr>
      </w:pPr>
      <w:ins w:id="356" w:author="Any User user" w:date="2002-02-08T14:26:00Z">
        <w:r>
          <w:rPr/>
        </w:r>
      </w:ins>
    </w:p>
    <w:p>
      <w:pPr>
        <w:pStyle w:val="Normal"/>
        <w:rPr>
          <w:ins w:id="367" w:author="terry chacon" w:date="2002-04-10T12:09:00Z"/>
        </w:rPr>
      </w:pPr>
      <w:ins w:id="358" w:author="Any User user" w:date="2002-02-08T14:26:00Z">
        <w:r>
          <w:rPr/>
          <w:t xml:space="preserve">The City lies within the </w:t>
        </w:r>
      </w:ins>
      <w:ins w:id="359" w:author="Any User user" w:date="2002-02-08T14:26:00Z">
        <w:del w:id="360" w:author="PaPa" w:date="2002-03-31T19:18:00Z">
          <w:r>
            <w:rPr/>
            <w:delText>Central Coast</w:delText>
          </w:r>
        </w:del>
      </w:ins>
      <w:ins w:id="361" w:author="PaPa" w:date="2002-03-31T19:18:00Z">
        <w:r>
          <w:rPr/>
          <w:t>Santa Ana</w:t>
        </w:r>
      </w:ins>
      <w:ins w:id="362" w:author="Any User user" w:date="2002-02-08T14:26:00Z">
        <w:r>
          <w:rPr/>
          <w:t xml:space="preserve"> Regional Water Quality Control Board’s (</w:t>
        </w:r>
      </w:ins>
      <w:ins w:id="363" w:author="Any User user" w:date="2002-04-02T09:54:00Z">
        <w:r>
          <w:rPr/>
          <w:t>SA</w:t>
        </w:r>
      </w:ins>
      <w:ins w:id="364" w:author="Any User user" w:date="2002-02-08T14:26:00Z">
        <w:r>
          <w:rPr/>
          <w:t xml:space="preserve">RWQCB) jurisdiction.  The proposed project will necessitate the </w:t>
        </w:r>
      </w:ins>
      <w:ins w:id="365" w:author="Any User user" w:date="2002-04-02T09:54:00Z">
        <w:r>
          <w:rPr/>
          <w:t>SA</w:t>
        </w:r>
      </w:ins>
      <w:ins w:id="366" w:author="Any User user" w:date="2002-02-08T14:26:00Z">
        <w:r>
          <w:rPr/>
          <w:t>RWQCB to issue a Master Water Reclamation Permit to the City for use and discharge of recycled water within the City’s jurisdiction.</w:t>
        </w:r>
      </w:ins>
    </w:p>
    <w:p>
      <w:pPr>
        <w:pStyle w:val="Normal"/>
        <w:rPr>
          <w:ins w:id="369" w:author="terry chacon" w:date="2002-04-10T12:09:00Z"/>
        </w:rPr>
      </w:pPr>
      <w:ins w:id="368" w:author="terry chacon" w:date="2002-04-10T12:09:00Z">
        <w:r>
          <w:rPr/>
        </w:r>
      </w:ins>
    </w:p>
    <w:p>
      <w:pPr>
        <w:pStyle w:val="Normal"/>
        <w:rPr>
          <w:del w:id="371" w:author="terry chacon" w:date="2002-04-10T12:09:00Z"/>
        </w:rPr>
      </w:pPr>
      <w:del w:id="370" w:author="terry chacon" w:date="2002-04-10T12:09:00Z">
        <w:r>
          <w:rPr/>
        </w:r>
      </w:del>
      <w:r>
        <w:br w:type="page"/>
      </w:r>
    </w:p>
    <w:p>
      <w:pPr>
        <w:pStyle w:val="Normal"/>
        <w:rPr>
          <w:del w:id="373" w:author="terry chacon" w:date="2002-04-10T12:09:00Z"/>
        </w:rPr>
      </w:pPr>
      <w:del w:id="372" w:author="terry chacon" w:date="2002-04-10T12:09:00Z">
        <w:r>
          <w:rPr/>
        </w:r>
      </w:del>
      <w:r>
        <w:br w:type="page"/>
      </w:r>
    </w:p>
    <w:p>
      <w:pPr>
        <w:pStyle w:val="Normal"/>
        <w:rPr/>
      </w:pPr>
      <w:r>
        <w:rPr/>
        <w:t>STAFF RECOMMENDATION</w:t>
      </w:r>
    </w:p>
    <w:p>
      <w:pPr>
        <w:pStyle w:val="Normal"/>
        <w:rPr/>
      </w:pPr>
      <w:r>
        <w:rPr/>
      </w:r>
    </w:p>
    <w:p>
      <w:pPr>
        <w:pStyle w:val="TextBodyIndent"/>
        <w:tabs>
          <w:tab w:val="clear" w:pos="720"/>
          <w:tab w:val="left" w:pos="360" w:leader="none"/>
        </w:tabs>
        <w:ind w:left="0" w:hanging="0"/>
        <w:rPr/>
      </w:pPr>
      <w:del w:id="374" w:author="Any User user" w:date="2001-12-31T11:57:00Z">
        <w:r>
          <w:rPr/>
          <w:tab/>
        </w:r>
      </w:del>
      <w:r>
        <w:rPr/>
        <w:t xml:space="preserve">Staff recommends that the SWRCB adopt a resolution approving: </w:t>
      </w:r>
      <w:ins w:id="375" w:author="PaPa" w:date="2002-03-31T19:19:00Z">
        <w:r>
          <w:rPr/>
          <w:t>(</w:t>
        </w:r>
      </w:ins>
      <w:r>
        <w:rPr/>
        <w:t xml:space="preserve">1) </w:t>
      </w:r>
      <w:ins w:id="376" w:author="Any User user" w:date="2002-04-02T09:54:00Z">
        <w:r>
          <w:rPr/>
          <w:t xml:space="preserve">the addition of the City’s project to the WRCP priority list, </w:t>
        </w:r>
      </w:ins>
      <w:del w:id="377" w:author="Any User user" w:date="2002-04-02T09:55:00Z">
        <w:r>
          <w:rPr/>
          <w:delText>a WRCP grant of $</w:delText>
        </w:r>
      </w:del>
      <w:del w:id="378" w:author="Any User user" w:date="2001-12-31T11:49:00Z">
        <w:r>
          <w:rPr/>
          <w:delText>2.95</w:delText>
        </w:r>
      </w:del>
      <w:ins w:id="379" w:author="Any User user" w:date="2001-12-31T11:49:00Z">
        <w:del w:id="380" w:author="PaPa" w:date="2002-03-31T19:19:00Z">
          <w:r>
            <w:rPr/>
            <w:delText>3.39</w:delText>
          </w:r>
        </w:del>
      </w:ins>
      <w:ins w:id="381" w:author="PaPa" w:date="2002-03-31T19:19:00Z">
        <w:del w:id="382" w:author="Any User user" w:date="2002-04-02T09:55:00Z">
          <w:r>
            <w:rPr/>
            <w:delText>5</w:delText>
          </w:r>
        </w:del>
      </w:ins>
      <w:del w:id="383" w:author="Any User user" w:date="2002-04-02T09:55:00Z">
        <w:r>
          <w:rPr/>
          <w:delText xml:space="preserve"> million from the 2000 Bond Law Water Recycling Subaccount for the City’s </w:delText>
        </w:r>
      </w:del>
      <w:del w:id="384" w:author="PaPa" w:date="2002-03-31T19:19:00Z">
        <w:r>
          <w:rPr/>
          <w:delText xml:space="preserve">Water Reuse </w:delText>
        </w:r>
      </w:del>
      <w:del w:id="385" w:author="Any User user" w:date="2002-04-02T09:55:00Z">
        <w:r>
          <w:rPr/>
          <w:delText xml:space="preserve">Project, </w:delText>
        </w:r>
      </w:del>
      <w:ins w:id="386" w:author="PaPa" w:date="2002-03-31T19:19:00Z">
        <w:r>
          <w:rPr/>
          <w:t>(</w:t>
        </w:r>
      </w:ins>
      <w:r>
        <w:rPr/>
        <w:t xml:space="preserve">2) </w:t>
      </w:r>
      <w:ins w:id="387" w:author="Any User user" w:date="2002-04-02T09:55:00Z">
        <w:r>
          <w:rPr/>
          <w:t xml:space="preserve">a WRCP grant of $5 million from the 2000 Bond Law Water Recycling Subaccount for the City’s Project, </w:t>
        </w:r>
      </w:ins>
      <w:ins w:id="388" w:author="PaPa" w:date="2002-03-31T19:19:00Z">
        <w:del w:id="389" w:author="Any User user" w:date="2002-04-02T09:54:00Z">
          <w:r>
            <w:rPr/>
            <w:delText xml:space="preserve">the addition of the City’s project to the WRCP priority list, </w:delText>
          </w:r>
        </w:del>
      </w:ins>
      <w:ins w:id="390" w:author="PaPa" w:date="2002-03-31T19:19:00Z">
        <w:r>
          <w:rPr/>
          <w:t xml:space="preserve">(3) </w:t>
        </w:r>
      </w:ins>
      <w:r>
        <w:rPr/>
        <w:t xml:space="preserve">the reservation of eligible capacity for this project, and </w:t>
      </w:r>
      <w:ins w:id="391" w:author="PaPa" w:date="2002-03-31T19:20:00Z">
        <w:r>
          <w:rPr/>
          <w:t>(4</w:t>
        </w:r>
      </w:ins>
      <w:del w:id="392" w:author="PaPa" w:date="2002-03-31T19:20:00Z">
        <w:r>
          <w:rPr/>
          <w:delText>3</w:delText>
        </w:r>
      </w:del>
      <w:r>
        <w:rPr/>
        <w:t xml:space="preserve">) a condition to withdraw this preliminary WRCP grant if </w:t>
      </w:r>
      <w:ins w:id="393" w:author="Any User user" w:date="2001-12-28T14:12:00Z">
        <w:r>
          <w:rPr/>
          <w:t>f</w:t>
        </w:r>
      </w:ins>
      <w:del w:id="394" w:author="Any User user" w:date="2001-12-28T14:12:00Z">
        <w:r>
          <w:rPr/>
          <w:delText>F</w:delText>
        </w:r>
      </w:del>
      <w:r>
        <w:rPr/>
        <w:t>inal P</w:t>
      </w:r>
      <w:del w:id="395" w:author="Any User user" w:date="2001-12-28T14:12:00Z">
        <w:r>
          <w:rPr/>
          <w:delText xml:space="preserve">lans and </w:delText>
        </w:r>
      </w:del>
      <w:ins w:id="396" w:author="Any User user" w:date="2001-12-28T14:12:00Z">
        <w:r>
          <w:rPr/>
          <w:t>&amp;</w:t>
        </w:r>
      </w:ins>
      <w:r>
        <w:rPr/>
        <w:t>S</w:t>
      </w:r>
      <w:del w:id="397" w:author="Any User user" w:date="2001-12-28T14:13:00Z">
        <w:r>
          <w:rPr/>
          <w:delText>pecifications</w:delText>
        </w:r>
      </w:del>
      <w:r>
        <w:rPr/>
        <w:t xml:space="preserve"> are not submitted to the Division by </w:t>
      </w:r>
      <w:del w:id="398" w:author="PaPa" w:date="2002-03-31T19:19:00Z">
        <w:r>
          <w:rPr/>
          <w:delText>May 22, 2002</w:delText>
        </w:r>
      </w:del>
      <w:ins w:id="399" w:author="PaPa" w:date="2002-03-31T19:19:00Z">
        <w:del w:id="400" w:author="Any User user" w:date="2002-04-02T08:07:00Z">
          <w:r>
            <w:rPr/>
            <w:delText>DATE</w:delText>
          </w:r>
        </w:del>
      </w:ins>
      <w:ins w:id="401" w:author="Any User user" w:date="2002-04-02T08:07:00Z">
        <w:r>
          <w:rPr/>
          <w:t>March 31, 2003</w:t>
        </w:r>
      </w:ins>
      <w:r>
        <w:rPr/>
        <w:t>, with a 90-day extension for good cause without further action by the SWRCB.</w:t>
      </w:r>
    </w:p>
    <w:p>
      <w:pPr>
        <w:pStyle w:val="TextBodyIndent"/>
        <w:tabs>
          <w:tab w:val="clear" w:pos="720"/>
          <w:tab w:val="left" w:pos="360" w:leader="none"/>
        </w:tabs>
        <w:ind w:left="0" w:hanging="540"/>
        <w:rPr/>
      </w:pPr>
      <w:r>
        <w:rPr/>
      </w:r>
    </w:p>
    <w:p>
      <w:pPr>
        <w:pStyle w:val="TextBodyIndent"/>
        <w:tabs>
          <w:tab w:val="clear" w:pos="720"/>
          <w:tab w:val="left" w:pos="360" w:leader="none"/>
        </w:tabs>
        <w:ind w:left="0" w:hanging="540"/>
        <w:rPr/>
      </w:pPr>
      <w:r>
        <w:rPr/>
      </w:r>
    </w:p>
    <w:p>
      <w:pPr>
        <w:pStyle w:val="Normal"/>
        <w:rPr>
          <w:del w:id="403" w:author="Maureen Marche" w:date="2002-04-22T10:27:00Z"/>
        </w:rPr>
      </w:pPr>
      <w:del w:id="402" w:author="Maureen Marche" w:date="2002-04-22T10:27:00Z">
        <w:r>
          <w:rPr/>
          <w:delText>Policy Review ___________</w:delText>
        </w:r>
      </w:del>
    </w:p>
    <w:p>
      <w:pPr>
        <w:pStyle w:val="Normal"/>
        <w:rPr>
          <w:del w:id="405" w:author="Maureen Marche" w:date="2002-04-22T10:27:00Z"/>
        </w:rPr>
      </w:pPr>
      <w:del w:id="404" w:author="Maureen Marche" w:date="2002-04-22T10:27:00Z">
        <w:r>
          <w:rPr/>
          <w:delText>Legal Review  ___________</w:delText>
        </w:r>
      </w:del>
    </w:p>
    <w:p>
      <w:pPr>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pStyle w:val="Normal"/>
        <w:rPr>
          <w:del w:id="420" w:author="Maureen Marche" w:date="2002-04-22T10:27:00Z"/>
        </w:rPr>
      </w:pPr>
      <w:del w:id="406" w:author="Maureen Marche" w:date="2002-04-22T10:27:00Z">
        <w:r>
          <w:rPr/>
          <w:delText>Fiscal Review ___________</w:delText>
        </w:r>
      </w:del>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pPr>
      <w:r>
        <w:rPr/>
        <w:t>STATE WATER REOURCES CONTROL BOARD</w:t>
      </w:r>
    </w:p>
    <w:p>
      <w:pPr>
        <w:pStyle w:val="Normal"/>
        <w:jc w:val="center"/>
        <w:rPr/>
      </w:pPr>
      <w:r>
        <w:rPr/>
        <w:t>RESOLUTION NO. 2002-</w:t>
      </w:r>
      <w:ins w:id="432" w:author="Maureen Marche" w:date="2002-04-22T10:27:00Z">
        <w:r>
          <w:rPr/>
          <w:t>___</w:t>
        </w:r>
      </w:ins>
    </w:p>
    <w:p>
      <w:pPr>
        <w:pStyle w:val="Normal"/>
        <w:jc w:val="center"/>
        <w:rPr/>
      </w:pPr>
      <w:r>
        <w:rPr/>
      </w:r>
    </w:p>
    <w:p>
      <w:pPr>
        <w:pStyle w:val="Normal"/>
        <w:jc w:val="center"/>
        <w:rPr/>
      </w:pPr>
      <w:r>
        <w:rPr/>
        <w:t xml:space="preserve">APPROVAL OF A PRELIMINARY GRANT COMMITMENT FROM THE WATER RECYCLING CONSTRUCTION PROGRAM </w:t>
      </w:r>
      <w:ins w:id="433" w:author="Any User user" w:date="2002-04-02T14:58:00Z">
        <w:r>
          <w:rPr/>
          <w:t xml:space="preserve">(WRCP) </w:t>
        </w:r>
      </w:ins>
      <w:r>
        <w:rPr/>
        <w:t xml:space="preserve">FOR THE CITY </w:t>
      </w:r>
      <w:del w:id="434" w:author="PaPa" w:date="2002-03-31T19:20:00Z">
        <w:r>
          <w:rPr/>
          <w:delText>OF SAN LUIS OBISPO</w:delText>
        </w:r>
      </w:del>
      <w:ins w:id="435" w:author="PaPa" w:date="2002-03-31T19:20:00Z">
        <w:r>
          <w:rPr/>
          <w:t>CORONA</w:t>
        </w:r>
      </w:ins>
      <w:r>
        <w:rPr/>
        <w:t xml:space="preserve"> (CITY) – </w:t>
      </w:r>
      <w:del w:id="436" w:author="PaPa" w:date="2002-03-31T19:20:00Z">
        <w:r>
          <w:rPr/>
          <w:delText xml:space="preserve">WATER </w:delText>
        </w:r>
      </w:del>
      <w:ins w:id="437" w:author="PaPa" w:date="2002-03-31T19:20:00Z">
        <w:r>
          <w:rPr/>
          <w:t>RECYCLED WATER</w:t>
        </w:r>
      </w:ins>
      <w:del w:id="438" w:author="PaPa" w:date="2002-03-31T19:20:00Z">
        <w:r>
          <w:rPr/>
          <w:delText>REUSE</w:delText>
        </w:r>
      </w:del>
      <w:r>
        <w:rPr/>
        <w:t xml:space="preserve"> PROJECT</w:t>
      </w:r>
      <w:ins w:id="439" w:author="PaPa" w:date="2002-03-31T19:20:00Z">
        <w:r>
          <w:rPr/>
          <w:t xml:space="preserve"> “A”</w:t>
        </w:r>
      </w:ins>
      <w:ins w:id="440" w:author="Any User user" w:date="2001-12-31T11:50:00Z">
        <w:r>
          <w:rPr/>
          <w:t xml:space="preserve"> (PROJECT)</w:t>
        </w:r>
      </w:ins>
    </w:p>
    <w:p>
      <w:pPr>
        <w:pStyle w:val="Normal"/>
        <w:jc w:val="center"/>
        <w:rPr>
          <w:ins w:id="442" w:author="Any User user" w:date="2001-12-31T11:52:00Z"/>
        </w:rPr>
      </w:pPr>
      <w:ins w:id="441" w:author="Any User user" w:date="2001-12-31T11:52:00Z">
        <w:r>
          <w:rPr/>
        </w:r>
      </w:ins>
    </w:p>
    <w:p>
      <w:pPr>
        <w:pStyle w:val="Normal"/>
        <w:jc w:val="center"/>
        <w:rPr/>
      </w:pPr>
      <w:r>
        <w:rPr/>
      </w:r>
    </w:p>
    <w:p>
      <w:pPr>
        <w:pStyle w:val="Normal"/>
        <w:jc w:val="center"/>
        <w:rPr>
          <w:del w:id="444" w:author="Any User user" w:date="2001-12-31T11:50:00Z"/>
        </w:rPr>
      </w:pPr>
      <w:del w:id="443" w:author="Any User user" w:date="2001-12-31T11:50:00Z">
        <w:r>
          <w:rPr/>
        </w:r>
      </w:del>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w:t>
      </w:r>
      <w:ins w:id="445" w:author="Any User user" w:date="2002-01-02T10:34:00Z">
        <w:r>
          <w:rPr/>
          <w:t>,</w:t>
        </w:r>
      </w:ins>
      <w:r>
        <w:rPr/>
        <w:t xml:space="preserve"> and construction of water recycling projects;</w:t>
        <w:br/>
      </w:r>
    </w:p>
    <w:p>
      <w:pPr>
        <w:pStyle w:val="Normal"/>
        <w:numPr>
          <w:ilvl w:val="0"/>
          <w:numId w:val="2"/>
        </w:numPr>
        <w:rPr/>
      </w:pPr>
      <w:r>
        <w:rPr/>
        <w:t>The 2000 Bond Law provided unallocated funds and loan repayments from the 1988 and 1996 Bond Laws Water Recycling Subaccounts be transferred and deposited into the 2000 Water Recycling Subaccount;</w:t>
        <w:br/>
      </w:r>
    </w:p>
    <w:p>
      <w:pPr>
        <w:pStyle w:val="Normal"/>
        <w:numPr>
          <w:ilvl w:val="0"/>
          <w:numId w:val="2"/>
        </w:numPr>
        <w:rPr/>
      </w:pPr>
      <w:r>
        <w:rPr/>
        <w:t xml:space="preserve">The State Water Resources Control Board (SWRCB), on January 25, 2001, adopted Resolution No. 2001-003, which included adoption of a Water Recycling Construction Program (WRCP) Priority List; </w:t>
        <w:br/>
      </w:r>
    </w:p>
    <w:p>
      <w:pPr>
        <w:pStyle w:val="Normal"/>
        <w:numPr>
          <w:ilvl w:val="0"/>
          <w:numId w:val="2"/>
        </w:numPr>
        <w:rPr/>
      </w:pPr>
      <w:r>
        <w:rPr/>
        <w:t xml:space="preserve">The City’s </w:t>
      </w:r>
      <w:ins w:id="446" w:author="PaPa" w:date="2002-03-31T19:30:00Z">
        <w:r>
          <w:rPr/>
          <w:t>facilities planning study</w:t>
        </w:r>
      </w:ins>
      <w:ins w:id="447" w:author="PaPa" w:date="2002-03-31T19:32:00Z">
        <w:r>
          <w:rPr/>
          <w:t xml:space="preserve"> for the project </w:t>
        </w:r>
      </w:ins>
      <w:del w:id="448" w:author="Any User user" w:date="2001-12-31T11:50:00Z">
        <w:r>
          <w:rPr/>
          <w:delText xml:space="preserve">Water Reuse </w:delText>
        </w:r>
      </w:del>
      <w:del w:id="449" w:author="PaPa" w:date="2002-03-31T19:30:00Z">
        <w:r>
          <w:rPr/>
          <w:delText>Project</w:delText>
        </w:r>
      </w:del>
      <w:del w:id="450" w:author="PaPa" w:date="2002-03-31T19:32:00Z">
        <w:r>
          <w:rPr/>
          <w:delText xml:space="preserve"> is in the fundable category</w:delText>
        </w:r>
      </w:del>
      <w:ins w:id="451" w:author="PaPa" w:date="2002-03-31T19:31:00Z">
        <w:r>
          <w:rPr/>
          <w:t>was</w:t>
        </w:r>
      </w:ins>
      <w:r>
        <w:rPr/>
        <w:t xml:space="preserve"> </w:t>
      </w:r>
      <w:del w:id="452" w:author="Any User user" w:date="2001-12-31T11:50:00Z">
        <w:r>
          <w:rPr/>
          <w:delText xml:space="preserve">of </w:delText>
        </w:r>
      </w:del>
      <w:ins w:id="453" w:author="Any User user" w:date="2001-12-31T11:50:00Z">
        <w:r>
          <w:rPr/>
          <w:t xml:space="preserve">on </w:t>
        </w:r>
      </w:ins>
      <w:r>
        <w:rPr/>
        <w:t>the approved WRCP Priority List</w:t>
      </w:r>
      <w:ins w:id="454" w:author="PaPa" w:date="2002-03-31T19:36:00Z">
        <w:r>
          <w:rPr/>
          <w:t>,</w:t>
        </w:r>
      </w:ins>
      <w:ins w:id="455" w:author="PaPa" w:date="2002-03-31T19:31:00Z">
        <w:r>
          <w:rPr/>
          <w:t xml:space="preserve"> and </w:t>
        </w:r>
      </w:ins>
      <w:ins w:id="456" w:author="PaPa" w:date="2002-03-31T19:35:00Z">
        <w:r>
          <w:rPr/>
          <w:t>the SWRCB approved</w:t>
        </w:r>
      </w:ins>
      <w:ins w:id="457" w:author="PaPa" w:date="2002-03-31T19:32:00Z">
        <w:r>
          <w:rPr/>
          <w:t xml:space="preserve"> a $75,000 WRCP grant on </w:t>
        </w:r>
      </w:ins>
      <w:ins w:id="458" w:author="PaPa" w:date="2002-03-31T19:34:00Z">
        <w:r>
          <w:rPr/>
          <w:t>June 17, 1999 for the planning study</w:t>
        </w:r>
      </w:ins>
      <w:ins w:id="459" w:author="PaPa" w:date="2002-03-31T19:36:00Z">
        <w:r>
          <w:rPr/>
          <w:t xml:space="preserve">.  Division staff recommends </w:t>
        </w:r>
      </w:ins>
      <w:ins w:id="460" w:author="Any User user" w:date="2002-04-02T09:59:00Z">
        <w:r>
          <w:rPr/>
          <w:t xml:space="preserve">the </w:t>
        </w:r>
      </w:ins>
      <w:ins w:id="461" w:author="PaPa" w:date="2002-03-31T19:36:00Z">
        <w:r>
          <w:rPr/>
          <w:t>addition of the project to the WRCP priority list</w:t>
        </w:r>
      </w:ins>
      <w:ins w:id="462" w:author="PaPa" w:date="2002-03-31T19:38:00Z">
        <w:r>
          <w:rPr/>
          <w:t xml:space="preserve"> for the construction of recycling water facilities</w:t>
        </w:r>
      </w:ins>
      <w:r>
        <w:rPr/>
        <w:t>;</w:t>
        <w:br/>
      </w:r>
    </w:p>
    <w:p>
      <w:pPr>
        <w:pStyle w:val="Normal"/>
        <w:numPr>
          <w:ilvl w:val="0"/>
          <w:numId w:val="2"/>
        </w:numPr>
        <w:rPr/>
      </w:pPr>
      <w:r>
        <w:rPr/>
        <w:t xml:space="preserve">The Division of Clean Water Programs </w:t>
      </w:r>
      <w:del w:id="463" w:author="Any User user" w:date="2002-01-02T10:34:00Z">
        <w:r>
          <w:rPr/>
          <w:delText xml:space="preserve">(Division) </w:delText>
        </w:r>
      </w:del>
      <w:r>
        <w:rPr/>
        <w:t xml:space="preserve">has reviewed the grant </w:t>
      </w:r>
      <w:del w:id="464" w:author="PaPa" w:date="2002-03-31T19:40:00Z">
        <w:r>
          <w:rPr/>
          <w:delText xml:space="preserve">and loan </w:delText>
        </w:r>
      </w:del>
      <w:r>
        <w:rPr/>
        <w:t xml:space="preserve">application and supporting documents, and issued a </w:t>
      </w:r>
      <w:ins w:id="465" w:author="PaPa" w:date="2002-03-31T19:41:00Z">
        <w:r>
          <w:rPr/>
          <w:t xml:space="preserve">WRCP </w:t>
        </w:r>
      </w:ins>
      <w:r>
        <w:rPr/>
        <w:t xml:space="preserve">Facilities Plan Approval letter on </w:t>
      </w:r>
      <w:del w:id="466" w:author="PaPa" w:date="2002-03-31T19:40:00Z">
        <w:r>
          <w:rPr/>
          <w:delText xml:space="preserve">December </w:delText>
        </w:r>
      </w:del>
      <w:del w:id="467" w:author="Any User user" w:date="2001-12-31T11:50:00Z">
        <w:r>
          <w:rPr>
            <w:highlight w:val="yellow"/>
          </w:rPr>
          <w:delText>XX</w:delText>
        </w:r>
      </w:del>
      <w:ins w:id="468" w:author="Any User user" w:date="2001-12-31T11:50:00Z">
        <w:del w:id="469" w:author="PaPa" w:date="2002-03-31T19:41:00Z">
          <w:r>
            <w:rPr/>
            <w:delText>31</w:delText>
          </w:r>
        </w:del>
      </w:ins>
      <w:del w:id="470" w:author="PaPa" w:date="2002-03-31T19:41:00Z">
        <w:r>
          <w:rPr/>
          <w:delText>, 2001</w:delText>
        </w:r>
      </w:del>
      <w:ins w:id="471" w:author="PaPa" w:date="2002-03-31T19:41:00Z">
        <w:r>
          <w:rPr/>
          <w:t>April 5, 2002</w:t>
        </w:r>
      </w:ins>
      <w:r>
        <w:rPr/>
        <w:t>; and</w:t>
      </w:r>
    </w:p>
    <w:p>
      <w:pPr>
        <w:pStyle w:val="PStreetLetterhead"/>
        <w:tabs>
          <w:tab w:val="clear" w:pos="11280"/>
        </w:tabs>
        <w:suppressAutoHyphens w:val="false"/>
        <w:spacing w:lineRule="auto" w:line="240"/>
        <w:rPr>
          <w:rFonts w:ascii="Times New Roman" w:hAnsi="Times New Roman" w:cs="Times New Roman"/>
          <w:ins w:id="473" w:author="Any User user" w:date="2002-04-02T08:13:00Z"/>
        </w:rPr>
      </w:pPr>
      <w:ins w:id="472" w:author="Any User user" w:date="2002-04-02T08:13:00Z">
        <w:r>
          <w:rPr>
            <w:rFonts w:cs="Times New Roman" w:ascii="Times New Roman" w:hAnsi="Times New Roman"/>
          </w:rPr>
        </w:r>
      </w:ins>
    </w:p>
    <w:p>
      <w:pPr>
        <w:pStyle w:val="Normal"/>
        <w:numPr>
          <w:ilvl w:val="0"/>
          <w:numId w:val="2"/>
        </w:numPr>
        <w:rPr>
          <w:rFonts w:ascii="CG Times" w:hAnsi="CG Times" w:cs="CG Times"/>
          <w:ins w:id="475" w:author="Any User user" w:date="2002-04-02T08:16:00Z"/>
        </w:rPr>
      </w:pPr>
      <w:ins w:id="474" w:author="Any User user" w:date="2002-04-02T08:13:00Z">
        <w:r>
          <w:rPr>
            <w:rFonts w:cs="CG Times" w:ascii="CG Times" w:hAnsi="CG Times"/>
          </w:rPr>
          <w:t>The City certified a Final Program Environmental Impact Report (EIR) for the proposed project (State Clearinghouse No. 1999031097) which has been reviewed and considered, and it has been determined that:</w:t>
        </w:r>
      </w:ins>
    </w:p>
    <w:p>
      <w:pPr>
        <w:pStyle w:val="Normal"/>
        <w:rPr>
          <w:ins w:id="477" w:author="Any User user" w:date="2002-04-02T08:16:00Z"/>
        </w:rPr>
      </w:pPr>
      <w:ins w:id="476" w:author="Any User user" w:date="2002-04-02T08:16:00Z">
        <w:r>
          <w:rPr/>
        </w:r>
      </w:ins>
    </w:p>
    <w:p>
      <w:pPr>
        <w:pStyle w:val="Normal"/>
        <w:numPr>
          <w:ilvl w:val="1"/>
          <w:numId w:val="2"/>
        </w:numPr>
        <w:rPr>
          <w:ins w:id="479" w:author="Any User user" w:date="2002-04-02T08:16:00Z"/>
        </w:rPr>
      </w:pPr>
      <w:ins w:id="478" w:author="Any User user" w:date="2002-04-02T08:16:00Z">
        <w:r>
          <w:rPr/>
          <w:t>Changes or alterations have been required in or incorporated in to the proposed project which avoid or reduce to less than significant levels potentially significant environmental effects identified in the EIR with respect to: (i) impacts to water quality which will be mitigated by preparing a Storm Water Pollution Prevention and Monitoring Plan and employing Best Management Practices at all construction sites; (ii) impacts to biological resources which will be mitigated by conducting biological surveys for portions of the project constructed on undeveloped lands; (iii) impacts to soils which will be mitigated by implementing soil erosion control measures during construction; (iv) impacts to air quality which will be mitigated by implementing standard dust control measures during construction; and (v) impacts to cultural resources which will be mitigated by requiring a qualified archeologist to review project impacts in the area of potential effect to determine whether more detailed surveys are needed.</w:t>
        </w:r>
      </w:ins>
    </w:p>
    <w:p>
      <w:pPr>
        <w:pStyle w:val="PStreetLetterhead"/>
        <w:tabs>
          <w:tab w:val="clear" w:pos="11280"/>
        </w:tabs>
        <w:suppressAutoHyphens w:val="false"/>
        <w:spacing w:lineRule="auto" w:line="240"/>
        <w:rPr>
          <w:rFonts w:ascii="Times New Roman" w:hAnsi="Times New Roman" w:cs="Times New Roman"/>
          <w:ins w:id="481" w:author="Any User user" w:date="2002-04-02T08:16:00Z"/>
        </w:rPr>
      </w:pPr>
      <w:ins w:id="480" w:author="Any User user" w:date="2002-04-02T08:16:00Z">
        <w:r>
          <w:rPr>
            <w:rFonts w:cs="Times New Roman" w:ascii="Times New Roman" w:hAnsi="Times New Roman"/>
          </w:rPr>
        </w:r>
      </w:ins>
    </w:p>
    <w:p>
      <w:pPr>
        <w:pStyle w:val="Normal"/>
        <w:numPr>
          <w:ilvl w:val="1"/>
          <w:numId w:val="2"/>
        </w:numPr>
        <w:rPr>
          <w:ins w:id="483" w:author="Any User user" w:date="2002-04-02T08:16:00Z"/>
        </w:rPr>
      </w:pPr>
      <w:ins w:id="482" w:author="Any User user" w:date="2002-04-02T08:16:00Z">
        <w:r>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p>
    <w:p>
      <w:pPr>
        <w:pStyle w:val="PStreetLetterhead"/>
        <w:tabs>
          <w:tab w:val="clear" w:pos="11280"/>
        </w:tabs>
        <w:suppressAutoHyphens w:val="false"/>
        <w:spacing w:lineRule="auto" w:line="240"/>
        <w:rPr>
          <w:rFonts w:ascii="Times New Roman" w:hAnsi="Times New Roman" w:cs="Times New Roman"/>
          <w:ins w:id="485" w:author="Any User user" w:date="2002-04-02T08:16:00Z"/>
        </w:rPr>
      </w:pPr>
      <w:ins w:id="484" w:author="Any User user" w:date="2002-04-02T08:16:00Z">
        <w:r>
          <w:rPr>
            <w:rFonts w:cs="Times New Roman" w:ascii="Times New Roman" w:hAnsi="Times New Roman"/>
          </w:rPr>
        </w:r>
      </w:ins>
    </w:p>
    <w:p>
      <w:pPr>
        <w:pStyle w:val="Normal"/>
        <w:numPr>
          <w:ilvl w:val="1"/>
          <w:numId w:val="2"/>
        </w:numPr>
        <w:rPr>
          <w:ins w:id="493" w:author="Any User user" w:date="2002-04-02T08:16:00Z"/>
        </w:rPr>
      </w:pPr>
      <w:ins w:id="486" w:author="Any User user" w:date="2002-04-02T08:16:00Z">
        <w:r>
          <w:rPr/>
          <w:t xml:space="preserve">Copies of the Draft and Final Program </w:t>
        </w:r>
      </w:ins>
      <w:ins w:id="487" w:author="Any User user" w:date="2002-04-02T11:03:00Z">
        <w:r>
          <w:rPr/>
          <w:t>EIRs</w:t>
        </w:r>
      </w:ins>
      <w:ins w:id="488" w:author="Any User user" w:date="2002-04-02T08:16:00Z">
        <w:r>
          <w:rPr/>
          <w:t xml:space="preserve"> may be viewed by the general public at 1001</w:t>
        </w:r>
      </w:ins>
      <w:ins w:id="489" w:author="Any User user" w:date="2002-04-02T11:03:00Z">
        <w:r>
          <w:rPr/>
          <w:t> </w:t>
        </w:r>
      </w:ins>
      <w:ins w:id="490" w:author="Any User user" w:date="2002-04-02T08:16:00Z">
        <w:r>
          <w:rPr/>
          <w:t>I Street</w:t>
        </w:r>
      </w:ins>
      <w:ins w:id="491" w:author="Any User user" w:date="2002-04-02T11:03:00Z">
        <w:r>
          <w:rPr/>
          <w:t>,</w:t>
        </w:r>
      </w:ins>
      <w:ins w:id="492" w:author="Any User user" w:date="2002-04-02T08:16:00Z">
        <w:r>
          <w:rPr/>
          <w:t xml:space="preserve"> 16th Floor, Sacramento, 95814 during normal business hours.</w:t>
        </w:r>
      </w:ins>
    </w:p>
    <w:p>
      <w:pPr>
        <w:pStyle w:val="PStreetLetterhead"/>
        <w:tabs>
          <w:tab w:val="clear" w:pos="11280"/>
        </w:tabs>
        <w:suppressAutoHyphens w:val="false"/>
        <w:spacing w:lineRule="auto" w:line="240"/>
        <w:rPr>
          <w:rFonts w:ascii="Times New Roman" w:hAnsi="Times New Roman" w:cs="Times New Roman"/>
          <w:del w:id="495" w:author="Any User user" w:date="2002-04-02T08:13:00Z"/>
        </w:rPr>
      </w:pPr>
      <w:del w:id="494" w:author="Any User user" w:date="2002-04-02T08:13:00Z">
        <w:r>
          <w:rPr>
            <w:rFonts w:cs="Times New Roman" w:ascii="Times New Roman" w:hAnsi="Times New Roman"/>
          </w:rPr>
        </w:r>
      </w:del>
    </w:p>
    <w:p>
      <w:pPr>
        <w:pStyle w:val="PStreetLetterhead"/>
        <w:pBdr>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del w:id="497" w:author="Any User user" w:date="2002-04-02T08:13:00Z"/>
        </w:rPr>
      </w:pPr>
      <w:del w:id="496" w:author="Any User user" w:date="2002-04-02T08:13:00Z">
        <w:r>
          <w:rPr>
            <w:color w:val="0000FF"/>
          </w:rPr>
          <w:delText>Insert Jim’s environmental language</w:delText>
        </w:r>
      </w:del>
    </w:p>
    <w:p>
      <w:pPr>
        <w:pStyle w:val="PStreetLetterhead"/>
        <w:tabs>
          <w:tab w:val="clear" w:pos="11280"/>
        </w:tabs>
        <w:suppressAutoHyphens w:val="false"/>
        <w:spacing w:lineRule="auto" w:line="240"/>
        <w:rPr>
          <w:rFonts w:ascii="Times New Roman" w:hAnsi="Times New Roman" w:cs="Times New Roman"/>
          <w:color w:val="0000FF"/>
          <w:del w:id="499" w:author="Any User user" w:date="2002-04-02T08:14:00Z"/>
        </w:rPr>
      </w:pPr>
      <w:del w:id="498" w:author="Any User user" w:date="2002-04-02T08:14:00Z">
        <w:r>
          <w:rPr>
            <w:rFonts w:cs="Times New Roman" w:ascii="Times New Roman" w:hAnsi="Times New Roman"/>
            <w:color w:val="0000FF"/>
          </w:rPr>
        </w:r>
      </w:del>
    </w:p>
    <w:p>
      <w:pPr>
        <w:pStyle w:val="PStreetLetterhead"/>
        <w:numPr>
          <w:ilvl w:val="0"/>
          <w:numId w:val="2"/>
        </w:numPr>
        <w:rPr>
          <w:del w:id="515" w:author="PaPa" w:date="2002-03-31T19:41:00Z"/>
        </w:rPr>
      </w:pPr>
      <w:del w:id="500" w:author="PaPa" w:date="2002-03-31T19:41:00Z">
        <w:r>
          <w:rPr/>
          <w:delText xml:space="preserve">The City </w:delText>
        </w:r>
      </w:del>
      <w:del w:id="501" w:author="terry chacon" w:date="2002-01-14T13:35:00Z">
        <w:r>
          <w:rPr/>
          <w:delText>has adopted a final Environmental Impact Report (State Clearinghouse No.</w:delText>
        </w:r>
      </w:del>
      <w:del w:id="502" w:author="terry chacon" w:date="2002-01-14T13:35:00Z">
        <w:r>
          <w:rPr>
            <w:rFonts w:cs="CG Times" w:ascii="CG Times" w:hAnsi="CG Times"/>
          </w:rPr>
          <w:delText xml:space="preserve"> 1992031048</w:delText>
        </w:r>
      </w:del>
      <w:del w:id="503" w:author="terry chacon" w:date="2002-01-14T13:35:00Z">
        <w:r>
          <w:rPr/>
          <w:delText>) for the proposed project which has been reviewed and considered by SWRCB</w:delText>
        </w:r>
      </w:del>
      <w:ins w:id="504" w:author="Any User user" w:date="2001-12-31T11:51:00Z">
        <w:del w:id="505" w:author="terry chacon" w:date="2002-01-14T13:35:00Z">
          <w:r>
            <w:rPr/>
            <w:delText xml:space="preserve"> staff</w:delText>
          </w:r>
        </w:del>
      </w:ins>
      <w:del w:id="506" w:author="terry chacon" w:date="2002-01-14T13:35:00Z">
        <w:r>
          <w:rPr/>
          <w:delText xml:space="preserve">. </w:delText>
        </w:r>
      </w:del>
      <w:ins w:id="507" w:author="Any User user" w:date="2001-12-31T11:51:00Z">
        <w:del w:id="508" w:author="terry chacon" w:date="2002-01-14T13:35:00Z">
          <w:r>
            <w:rPr/>
            <w:delText xml:space="preserve"> </w:delText>
          </w:r>
        </w:del>
      </w:ins>
      <w:del w:id="509" w:author="terry chacon" w:date="2002-01-14T13:35:00Z">
        <w:r>
          <w:rPr/>
          <w:delText>Mitigation measures were incorporated into the Project to address identified environmental impacts and meet all California Environmental Quality Act requirements.</w:delText>
        </w:r>
      </w:del>
      <w:ins w:id="510" w:author="terry chacon" w:date="2002-01-14T13:35:00Z">
        <w:del w:id="511" w:author="PaPa" w:date="2002-03-31T19:41:00Z">
          <w:r>
            <w:rPr/>
            <w:delText xml:space="preserve">certified an Environmental Impact Report (State Clearinghouse No. (1992031048) for the proposed project which has been reviewed and considered, and </w:delText>
          </w:r>
        </w:del>
      </w:ins>
      <w:ins w:id="512" w:author="terry chacon" w:date="2002-01-14T13:42:00Z">
        <w:del w:id="513" w:author="PaPa" w:date="2002-03-31T19:41:00Z">
          <w:r>
            <w:rPr/>
            <w:delText>it</w:delText>
          </w:r>
        </w:del>
      </w:ins>
      <w:del w:id="514" w:author="PaPa" w:date="2002-03-31T19:41:00Z">
        <w:r>
          <w:rPr/>
          <w:delText xml:space="preserve"> has been determined that:</w:delText>
        </w:r>
      </w:del>
    </w:p>
    <w:p>
      <w:pPr>
        <w:pStyle w:val="Normal"/>
        <w:widowControl/>
        <w:numPr>
          <w:ilvl w:val="0"/>
          <w:numId w:val="2"/>
        </w:numPr>
        <w:bidi w:val="0"/>
        <w:rPr>
          <w:del w:id="517" w:author="PaPa" w:date="2002-03-31T19:41:00Z"/>
        </w:rPr>
      </w:pPr>
      <w:del w:id="516" w:author="PaPa" w:date="2002-03-31T19:41:00Z">
        <w:r>
          <w:rPr/>
        </w:r>
      </w:del>
    </w:p>
    <w:p>
      <w:pPr>
        <w:pStyle w:val="PStreetLetterhead"/>
        <w:numPr>
          <w:ilvl w:val="0"/>
          <w:numId w:val="3"/>
        </w:numPr>
        <w:rPr>
          <w:del w:id="527" w:author="PaPa" w:date="2002-03-31T19:41:00Z"/>
        </w:rPr>
      </w:pPr>
      <w:ins w:id="518" w:author="terry chacon" w:date="2002-01-14T13:35:00Z">
        <w:del w:id="519" w:author="PaPa" w:date="2002-03-31T19:41:00Z">
          <w:r>
            <w:rPr/>
            <w:delText>Changes or alterations have been required in or in</w:delText>
          </w:r>
        </w:del>
      </w:ins>
      <w:ins w:id="520" w:author="terry chacon" w:date="2002-01-14T13:39:00Z">
        <w:del w:id="521" w:author="PaPa" w:date="2002-03-31T19:41:00Z">
          <w:r>
            <w:rPr/>
            <w:delText>co</w:delText>
          </w:r>
        </w:del>
      </w:ins>
      <w:ins w:id="522" w:author="terry chacon" w:date="2002-01-14T13:36:00Z">
        <w:del w:id="523" w:author="PaPa" w:date="2002-03-31T19:41:00Z">
          <w:r>
            <w:rPr/>
            <w:delText>rporated in to the proposed project which avoid or reduce to less than significant levels potentially significant environmental effects identified in the EIR with respect to:  (i) impacts to water resources</w:delText>
          </w:r>
        </w:del>
      </w:ins>
      <w:ins w:id="524" w:author="terry chacon" w:date="2002-01-14T13:38:00Z">
        <w:del w:id="525" w:author="PaPa" w:date="2002-03-31T19:41:00Z">
          <w:r>
            <w:rPr/>
            <w:delText xml:space="preserve"> which will be mitigated by </w:delText>
          </w:r>
        </w:del>
      </w:ins>
      <w:del w:id="526" w:author="PaPa" w:date="2002-03-31T19:41:00Z">
        <w:r>
          <w:rPr>
            <w:rFonts w:cs="CG Times" w:ascii="CG Times" w:hAnsi="CG Times"/>
          </w:rPr>
          <w:delText>discharging a minimum of 1.7 cfs to San Luis Obispo Creek, implementing the project over time as new customers are brought online, re-vegetating portions of the riparian corridor that are disturbed by project construction, and modifying the fish-way past the Marre Dam to improve conditions for steelhead migration; (ii) impacts to biological resources which will be mitigated by dedicating 1.7 cfs of effluent to Public Trust Resources, replacing the fish ladder at Marre Dam, creating 12,000 square feet of off-creek pond turtle habitat, constructing a well field to supply irrigation water for the Hayashi property, constructing an alternative out-fall approximately 3000 feet upstream of the present out-fall, expending approximately $75,000 for other creek improvement programs, and funding watershed maintenance at a rate of $25.00 per acre foot of recycled water sold; and (iii) impacts to cultural resources which will be mitigated by adopting an archeological program that consists of a final project design review, pre-construction orientation, and archeological monitoring in sensitive areas.</w:delText>
        </w:r>
      </w:del>
    </w:p>
    <w:p>
      <w:pPr>
        <w:pStyle w:val="PStreetLetterhead"/>
        <w:tabs>
          <w:tab w:val="clear" w:pos="11280"/>
        </w:tabs>
        <w:suppressAutoHyphens w:val="false"/>
        <w:spacing w:lineRule="auto" w:line="240"/>
        <w:rPr>
          <w:rFonts w:ascii="CG Times" w:hAnsi="CG Times" w:cs="CG Times"/>
          <w:del w:id="529" w:author="Any User user" w:date="2002-04-02T08:14:00Z"/>
        </w:rPr>
      </w:pPr>
      <w:del w:id="528" w:author="PaPa" w:date="2002-03-31T19:41:00Z">
        <w:r>
          <w:rPr>
            <w:rFonts w:cs="CG Times" w:ascii="CG Times" w:hAnsi="CG Times"/>
          </w:rPr>
          <w:delTex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delText>
        </w:r>
      </w:del>
    </w:p>
    <w:p>
      <w:pPr>
        <w:pStyle w:val="PStreetLetterhead"/>
        <w:rPr>
          <w:rFonts w:ascii="CG Times" w:hAnsi="CG Times" w:cs="CG Times"/>
        </w:rPr>
      </w:pPr>
      <w:r>
        <w:rPr>
          <w:rFonts w:cs="CG Times" w:ascii="CG Times" w:hAnsi="CG Times"/>
        </w:rPr>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4"/>
        </w:numPr>
        <w:rPr/>
      </w:pPr>
      <w:ins w:id="530" w:author="Any User user" w:date="2002-04-02T09:59:00Z">
        <w:r>
          <w:rPr/>
          <w:t xml:space="preserve">Approves the addition of the City’s project in the WRCP priority list for construction of the water recycling facilities; </w:t>
        </w:r>
      </w:ins>
      <w:del w:id="531" w:author="Any User user" w:date="2002-04-02T09:59:00Z">
        <w:r>
          <w:rPr/>
          <w:delText>Approves a WRCP grant of $</w:delText>
        </w:r>
      </w:del>
      <w:del w:id="532" w:author="Any User user" w:date="2001-12-31T11:51:00Z">
        <w:r>
          <w:rPr/>
          <w:delText>2.95</w:delText>
        </w:r>
      </w:del>
      <w:ins w:id="533" w:author="Any User user" w:date="2001-12-31T11:51:00Z">
        <w:del w:id="534" w:author="PaPa" w:date="2002-03-31T19:42:00Z">
          <w:r>
            <w:rPr/>
            <w:delText>3.39</w:delText>
          </w:r>
        </w:del>
      </w:ins>
      <w:ins w:id="535" w:author="PaPa" w:date="2002-03-31T19:42:00Z">
        <w:del w:id="536" w:author="Any User user" w:date="2002-04-02T09:59:00Z">
          <w:r>
            <w:rPr/>
            <w:delText>5</w:delText>
          </w:r>
        </w:del>
      </w:ins>
      <w:del w:id="537" w:author="Any User user" w:date="2002-04-02T09:59:00Z">
        <w:r>
          <w:rPr/>
          <w:delText xml:space="preserve"> million to the City </w:delText>
        </w:r>
      </w:del>
      <w:del w:id="538" w:author="Any User user" w:date="2001-12-31T11:51:00Z">
        <w:r>
          <w:rPr/>
          <w:delText xml:space="preserve">of San Luis Obispo </w:delText>
        </w:r>
      </w:del>
      <w:del w:id="539" w:author="Any User user" w:date="2002-04-02T09:59:00Z">
        <w:r>
          <w:rPr/>
          <w:delText xml:space="preserve">for construction of their </w:delText>
        </w:r>
      </w:del>
      <w:del w:id="540" w:author="Any User user" w:date="2001-12-31T11:51:00Z">
        <w:r>
          <w:rPr/>
          <w:delText xml:space="preserve">Water Reuse </w:delText>
        </w:r>
      </w:del>
      <w:del w:id="541" w:author="Any User user" w:date="2002-04-02T09:59:00Z">
        <w:r>
          <w:rPr/>
          <w:delText>Project.  The funds will come from the 2000 Bond Law Water Recycling Subaccount;</w:delText>
        </w:r>
      </w:del>
      <w:r>
        <w:rPr/>
        <w:br/>
      </w:r>
    </w:p>
    <w:p>
      <w:pPr>
        <w:pStyle w:val="Normal"/>
        <w:numPr>
          <w:ilvl w:val="0"/>
          <w:numId w:val="4"/>
        </w:numPr>
        <w:rPr>
          <w:ins w:id="544" w:author="PaPa" w:date="2002-03-31T19:42:00Z"/>
        </w:rPr>
      </w:pPr>
      <w:ins w:id="542" w:author="Any User user" w:date="2002-04-02T09:59:00Z">
        <w:r>
          <w:rPr/>
          <w:t>Approves a WRCP grant of $5 million to the City for construction of their Project.  The funds will come from the 2000 Bond Law Water Recycling Subaccount;</w:t>
        </w:r>
      </w:ins>
      <w:del w:id="543" w:author="Any User user" w:date="2002-04-02T09:59:00Z">
        <w:r>
          <w:rPr/>
          <w:delText>Approves the addition of the City’s project in the WRCP priority list for construction of the water recycling facilities;</w:delText>
        </w:r>
      </w:del>
    </w:p>
    <w:p>
      <w:pPr>
        <w:pStyle w:val="PStreetLetterhead"/>
        <w:tabs>
          <w:tab w:val="clear" w:pos="11280"/>
        </w:tabs>
        <w:suppressAutoHyphens w:val="false"/>
        <w:spacing w:lineRule="auto" w:line="240"/>
        <w:rPr>
          <w:rFonts w:ascii="Times New Roman" w:hAnsi="Times New Roman" w:cs="Times New Roman"/>
          <w:ins w:id="546" w:author="PaPa" w:date="2002-03-31T19:42:00Z"/>
        </w:rPr>
      </w:pPr>
      <w:ins w:id="545" w:author="PaPa" w:date="2002-03-31T19:42:00Z">
        <w:r>
          <w:rPr>
            <w:rFonts w:cs="Times New Roman" w:ascii="Times New Roman" w:hAnsi="Times New Roman"/>
          </w:rPr>
        </w:r>
      </w:ins>
    </w:p>
    <w:p>
      <w:pPr>
        <w:pStyle w:val="Normal"/>
        <w:numPr>
          <w:ilvl w:val="0"/>
          <w:numId w:val="4"/>
        </w:numPr>
        <w:rPr/>
      </w:pPr>
      <w:r>
        <w:rPr/>
        <w:t xml:space="preserve">Approves reservation of eligible capacity for treatment, pumping, and operational storage for the </w:t>
      </w:r>
      <w:del w:id="547" w:author="Any User user" w:date="2001-12-31T11:51:00Z">
        <w:r>
          <w:rPr/>
          <w:delText xml:space="preserve">Water Reuse </w:delText>
        </w:r>
      </w:del>
      <w:r>
        <w:rPr/>
        <w:t xml:space="preserve">Project; </w:t>
      </w:r>
      <w:del w:id="548" w:author="PaPa" w:date="2002-03-31T19:43:00Z">
        <w:r>
          <w:rPr/>
          <w:delText>and</w:delText>
        </w:r>
      </w:del>
      <w:r>
        <w:rPr/>
        <w:t xml:space="preserve">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rPr>
          <w:ins w:id="558" w:author="terry chacon" w:date="2002-01-14T13:41:00Z"/>
        </w:rPr>
      </w:pPr>
      <w:r>
        <w:rPr/>
        <w:t xml:space="preserve">Will withdraw this preliminary WRCP grant commitment if the City </w:t>
      </w:r>
      <w:del w:id="549" w:author="Any User user" w:date="2001-12-31T11:51:00Z">
        <w:r>
          <w:rPr/>
          <w:delText xml:space="preserve">of San Luis Obispo </w:delText>
        </w:r>
      </w:del>
      <w:r>
        <w:rPr/>
        <w:t xml:space="preserve">does not submit the </w:t>
      </w:r>
      <w:ins w:id="550" w:author="Any User user" w:date="2001-12-28T14:13:00Z">
        <w:r>
          <w:rPr/>
          <w:t>f</w:t>
        </w:r>
      </w:ins>
      <w:del w:id="551" w:author="Any User user" w:date="2001-12-28T14:13:00Z">
        <w:r>
          <w:rPr/>
          <w:delText>F</w:delText>
        </w:r>
      </w:del>
      <w:r>
        <w:rPr/>
        <w:t xml:space="preserve">inal Plans and Specifications by </w:t>
      </w:r>
      <w:del w:id="552" w:author="PaPa" w:date="2002-03-31T19:44:00Z">
        <w:r>
          <w:rPr/>
          <w:delText>May 22, 2002</w:delText>
        </w:r>
      </w:del>
      <w:ins w:id="553" w:author="PaPa" w:date="2002-03-31T19:44:00Z">
        <w:del w:id="554" w:author="Any User user" w:date="2002-04-02T08:07:00Z">
          <w:r>
            <w:rPr/>
            <w:delText>DATE</w:delText>
          </w:r>
        </w:del>
      </w:ins>
      <w:ins w:id="555" w:author="Any User user" w:date="2002-04-02T08:07:00Z">
        <w:r>
          <w:rPr/>
          <w:t>March 31, 2003</w:t>
        </w:r>
      </w:ins>
      <w:r>
        <w:rPr/>
        <w:t>.  The Division may approve up to a 90-day extension to the above deadline for good cause</w:t>
      </w:r>
      <w:ins w:id="556" w:author="PaPa" w:date="2002-03-31T19:44:00Z">
        <w:r>
          <w:rPr/>
          <w:t xml:space="preserve">; and </w:t>
        </w:r>
      </w:ins>
      <w:del w:id="557" w:author="PaPa" w:date="2002-03-31T19:44:00Z">
        <w:r>
          <w:rPr/>
          <w:delText>.</w:delText>
        </w:r>
      </w:del>
    </w:p>
    <w:p>
      <w:pPr>
        <w:pStyle w:val="PStreetLetterhead"/>
        <w:tabs>
          <w:tab w:val="clear" w:pos="11280"/>
        </w:tabs>
        <w:suppressAutoHyphens w:val="false"/>
        <w:spacing w:lineRule="auto" w:line="240"/>
        <w:rPr>
          <w:rFonts w:ascii="Times New Roman" w:hAnsi="Times New Roman" w:cs="Times New Roman"/>
          <w:ins w:id="560" w:author="terry chacon" w:date="2002-01-14T13:41:00Z"/>
        </w:rPr>
      </w:pPr>
      <w:ins w:id="559" w:author="terry chacon" w:date="2002-01-14T13:41:00Z">
        <w:r>
          <w:rPr>
            <w:rFonts w:cs="Times New Roman" w:ascii="Times New Roman" w:hAnsi="Times New Roman"/>
          </w:rPr>
        </w:r>
      </w:ins>
    </w:p>
    <w:p>
      <w:pPr>
        <w:pStyle w:val="Normal"/>
        <w:numPr>
          <w:ilvl w:val="0"/>
          <w:numId w:val="4"/>
        </w:numPr>
        <w:rPr>
          <w:ins w:id="576" w:author="terry chacon" w:date="2002-01-14T13:41:00Z"/>
        </w:rPr>
      </w:pPr>
      <w:ins w:id="561" w:author="terry chacon" w:date="2002-01-14T15:16:00Z">
        <w:r>
          <w:rPr/>
          <w:t xml:space="preserve">Mitigation measures for water quality specified in the </w:t>
        </w:r>
      </w:ins>
      <w:ins w:id="562" w:author="terry chacon" w:date="2002-01-14T15:16:00Z">
        <w:del w:id="563" w:author="Any User user" w:date="2002-04-02T11:03:00Z">
          <w:r>
            <w:rPr/>
            <w:delText>Environmental Impact Report</w:delText>
          </w:r>
        </w:del>
      </w:ins>
      <w:ins w:id="564" w:author="Any User user" w:date="2002-04-02T11:03:00Z">
        <w:r>
          <w:rPr/>
          <w:t>EIR</w:t>
        </w:r>
      </w:ins>
      <w:ins w:id="565" w:author="terry chacon" w:date="2002-01-14T15:16:00Z">
        <w:r>
          <w:rPr/>
          <w:t xml:space="preserve"> prepared by the City </w:t>
        </w:r>
      </w:ins>
      <w:ins w:id="566" w:author="terry chacon" w:date="2002-01-14T15:16:00Z">
        <w:del w:id="567" w:author="PaPa" w:date="2002-03-31T19:44:00Z">
          <w:r>
            <w:rPr/>
            <w:delText>of San Luis Obispo</w:delText>
          </w:r>
        </w:del>
      </w:ins>
      <w:ins w:id="568" w:author="PaPa" w:date="2002-03-31T19:44:00Z">
        <w:del w:id="569" w:author="Any User user" w:date="2002-04-02T11:03:00Z">
          <w:r>
            <w:rPr/>
            <w:delText>Corona</w:delText>
          </w:r>
        </w:del>
      </w:ins>
      <w:ins w:id="570" w:author="terry chacon" w:date="2002-01-14T15:16:00Z">
        <w:del w:id="571" w:author="Any User user" w:date="2002-04-02T11:03:00Z">
          <w:r>
            <w:rPr/>
            <w:delText xml:space="preserve"> </w:delText>
          </w:r>
        </w:del>
      </w:ins>
      <w:ins w:id="572" w:author="terry chacon" w:date="2002-01-14T15:16:00Z">
        <w:r>
          <w:rPr/>
          <w:t>shall be implemented as specified</w:t>
        </w:r>
      </w:ins>
      <w:ins w:id="573" w:author="PaPa" w:date="2002-03-31T19:45:00Z">
        <w:r>
          <w:rPr/>
          <w:t xml:space="preserve"> above</w:t>
        </w:r>
      </w:ins>
      <w:ins w:id="574" w:author="terry chacon" w:date="2002-01-14T15:16:00Z">
        <w:r>
          <w:rPr/>
          <w:t xml:space="preserve"> as a requirement of grant approval.</w:t>
        </w:r>
      </w:ins>
      <w:ins w:id="575" w:author="terry chacon" w:date="2002-01-14T13:41:00Z">
        <w:r>
          <w:rPr/>
          <w:br/>
        </w:r>
      </w:ins>
    </w:p>
    <w:p>
      <w:pPr>
        <w:pStyle w:val="Normal"/>
        <w:jc w:val="center"/>
        <w:rPr/>
      </w:pPr>
      <w:r>
        <w:rPr/>
      </w:r>
    </w:p>
    <w:p>
      <w:pPr>
        <w:pStyle w:val="Normal"/>
        <w:jc w:val="center"/>
        <w:rPr/>
      </w:pPr>
      <w:r>
        <w:rPr/>
        <w:t>CERTIFICATION</w:t>
      </w:r>
    </w:p>
    <w:p>
      <w:pPr>
        <w:pStyle w:val="Normal"/>
        <w:jc w:val="center"/>
        <w:rPr/>
      </w:pPr>
      <w:r>
        <w:rPr/>
      </w:r>
    </w:p>
    <w:p>
      <w:pPr>
        <w:pStyle w:val="Normal"/>
        <w:rPr/>
      </w:pPr>
      <w:r>
        <w:rPr/>
        <w:t xml:space="preserve">The undersigned, Clerk to the Board, does hereby certify that the foregoing is a full, true, and correct copy of a resolution duty and regularly adopted at a meeting of the State Water Resources Control Board held on </w:t>
      </w:r>
      <w:del w:id="577" w:author="PaPa" w:date="2002-03-31T19:45:00Z">
        <w:r>
          <w:rPr/>
          <w:delText xml:space="preserve">February </w:delText>
        </w:r>
      </w:del>
      <w:del w:id="578" w:author="terry chacon" w:date="2002-01-14T15:17:00Z">
        <w:r>
          <w:rPr/>
          <w:delText>20</w:delText>
        </w:r>
      </w:del>
      <w:ins w:id="579" w:author="terry chacon" w:date="2002-01-14T15:17:00Z">
        <w:del w:id="580" w:author="PaPa" w:date="2002-03-31T19:45:00Z">
          <w:r>
            <w:rPr/>
            <w:delText>19</w:delText>
          </w:r>
        </w:del>
      </w:ins>
      <w:del w:id="581" w:author="PaPa" w:date="2002-03-31T19:45:00Z">
        <w:r>
          <w:rPr/>
          <w:delText>, 2002</w:delText>
        </w:r>
      </w:del>
      <w:ins w:id="582" w:author="PaPa" w:date="2002-03-31T19:45:00Z">
        <w:r>
          <w:rPr/>
          <w:t xml:space="preserve">May </w:t>
        </w:r>
      </w:ins>
      <w:ins w:id="583" w:author="Any User user" w:date="2002-04-02T08:05:00Z">
        <w:r>
          <w:rPr/>
          <w:t xml:space="preserve">16, </w:t>
        </w:r>
      </w:ins>
      <w:ins w:id="584" w:author="PaPa" w:date="2002-03-31T19:45:00Z">
        <w:r>
          <w:rPr/>
          <w:t>2002</w:t>
        </w:r>
      </w:ins>
      <w:r>
        <w:rPr/>
        <w:t>.</w:t>
      </w:r>
    </w:p>
    <w:p>
      <w:pPr>
        <w:pStyle w:val="Normal"/>
        <w:rPr/>
      </w:pPr>
      <w:r>
        <w:rPr/>
      </w:r>
    </w:p>
    <w:p>
      <w:pPr>
        <w:pStyle w:val="Normal"/>
        <w:rPr>
          <w:del w:id="586" w:author="Any User user" w:date="2002-04-02T08:35:00Z"/>
        </w:rPr>
      </w:pPr>
      <w:del w:id="585" w:author="Any User user" w:date="2002-04-02T08:35:00Z">
        <w:r>
          <w:rPr/>
        </w:r>
      </w:del>
    </w:p>
    <w:p>
      <w:pPr>
        <w:pStyle w:val="Normal"/>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ab/>
        <w:tab/>
        <w:tab/>
        <w:tab/>
        <w:tab/>
        <w:tab/>
        <w:t>_______________________</w:t>
        <w:br/>
        <w:tab/>
        <w:tab/>
        <w:tab/>
        <w:tab/>
        <w:tab/>
        <w:tab/>
        <w:t>Maureen Marché</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ab/>
        <w:tab/>
        <w:tab/>
        <w:tab/>
        <w:tab/>
        <w:t>Clerk to the Board</w:t>
      </w:r>
    </w:p>
    <w:sectPr>
      <w:headerReference w:type="default" r:id="rId4"/>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408" w:author="terry chacon" w:date="2002-04-10T12:31:00Z"/>
      </w:rPr>
    </w:pPr>
    <w:ins w:id="407" w:author="terry chacon" w:date="2002-04-10T12:31:00Z">
      <w:r>
        <w:rPr/>
        <w:t>April 15, 2002</w:t>
      </w:r>
    </w:ins>
  </w:p>
  <w:p>
    <w:pPr>
      <w:pStyle w:val="Header"/>
      <w:jc w:val="right"/>
      <w:rPr>
        <w:ins w:id="410" w:author="terry chacon" w:date="2002-04-10T12:31:00Z"/>
      </w:rPr>
    </w:pPr>
    <w:ins w:id="409" w:author="terry chacon" w:date="2002-04-10T12:31:00Z">
      <w:r>
        <w:rPr/>
      </w:r>
    </w:ins>
  </w:p>
  <w:p>
    <w:pPr>
      <w:pStyle w:val="Header"/>
      <w:jc w:val="right"/>
      <w:rPr>
        <w:del w:id="418" w:author="Any User user" w:date="2002-04-02T09:57:00Z"/>
      </w:rPr>
    </w:pPr>
    <w:ins w:id="411" w:author="terry chacon" w:date="2002-01-14T15:14:00Z">
      <w:del w:id="412" w:author="Any User user" w:date="2002-03-28T08:30:00Z">
        <w:r>
          <w:rPr/>
          <w:delText>1</w:delText>
        </w:r>
      </w:del>
    </w:ins>
    <w:ins w:id="413" w:author="terry chacon" w:date="2002-01-14T15:14:00Z">
      <w:del w:id="414" w:author="Any User user" w:date="2002-04-02T09:52:00Z">
        <w:r>
          <w:rPr/>
          <w:delText>/</w:delText>
        </w:r>
      </w:del>
    </w:ins>
    <w:ins w:id="415" w:author="terry chacon" w:date="2002-01-14T15:14:00Z">
      <w:del w:id="416" w:author="Any User user" w:date="2002-03-28T08:30:00Z">
        <w:r>
          <w:rPr/>
          <w:delText>15</w:delText>
        </w:r>
      </w:del>
    </w:ins>
    <w:del w:id="417" w:author="Any User user" w:date="2002-04-02T09:52:00Z">
      <w:r>
        <w:rPr/>
        <w:delText>/02</w:delText>
      </w:r>
    </w:del>
  </w:p>
  <w:p>
    <w:pPr>
      <w:pStyle w:val="Header"/>
      <w:jc w:val="right"/>
      <w:rPr/>
    </w:pPr>
    <w:del w:id="419" w:author="Any User user" w:date="2002-04-02T09:53:00Z">
      <w:r>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430" w:author="Any User user" w:date="2002-04-02T09:57:00Z"/>
      </w:rPr>
    </w:pPr>
    <w:ins w:id="421" w:author="Maureen Marche" w:date="2002-04-22T10:27:00Z">
      <w:r>
        <w:rPr/>
        <w:t xml:space="preserve">DRAFT     </w:t>
      </w:r>
    </w:ins>
    <w:ins w:id="422" w:author="terry chacon" w:date="2002-04-10T12:33:00Z">
      <w:r>
        <w:rPr/>
        <w:t>April 15, 2002</w:t>
      </w:r>
    </w:ins>
    <w:ins w:id="423" w:author="terry chacon" w:date="2002-01-14T15:14:00Z">
      <w:del w:id="424" w:author="Any User user" w:date="2002-03-28T08:30:00Z">
        <w:r>
          <w:rPr/>
          <w:delText>1</w:delText>
        </w:r>
      </w:del>
    </w:ins>
    <w:ins w:id="425" w:author="terry chacon" w:date="2002-01-14T15:14:00Z">
      <w:del w:id="426" w:author="Any User user" w:date="2002-04-02T09:52:00Z">
        <w:r>
          <w:rPr/>
          <w:delText>/</w:delText>
        </w:r>
      </w:del>
    </w:ins>
    <w:ins w:id="427" w:author="terry chacon" w:date="2002-01-14T15:14:00Z">
      <w:del w:id="428" w:author="Any User user" w:date="2002-03-28T08:30:00Z">
        <w:r>
          <w:rPr/>
          <w:delText>15</w:delText>
        </w:r>
      </w:del>
    </w:ins>
    <w:del w:id="429" w:author="Any User user" w:date="2002-04-02T09:52:00Z">
      <w:r>
        <w:rPr/>
        <w:delText>/02</w:delText>
      </w:r>
    </w:del>
  </w:p>
  <w:p>
    <w:pPr>
      <w:pStyle w:val="Header"/>
      <w:jc w:val="right"/>
      <w:rPr/>
    </w:pPr>
    <w:del w:id="431" w:author="Any User user" w:date="2002-04-02T09:53:00Z">
      <w:r>
        <w:rPr/>
        <w:delText>DRAFT</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588" w:author="terry chacon" w:date="2002-04-10T12:31:00Z"/>
      </w:rPr>
    </w:pPr>
    <w:ins w:id="587" w:author="terry chacon" w:date="2002-04-10T12:31:00Z">
      <w:r>
        <w:rPr/>
        <w:t>April 15, 2002</w:t>
      </w:r>
    </w:ins>
  </w:p>
  <w:p>
    <w:pPr>
      <w:pStyle w:val="Header"/>
      <w:jc w:val="right"/>
      <w:rPr>
        <w:ins w:id="590" w:author="terry chacon" w:date="2002-04-10T12:31:00Z"/>
      </w:rPr>
    </w:pPr>
    <w:ins w:id="589" w:author="terry chacon" w:date="2002-04-10T12:31:00Z">
      <w:r>
        <w:rPr/>
      </w:r>
    </w:ins>
  </w:p>
  <w:p>
    <w:pPr>
      <w:pStyle w:val="Header"/>
      <w:jc w:val="right"/>
      <w:rPr>
        <w:del w:id="598" w:author="Any User user" w:date="2002-04-02T09:57:00Z"/>
      </w:rPr>
    </w:pPr>
    <w:ins w:id="591" w:author="terry chacon" w:date="2002-01-14T15:14:00Z">
      <w:del w:id="592" w:author="Any User user" w:date="2002-03-28T08:30:00Z">
        <w:r>
          <w:rPr/>
          <w:delText>1</w:delText>
        </w:r>
      </w:del>
    </w:ins>
    <w:ins w:id="593" w:author="terry chacon" w:date="2002-01-14T15:14:00Z">
      <w:del w:id="594" w:author="Any User user" w:date="2002-04-02T09:52:00Z">
        <w:r>
          <w:rPr/>
          <w:delText>/</w:delText>
        </w:r>
      </w:del>
    </w:ins>
    <w:ins w:id="595" w:author="terry chacon" w:date="2002-01-14T15:14:00Z">
      <w:del w:id="596" w:author="Any User user" w:date="2002-03-28T08:30:00Z">
        <w:r>
          <w:rPr/>
          <w:delText>15</w:delText>
        </w:r>
      </w:del>
    </w:ins>
    <w:del w:id="597" w:author="Any User user" w:date="2002-04-02T09:52:00Z">
      <w:r>
        <w:rPr/>
        <w:delText>/02</w:delText>
      </w:r>
    </w:del>
  </w:p>
  <w:p>
    <w:pPr>
      <w:pStyle w:val="Header"/>
      <w:jc w:val="right"/>
      <w:rPr/>
    </w:pPr>
    <w:del w:id="599" w:author="Any User user" w:date="2002-04-02T09:53:00Z">
      <w:r>
        <w:rPr/>
        <w:delText>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10:00Z</dcterms:created>
  <dc:creator>Anne</dc:creator>
  <dc:description/>
  <dc:language>en-US</dc:language>
  <cp:lastModifiedBy>Maureen Marche</cp:lastModifiedBy>
  <cp:lastPrinted>2002-04-10T12:34:00Z</cp:lastPrinted>
  <dcterms:modified xsi:type="dcterms:W3CDTF">2002-05-06T21:37:00Z</dcterms:modified>
  <cp:revision>6</cp:revision>
  <dc:subject/>
  <dc:title>Grant/City of Corona</dc:title>
</cp:coreProperties>
</file>