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CLEAN WATER PROGRAMS</w:t>
      </w:r>
    </w:p>
    <w:p>
      <w:pPr>
        <w:pStyle w:val="PlainText"/>
        <w:jc w:val="center"/>
        <w:rPr>
          <w:rFonts w:ascii="Times New Roman" w:hAnsi="Times New Roman" w:cs="Times New Roman"/>
          <w:sz w:val="24"/>
        </w:rPr>
      </w:pPr>
      <w:r>
        <w:rPr>
          <w:rFonts w:cs="Times New Roman" w:ascii="Times New Roman" w:hAnsi="Times New Roman"/>
          <w:sz w:val="24"/>
        </w:rPr>
        <w:t>SEPTEMBER 4, 2002</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ITEM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MENDMENTS TO THE POLICY FOR IMPLEMENTING THE STATE REVOLVING FUND FOR CONSTRUCTION OF WASTEWATER TREATMENT FACILITIES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ISCU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SRF Policy was adopted by the  State Water Resources Control Board (SWRCB) on August 18, 1988, and last amended on June 18, 1998. The State Revolving Fund (SRF) Loan Program provides low-interest, or  no-interest, loans for the construction of publicly-owned wastewater treatment  and water recycling facilities, correction of nonpoint source and storm water drainage pollution problems, and for estuary enhancement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re are two reasons for these </w:t>
      </w:r>
      <w:hyperlink r:id="rId2">
        <w:r>
          <w:rPr>
            <w:rStyle w:val="InternetLink"/>
            <w:rFonts w:cs="Times New Roman" w:ascii="Times New Roman" w:hAnsi="Times New Roman"/>
            <w:b/>
            <w:bCs/>
            <w:sz w:val="24"/>
          </w:rPr>
          <w:t>proposed changes to the SRF Policy</w:t>
        </w:r>
      </w:hyperlink>
      <w:r>
        <w:rPr>
          <w:rFonts w:cs="Times New Roman" w:ascii="Times New Roman" w:hAnsi="Times New Roman"/>
          <w:sz w:val="24"/>
        </w:rPr>
        <w:t xml:space="preserve">.  The SWRCB delegated the authority to approve preliminary loan commitments to the Division Chief.  Changes need to be made to recognize that delegation and provide additional flexibility to prevent non-controversial preliminary commitments from having to go to the SWRCB for minor SRF Policy exceptions.  The second reason is to recognize and codify changes that have been made to streamline or provide flexibility to the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WRCB sold revenue bonds to leverage the SRF.  The sale of those bonds will require some changes in the program.  Modification of the SRF Policy to codify those changes will be done at a later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changes are proposed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Project performance certification will be based on meeting waste discharge requirements.</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A number of editorial and procedural changes to recognize that the SWRCB has delegated the authority to approve preliminary commitments for non-controversial projects to the Division of Clean Water Chief (Division Chief).</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Issuance of “notice to proceed” will be an alternate preliminary commitment sunset date.</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deadline for compliance with the water conservation requirements will be relaxed to execution of a loan contract.</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deadline for approval of the draft Revenue Program will be relaxed to execution of a loan contract.</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deadline for concurrence by the State Historical Preservation Office will be relaxed to execution of a loan contract.</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Construction inspections by SWRCB staff will be an option rather than a requirement.</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Division Chief will have the authority to waive the water conservation plan requirement for small communities where it would be a financial hardship.</w:t>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The address to which repayments are to be sent was chang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trike-out and underlined draft of the SRF Policy was prepared. It was presented to TriTac for comment.  Exhibit A contains a copy of the proposed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OLICY ISS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hould the SWRCB approve the proposed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ISCAL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changes proposed  should also reduce the costs to administer the SRF. Funding for the administration of the program is provided by an administrative allowance equal  to four percent of the Federal Capitalization Grant amou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WQCB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TAFF RECOMMEND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at the SWRCB adopt a resolution approving the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2-</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PPROVAL OF AMENDMENTS TO THE POLICY FOR IMPLEMENTING THE STATE REVOLVING FUND FOR CONSTRUCTION OF WASTEWATER TREATMENT FACILITIES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HEREA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On May 16, 2002, the SWRCB delegated to the Chief of the Division of Clean Water Programs the authority to approve preliminary loan commitments for non-controversial projects consistent with applicable laws, regulations, policies, and agreements;</w:t>
      </w:r>
    </w:p>
    <w:p>
      <w:pPr>
        <w:pStyle w:val="PlainText"/>
        <w:numPr>
          <w:ilvl w:val="0"/>
          <w:numId w:val="2"/>
        </w:numPr>
        <w:rPr>
          <w:rFonts w:ascii="Times New Roman" w:hAnsi="Times New Roman" w:cs="Times New Roman"/>
          <w:sz w:val="24"/>
        </w:rPr>
      </w:pPr>
      <w:r>
        <w:rPr>
          <w:rFonts w:cs="Times New Roman" w:ascii="Times New Roman" w:hAnsi="Times New Roman"/>
          <w:sz w:val="24"/>
        </w:rPr>
        <w:t>Changes to the SRF Policy are needed to better serve the loan applicants;</w:t>
      </w:r>
    </w:p>
    <w:p>
      <w:pPr>
        <w:pStyle w:val="PlainText"/>
        <w:numPr>
          <w:ilvl w:val="0"/>
          <w:numId w:val="2"/>
        </w:numPr>
        <w:rPr>
          <w:rFonts w:ascii="Times New Roman" w:hAnsi="Times New Roman" w:cs="Times New Roman"/>
          <w:sz w:val="24"/>
        </w:rPr>
      </w:pPr>
      <w:r>
        <w:rPr>
          <w:rFonts w:cs="Times New Roman" w:ascii="Times New Roman" w:hAnsi="Times New Roman"/>
          <w:sz w:val="24"/>
        </w:rPr>
        <w:t>A Public Notice of the Workshop was mailed to interested parties on May 31, 2002, listing the key issues and staff recommendations; and</w:t>
      </w:r>
    </w:p>
    <w:p>
      <w:pPr>
        <w:pStyle w:val="PlainText"/>
        <w:numPr>
          <w:ilvl w:val="0"/>
          <w:numId w:val="2"/>
        </w:numPr>
        <w:rPr>
          <w:rFonts w:ascii="Times New Roman" w:hAnsi="Times New Roman" w:cs="Times New Roman"/>
          <w:sz w:val="24"/>
        </w:rPr>
      </w:pPr>
      <w:r>
        <w:rPr>
          <w:rFonts w:cs="Times New Roman" w:ascii="Times New Roman" w:hAnsi="Times New Roman"/>
          <w:sz w:val="24"/>
        </w:rPr>
        <w:t>Comments received on the draft changes have been reviewed, and where appropriate, incorporated in the draft SRF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REFORE BE IT RESOLVED THA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 approves the amendments to the SRF Polic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September 19, 2002.</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____________________________</w:t>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Maureen Marché</w:t>
      </w:r>
    </w:p>
    <w:p>
      <w:pPr>
        <w:pStyle w:val="PlainText"/>
        <w:tabs>
          <w:tab w:val="clear" w:pos="720"/>
          <w:tab w:val="left" w:pos="4680" w:leader="none"/>
        </w:tabs>
        <w:rPr>
          <w:rFonts w:ascii="Times New Roman" w:hAnsi="Times New Roman" w:cs="Times New Roman"/>
          <w:sz w:val="24"/>
        </w:rPr>
      </w:pPr>
      <w:r>
        <w:rPr>
          <w:rFonts w:cs="Times New Roman" w:ascii="Times New Roman" w:hAnsi="Times New Roman"/>
          <w:sz w:val="24"/>
        </w:rPr>
        <w:tab/>
        <w:t>Clerk to the Board</w:t>
      </w:r>
    </w:p>
    <w:p>
      <w:pPr>
        <w:pStyle w:val="Normal"/>
        <w:rPr>
          <w:rFonts w:ascii="Times New Roman" w:hAnsi="Times New Roman" w:cs="Times New Roman"/>
          <w:sz w:val="24"/>
        </w:rPr>
      </w:pPr>
      <w:r>
        <w:rPr>
          <w:rFonts w:cs="Times New Roman"/>
          <w:sz w:val="24"/>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september/0904-01attac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53:00Z</dcterms:created>
  <dc:creator>Any User user</dc:creator>
  <dc:description/>
  <dc:language>en-US</dc:language>
  <cp:lastModifiedBy>Carol Peach</cp:lastModifiedBy>
  <cp:lastPrinted>2002-08-12T09:12:00Z</cp:lastPrinted>
  <dcterms:modified xsi:type="dcterms:W3CDTF">2002-08-22T21:11:00Z</dcterms:modified>
  <cp:revision>6</cp:revision>
  <dc:subject/>
  <dc:title>STATE WATER RESOURCES CONTROL BOARD</dc:title>
</cp:coreProperties>
</file>