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ED REVISIONS TO THE STATE WATER RESOURCES CONTROL BOARD FEE SCHEDUL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ACKGROUND INFORMATION FOR</w:t>
      </w:r>
    </w:p>
    <w:p>
      <w:pPr>
        <w:pStyle w:val="Normal"/>
        <w:jc w:val="center"/>
        <w:rPr>
          <w:rFonts w:ascii="Times New Roman" w:hAnsi="Times New Roman" w:cs="Times New Roman"/>
          <w:b/>
          <w:b/>
          <w:bCs/>
        </w:rPr>
      </w:pPr>
      <w:r>
        <w:rPr>
          <w:rFonts w:cs="Times New Roman" w:ascii="Times New Roman" w:hAnsi="Times New Roman"/>
          <w:b/>
          <w:bCs/>
        </w:rPr>
        <w:t>SEPTEMBER 18, 2002 WORKSHOP</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Current Fe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s are collected annually from all persons issued either State waste discharge requirements or a federal NPDES permit (with the exception of dairies, which pay a one-time $2,000 fee).  Approximately 5200 dischargers are currently assessed annual fees for these programs.  Fees are also collected annually from all persons required to have an NPDES storm water discharge permit.  The SWRCB and the nine Regional Boards currently regulate more than 13,000 dischargers of storm water associated with industrial and construction activities through two general storm water permits.  Municipalities that serve populations of 100,000 or more are also required to have a storm water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fees are assessed on a sliding scale and range from $200 to the statutory cap of $10,000.  The scale is based on the size and volume of discharge, threat to water quality and complexity of the discharge.  The current fee for industrial and construction storm water dischargers is $500 for dischargers enrolled under a general permit and $250 if the discharger is also covered by an urban area-wide permit issued to a local municipality.  The municipal permit holders pay an annual fee of $5,000 or $10,000, based on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se II of the federal storm water program will expand coverage to municipal areas with smaller populations and to construction projects from 1 to 5 acres.  Phase II will also incorporate facilities and institutions with large populations, such as prisons and colleges.  The SWRCB plans to adopt permits to implement the Phase II program by December 2002, in accordance with federal requirements.  Enrollees under the new permits will also be subject to annual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nnual fees, the SWRCB charges a one-time fee for certification under Section 401 of the federal Clean Water Act.  Section 401 requires the applicant for any federal permit or license, that may result in a discharge to waters of the United States, to obtain a certification from the affected state that the discharge will not violate that state’s water quality standards.  Standard certifications are charged a flat fee of $500; technically-conditioned certifications are charged a fee based on the area of fill or volume of dredge dischar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gulatory Program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level of fees pays only a portion of the regulatory costs associated with issuance and revision of permits, compliance inspections, review of monitoring data, follow-up on noncompliance, and enforcement.  In Fiscal Year 1995-96, annual fee revenues supported 36% of the total cost of the regulatory programs and the General Fund supported 37% (the balance is from federal and other state sources).  In Fiscal Year 2001-02, annual fees supported only 24% of the program costs, while the General Fund supported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ight of the current revenue shortfalls in the General Fund, the Fiscal Year 2002-03 State Budget shifts part of the funding for the regulatory programs from the General Fund to fees.  Specifically, the Budget increases the proportion of the regulatory program supported by fees from the current 24%, to 46%, by replacing $14.9 million General Fund with increased fee revenues (the amount will increase to $16.2 million in Fiscal Year 2003-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lementation the State Budget includes legislation (AB 3000) that increases the statutory limit on the maximum fee amount from $10,000 to $20,000.  The Board through emergency regulations will adopt revisions to the fee schedule to reflect the higher cap and adjust lower fee levels as necessary to generate the required level of program support. </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Staff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mmended revisions to the fee schedule necessary to implement the State Budget are enclosed.  The recommended fee levels are based o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Fees for dischargers in the Land Disposal (Title 27) and Waste Discharge Requirements programs will be based on the current threat/complexity categories.  </w:t>
      </w:r>
    </w:p>
    <w:p>
      <w:pPr>
        <w:pStyle w:val="Normal"/>
        <w:numPr>
          <w:ilvl w:val="0"/>
          <w:numId w:val="2"/>
        </w:numPr>
        <w:rPr>
          <w:rFonts w:ascii="Times New Roman" w:hAnsi="Times New Roman" w:cs="Times New Roman"/>
        </w:rPr>
      </w:pPr>
      <w:r>
        <w:rPr>
          <w:rFonts w:cs="Times New Roman" w:ascii="Times New Roman" w:hAnsi="Times New Roman"/>
        </w:rPr>
        <w:t>Fees for most dischargers in the NPDES program will be based on permitted flow (allowable discharge expressed as millions of gallons per day in the permit).  Fees for areawide municipal storm water permittees will be based on population.</w:t>
      </w:r>
    </w:p>
    <w:p>
      <w:pPr>
        <w:pStyle w:val="Normal"/>
        <w:numPr>
          <w:ilvl w:val="0"/>
          <w:numId w:val="2"/>
        </w:numPr>
        <w:rPr>
          <w:rFonts w:ascii="Times New Roman" w:hAnsi="Times New Roman" w:cs="Times New Roman"/>
        </w:rPr>
      </w:pPr>
      <w:r>
        <w:rPr>
          <w:rFonts w:cs="Times New Roman" w:ascii="Times New Roman" w:hAnsi="Times New Roman"/>
        </w:rPr>
        <w:t xml:space="preserve">Separate sliding scale fee schedules for population and flow will have minimum fees of $1000 and maximum fees of $20,000.  </w:t>
      </w:r>
    </w:p>
    <w:p>
      <w:pPr>
        <w:pStyle w:val="Normal"/>
        <w:numPr>
          <w:ilvl w:val="0"/>
          <w:numId w:val="2"/>
        </w:numPr>
        <w:rPr>
          <w:rFonts w:ascii="Times New Roman" w:hAnsi="Times New Roman" w:cs="Times New Roman"/>
        </w:rPr>
      </w:pPr>
      <w:r>
        <w:rPr>
          <w:rFonts w:cs="Times New Roman" w:ascii="Times New Roman" w:hAnsi="Times New Roman"/>
        </w:rPr>
        <w:t>Fees for discharges in the Land Disposal and Waste Discharge Requirements programs will be increased proportionately as follows:</w:t>
      </w:r>
    </w:p>
    <w:p>
      <w:pPr>
        <w:pStyle w:val="Normal"/>
        <w:numPr>
          <w:ilvl w:val="1"/>
          <w:numId w:val="2"/>
        </w:numPr>
        <w:rPr>
          <w:rFonts w:ascii="Times New Roman" w:hAnsi="Times New Roman" w:cs="Times New Roman"/>
        </w:rPr>
      </w:pPr>
      <w:r>
        <w:rPr>
          <w:rFonts w:cs="Times New Roman" w:ascii="Times New Roman" w:hAnsi="Times New Roman"/>
        </w:rPr>
        <w:t>The highest threat/complexity category (1A) will be increased 100% to the new cap of $20,000.</w:t>
      </w:r>
    </w:p>
    <w:p>
      <w:pPr>
        <w:pStyle w:val="Normal"/>
        <w:numPr>
          <w:ilvl w:val="1"/>
          <w:numId w:val="2"/>
        </w:numPr>
        <w:rPr>
          <w:rFonts w:ascii="Times New Roman" w:hAnsi="Times New Roman" w:cs="Times New Roman"/>
        </w:rPr>
      </w:pPr>
      <w:r>
        <w:rPr>
          <w:rFonts w:cs="Times New Roman" w:ascii="Times New Roman" w:hAnsi="Times New Roman"/>
        </w:rPr>
        <w:t>The lowest threat/complexity category (3C) will be increased 100%.</w:t>
      </w:r>
    </w:p>
    <w:p>
      <w:pPr>
        <w:pStyle w:val="Normal"/>
        <w:numPr>
          <w:ilvl w:val="1"/>
          <w:numId w:val="2"/>
        </w:numPr>
        <w:rPr>
          <w:rFonts w:ascii="Times New Roman" w:hAnsi="Times New Roman" w:cs="Times New Roman"/>
        </w:rPr>
      </w:pPr>
      <w:r>
        <w:rPr>
          <w:rFonts w:cs="Times New Roman" w:ascii="Times New Roman" w:hAnsi="Times New Roman"/>
        </w:rPr>
        <w:t>All other categories of annual fees, as well as fees for the 401 Certification program, will be increased 125%.</w:t>
      </w:r>
    </w:p>
    <w:p>
      <w:pPr>
        <w:pStyle w:val="Normal"/>
        <w:numPr>
          <w:ilvl w:val="0"/>
          <w:numId w:val="2"/>
        </w:numPr>
        <w:rPr>
          <w:rFonts w:ascii="Times New Roman" w:hAnsi="Times New Roman" w:cs="Times New Roman"/>
        </w:rPr>
      </w:pPr>
      <w:r>
        <w:rPr>
          <w:rFonts w:cs="Times New Roman" w:ascii="Times New Roman" w:hAnsi="Times New Roman"/>
        </w:rPr>
        <w:t xml:space="preserve">Annual fees for enrollees under the general industrial and construction storm water permits will be increased to a flat fee of $700.  </w:t>
      </w:r>
    </w:p>
    <w:p>
      <w:pPr>
        <w:pStyle w:val="Normal"/>
        <w:numPr>
          <w:ilvl w:val="0"/>
          <w:numId w:val="2"/>
        </w:numPr>
        <w:rPr>
          <w:rFonts w:ascii="Times New Roman" w:hAnsi="Times New Roman" w:cs="Times New Roman"/>
        </w:rPr>
      </w:pPr>
      <w:r>
        <w:rPr>
          <w:rFonts w:cs="Times New Roman" w:ascii="Times New Roman" w:hAnsi="Times New Roman"/>
        </w:rPr>
        <w:t>Each co-permittee under an areawide municipal storm water permit will be assessed an annual fee, based on a sliding scale according to population.  The maximum fee is the $20,000 cap.</w:t>
      </w:r>
    </w:p>
    <w:p>
      <w:pPr>
        <w:pStyle w:val="Normal"/>
        <w:numPr>
          <w:ilvl w:val="0"/>
          <w:numId w:val="2"/>
        </w:numPr>
        <w:rPr>
          <w:rFonts w:ascii="Times New Roman" w:hAnsi="Times New Roman" w:cs="Times New Roman"/>
        </w:rPr>
      </w:pPr>
      <w:r>
        <w:rPr>
          <w:rFonts w:cs="Times New Roman" w:ascii="Times New Roman" w:hAnsi="Times New Roman"/>
        </w:rPr>
        <w:t>The schedule provides fee levels for new discharges subject to regulation under Phase II of the federal storm water program.</w:t>
      </w:r>
    </w:p>
    <w:p>
      <w:pPr>
        <w:pStyle w:val="Normal"/>
        <w:numPr>
          <w:ilvl w:val="0"/>
          <w:numId w:val="2"/>
        </w:numPr>
        <w:rPr>
          <w:rFonts w:ascii="Times New Roman" w:hAnsi="Times New Roman" w:cs="Times New Roman"/>
        </w:rPr>
      </w:pPr>
      <w:r>
        <w:rPr>
          <w:rFonts w:cs="Times New Roman" w:ascii="Times New Roman" w:hAnsi="Times New Roman"/>
        </w:rPr>
        <w:t>The new fee schedule applies to all fees assessed beginning July 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rating category for each person currently assessed annual fees can be found under “Fee Rating” in the Invoice Details section of the annual invoice received by each fee p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29:00Z</dcterms:created>
  <dc:creator>Sue Horn</dc:creator>
  <dc:description/>
  <dc:language>en-US</dc:language>
  <cp:lastModifiedBy>Sue Horn</cp:lastModifiedBy>
  <cp:lastPrinted>2002-09-05T08:01:00Z</cp:lastPrinted>
  <dcterms:modified xsi:type="dcterms:W3CDTF">2002-09-05T20:39:00Z</dcterms:modified>
  <cp:revision>7</cp:revision>
  <dc:subject/>
  <dc:title>PROPOSED REVISIONS TO THE STATE WATER RESOURCES CONTROL BOARD ANNUAL FEE SCHEDULE</dc:title>
</cp:coreProperties>
</file>