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LY 1, 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ITEM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DOPTION OF THE CLEAN BEACHES INITIATIVE (CBI) GRANT PROGRAM PRIORITY LIS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p>
      <w:pPr>
        <w:pStyle w:val="Normal"/>
        <w:rPr/>
      </w:pPr>
      <w:r>
        <w:rPr>
          <w:sz w:val="24"/>
        </w:rPr>
        <w:t xml:space="preserve">The Watershed, Clean Beaches, and Water Quality Act (AB 2534) was signed into law by Governor Gray Davis on September 20, 2002.  AB 2534 continues the CBI Grant Program started in the Budget Act for State Fiscal Year 2001/2002 (SB 739).  SB 739 provided $32.298 million from the Proposition 13, Coastal Nonpoint Source Control (CNPSC) Subaccount to implement 38 specific projects </w:t>
      </w:r>
      <w:r>
        <w:rPr>
          <w:color w:val="000000"/>
          <w:sz w:val="24"/>
        </w:rPr>
        <w:t xml:space="preserve">to restore and protect water quality at California’s public beaches.  </w:t>
      </w:r>
      <w:r>
        <w:rPr>
          <w:sz w:val="24"/>
        </w:rPr>
        <w:t>To date the SWRCB has committed approximately $20 million to these project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AB 2534 appropriates an additional $46,000,000 to the State Water Resources Control Board (SWRCB) for the CBI Grant Program to help local agencies, non-profit organizations, and public agencies implement projects that improve, protect, or restore California’s coastal water quality.  AB 2534 authorizes CBI grants, up to $5 million per project, for projects that: </w:t>
      </w:r>
    </w:p>
    <w:p>
      <w:pPr>
        <w:pStyle w:val="Normal"/>
        <w:rPr>
          <w:sz w:val="24"/>
        </w:rPr>
      </w:pPr>
      <w:r>
        <w:rPr>
          <w:sz w:val="24"/>
        </w:rPr>
      </w:r>
    </w:p>
    <w:p>
      <w:pPr>
        <w:pStyle w:val="Normal"/>
        <w:numPr>
          <w:ilvl w:val="0"/>
          <w:numId w:val="7"/>
        </w:numPr>
        <w:rPr>
          <w:sz w:val="24"/>
        </w:rPr>
      </w:pPr>
      <w:bookmarkStart w:id="2" w:name="OLE_LINK1"/>
      <w:bookmarkEnd w:id="2"/>
      <w:r>
        <w:rPr>
          <w:sz w:val="24"/>
        </w:rPr>
        <w:t>improve water quality at public beaches to meet current ocean water bacterial standards;</w:t>
      </w:r>
    </w:p>
    <w:p>
      <w:pPr>
        <w:pStyle w:val="Normal"/>
        <w:numPr>
          <w:ilvl w:val="0"/>
          <w:numId w:val="7"/>
        </w:numPr>
        <w:rPr>
          <w:sz w:val="24"/>
        </w:rPr>
      </w:pPr>
      <w:r>
        <w:rPr>
          <w:sz w:val="24"/>
        </w:rPr>
        <w:t>improve, upgrade, or convert existing sewer collection systems and septic systems for the restoration and protection of coastal water quality;</w:t>
      </w:r>
    </w:p>
    <w:p>
      <w:pPr>
        <w:pStyle w:val="Normal"/>
        <w:numPr>
          <w:ilvl w:val="0"/>
          <w:numId w:val="7"/>
        </w:numPr>
        <w:rPr>
          <w:sz w:val="24"/>
        </w:rPr>
      </w:pPr>
      <w:r>
        <w:rPr>
          <w:sz w:val="24"/>
        </w:rPr>
        <w:t>implement storm water and runoff pollution reduction and prevention programs for the restoration and protection of coastal water quality; or</w:t>
      </w:r>
    </w:p>
    <w:p>
      <w:pPr>
        <w:pStyle w:val="Normal"/>
        <w:numPr>
          <w:ilvl w:val="0"/>
          <w:numId w:val="7"/>
        </w:numPr>
        <w:rPr>
          <w:sz w:val="24"/>
        </w:rPr>
      </w:pPr>
      <w:r>
        <w:rPr>
          <w:sz w:val="24"/>
        </w:rPr>
        <w:t xml:space="preserve">implement best management practices for the restoration and protection of coastal water quality. </w:t>
      </w:r>
    </w:p>
    <w:p>
      <w:pPr>
        <w:pStyle w:val="Normal"/>
        <w:rPr>
          <w:sz w:val="24"/>
        </w:rPr>
      </w:pPr>
      <w:r>
        <w:rPr>
          <w:sz w:val="24"/>
        </w:rPr>
      </w:r>
    </w:p>
    <w:p>
      <w:pPr>
        <w:pStyle w:val="Normal"/>
        <w:rPr>
          <w:color w:val="000000"/>
          <w:sz w:val="24"/>
        </w:rPr>
      </w:pPr>
      <w:r>
        <w:rPr>
          <w:color w:val="000000"/>
          <w:sz w:val="24"/>
        </w:rPr>
        <w:t>In addition to meeting one or more of the objectives specified above, all projects receiving grants from the CBI Program are required to meet the following criteria:</w:t>
      </w:r>
    </w:p>
    <w:p>
      <w:pPr>
        <w:pStyle w:val="Normal"/>
        <w:rPr>
          <w:color w:val="000000"/>
          <w:sz w:val="24"/>
        </w:rPr>
      </w:pPr>
      <w:r>
        <w:rPr>
          <w:color w:val="000000"/>
          <w:sz w:val="24"/>
        </w:rPr>
      </w:r>
    </w:p>
    <w:p>
      <w:pPr>
        <w:pStyle w:val="Normal"/>
        <w:numPr>
          <w:ilvl w:val="0"/>
          <w:numId w:val="1"/>
        </w:numPr>
        <w:rPr>
          <w:sz w:val="24"/>
        </w:rPr>
      </w:pPr>
      <w:r>
        <w:rPr>
          <w:sz w:val="24"/>
        </w:rPr>
        <w:t>projects shall be consistent with California’s nonpoint source control program;</w:t>
      </w:r>
    </w:p>
    <w:p>
      <w:pPr>
        <w:pStyle w:val="Normal"/>
        <w:numPr>
          <w:ilvl w:val="0"/>
          <w:numId w:val="1"/>
        </w:numPr>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1"/>
        </w:numPr>
        <w:rPr>
          <w:sz w:val="24"/>
        </w:rPr>
      </w:pPr>
      <w:r>
        <w:rPr>
          <w:sz w:val="24"/>
        </w:rPr>
        <w:t>projects shall address the causes of degradation, rather than the symptoms;</w:t>
      </w:r>
    </w:p>
    <w:p>
      <w:pPr>
        <w:pStyle w:val="Normal"/>
        <w:numPr>
          <w:ilvl w:val="0"/>
          <w:numId w:val="1"/>
        </w:numPr>
        <w:rPr>
          <w:sz w:val="24"/>
        </w:rPr>
      </w:pPr>
      <w:r>
        <w:rPr>
          <w:sz w:val="24"/>
        </w:rPr>
        <w:t>projects shall be consistent with water quality and resource protection plans prepared implemented, or adopted by the SWRCB, the applicable Regional Water Quality Control Board (RWQCB), and the State Coastal Conservancy;</w:t>
      </w:r>
    </w:p>
    <w:p>
      <w:pPr>
        <w:pStyle w:val="Normal"/>
        <w:numPr>
          <w:ilvl w:val="0"/>
          <w:numId w:val="1"/>
        </w:numPr>
        <w:rPr>
          <w:sz w:val="24"/>
        </w:rPr>
      </w:pPr>
      <w:r>
        <w:rPr>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1"/>
        </w:numPr>
        <w:rPr>
          <w:sz w:val="24"/>
        </w:rPr>
      </w:pPr>
      <w:r>
        <w:rPr>
          <w:sz w:val="24"/>
        </w:rPr>
        <w:t>projects shall be consistent with recovery plans for coho salmon, steelhead trout, or other threatened or endangered aquatic species;</w:t>
      </w:r>
    </w:p>
    <w:p>
      <w:pPr>
        <w:pStyle w:val="Normal"/>
        <w:numPr>
          <w:ilvl w:val="0"/>
          <w:numId w:val="1"/>
        </w:numPr>
        <w:rPr>
          <w:sz w:val="24"/>
        </w:rPr>
      </w:pPr>
      <w:r>
        <w:rPr>
          <w:sz w:val="24"/>
        </w:rPr>
        <w:t>applicants shall be required to submit to the SWRCB a monitoring and reporting plan;</w:t>
      </w:r>
    </w:p>
    <w:p>
      <w:pPr>
        <w:pStyle w:val="Normal"/>
        <w:numPr>
          <w:ilvl w:val="0"/>
          <w:numId w:val="1"/>
        </w:numPr>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1"/>
        </w:numPr>
        <w:rPr>
          <w:sz w:val="24"/>
        </w:rPr>
      </w:pPr>
      <w:r>
        <w:rPr>
          <w:sz w:val="24"/>
        </w:rPr>
        <w:t xml:space="preserve">projects must be reviewed by a Clean Beaches Task Force (CBTF) appointed by the SWRCB to review projects and make recommendations for grant funding; </w:t>
      </w:r>
    </w:p>
    <w:p>
      <w:pPr>
        <w:pStyle w:val="Normal"/>
        <w:numPr>
          <w:ilvl w:val="0"/>
          <w:numId w:val="1"/>
        </w:numPr>
        <w:rPr>
          <w:sz w:val="24"/>
        </w:rPr>
      </w:pPr>
      <w:r>
        <w:rPr>
          <w:sz w:val="24"/>
        </w:rPr>
        <w:t>the SWRCB must provide opportunity for public review and comment in awarding the funds; and</w:t>
      </w:r>
    </w:p>
    <w:p>
      <w:pPr>
        <w:pStyle w:val="Normal"/>
        <w:numPr>
          <w:ilvl w:val="0"/>
          <w:numId w:val="1"/>
        </w:numPr>
        <w:rPr>
          <w:sz w:val="24"/>
        </w:rPr>
      </w:pPr>
      <w:r>
        <w:rPr>
          <w:sz w:val="24"/>
        </w:rPr>
        <w:t>grant funds can only be used for the costs of construction or acquisition of capital assets as specified in Section 16727 of the Government Code.</w:t>
      </w:r>
    </w:p>
    <w:p>
      <w:pPr>
        <w:pStyle w:val="Normal"/>
        <w:rPr>
          <w:color w:val="000000"/>
          <w:sz w:val="24"/>
        </w:rPr>
      </w:pPr>
      <w:r>
        <w:rPr>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On September 17, 2002, staff of the Division of Financial Assistance (Division) solicited conceptual project proposals for AB 2534 CBI funds; the Division solicited proposals from coastal cities and counties, the coastal RWQCBs, and non-profit organizations known to have an interest in coastal water quality.  The Division received approximately 250 conceptual proposals with an estimated cost in excess of $395 mill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Division consulted with the CBTF regarding the structure of a Priority List to determine which projects should be funded first.  The CBTF recommended that AB 2534 funds be used first to reduce or eliminate bacterial pollution at California’s public beaches.  The CBTF recommended that proposals be ranked one through four (highest priority to lowest priority) based on the following matrix: </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ANK</w:t>
            </w:r>
          </w:p>
        </w:tc>
        <w:tc>
          <w:tcPr>
            <w:tcW w:w="81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YPE OF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the greatest need for bacterial reduction that propose to use proven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the greatest need for bacterial reduction that propose to use other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a lesser need for bacterial reduction that propose to use proven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a lesser need for bacterial reduction that propose to use other techniques to reduce bacteria in ocean water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vision staff ranked the conceptual proposals in accordance with the CBTF’s recommended matrix, and provided copies of the resulting list to the member of the CBTF and staff of the Coastal RWQCBs for their final input.  The Division then mailed the draft List to interested parties and provided them 30 days to submit written comments.  The notice to interested parties also advised them of their opportunity to provide oral comments to the SWRCB at its July 1, 2003, worksh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in objective of the Priority List is to identify those projects most likely to satisfy the goals and requirements of the CBI Program quickly and effectively.  It also allows the Division to focus finite staff resources on a manageable number of projects.  The projects in Rank 1 on the Priority List are those projects that appear most capable of achieving the goals of the CBI program quickly and effectively.  Rank 1 contains approximately 45 projects.  The Division believes this number of projects can be managed readily, and recommends that all agencies whose projects are in Rank 1 be given the opportunity to submit comprehensive project proposals and compete for CBI grant f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sed on the number of conceptual proposals submitted to the Division, the need for funds to help local entities solve coastal water quality problems far exceeds the available funds.  The Division recommends the SWRCB adopt three measures to ensure that the available funds are distributed equitably and effectivel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Three agencies account for 21 of the 45 projects in Rank 1; the combined estimated cost of these projects is about $18.7 million dollars.  The Division recommends that the SWRCB cap the amount of grant funds that any one agency can receive from the CBI grant program at $5 million; this would be in addition to the $5 million per project cap specified in AB 2534.  The per agency cap would help ensure that all agencies have the opportunity to compete for the limited funds available from AB 2534.  The cap would apply only to grant funds available from AB 2534.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In addition to the CBI grant program, the Division also administers the State Revolving Fund (SRF) loan program.  The SRF loan program is a joint Federal and State program that provides low interest loans to local governments in California to fund wastewater system improvement projects.  The Division believes that using CBI funds in combination with SRF funds for wastewater system improvement projects is a prudent way to make the most of the limited amount of CBI funds.  Giving a recipient a combination CBI grant and SRF loan for a wastewater system project increases the number of projects that can receive the limited amount of CBI funds.  Furthermore providing an agency CBI grant funds for a wastewater system project typically funded solely by SRF money effectively reduces the interest rate on the SRF loan.  The reduced effective interest rate on the SRF loan funds may prompt agencies to construct wastewater system improvements sooner than they otherwise would if only SRF funds were available.  </w:t>
        <w:br/>
        <w:br/>
        <w:t>Wastewater system improvement project are identified on the List as “Category B” projects.  The Division recommends that the SWRCB allow Category B projects in Rank 1 to receive at most 25 percent CBI grant funds (up to a maximum of $5 million in grant funds per project).  Category B projects may request additional fund for the project from the SRF loan program.  All other projects on the List are identified as Category A; the Division recommends that Category A projects in Rank 1 be eligible to receive 100 percent funding for eligible project costs (up to a miximum of $5 million in grant funds per proje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The Division recommends that CBI grant funds from AB 2534 be released in two stages.  The Division recommends that $20 million be made available now, and recommends that the SWRCB adopt a revised Priority List, and make available any remaining funds from AB 2534, approximately nine months later.  Releasing a limited amount of CBI funds now provides applicants an incentive to submit comprehensive project proposals expeditiously because applicants will be competing for a limited supply of funds.  It also gives applicants in Ranks 2, 3, and 4 an opportunity to develop more effective proposals for the second round of CBI funds from AB 253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 xml:space="preserve">After the SWRCB adopts the Priority List, potential grant recipients in Rank 1 will be asked to submit comprehensive project proposals that verify that the projects meet the criteria of AB 2534.  Recipients with project in Category B, Rank 1 may also submit the standard SRF application and request SRF loan funds for the portion of their projects not eligible under the CBI program.  The Division plans to consult with the CBTF in late summer to early fall 2003 on the comprehensive proposals submitted for all Rank 1 projects.  Taking into consideration the per agency cap of $5 million and 25 percent eligibility for Category B projects, the projects in Rank 1 have a combined estimated cost of about $30 million.  Grant funds will be committed to Rank 1 projects on a first-come, first-served basis until all Rank 1 projects are funded or the $20 million available in stage one is committed by the SWRCB.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ivision will ask the SWRCB in early 2004, or earlier if all Rank 1 projects have received grant commitments, to update the Priority List and make the remaining funds available for additional grants.  The updated Priority List will include all proposals that did not receive a funding commitment in the first round of funding and any new proposals.  Project proponents will also be given an opportunity to modify existing proposals at that time.  The Division will then repeat the process of prioritizing projects, consulting with the CBTF and Coastal RWQCBs, and asking the SWRCB to adopt an updated Priority List.  After adopting the revised Priority List, project proponents in an eligible Rank will be asked to submit comprehensive project proposals for evaluation and possible grant commi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rPr>
          <w:color w:val="000000"/>
          <w:sz w:val="24"/>
        </w:rPr>
      </w:pPr>
      <w:r>
        <w:rPr>
          <w:color w:val="000000"/>
          <w:sz w:val="24"/>
        </w:rPr>
        <w:t xml:space="preserve">Should the CBI Grant Program Priority List be adopted with projects in Rank 1 eligible to submit a comprehensive project proposal for a grant commitment?  </w:t>
      </w:r>
    </w:p>
    <w:p>
      <w:pPr>
        <w:pStyle w:val="Normal"/>
        <w:numPr>
          <w:ilvl w:val="0"/>
          <w:numId w:val="2"/>
        </w:numPr>
        <w:tabs>
          <w:tab w:val="clear" w:pos="720"/>
        </w:tabs>
        <w:rPr>
          <w:color w:val="000000"/>
          <w:sz w:val="24"/>
        </w:rPr>
      </w:pPr>
      <w:r>
        <w:rPr>
          <w:color w:val="000000"/>
          <w:sz w:val="24"/>
        </w:rPr>
        <w:t>Should the SWRCB limit CBI grant funding for Category B projects to 25 percent of the project costs eligible under the CBI Program?</w:t>
      </w:r>
    </w:p>
    <w:p>
      <w:pPr>
        <w:pStyle w:val="Normal"/>
        <w:numPr>
          <w:ilvl w:val="0"/>
          <w:numId w:val="2"/>
        </w:numPr>
        <w:tabs>
          <w:tab w:val="clear" w:pos="720"/>
        </w:tabs>
        <w:rPr>
          <w:color w:val="000000"/>
          <w:sz w:val="24"/>
        </w:rPr>
      </w:pPr>
      <w:r>
        <w:rPr>
          <w:color w:val="000000"/>
          <w:sz w:val="24"/>
        </w:rPr>
        <w:t>Should the SWRCB cap at $5 million the amount of CBI grant funds an agency may receive from AB 2534?</w:t>
      </w:r>
    </w:p>
    <w:p>
      <w:pPr>
        <w:pStyle w:val="Normal"/>
        <w:numPr>
          <w:ilvl w:val="0"/>
          <w:numId w:val="2"/>
        </w:numPr>
        <w:tabs>
          <w:tab w:val="clear" w:pos="720"/>
        </w:tabs>
        <w:rPr>
          <w:color w:val="000000"/>
          <w:sz w:val="24"/>
        </w:rPr>
      </w:pPr>
      <w:r>
        <w:rPr>
          <w:color w:val="000000"/>
          <w:sz w:val="24"/>
        </w:rPr>
        <w:t>Should the SWRCB release CBI grant funds in two stages, and make available $20 million for grant commitments when it adopts the Priority Lis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2534 appropriated $46 million to the SWRCB for CBI grants that will improve coastal water quality.  The staff required to administer grants for projects receiving CBI funds will be funded by a five-percent administrative set-aside allowed by AB 2534.  Staffing levels approved for the Division will be sufficient to review and process projects from the List that are expected to submit comprehensive project proposals for grant commi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RWQCBs 1, 2, 3, 4, 8, and 9.</w:t>
      </w:r>
      <w:r>
        <w:br w:type="page"/>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rPr>
          <w:color w:val="000000"/>
          <w:sz w:val="24"/>
        </w:rPr>
      </w:pPr>
      <w:r>
        <w:rPr>
          <w:sz w:val="24"/>
        </w:rPr>
        <w:t>That the SWRCB adopt the CBI Grant Program Priority List</w:t>
      </w:r>
      <w:r>
        <w:rPr>
          <w:color w:val="000000"/>
          <w:sz w:val="24"/>
        </w:rPr>
        <w:t xml:space="preserve"> with projects in Rank 1 eligible to submit a comprehensive project proposal for a grant commitment</w:t>
      </w:r>
      <w:r>
        <w:rPr>
          <w:sz w:val="24"/>
        </w:rPr>
        <w:t>.</w:t>
      </w:r>
    </w:p>
    <w:p>
      <w:pPr>
        <w:pStyle w:val="Normal"/>
        <w:numPr>
          <w:ilvl w:val="0"/>
          <w:numId w:val="4"/>
        </w:numPr>
        <w:tabs>
          <w:tab w:val="clear" w:pos="720"/>
        </w:tabs>
        <w:rPr>
          <w:color w:val="000000"/>
          <w:sz w:val="24"/>
        </w:rPr>
      </w:pPr>
      <w:r>
        <w:rPr>
          <w:color w:val="000000"/>
          <w:sz w:val="24"/>
        </w:rPr>
        <w:t>That the SWRCB limit CBI grant funding for Category B projects to 25 percent of the project costs eligible under the CBI Program.</w:t>
      </w:r>
    </w:p>
    <w:p>
      <w:pPr>
        <w:pStyle w:val="Normal"/>
        <w:numPr>
          <w:ilvl w:val="0"/>
          <w:numId w:val="4"/>
        </w:numPr>
        <w:tabs>
          <w:tab w:val="clear" w:pos="720"/>
        </w:tabs>
        <w:rPr>
          <w:color w:val="000000"/>
          <w:sz w:val="24"/>
        </w:rPr>
      </w:pPr>
      <w:r>
        <w:rPr>
          <w:color w:val="000000"/>
          <w:sz w:val="24"/>
        </w:rPr>
        <w:t xml:space="preserve">That the SWRCB cap at $5 million the amount of CBI grant funds an agency may receive from AB 2534. </w:t>
      </w:r>
    </w:p>
    <w:p>
      <w:pPr>
        <w:pStyle w:val="Normal"/>
        <w:numPr>
          <w:ilvl w:val="0"/>
          <w:numId w:val="4"/>
        </w:numPr>
        <w:tabs>
          <w:tab w:val="clear" w:pos="720"/>
        </w:tabs>
        <w:rPr>
          <w:color w:val="000000"/>
          <w:sz w:val="24"/>
        </w:rPr>
      </w:pPr>
      <w:r>
        <w:rPr>
          <w:color w:val="000000"/>
          <w:sz w:val="24"/>
        </w:rPr>
        <w:t>That the SWRCB release CBI grant funds in two stages, and make available $20 million for grant commitments when it adopts the Priority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3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CLEAN BEACHES INITIATIVE (CBI) </w:t>
      </w:r>
    </w:p>
    <w:p>
      <w:pPr>
        <w:pStyle w:val="PlainText"/>
        <w:jc w:val="center"/>
        <w:rPr>
          <w:rFonts w:ascii="Times New Roman" w:hAnsi="Times New Roman" w:cs="Times New Roman"/>
          <w:sz w:val="24"/>
        </w:rPr>
      </w:pPr>
      <w:r>
        <w:rPr>
          <w:rFonts w:cs="Times New Roman" w:ascii="Times New Roman" w:hAnsi="Times New Roman"/>
          <w:sz w:val="24"/>
        </w:rPr>
        <w:t xml:space="preserve">GRANT PROGRAM PRIORITY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The Division of Financial Assistance (Division) has developed the CBI Grant Program Priority List based on input from the staff of the State Water Resources Control Board (SWRCB), the Regional Water Quality Control Boards, the Clean Beach Task Force (CBTF), the public, and interested parties;</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The interest expressed in implementing projects that support the CBI goals identified in the Watershed, Clean Beaches, and Water Quality Act (AB 2534) exceeds the funds available to the CBI Grant Program; and</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Up to five percent of the funds appropriated under the AB 2534 is available to the SWRCB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WRCB adopts the CBI Grant Program Priority List.  Projects identified in Rank 1 may submit a comprehensive project proposal to the Division and receive grant funding from AB 2534;</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Projects in Category A may receive 100 percent CBI grant funding for project costs eligible under the CBI Grant Program;</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Projects in Category B may receive at most 25 percent CBI grant funding for project costs eligible under the CBI program; Category B projects may receive SRF funding for any remaining project costs eligible under the SRF loan program;</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 xml:space="preserve">The SWRCB caps at $5 million the amount of CBI grant funds an agency may receive from AB 2534; </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WRCB makes available $20 million for CBI grant commitments; and</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Up to five percent of the funds designated for the CBI Grant Program in AB 2534 may be used for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ly 16, 2003.</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Debbie Irvin</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sectPr>
      <w:type w:val="nextPage"/>
      <w:pgSz w:w="12240" w:h="15840"/>
      <w:pgMar w:left="1325" w:right="1325"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34:00Z</dcterms:created>
  <dc:creator>Christopher Stevens</dc:creator>
  <dc:description/>
  <dc:language>en-US</dc:language>
  <cp:lastModifiedBy>Rinda</cp:lastModifiedBy>
  <cp:lastPrinted>2003-06-19T12:27:00Z</cp:lastPrinted>
  <dcterms:modified xsi:type="dcterms:W3CDTF">2003-06-19T19:34:00Z</dcterms:modified>
  <cp:revision>2</cp:revision>
  <dc:subject/>
  <dc:title>STATE WATER RESOURCES CONTROL BOARD</dc:title>
</cp:coreProperties>
</file>