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September 15,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SEPTEMBER 30, 2003</w:t>
      </w:r>
    </w:p>
    <w:p>
      <w:pPr>
        <w:pStyle w:val="Heading1"/>
        <w:keepNext w:val="false"/>
        <w:spacing w:before="0" w:after="360"/>
        <w:rPr/>
      </w:pPr>
      <w:r>
        <w:rPr/>
        <w:t>ITEM 6</w:t>
      </w:r>
    </w:p>
    <w:p>
      <w:pPr>
        <w:pStyle w:val="Heading2"/>
        <w:keepNext w:val="false"/>
        <w:spacing w:before="0" w:after="240"/>
        <w:rPr/>
      </w:pPr>
      <w:r>
        <w:rPr/>
        <w:t>SUBJECT</w:t>
      </w:r>
    </w:p>
    <w:p>
      <w:pPr>
        <w:pStyle w:val="WQordermaintitles"/>
        <w:tabs>
          <w:tab w:val="clear" w:pos="720"/>
          <w:tab w:val="right" w:pos="9350" w:leader="none"/>
        </w:tabs>
        <w:spacing w:lineRule="auto" w:line="240" w:before="0" w:after="200"/>
        <w:jc w:val="left"/>
        <w:rPr/>
      </w:pPr>
      <w:r>
        <w:rPr/>
        <w:t>IN THE MATTER OF THE PETITION OF GOLETA SANITARY DISTRICT FOR REVIEW OF RESOLUTION NO. R3-2002-0077 [NPDES NO. CA0048160] DENYING CERTIFICATION AND CONCURRENCE IN REISSUANCE OF GOLETA SANITARY DISTRICT’S PERMIT AND 301(H) WAIVER ISSUED BY THE CALIFORNIA REGIONAL WATER QUALITY CONTROL BOARD, CENTRAL COAST REGION.</w:t>
        <w:br/>
        <w:t>SWRCB/OCC FILE A-1494</w:t>
      </w:r>
    </w:p>
    <w:p>
      <w:pPr>
        <w:pStyle w:val="Heading2"/>
        <w:keepNext w:val="false"/>
        <w:spacing w:before="0" w:after="240"/>
        <w:rPr/>
      </w:pPr>
      <w:r>
        <w:rPr/>
        <w:t>LOCATION</w:t>
      </w:r>
    </w:p>
    <w:p>
      <w:pPr>
        <w:pStyle w:val="Normal"/>
        <w:tabs>
          <w:tab w:val="clear" w:pos="720"/>
          <w:tab w:val="right" w:pos="9350" w:leader="none"/>
        </w:tabs>
        <w:spacing w:before="0" w:after="240"/>
        <w:rPr/>
      </w:pPr>
      <w:r>
        <w:rPr/>
        <w:t>Santa Barbara County</w:t>
      </w:r>
    </w:p>
    <w:p>
      <w:pPr>
        <w:pStyle w:val="Heading2"/>
        <w:keepNext w:val="false"/>
        <w:spacing w:before="0" w:after="240"/>
        <w:rPr/>
      </w:pPr>
      <w:r>
        <w:rPr/>
        <w:t>DISCUSSION</w:t>
      </w:r>
    </w:p>
    <w:p>
      <w:pPr>
        <w:pStyle w:val="Normal"/>
        <w:rPr/>
      </w:pPr>
      <w:r>
        <w:rPr/>
        <w:t>Goleta Sanitary District (GSD) operates a wastewater treatment plant approximately eight miles west of Santa Barbara.  The majority of the discharge from the plant receives secondary treatment, but a portion receives only advanced primary treatment prior to discharge in the Santa Barbara Channel approximately one mile offshore.  GSD has a National Pollution Discharge Elimination System (NPDES) permit issued by the U.S. Environmental Protection Agency (USEPA) pursuant to the provisions of Clean Water Act section 301(h).  Section 301(h) authorizes USEPA to issue NPDES permits subject to a variance from the secondary treatment standards that would normally apply to discharges from publicly-owned treatment works.  GSD requested renewal of its NPDES permit and USEPA issued a tentative decision granting GSD a waiver from secondary treatment standards contingent upon state concurrence.</w:t>
      </w:r>
    </w:p>
    <w:p>
      <w:pPr>
        <w:pStyle w:val="Normal"/>
        <w:rPr/>
      </w:pPr>
      <w:r>
        <w:rPr/>
      </w:r>
    </w:p>
    <w:p>
      <w:pPr>
        <w:pStyle w:val="Normal"/>
        <w:rPr/>
      </w:pPr>
      <w:r>
        <w:rPr/>
        <w:t>To qualify for a variance pursuant to section 301(h), the Central Coast Regional Water Quality Control Board (Regional Board) must concur in issuance of the variance and must issue water quality certification pursuant to section 401 of the Clean Water Act.  The Regional Board adopted Resolution No. R3-2002-0077 on July 22, 2002.  The resolution denies water quality certification for GSD’s project and denies concurrence in the reissuance of a waiver from secondary treatment standards.  The resolution directs GSD to submit a modified NPDES permit application to the Regional Board by December 12, 2002.  GSD filed a petition for review of the Regional Board action.</w:t>
      </w:r>
    </w:p>
    <w:p>
      <w:pPr>
        <w:pStyle w:val="WQordertext"/>
        <w:spacing w:lineRule="auto" w:line="240"/>
        <w:ind w:hanging="0"/>
        <w:rPr/>
      </w:pPr>
      <w:r>
        <w:rPr/>
      </w:r>
    </w:p>
    <w:p>
      <w:pPr>
        <w:pStyle w:val="Normal"/>
        <w:tabs>
          <w:tab w:val="clear" w:pos="720"/>
          <w:tab w:val="right" w:pos="9350" w:leader="none"/>
        </w:tabs>
        <w:spacing w:before="0" w:after="240"/>
        <w:rPr/>
      </w:pPr>
      <w:r>
        <w:rPr/>
        <w:t>The proposed order concludes that GSD’s application for renewal of its NPDES permit is subject to water quality certification requirements under section 401 of the Clean Water Act and that the applicable regulations require that the Regional Board be provided a copy of valid California Environmental Quality Act (CEQA) documentation prior to approval of a request for certification.  However, the issue of CEQA documentation was not raised until very late in the Regional Board’s review process.  The record also reflects uncertainty by the Regional Board and GSD regarding the applicability of California’s amended regulations governing water quality certification to GSD’s project.  In addition, the Regional Board did not consider GSD’s revised evidence regarding a lower projected rate of effluent discharge due to reduced population estimates.  Therefore, the proposed order concludes it is appropriate to remand the matter to the Regional Board for reconsideration of the GSD application.  The remand will allow for further action by the Regional Board following receipt and consideration of CEQA documentation and other evidence, including evidence regarding the level of effluent discharge that GSD now estimates will occur.</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draft order remanding the matter to the Regional Board?</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proposed order directs the Regional Board to reconsider the GSD’s request for water quality certification and concurrence in issuance of a waiver from secondary treatment standards.</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draft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sz w:val="24"/>
        </w:rPr>
      </w:pPr>
      <w:r>
        <w:rPr>
          <w:sz w:val="24"/>
        </w:rPr>
        <w:t>GOLETA SANITARY DISTRICT</w:t>
      </w:r>
    </w:p>
    <w:p>
      <w:pPr>
        <w:pStyle w:val="WQordermaintitles"/>
        <w:tabs>
          <w:tab w:val="clear" w:pos="720"/>
          <w:tab w:val="right" w:pos="9350" w:leader="none"/>
        </w:tabs>
        <w:spacing w:lineRule="auto" w:line="240" w:before="120" w:after="0"/>
        <w:rPr/>
      </w:pPr>
      <w:r>
        <w:rPr/>
        <w:t>For Review of Resolution No. R3-2002-0077 [NPDES No. CA0048160]</w:t>
      </w:r>
    </w:p>
    <w:p>
      <w:pPr>
        <w:pStyle w:val="WQordermaintitles"/>
        <w:spacing w:lineRule="auto" w:line="240" w:before="0" w:after="0"/>
        <w:rPr/>
      </w:pPr>
      <w:r>
        <w:rPr/>
        <w:t>Denying Certification and Concurrence in Reissuance</w:t>
      </w:r>
    </w:p>
    <w:p>
      <w:pPr>
        <w:pStyle w:val="WQordermaintitles"/>
        <w:tabs>
          <w:tab w:val="clear" w:pos="720"/>
          <w:tab w:val="right" w:pos="9350" w:leader="none"/>
        </w:tabs>
        <w:spacing w:lineRule="auto" w:line="240" w:before="0" w:after="0"/>
        <w:rPr/>
      </w:pPr>
      <w:r>
        <w:rPr/>
        <w:t>of Goleta Sanitary District’s Permit and 301(h) Waiver</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Coast Region</w:t>
      </w:r>
    </w:p>
    <w:p>
      <w:pPr>
        <w:pStyle w:val="Normal"/>
        <w:tabs>
          <w:tab w:val="clear" w:pos="720"/>
          <w:tab w:val="right" w:pos="9350" w:leader="none"/>
        </w:tabs>
        <w:spacing w:before="240" w:after="0"/>
        <w:jc w:val="center"/>
        <w:rPr>
          <w:b/>
          <w:b/>
          <w:bCs/>
          <w:i/>
          <w:i/>
          <w:iCs/>
        </w:rPr>
      </w:pPr>
      <w:r>
        <w:rPr>
          <w:b/>
          <w:bCs/>
          <w:i/>
          <w:iCs/>
        </w:rPr>
        <w:t>SWRCB/OCC FILE A-1494</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right="-177" w:firstLine="1498"/>
        <w:rPr/>
      </w:pPr>
      <w:r>
        <w:rPr/>
        <w:t>The Goleta Sanitary District (Petitioner or GSD) filed a petition with the State Water Resources Control Board (State Board) requesting review of Resolution No. R3-2002-0077 adopted by the Central Coast Regional Water Quality Control Board (Regional Board) on July 22, 2002.  The Regional Board resolution denies water quality certification of GSD’s National Pollution Discharge Elimination System (NPDES) permit under section 401 of the Clean Water Act.  The Regional Board resolution also denies concurrence in the reissuance of a waiver from secondary treatment standards for discharges from GSD’s wastewater treatment plant (GSD plant) pursuant to Section 301(h) of the Clean Water Act.  The Regional Board directed GSD to submit a modified NPDES permit application to the Regional Board by December 12, 2002.</w:t>
      </w:r>
    </w:p>
    <w:p>
      <w:pPr>
        <w:pStyle w:val="WQordertext"/>
        <w:spacing w:lineRule="auto" w:line="360"/>
        <w:ind w:firstLine="1498"/>
        <w:rPr/>
      </w:pPr>
      <w:r>
        <w:rPr/>
        <w:t>This order concludes that an application for renewal of an NPDES permit subject to a waiver from secondary treatment standards is subject to the water quality certification requirements under section 401 of the Clean Water Act.  The California regulations governing water quality certification require that the Regional Board be provided a final copy of valid documentation meeting the requirements of the California Environmental Quality Act (CEQA) prior to approval of the request for certification.  Although a state agency may deny an application in the absence of compliance with CEQA, in this instance the Regional Board did not raise the issue of the need to provide CEQA documentation until very late in the application process.</w:t>
      </w:r>
    </w:p>
    <w:p>
      <w:pPr>
        <w:pStyle w:val="WQordertext"/>
        <w:spacing w:lineRule="auto" w:line="360"/>
        <w:ind w:firstLine="1498"/>
        <w:rPr/>
      </w:pPr>
      <w:r>
        <w:rPr/>
        <w:t>Due to the parties’ previous uncertainty regarding the applicability of California’s amended regulations governing water quality certification to GSD’s application for a waiver pursuant to section 301(h) of the Clean Water Act, the State Board concludes it is appropriate to remand the matter to the Regional Board for reconsideration of the GSD application pursuant to the terms of this order.  The remand will allow for further action by the Regional Board following receipt and consideration of CEQA documentation and other additional evidence, including evidence regarding the level of effluent discharge that GSD now estimates will occur.</w:t>
      </w:r>
    </w:p>
    <w:p>
      <w:pPr>
        <w:pStyle w:val="WQordermaintitles"/>
        <w:rPr>
          <w:b/>
          <w:b/>
          <w:bCs/>
        </w:rPr>
      </w:pPr>
      <w:r>
        <w:rPr>
          <w:b/>
          <w:bCs/>
        </w:rPr>
        <w:t>I.  BACKGROUND</w:t>
      </w:r>
    </w:p>
    <w:p>
      <w:pPr>
        <w:pStyle w:val="WQordertext"/>
        <w:spacing w:lineRule="auto" w:line="360"/>
        <w:rPr/>
      </w:pPr>
      <w:r>
        <w:rPr/>
        <w:t>Under the federal Clean Water Act, no person may discharge wastewater to the ocean or other waters of the United States except as authorized by an NPDES permit (33 U.S.C. §§ 1311 and 1342.)  Normally, NPDES permits issued to publicly owned treatment works (POTWs) must include limitations requiring that effluent meet secondary treatment standards before being discharged to waters of the United States.  (33 U.S.C. § 1311(b)(1)(B).)  However, Clean Water Act section 301(h) provides that the U.S. Environmental Protection Agency (USEPA) may waive the requirement for POTWs to meet secondary treatment standards for discharges to marine waters if certain conditions are met.  In those instances, USEPA itself issues the NPDES permit subject to concurrence by the State and water quality certification under Clean Water Act section 401.</w:t>
      </w:r>
      <w:r>
        <w:rPr>
          <w:rStyle w:val="FootnoteCharacters"/>
          <w:rStyle w:val="FootnoteAnchor"/>
        </w:rPr>
        <w:footnoteReference w:id="2"/>
      </w:r>
      <w:r>
        <w:rPr/>
        <w:t xml:space="preserve">  The requirements and procedures applicable to water quality certification in California are set forth in California Code of Regulations, title 23, sections 3855 through 3861.</w:t>
      </w:r>
    </w:p>
    <w:p>
      <w:pPr>
        <w:pStyle w:val="WQordertext"/>
        <w:spacing w:lineRule="auto" w:line="360"/>
        <w:rPr/>
      </w:pPr>
      <w:r>
        <w:rPr/>
        <w:t>GSD operates a wastewater treatment plant located approximately eight miles west of Santa Barbara.  The majority of the discharge from the plant currently receives secondary treatment, but a portion of the mixed effluent receives only advanced primary treatment prior to discharge in the Santa Barbara Channel approximately one mile offshore.</w:t>
      </w:r>
      <w:r>
        <w:rPr>
          <w:rStyle w:val="FootnoteCharacters"/>
          <w:rStyle w:val="FootnoteAnchor"/>
        </w:rPr>
        <w:footnoteReference w:id="3"/>
      </w:r>
      <w:r>
        <w:rPr/>
        <w:t xml:space="preserve">  The discharge is authorized under an NPDES permit that came up for renewal on July 26, 2001, and that has been administratively extended pending action on the permit renewal application.  GSD requested renewal of the NPDES permit pursuant to the waiver provisions of Clean Water Act section 301(h).</w:t>
      </w:r>
    </w:p>
    <w:p>
      <w:pPr>
        <w:pStyle w:val="WQordertext"/>
        <w:spacing w:lineRule="auto" w:line="360"/>
        <w:rPr/>
      </w:pPr>
      <w:r>
        <w:rPr/>
        <w:t>On January 17, 2002, USEPA issued a tentative decision granting GSD a waiver from secondary treatment standards contingent upon state concurrence.  The Regional Board conducted a hearing on April 19, 2002, at which GSD and Regional Board staff presented evidence in support of granting a section 301(h) waiver, and Heal the Ocean and the Santa Barbara Channelkeeper presented evidence in opposition to granting the 301(h) waiver.  Following the hearing, the Regional Board declined to concur in renewal of the NPDES permit subject to a section 301(h) waiver and directed its staff to prepare findings for consideration by the Regional Board that would support denial of water quality certification and denial of concurrence in issuance of the section 301(h) waiver.</w:t>
      </w:r>
    </w:p>
    <w:p>
      <w:pPr>
        <w:pStyle w:val="WQordertext"/>
        <w:spacing w:lineRule="auto" w:line="360"/>
        <w:rPr/>
      </w:pPr>
      <w:r>
        <w:rPr/>
        <w:t>On July 22, 2002, the Regional Board adopted Resolution No. R3-2002-0077 which includes numerous findings regarding the Regional Board’s decision to deny water quality certification and to deny concurrence in USEPA’s proposed issuance of a waiver from compliance with secondary treatment standards pursuant to Clean Water Act section 301(h).  In view of the Regional Board’s determination that discharges from the GSD wastewater treatment plant do not qualify for issuance of a section 301(h) waiver, the Regional Board resolution directs GSD to submit a modified NPDES permit application to the Regional Board by December 12, 2002.  The modified NPDES permit application specified in the Regional Board resolution would be subject to secondary treatment standards and would be processed by the Regional Board rather than USEPA.</w:t>
      </w:r>
    </w:p>
    <w:p>
      <w:pPr>
        <w:pStyle w:val="WQordertext"/>
        <w:spacing w:lineRule="auto" w:line="360"/>
        <w:rPr/>
      </w:pPr>
      <w:r>
        <w:rPr/>
        <w:t>On August 7, 2002, GSD filed a petition for review of the Regional Board resolution and asked for a stay of the Regional Board action.  By letter dated October 11, 2002, State Board Executive Director Celeste Cantú advised GSD that its request for a stay of the Regional Board resolution was dismissed because GSD failed to produce proof that there would be substantial harm to the Petitioner or the public if a stay were not granted pending the State Board’s review of the petition on the merits.  (Cal. Code Regs., tit. 23, § 2053 (a).)  On December 6, 2002, the Regional Board revised its resolution to provide that GSD must “submit a modified NPDES permit application to the Regional Board within 45 days after the State Board issues a decision agreeing with Resolution R3-2002-077.”  Thus, in effect, the Regional Board stayed the requirement to submit a new NPDES permit application pending further action on the GSD petition by the State Board.</w:t>
      </w:r>
    </w:p>
    <w:p>
      <w:pPr>
        <w:pStyle w:val="WQordertext"/>
        <w:spacing w:lineRule="auto" w:line="360"/>
        <w:rPr/>
      </w:pPr>
      <w:r>
        <w:rPr/>
        <w:t>GSD contends that the Regional Board resolution was inappropriate because:  (1) a separate application for section 401 water quality certification is not required; (2) the water quality certification process for a section 301(h) waiver is exempt from CEQA; and (3) GSD’s proposed discharge complies with Clean Water Act sections 301, 302 and 303.  GSD also argues that the Regional Board improperly excluded relevant evidence that GSD attempted to submit into the record and failed “to consider the condition requested by GSD that its discharge be limited to 7.64 MGD [million gallons per day, hereafter mgd]” rather than the 9.0 mgd indicated in its NPDES permit application.</w:t>
      </w:r>
    </w:p>
    <w:p>
      <w:pPr>
        <w:pStyle w:val="WQordertext"/>
        <w:spacing w:lineRule="auto" w:line="360"/>
        <w:ind w:firstLine="1498"/>
        <w:rPr/>
      </w:pPr>
      <w:r>
        <w:rPr/>
        <w:t>GSD requests that the State Board:  (1) grant section 401 water quality certification or determine that certification is unnecessary; (2) grant concurrence in the issuance of a section 301(h) waiver; and (3) issue waste discharge requirements authorizing issuance of a section 301(h) waiver.  In the alternative, GSD asks the State Board to direct the Regional Board to grant section 401 water quality certification (if necessary), grant concurrence to the section 301(h) waiver and issue the requested waste discharge requirements.  GSD’s contentions and other relevant issues are addressed below.</w:t>
      </w:r>
    </w:p>
    <w:p>
      <w:pPr>
        <w:pStyle w:val="WQordermaintitles"/>
        <w:rPr>
          <w:b/>
          <w:b/>
          <w:bCs/>
        </w:rPr>
      </w:pPr>
      <w:r>
        <w:rPr>
          <w:b/>
          <w:bCs/>
        </w:rPr>
        <w:t>II.  CONTENTIONS AND FINDINGS</w:t>
      </w:r>
    </w:p>
    <w:p>
      <w:pPr>
        <w:pStyle w:val="WQordertext"/>
        <w:spacing w:lineRule="auto" w:line="360"/>
        <w:ind w:firstLine="1498"/>
        <w:rPr/>
      </w:pPr>
      <w:r>
        <w:rPr>
          <w:b/>
        </w:rPr>
        <w:t xml:space="preserve">Contention No. 1:  </w:t>
      </w:r>
      <w:r>
        <w:rPr/>
        <w:t>GSD contends that a separate application for water quality certification under Clean Water Act section 401 is not required under the applicable federal regulations or the provisions of a 1984 memorandum of understanding (MOU) between the State Board and USEPA.</w:t>
      </w:r>
    </w:p>
    <w:p>
      <w:pPr>
        <w:pStyle w:val="WQordertext"/>
        <w:spacing w:lineRule="auto" w:line="360"/>
        <w:ind w:firstLine="1498"/>
        <w:rPr/>
      </w:pPr>
      <w:r>
        <w:rPr>
          <w:b/>
        </w:rPr>
        <w:t>Response:</w:t>
      </w:r>
      <w:r>
        <w:rPr/>
        <w:t xml:space="preserve">  The procedures applicable to GSD’s application for renewal of its federal NPDES permit are affected by the fact that GSD is requesting a federally issued permit under the section 301(h) waiver provisions rather than a normal NPDES permit issued by the Regional Board.  Section 401 of the Clean Water Act requires that an applicant for a federal permit for a project that may result in any discharge into navigable waters must obtain certification from the state that the discharge will comply with Clean Water Act sections 301, 302, 303, 306 and 307.  The federal regulations governing section 401 water quality certification require USEPA to forward applications for projects that require water quality certification to the certifying state agency with a request that certification be granted or denied.  (40 C.F.R. §§ 124.53 and 124.54.)  Although the federal regulations do not require submission of a separate application for water quality certification to the Regional Board, the federal regulations expressly recognize the state’s authority to enact laws and regulations governing state water quality certification.  (40 C.F.R. § 124.55.)</w:t>
      </w:r>
    </w:p>
    <w:p>
      <w:pPr>
        <w:pStyle w:val="WQordertext"/>
        <w:spacing w:lineRule="auto" w:line="360"/>
        <w:ind w:firstLine="1498"/>
        <w:rPr/>
      </w:pPr>
      <w:r>
        <w:rPr/>
        <w:t>The subject of state water quality certification for projects involving a waiver pursuant to section 301(h) of the Clean Water Act is also addressed in a 1984 MOU between USEPA and the State Board.</w:t>
      </w:r>
      <w:r>
        <w:rPr>
          <w:rStyle w:val="FootnoteCharacters"/>
          <w:rStyle w:val="FootnoteAnchor"/>
        </w:rPr>
        <w:footnoteReference w:id="4"/>
      </w:r>
      <w:r>
        <w:rPr/>
        <w:t xml:space="preserve">  The MOU specifies how USEPA and the regional water quality control boards will coordinate processing of NPDES permit applications that require issuance of a section 301(h) waiver.  The MOU recognizes that projects receiving NPDES permits subject to a section 301(h) waiver must also receive state-issued waste discharge requirements and provides that issuance of final waste discharge requirements will constitute state water quality certification and concurrence under the Code of Federal Regulations, title 40, part 124.54.</w:t>
      </w:r>
    </w:p>
    <w:p>
      <w:pPr>
        <w:pStyle w:val="WQordertext"/>
        <w:spacing w:lineRule="auto" w:line="360"/>
        <w:ind w:firstLine="1498"/>
        <w:rPr/>
      </w:pPr>
      <w:r>
        <w:rPr/>
        <w:t>The federal regulations and the 1984 MOU with USEPA both recognize that state water quality certification must be obtained prior to issuance by USEPA of an NPDES permit subject to a section 301(h) waiver.  The federal regulations also recognize that a state may enact laws and regulations governing the exercise of the state’s authority.  California’s regulations governing the exercise of the state’s water quality certification authority are set forth in California Code of Regulations, title 23, sections 3855 through 3861, which became effective on June 24, 2000.  The requirements specified in California’s water quality certification regulations prevail over any less stringent procedures or requirements specified in the earlier 1984 MOU.  Pursuant to section 3855 of the regulations, GSD was required to file an application for certification with the Regional Board containing specified information.  (Cal. Code Regs., tit. 23, §§ 3855 and 3856.)</w:t>
      </w:r>
    </w:p>
    <w:p>
      <w:pPr>
        <w:pStyle w:val="WQordertext"/>
        <w:spacing w:lineRule="auto" w:line="360"/>
        <w:ind w:firstLine="1498"/>
        <w:rPr/>
      </w:pPr>
      <w:r>
        <w:rPr/>
        <w:t>In this instance, it appears that neither the Regional Board nor GSD were aware of the need to comply with the California regulations governing water quality certification until after the Regional Board hearing on April 19, 2002.  Nevertheless, both the Regional Board and GSD must comply with applicable requirements, including the requirement that GSD submit an application for water quality certification containing the information specified in California Code of Regulations, title 23, section 3856.</w:t>
      </w:r>
      <w:r>
        <w:rPr>
          <w:rStyle w:val="FootnoteCharacters"/>
          <w:rStyle w:val="FootnoteAnchor"/>
        </w:rPr>
        <w:footnoteReference w:id="5"/>
      </w:r>
      <w:r>
        <w:rPr/>
        <w:t xml:space="preserve">  </w:t>
      </w:r>
    </w:p>
    <w:p>
      <w:pPr>
        <w:pStyle w:val="WQordertext"/>
        <w:spacing w:lineRule="auto" w:line="360"/>
        <w:ind w:firstLine="1498"/>
        <w:rPr/>
      </w:pPr>
      <w:r>
        <w:rPr>
          <w:b/>
          <w:bCs/>
        </w:rPr>
        <w:t>Contention No. 2:</w:t>
      </w:r>
      <w:r>
        <w:rPr>
          <w:b/>
        </w:rPr>
        <w:t xml:space="preserve">  </w:t>
      </w:r>
      <w:r>
        <w:rPr>
          <w:bCs/>
        </w:rPr>
        <w:t>GSD contends that the water quality certification process under Section 401 of the Clean Water Act for wastewater treatment plants subject to a section 301(h) waiver is exempt from CEQA.</w:t>
      </w:r>
    </w:p>
    <w:p>
      <w:pPr>
        <w:pStyle w:val="WQordertext"/>
        <w:spacing w:lineRule="auto" w:line="360"/>
        <w:ind w:firstLine="1498"/>
        <w:rPr/>
      </w:pPr>
      <w:r>
        <w:rPr>
          <w:b/>
        </w:rPr>
        <w:t xml:space="preserve">Response:  </w:t>
      </w:r>
      <w:r>
        <w:rPr/>
        <w:t xml:space="preserve">In California, most NPDES permits are issued by a regional water quality control board.  Neither the State Board nor the regional water quality control boards are required to comply with the environmental documentation requirements of CEQA prior to state issuance of an NPDES permit.  (Water Code section 13389; </w:t>
      </w:r>
      <w:r>
        <w:rPr>
          <w:i/>
          <w:iCs/>
        </w:rPr>
        <w:t xml:space="preserve">City of Burbank v. State Water Board </w:t>
      </w:r>
      <w:r>
        <w:rPr/>
        <w:t>(August 14, 2003) ___ Cal. Rptr. 3d ___.)  In this instance, however, renewal of the NPDES permit allowing GSD to discharge wastewater pursuant to a section 301(h) waiver is the responsibility of USEPA, subject to concurrence and issuance of water quality certification by the Regional Board.  If the requirements for a section 301(h) waiver are met, USEPA (and not the Regional Board) will issue the NPDES permit.</w:t>
      </w:r>
    </w:p>
    <w:p>
      <w:pPr>
        <w:pStyle w:val="WQordertext"/>
        <w:spacing w:lineRule="auto" w:line="360"/>
        <w:ind w:firstLine="1498"/>
        <w:rPr/>
      </w:pPr>
      <w:r>
        <w:rPr/>
        <w:t>As discussed above, the present California regulations governing the water quality certification process became effective on June 24, 2000.  (Cal. Code Regs., tit. 23, §§ 3855-3861.)  Subdivision (f) of section 3856 requires that, as part of the information to be provided to the Regional Board, an applicant for water quality certification must provide a copy of any draft or final CEQA document(s), if available.  The regulation goes on to state:</w:t>
      </w:r>
    </w:p>
    <w:p>
      <w:pPr>
        <w:pStyle w:val="WQorderquotations"/>
        <w:rPr/>
      </w:pPr>
      <w:r>
        <w:rPr/>
        <w:t>“</w:t>
      </w:r>
      <w:r>
        <w:rPr/>
        <w:t>Although CEQA documentation is not required for a complete application, the certifying agency shall be provided with and have ample time to properly review a final copy of valid CEQA documentation before taking a certification action.”  (Cal. Code Regs., tit. 23, § 3856(f).)</w:t>
      </w:r>
    </w:p>
    <w:p>
      <w:pPr>
        <w:pStyle w:val="WQordertext"/>
        <w:spacing w:lineRule="auto" w:line="360"/>
        <w:ind w:firstLine="1498"/>
        <w:rPr/>
      </w:pPr>
      <w:r>
        <w:rPr/>
        <w:t>Thus, under section 3856 of our regulations, the Regional Board is required to review a final CEQA document prior to issuing a section 401 water quality certification for renewal of GSD’s NPDES permit.  In other instances, an applicant’s refusal or failure to provide a final copy of valid CEQA documentation may provide sufficient basis for denial of section 401 water quality certification.  In this instance, however, the Regional Board staff initially recommended that the Regional Board concur in the renewal of GSD’s NPDES permit subject to a section 301(h) waiver, and it appears that the need for CEQA documentation was not raised until shortly before adoption of the Regional Board’s denial of concurrence and denial of water quality certification.  In view of the apparent previous uncertainty regarding the need for CEQA compliance, the State Board concludes it is appropriate to remand this matter to the Regional Board for reconsideration and further action following a request to GSD to provide appropriate CEQA documentation regarding its proposed operations.</w:t>
      </w:r>
    </w:p>
    <w:p>
      <w:pPr>
        <w:pStyle w:val="WQordertext"/>
        <w:spacing w:lineRule="auto" w:line="360"/>
        <w:ind w:firstLine="1498"/>
        <w:rPr/>
      </w:pPr>
      <w:r>
        <w:rPr>
          <w:b/>
        </w:rPr>
        <w:t xml:space="preserve">Contention No. 3:  </w:t>
      </w:r>
      <w:r>
        <w:rPr/>
        <w:t>GSD contends that</w:t>
      </w:r>
      <w:r>
        <w:rPr>
          <w:b/>
        </w:rPr>
        <w:t xml:space="preserve"> </w:t>
      </w:r>
      <w:r>
        <w:rPr>
          <w:bCs/>
        </w:rPr>
        <w:t>t</w:t>
      </w:r>
      <w:r>
        <w:rPr/>
        <w:t>he proposed discharge from the GSD plant complies with Clean Water Act sections 301, 302, and 303.</w:t>
      </w:r>
    </w:p>
    <w:p>
      <w:pPr>
        <w:pStyle w:val="WQordertext"/>
        <w:spacing w:lineRule="auto" w:line="360"/>
        <w:ind w:firstLine="1498"/>
        <w:rPr/>
      </w:pPr>
      <w:r>
        <w:rPr>
          <w:b/>
        </w:rPr>
        <w:t xml:space="preserve">Response:  </w:t>
      </w:r>
      <w:r>
        <w:rPr/>
        <w:t xml:space="preserve">The Regional Board resolution states that monitoring shows that discharges from the GSD plant occasionally flow in the direction of Goleta Beach for a period of hours and that the existing monitoring program may not adequately assess the effects of the discharge on the beach and contact recreation.  With respect to future discharges, the Regional Board found that:  </w:t>
      </w:r>
    </w:p>
    <w:p>
      <w:pPr>
        <w:pStyle w:val="WQordertext"/>
        <w:numPr>
          <w:ilvl w:val="0"/>
          <w:numId w:val="2"/>
        </w:numPr>
        <w:tabs>
          <w:tab w:val="clear" w:pos="720"/>
          <w:tab w:val="left" w:pos="1870" w:leader="none"/>
        </w:tabs>
        <w:spacing w:lineRule="auto" w:line="360"/>
        <w:ind w:left="1870" w:hanging="360"/>
        <w:rPr/>
      </w:pPr>
      <w:r>
        <w:rPr/>
        <w:t>The quality of effluent in the future is likely to be adversely affected as the percentage of effluent that receives only primary treatment increases;</w:t>
      </w:r>
    </w:p>
    <w:p>
      <w:pPr>
        <w:pStyle w:val="WQordertext"/>
        <w:numPr>
          <w:ilvl w:val="0"/>
          <w:numId w:val="2"/>
        </w:numPr>
        <w:tabs>
          <w:tab w:val="clear" w:pos="720"/>
          <w:tab w:val="left" w:pos="1870" w:leader="none"/>
        </w:tabs>
        <w:spacing w:lineRule="auto" w:line="360"/>
        <w:ind w:left="1870" w:hanging="360"/>
        <w:rPr/>
      </w:pPr>
      <w:r>
        <w:rPr/>
        <w:t xml:space="preserve">Increased solids in the effluent will make pathogen removal more difficult; </w:t>
      </w:r>
    </w:p>
    <w:p>
      <w:pPr>
        <w:pStyle w:val="WQordertext"/>
        <w:numPr>
          <w:ilvl w:val="0"/>
          <w:numId w:val="2"/>
        </w:numPr>
        <w:tabs>
          <w:tab w:val="clear" w:pos="720"/>
          <w:tab w:val="left" w:pos="1870" w:leader="none"/>
        </w:tabs>
        <w:spacing w:lineRule="auto" w:line="360"/>
        <w:ind w:left="1870" w:hanging="360"/>
        <w:rPr/>
      </w:pPr>
      <w:r>
        <w:rPr/>
        <w:t xml:space="preserve">Full secondary treatment would be likely to provide more complete disinfection than is provided by advanced primary treatment; and </w:t>
      </w:r>
    </w:p>
    <w:p>
      <w:pPr>
        <w:pStyle w:val="WQordertext"/>
        <w:numPr>
          <w:ilvl w:val="0"/>
          <w:numId w:val="2"/>
        </w:numPr>
        <w:tabs>
          <w:tab w:val="clear" w:pos="720"/>
          <w:tab w:val="left" w:pos="1870" w:leader="none"/>
        </w:tabs>
        <w:spacing w:lineRule="auto" w:line="360"/>
        <w:ind w:left="1870" w:hanging="360"/>
        <w:rPr/>
      </w:pPr>
      <w:r>
        <w:rPr/>
        <w:t>GSD’s discharge may contribute to or threaten to contribute to impairment of contact recreation beneficial use at Goleta Beach.</w:t>
      </w:r>
    </w:p>
    <w:p>
      <w:pPr>
        <w:pStyle w:val="WQordertext"/>
        <w:spacing w:lineRule="auto" w:line="360"/>
        <w:ind w:firstLine="1498"/>
        <w:rPr/>
      </w:pPr>
      <w:r>
        <w:rPr/>
        <w:t>The Regional Board concluded that GSD did not demonstrate that its discharge, in combination with pollutants from other sources, will not interfere with the contact recreation beneficial use at Goleta Beach and diving near the discharge diffusers.  The Regional Board also concluded that GSD did not establish that its proposed operations would comply with the requirements for a section 301(h) waiver.  The Regional Board denied water quality certification for GSD’s federal NPDES permit based in part on its conclusion that “the proposed discharge does not comply with Clean Water Act sections 301, 302, and 303.”</w:t>
      </w:r>
      <w:r>
        <w:rPr>
          <w:rStyle w:val="FootnoteCharacters"/>
          <w:rStyle w:val="FootnoteAnchor"/>
        </w:rPr>
        <w:footnoteReference w:id="6"/>
      </w:r>
    </w:p>
    <w:p>
      <w:pPr>
        <w:pStyle w:val="WQordertext"/>
        <w:spacing w:lineRule="auto" w:line="360"/>
        <w:ind w:firstLine="1498"/>
        <w:rPr/>
      </w:pPr>
      <w:r>
        <w:rPr/>
        <w:t>GSD contends that its proposed discharge complies with all applicable requirements of Clean Water Act sections 301, 302 and 303.  In support of that position, GSD cites extensive monitoring data indicating that it has complied with applicable water quality standards in the past.  GSD also relies upon modeling results of its proposed operations and a USEPA analysis that concludes the GSD plant qualifies for issuance of a section 301(h) waiver.</w:t>
      </w:r>
    </w:p>
    <w:p>
      <w:pPr>
        <w:pStyle w:val="WQordertext"/>
        <w:spacing w:lineRule="auto" w:line="360"/>
        <w:ind w:firstLine="1498"/>
        <w:rPr/>
      </w:pPr>
      <w:r>
        <w:rPr/>
        <w:t>A major focus of the Regional Board resolution is the Regional Board’s concern about projected increases in the quantity of effluent that has not received full secondary treatment.  The resolution refers to information provided by GSD that average influent flow to the GSD plant in 2001 was 5.7 mgd of which 0.9 mgd was recycled as reclaimed water.  Of the remaining 4.8 mgd that was discharged to the ocean, 3.5 mgd received secondary treatment, and 1.3 mgd received advanced primary treatment.</w:t>
      </w:r>
      <w:r>
        <w:rPr>
          <w:rStyle w:val="FootnoteCharacters"/>
          <w:rStyle w:val="FootnoteAnchor"/>
        </w:rPr>
        <w:footnoteReference w:id="7"/>
      </w:r>
      <w:r>
        <w:rPr/>
        <w:t xml:space="preserve">  The resolution also cites information provided by GSD concerning projected wastewater discharges in 2007.  Of the 8.2 mgd of influent that the GSD plant was projected to receive, 1.1 mgd would be recycled as reclaimed water.  Of the 7.1 mgd that would be discharged to the ocean in 2007, 3.3 mgd would receive secondary treatment and 3.8 mgd would be discharged after receiving advanced primary treatment.</w:t>
      </w:r>
    </w:p>
    <w:p>
      <w:pPr>
        <w:pStyle w:val="WQordertext"/>
        <w:spacing w:lineRule="auto" w:line="360"/>
        <w:ind w:firstLine="1498"/>
        <w:rPr/>
      </w:pPr>
      <w:r>
        <w:rPr/>
        <w:t>The projected increase in the amount of discharge that would not receive secondary treatment is due to the fact that the secondary treatment capacity of the GSD plant is 4.4 mgd.  Thus, the information originally provided by GSD indicates that, by 2007, GSD expects to increase its total discharge of wastewater to an average of 8.2 mgd and that it expects to increase the portion of discharge that receives advanced primary treatment from a daily average of 1.3 mgd to 3.8 mgd.</w:t>
      </w:r>
    </w:p>
    <w:p>
      <w:pPr>
        <w:pStyle w:val="WQordertext"/>
        <w:spacing w:lineRule="auto" w:line="360"/>
        <w:ind w:firstLine="1498"/>
        <w:rPr/>
      </w:pPr>
      <w:r>
        <w:rPr/>
        <w:t>Due to revised estimates of future population, GSD reduced its projections regarding the amount of influent that the GSD plant will receive and the amount of effluent that will be given only advanced primary treatment.  Based on those revisions, GSD proposed that the Regional Board condition its concurrence to issuance of a section 301(h) waiver on GSD’s compliance with a restriction that would limit wastewater discharges to an average of 7.64 mgd rather than the 9.0 mgd specified in the NPDES permit application.</w:t>
      </w:r>
      <w:r>
        <w:rPr>
          <w:rStyle w:val="FootnoteCharacters"/>
          <w:rStyle w:val="FootnoteAnchor"/>
          <w:i/>
        </w:rPr>
        <w:footnoteReference w:id="8"/>
      </w:r>
      <w:r>
        <w:rPr/>
        <w:t xml:space="preserve">  However, the GSD application was not amended to reflect the revised estimates and the Regional Board evaluated GSD’s projected operations for the year 2007 based on the projected influent and effluent numbers discussed above.  In view of the potential increase in the amount of effluent that could be discharged without receiving secondary treatment, the Regional Board declined to concur in issuance of a section 301(h) waiver as requested by GSD.</w:t>
      </w:r>
    </w:p>
    <w:p>
      <w:pPr>
        <w:pStyle w:val="WQordertext"/>
        <w:spacing w:lineRule="auto" w:line="360"/>
        <w:ind w:firstLine="1498"/>
        <w:rPr/>
      </w:pPr>
      <w:r>
        <w:rPr/>
        <w:t>Citing the evidence that GSD’s discharge of effluent receiving less than secondary treatment is expected to increase considerably in future years, Heal the Ocean and the Santa Barbara Channelkeeper oppose issuance of a section 301(h) waiver.  Heal the Ocean and the Santa Barbara Channelkeeper also cite evidence that the population in the GSD service area is increasing and contend that GSD’s reduced estimates of the quantity of wastewater discharge are not reasonable.</w:t>
      </w:r>
    </w:p>
    <w:p>
      <w:pPr>
        <w:pStyle w:val="WQordertext"/>
        <w:spacing w:lineRule="auto" w:line="360"/>
        <w:ind w:firstLine="1498"/>
        <w:rPr/>
      </w:pPr>
      <w:r>
        <w:rPr/>
        <w:t>In view of our conclusion that this matter should be remanded to the Regional Board for reconsideration following GSD’s submittal of a complete application for water quality certification and a final CEQA document, the Regional Board will have an opportunity to examine additional evidence regarding projected amounts of effluent receiving primary and secondary treatment within the period to be covered by a renewed permit.  If the Regional Board concludes that the revised effluent projections are reasonable, then it should base its assessment of possible water quality effects on the revised projections.  If the Regional Board concludes that discharge of the projected quantity of effluent would be consistent with issuance of water quality certification and concurrence in a section 301(h) waiver, the Regional Board may condition its concurrence and certification on GSD not exceeding the level of effluent discharge that GSD now estimates will occur.  (40 C.F.R. § 124.54(c).)</w:t>
      </w:r>
    </w:p>
    <w:p>
      <w:pPr>
        <w:pStyle w:val="WQordertext"/>
        <w:spacing w:lineRule="auto" w:line="360"/>
        <w:ind w:firstLine="1498"/>
        <w:rPr/>
      </w:pPr>
      <w:r>
        <w:rPr/>
        <w:t>As part of GSD’s application process on remand of this matter to the Regional Board, GSD should provide the best available information to the Regional Board regarding the quantity of expected wastewater discharges from the GSD plant within the period to be covered by renewal of its NPDES permit.  The Regional Board should then evaluate the potential water quality effects of GSD’s operations in view of the additional information it has not previously evaluated.  Due to our remand of this matter for further proceedings by the Regional Board, it would be premature for the State Board to reach any conclusions regarding compliance of GSD’s proposed operations with sections 301, 302, and 303 of the Clean Water Act.</w:t>
      </w:r>
      <w:r>
        <w:rPr>
          <w:rStyle w:val="FootnoteCharacters"/>
          <w:rStyle w:val="FootnoteAnchor"/>
        </w:rPr>
        <w:footnoteReference w:id="9"/>
      </w:r>
    </w:p>
    <w:p>
      <w:pPr>
        <w:pStyle w:val="WQordermaintitles"/>
        <w:rPr>
          <w:b/>
          <w:b/>
          <w:bCs/>
        </w:rPr>
      </w:pPr>
      <w:r>
        <w:rPr>
          <w:b/>
          <w:bCs/>
        </w:rPr>
        <w:t>III.  CONCLUSION</w:t>
      </w:r>
    </w:p>
    <w:p>
      <w:pPr>
        <w:pStyle w:val="WQordertext"/>
        <w:spacing w:lineRule="auto" w:line="360"/>
        <w:ind w:firstLine="1498"/>
        <w:rPr/>
      </w:pPr>
      <w:r>
        <w:rPr/>
        <w:t>GSD’s application for renewal of its federally issued NPDES permit is subject to certification from the Regional Board that the proposed discharge will be in compliance with applicable water quality standards.  (33 U.S.C. § 1341.)  The California regulations governing water quality certification require that GSD provide the Regional Board a copy of valid CEQA documentation prior to Regional Board issuance of water quality certification.  Due to uncertainty resulting from a change in the regulations, and the parties’ uncertainty regarding applicability of the regulations to requests for a variance under section 301 of the Clean Water Act, GSD did not provide any CEQA documentation to the Regional Board.  In addition, the Regional Board’s evaluation of the potential water quality effects of future effluent discharges was based on estimated rates of discharge that GSD now contends would exceed actual conditions.</w:t>
      </w:r>
    </w:p>
    <w:p>
      <w:pPr>
        <w:pStyle w:val="WQordertext"/>
        <w:spacing w:lineRule="auto" w:line="360"/>
        <w:ind w:firstLine="1498"/>
        <w:rPr/>
      </w:pPr>
      <w:r>
        <w:rPr/>
        <w:t>The State Board concludes that this matter should be remanded to the Regional Board for further proceedings in accordance with this order.  Those proceedings will provide an opportunity to consider GSD’s application for water quality certification and a section 301(h) variance in accordance with applicable regulations and based on current information.</w:t>
      </w:r>
      <w:r>
        <w:rPr>
          <w:rStyle w:val="FootnoteCharacters"/>
          <w:rStyle w:val="FootnoteAnchor"/>
        </w:rPr>
        <w:footnoteReference w:id="10"/>
      </w:r>
      <w:r>
        <w:rPr/>
        <w:t xml:space="preserve">  The Regional Board proceedings on remand will also provide an opportunity to further address the Regional Board’s concerns regarding the occasional flow of discharges in the direction of Goleta Beach and the adequacy of the existing monitoring program to assess potential effects of GSD discharges on beneficial uses of water.</w:t>
      </w:r>
    </w:p>
    <w:p>
      <w:pPr>
        <w:pStyle w:val="WQordermaintitles"/>
        <w:rPr>
          <w:b/>
          <w:b/>
          <w:bCs/>
        </w:rPr>
      </w:pPr>
      <w:r>
        <w:rPr>
          <w:b/>
          <w:bCs/>
        </w:rPr>
        <w:t>IV.  ORDER</w:t>
      </w:r>
    </w:p>
    <w:p>
      <w:pPr>
        <w:pStyle w:val="WQordertext"/>
        <w:spacing w:lineRule="auto" w:line="360"/>
        <w:ind w:firstLine="1498"/>
        <w:rPr/>
      </w:pPr>
      <w:r>
        <w:rPr/>
        <w:t>IT IS HEREBY ORDERED that:</w:t>
      </w:r>
    </w:p>
    <w:p>
      <w:pPr>
        <w:pStyle w:val="WQordertext"/>
        <w:spacing w:lineRule="auto" w:line="360"/>
        <w:ind w:firstLine="1498"/>
        <w:rPr/>
      </w:pPr>
      <w:r>
        <w:rPr/>
        <w:t>1.  The Regional Board’s denial of water quality certification for the GSD wastewater treatment plant is vacated;</w:t>
      </w:r>
    </w:p>
    <w:p>
      <w:pPr>
        <w:pStyle w:val="WQordertext"/>
        <w:spacing w:lineRule="auto" w:line="360"/>
        <w:ind w:firstLine="1498"/>
        <w:rPr/>
      </w:pPr>
      <w:r>
        <w:rPr/>
        <w:t>2.  The Regional Board’s denial of concurrence in the reissuance of GSD’s federal NPDES permit subject to a variance under section 301(h) of the Clean Water Act is vacated;</w:t>
      </w:r>
    </w:p>
    <w:p>
      <w:pPr>
        <w:pStyle w:val="WQordertext"/>
        <w:spacing w:lineRule="auto" w:line="360"/>
        <w:ind w:firstLine="1498"/>
        <w:rPr/>
      </w:pPr>
      <w:r>
        <w:rPr/>
        <w:t>3.  This matter is remanded to the Regional Board for reconsideration and further action consistent with this order; and</w:t>
      </w:r>
    </w:p>
    <w:p>
      <w:pPr>
        <w:pStyle w:val="WQordertext"/>
        <w:spacing w:lineRule="auto" w:line="360"/>
        <w:ind w:firstLine="1498"/>
        <w:rPr/>
      </w:pPr>
      <w:r>
        <w:rPr/>
        <w:t>4.  If GSD desires to pursue its request for a waiver pursuant to section 301(h) of the Clean Water Act, it shall submit an application for water quality certification to the Regional Board and shall provide the Regional Board a copy of final documentation meeting the requirements of CEQA.  GSD’s application shall accurately describe any limits on the rate of wastewater discharge that it desires to have included as a condition of an NPDES permit and section 401 water quality certification, and shall provide the information on which the suggested limit on the rate of discharge is based.  The Regional Board’s evaluation of the effects of the proposed discharge shall be based on the best available evidence regarding the estimated quantity of discharge during the period in which the NPDES permit will be in effect.</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October 15,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lbertus Medium">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In California, NPDES permits are normally issued by one of the nine Regional Water Quality Control Boards.  In the case of an NPDES permit that is subject to a waiver from secondary treatment standards pursuant to section 301(h) of the Clean Water Act, however, USEPA must issue the NPDES permit.  (33 U.S.C. § 1311(h).)</w:t>
      </w:r>
    </w:p>
  </w:footnote>
  <w:footnote w:id="3">
    <w:p>
      <w:pPr>
        <w:pStyle w:val="Footnote1"/>
        <w:spacing w:before="0" w:after="120"/>
        <w:rPr/>
      </w:pPr>
      <w:r>
        <w:rPr>
          <w:rStyle w:val="FootnoteCharacters"/>
        </w:rPr>
        <w:footnoteRef/>
      </w:r>
      <w:r>
        <w:rPr/>
        <w:t xml:space="preserve">  </w:t>
      </w:r>
      <w:r>
        <w:rPr/>
        <w:t>All of GSD’s wastewater flows through primary sedimentation basins and a portion of the wastewater is then diverted through secondary treatment facilities that have a capacity of 4.4 million gallons per day.  GSD blends the secondary treated wastewater with primary treated wastewater and the blend is chlorinated for disinfection purposes.  The wastewater is then de-chlorinated, and discharged approximately one mile offshore through a diffuser at the end of an ocean outfall pipeline.  The term “advanced primary treatment” refers to the fact that effluent that has received primary treatment is also chlorinated prior to discharge.  In this order, references to primary treatment include wastewater that has received “advanced primary treatment” prior to discharge.</w:t>
      </w:r>
    </w:p>
  </w:footnote>
  <w:footnote w:id="4">
    <w:p>
      <w:pPr>
        <w:pStyle w:val="Footnote1"/>
        <w:spacing w:before="0" w:after="120"/>
        <w:rPr/>
      </w:pPr>
      <w:r>
        <w:rPr>
          <w:rStyle w:val="FootnoteCharacters"/>
        </w:rPr>
        <w:footnoteRef/>
      </w:r>
      <w:r>
        <w:rPr/>
        <w:t xml:space="preserve">  </w:t>
      </w:r>
      <w:r>
        <w:rPr/>
        <w:t>Memorandum of Understanding for Modified NPDES Permits Under Section 301(h) of the Clean Water Act Between the California State Water Resources Control Board and the U.S. Environmental Protection Agency, Region 9, dated May 1984.</w:t>
      </w:r>
    </w:p>
  </w:footnote>
  <w:footnote w:id="5">
    <w:p>
      <w:pPr>
        <w:pStyle w:val="Normal"/>
        <w:widowControl w:val="false"/>
        <w:spacing w:before="0" w:after="120"/>
        <w:rPr/>
      </w:pPr>
      <w:r>
        <w:rPr>
          <w:rStyle w:val="FootnoteCharacters"/>
        </w:rPr>
        <w:footnoteRef/>
      </w:r>
      <w:r>
        <w:rPr>
          <w:sz w:val="20"/>
        </w:rPr>
        <w:t xml:space="preserve">  </w:t>
      </w:r>
      <w:r>
        <w:rPr>
          <w:sz w:val="20"/>
        </w:rPr>
        <w:t xml:space="preserve">Subdivision (b) of section 3856 provides that unnecessarily duplicative information need not be resubmitted and that portions of the required information that are provided in a copy of the federal application need not be provided elsewhere if the state application clearly indicates where all required information is located.  (Cal. Code Regs., tit. 23, </w:t>
      </w:r>
      <w:r>
        <w:rPr/>
        <w:t xml:space="preserve">§ </w:t>
      </w:r>
      <w:r>
        <w:rPr>
          <w:sz w:val="20"/>
        </w:rPr>
        <w:t>3856(b).)</w:t>
      </w:r>
    </w:p>
  </w:footnote>
  <w:footnote w:id="6">
    <w:p>
      <w:pPr>
        <w:pStyle w:val="Footnote1"/>
        <w:spacing w:before="0" w:after="120"/>
        <w:rPr/>
      </w:pPr>
      <w:r>
        <w:rPr>
          <w:rStyle w:val="FootnoteCharacters"/>
        </w:rPr>
        <w:footnoteRef/>
      </w:r>
      <w:r>
        <w:rPr/>
        <w:t xml:space="preserve">  </w:t>
      </w:r>
      <w:r>
        <w:rPr/>
        <w:t>Sections 301, 302, and 303 of the Clean Water Act are lengthy statutes with numerous provisions governing discharges into the waters of the United States pursuant to the federal NPDES permit system.  The Regional Board resolution indicates that the Regional Board’s primary concern in denying section 401 water quality certification was that GSD’s proposed discharge pursuant to a section 301(h) waiver could impair recreational uses at Goleta Beach and diving near the discharge diffusers.</w:t>
      </w:r>
    </w:p>
  </w:footnote>
  <w:footnote w:id="7">
    <w:p>
      <w:pPr>
        <w:pStyle w:val="Footnote1"/>
        <w:spacing w:before="0" w:after="120"/>
        <w:rPr/>
      </w:pPr>
      <w:r>
        <w:rPr>
          <w:rStyle w:val="FootnoteCharacters"/>
        </w:rPr>
        <w:footnoteRef/>
      </w:r>
      <w:r>
        <w:rPr/>
        <w:t xml:space="preserve">  </w:t>
      </w:r>
      <w:r>
        <w:rPr/>
        <w:t>The effluent that GSD discharges to the ocean is a blend of wastewater that has received primary treatment and wastewater that has received secondary treatment.  The blended effluent is chlorinated prior to discharge.</w:t>
      </w:r>
    </w:p>
  </w:footnote>
  <w:footnote w:id="8">
    <w:p>
      <w:pPr>
        <w:pStyle w:val="Footnote1"/>
        <w:spacing w:before="0" w:after="120"/>
        <w:rPr/>
      </w:pPr>
      <w:r>
        <w:rPr>
          <w:rStyle w:val="FootnoteCharacters"/>
        </w:rPr>
        <w:footnoteRef/>
      </w:r>
      <w:r>
        <w:rPr/>
        <w:t xml:space="preserve">  </w:t>
      </w:r>
      <w:r>
        <w:rPr/>
        <w:t>Although GSD’s position is that discharges in the amounts that would be authorized under its requested NPDES permit would not adversely affect beneficial uses of water, it asked the Regional Board to consider imposing a condition limiting average daily discharges to 7.64 mgd rather than the 9.0 mgd described in its permit application.</w:t>
      </w:r>
    </w:p>
  </w:footnote>
  <w:footnote w:id="9">
    <w:p>
      <w:pPr>
        <w:pStyle w:val="Footnote1"/>
        <w:rPr/>
      </w:pPr>
      <w:r>
        <w:rPr>
          <w:rStyle w:val="FootnoteCharacters"/>
        </w:rPr>
        <w:footnoteRef/>
      </w:r>
      <w:r>
        <w:rPr/>
        <w:t xml:space="preserve">  </w:t>
      </w:r>
      <w:r>
        <w:rPr/>
        <w:t>The major issues raised in the petition are addressed in this order.  The petitioner’s points and authorities and the responses filed by the Regional Board and others address a number of other related issues.  In view of the State Board’s decision to remand this matter for further action by the Regional Board, those issues need not be addressed in this order.  (</w:t>
      </w:r>
      <w:r>
        <w:rPr>
          <w:i/>
          <w:iCs/>
        </w:rPr>
        <w:t xml:space="preserve">People v. Barry </w:t>
      </w:r>
      <w:r>
        <w:rPr/>
        <w:t>(1987) 194 Cal. App. 3d 158 [239 Cal. Rptr.349].)</w:t>
      </w:r>
    </w:p>
  </w:footnote>
  <w:footnote w:id="10">
    <w:p>
      <w:pPr>
        <w:pStyle w:val="WQordertext"/>
        <w:spacing w:lineRule="auto" w:line="240"/>
        <w:ind w:hanging="0"/>
        <w:rPr/>
      </w:pPr>
      <w:r>
        <w:rPr>
          <w:rStyle w:val="FootnoteCharacters"/>
        </w:rPr>
        <w:footnoteRef/>
      </w:r>
      <w:r>
        <w:rPr>
          <w:sz w:val="20"/>
        </w:rPr>
        <w:t xml:space="preserve">  </w:t>
      </w:r>
      <w:r>
        <w:rPr>
          <w:sz w:val="20"/>
        </w:rPr>
        <w:t>In a memorandum dated June 26, 2003, counsel for the Regional Board raised an additional issue regarding issuance of a section 301(h) waiver.  The Regional Board contends that the 2001 California Ocean Plan (Ocean Plan) lacks water quality standards and, therefore, one of the specified requirements for issuance of a section 301(h) variance cannot be met.  (33 U.S.C. § 1311(h)(1).)  The State Board concludes, however, that the water quality objectives set forth in section II of the Ocean Plan constitute water quality standards meeting the requirements of section 301(h) and the applicable federal regulations.  (40 C.F.R. § 125.61.)  This conclusion is consistent with the position of USEPA as set forth in a letter to the State Board dated August 1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September 9,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September 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Century Gothic" w:hAnsi="Albertus Medium;Century Gothic" w:cs="Albertus Medium;Century Gothic"/>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lineRule="auto" w:line="360" w:before="240" w:after="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05:00Z</dcterms:created>
  <dc:creator>USER</dc:creator>
  <dc:description/>
  <dc:language>en-US</dc:language>
  <cp:lastModifiedBy>Jeannette L. Bashaw</cp:lastModifiedBy>
  <cp:lastPrinted>2003-09-18T08:02:00Z</cp:lastPrinted>
  <dcterms:modified xsi:type="dcterms:W3CDTF">2003-09-18T15:05:00Z</dcterms:modified>
  <cp:revision>2</cp:revision>
  <dc:subject/>
  <dc:title/>
</cp:coreProperties>
</file>