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Qordermaintitles"/>
        <w:tabs>
          <w:tab w:val="clear" w:pos="720"/>
          <w:tab w:val="left" w:pos="1870" w:leader="none"/>
        </w:tab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4-</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20" w:after="0"/>
        <w:rPr/>
      </w:pPr>
      <w:r>
        <w:rPr/>
        <w:t>In the Matter of the Petition of</w:t>
      </w:r>
    </w:p>
    <w:p>
      <w:pPr>
        <w:pStyle w:val="Heading1"/>
        <w:spacing w:before="120" w:after="0"/>
        <w:rPr/>
      </w:pPr>
      <w:r>
        <w:rPr/>
        <w:t xml:space="preserve">ENVIRONMENTAL PROTECTION INFORMATION CENTER </w:t>
        <w:br/>
        <w:t>AND HUMBOLDT WATERSHED COUNCIL</w:t>
      </w:r>
    </w:p>
    <w:p>
      <w:pPr>
        <w:pStyle w:val="Heading3"/>
        <w:spacing w:before="120" w:after="0"/>
        <w:rPr/>
      </w:pPr>
      <w:r>
        <w:rPr/>
        <w:t>For Review of Order Nos. R1-2002-0109 and R1-2003-0116</w:t>
        <w:br/>
        <w:t>Adopting Interim Categorical Waivers</w:t>
        <w:br/>
        <w:t>for Discharges Related to Timber Harvesting</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tabs>
          <w:tab w:val="clear" w:pos="720"/>
          <w:tab w:val="right" w:pos="9350" w:leader="none"/>
        </w:tabs>
        <w:spacing w:lineRule="auto" w:line="240" w:before="0" w:after="0"/>
        <w:rPr/>
      </w:pPr>
      <w:r>
        <w:rPr/>
        <w:t>North Coast Region</w:t>
      </w:r>
    </w:p>
    <w:p>
      <w:pPr>
        <w:pStyle w:val="Normal"/>
        <w:tabs>
          <w:tab w:val="clear" w:pos="720"/>
          <w:tab w:val="right" w:pos="9350" w:leader="none"/>
        </w:tabs>
        <w:spacing w:before="240" w:after="0"/>
        <w:jc w:val="center"/>
        <w:rPr>
          <w:b/>
          <w:b/>
          <w:bCs/>
          <w:i/>
          <w:i/>
          <w:iCs/>
        </w:rPr>
      </w:pPr>
      <w:r>
        <w:rPr>
          <w:b/>
          <w:bCs/>
          <w:i/>
          <w:iCs/>
        </w:rPr>
        <w:t>SWRCB/OCC FILE A-1539</w:t>
      </w:r>
    </w:p>
    <w:p>
      <w:pPr>
        <w:pStyle w:val="Normal"/>
        <w:tabs>
          <w:tab w:val="clear" w:pos="720"/>
          <w:tab w:val="right" w:pos="9350" w:leader="none"/>
        </w:tabs>
        <w:rPr>
          <w:u w:val="double"/>
        </w:rPr>
      </w:pPr>
      <w:r>
        <w:rPr>
          <w:u w:val="double"/>
        </w:rPr>
        <w:tab/>
      </w:r>
    </w:p>
    <w:p>
      <w:pPr>
        <w:pStyle w:val="Normal"/>
        <w:spacing w:lineRule="auto" w:line="360" w:before="360" w:after="0"/>
        <w:rPr/>
      </w:pPr>
      <w:r>
        <w:rPr/>
        <w:t>BY THE BOARD:</w:t>
      </w:r>
    </w:p>
    <w:p>
      <w:pPr>
        <w:pStyle w:val="WQordermaintitles"/>
        <w:spacing w:before="0" w:after="0"/>
        <w:rPr>
          <w:b/>
          <w:b/>
          <w:bCs/>
        </w:rPr>
      </w:pPr>
      <w:r>
        <w:rPr>
          <w:b/>
          <w:bCs/>
        </w:rPr>
        <w:t>I.  INTRODUCTION</w:t>
      </w:r>
    </w:p>
    <w:p>
      <w:pPr>
        <w:pStyle w:val="WQordertext"/>
        <w:spacing w:lineRule="auto" w:line="360"/>
        <w:ind w:firstLine="1498"/>
        <w:rPr/>
      </w:pPr>
      <w:r>
        <w:rPr/>
        <w:t>On December 10, 2002, the North Coast Regional Water Quality Control Board (Regional Board) adopted Order No. R1-2002-0109, which established a new interim categorical waiver of waste discharge requirements for discharges resulting from timber harvesting activities under specified conditions.  On January 9, 2003, the Environmental Protection Information Center and the Humboldt Watershed Council (Petitioners) filed a petition with the State Water Resources Control Board (State Board) asking for review of the Regional Board order adopting the waiver.</w:t>
      </w:r>
      <w:r>
        <w:rPr>
          <w:rStyle w:val="FootnoteCharacters"/>
          <w:rStyle w:val="FootnoteAnchor"/>
        </w:rPr>
        <w:footnoteReference w:id="2"/>
      </w:r>
    </w:p>
    <w:p>
      <w:pPr>
        <w:pStyle w:val="WQordertext"/>
        <w:spacing w:lineRule="auto" w:line="360"/>
        <w:ind w:firstLine="1498"/>
        <w:rPr/>
      </w:pPr>
      <w:r>
        <w:rPr/>
        <w:t>On August 13 and 14, 2003, the State Board held a consolidated evidentiary hearing on the petition filed in this matter and on similar petitions that requested review of waivers for timber harvesting adopted by the regional water quality control boards (regional boards) for the Central Valley and Lahontan Regions.</w:t>
      </w:r>
      <w:r>
        <w:rPr>
          <w:rStyle w:val="FootnoteCharacters"/>
          <w:rStyle w:val="FootnoteAnchor"/>
        </w:rPr>
        <w:footnoteReference w:id="3"/>
      </w:r>
      <w:r>
        <w:rPr/>
        <w:t xml:space="preserve">  Following the hearing, participants in the consolidated proceeding submitted legal briefs.  Based on our review of the record, the State Board concludes that, in adopting the interim categorical waiver for timber harvesting activities in the North Coast Region, the Regional Board did not comply with the California Environmental Quality Act (CEQA).  (Pub. Resources Code, §§ 21000 et seq.)  This order also concludes that the provisions of the waiver applicable to timber harvesting on nonfederal land require satisfaction of conditions that do not now exist and which are not under control of the Regional Board or dischargers who may be subject to the waiver.  Based on the record in this proceeding, adopting a waiver for timber harvesting activities that is dependent upon compliance with those conditions would be contrary to the public interest.  This order sets aside the waiver adopted by the Regional Board and directs that any future actions by the Regional Board to adopt a categorical waiver for discharges related to timber harvesting shall be consistent with the findings and conclusions of this order.</w:t>
      </w:r>
    </w:p>
    <w:p>
      <w:pPr>
        <w:pStyle w:val="WQordermaintitles"/>
        <w:rPr>
          <w:b/>
          <w:b/>
          <w:bCs/>
        </w:rPr>
      </w:pPr>
      <w:r>
        <w:rPr>
          <w:b/>
          <w:bCs/>
        </w:rPr>
        <w:t>II.  BACKGROUND</w:t>
      </w:r>
    </w:p>
    <w:p>
      <w:pPr>
        <w:pStyle w:val="Heading5"/>
        <w:numPr>
          <w:ilvl w:val="0"/>
          <w:numId w:val="3"/>
        </w:numPr>
        <w:spacing w:before="0" w:after="240"/>
        <w:rPr/>
      </w:pPr>
      <w:r>
        <w:rPr/>
        <w:t>Regulation of Timber Harvesting by the California Department of Forestry and Fire Protection, Board of Forestry, and the United States Forest Service</w:t>
      </w:r>
    </w:p>
    <w:p>
      <w:pPr>
        <w:pStyle w:val="WQordertext"/>
        <w:spacing w:lineRule="auto" w:line="360"/>
        <w:ind w:firstLine="1498"/>
        <w:rPr/>
      </w:pPr>
      <w:r>
        <w:rPr/>
        <w:t>Timber harvesting activities on nonfederal lands in California are regulated primarily by the California Department of Forestry and Fire Protection (CDF) and the Board of Forestry (BOF).  CDF and BOF regulate timber operations pursuant to the Z’berg-Nejedly Forest Practice Act (Forest Practice Act),</w:t>
      </w:r>
      <w:r>
        <w:rPr>
          <w:rStyle w:val="FootnoteCharacters"/>
          <w:rStyle w:val="FootnoteAnchor"/>
        </w:rPr>
        <w:footnoteReference w:id="4"/>
      </w:r>
      <w:r>
        <w:rPr/>
        <w:t xml:space="preserve"> the California Forest Practice Rules (Forest Practice Rules),</w:t>
      </w:r>
      <w:r>
        <w:rPr>
          <w:rStyle w:val="FootnoteCharacters"/>
          <w:rStyle w:val="FootnoteAnchor"/>
        </w:rPr>
        <w:footnoteReference w:id="5"/>
      </w:r>
      <w:r>
        <w:rPr/>
        <w:t xml:space="preserve"> and CEQA.</w:t>
      </w:r>
      <w:r>
        <w:rPr>
          <w:rStyle w:val="FootnoteCharacters"/>
          <w:rStyle w:val="FootnoteAnchor"/>
        </w:rPr>
        <w:footnoteReference w:id="6"/>
      </w:r>
      <w:r>
        <w:rPr/>
        <w:t xml:space="preserve">  CDF utilizes an interagency review team process for the evaluation of timber harvesting plans (THPs) submitted for proposed timber operations on nonfederal lands.  The THP review process has been certified as functionally equivalent to the CEQA process governing preparation of negative declarations and environmental impact reports.  (Cal. Code Regs., tit. 14, § 15251(a).)</w:t>
      </w:r>
    </w:p>
    <w:p>
      <w:pPr>
        <w:pStyle w:val="WQordertext"/>
        <w:spacing w:lineRule="auto" w:line="360"/>
        <w:ind w:firstLine="1498"/>
        <w:rPr/>
      </w:pPr>
      <w:r>
        <w:rPr/>
        <w:t>In 1988, the State Board conditionally certified the “Water Quality Management Plan for Timber Operation on Nonfederal Lands” which included those Forest Practice Rules selected as “best management practices” and the process by which those rules are administered.  In 1988, the State Board also designated CDF and BOF as joint Water Quality Management Agencies (WQMA) and executed a Management Agency Agreement with CDF and BOF for the purpose of implementing the certified plan.  The Management Agency Agreement with CDF and BOF required a formal review of the Forest Practice Rules and administering process no later than six years from the date of certification.  To date, that review has not occurred.  The United States Environmental Protection Agency (USEPA) has not approved the State Board’s certification of the Forest Practice Rules and administering processes for regulation of timber harvest activities on nonfederal lands in California.</w:t>
      </w:r>
    </w:p>
    <w:p>
      <w:pPr>
        <w:pStyle w:val="WQordertext"/>
        <w:spacing w:lineRule="auto" w:line="360"/>
        <w:ind w:firstLine="1498"/>
        <w:rPr/>
      </w:pPr>
      <w:r>
        <w:rPr/>
        <w:t>Timber harvesting activities on National Forest lands in California are regulated primarily by the United States Forest Service (USFS).  In 1981, the State Board designated the USFS as the WQMA for timber harvest activities on National Forest lands pursuant to section 208 of the Clean Water Act.  USFS implements certified “best management practices” and procedures for protection of water quality as identified in the document titled “Water Quality Management for National Forest System Lands in California” and the 1981 Management Agency Agreement between the State Board and USFS.  The Management Agency Agreement contemplates that the regional boards will waive issuance of waste discharge requirements for USFS timber harvest activities that may result in nonpoint source discharges provided that the USFS designs and implements its projects to fully comply with state water quality standards.  The environmental impacts of timber harvest activities on federal lands must be addressed and mitigated in accordance with the federal timber harvest planning process pursuant to the National Environmental Policy Act (NEPA).  (42 U.S.C. §§ 4321 et seq.).</w:t>
      </w:r>
    </w:p>
    <w:p>
      <w:pPr>
        <w:pStyle w:val="WQordertext"/>
        <w:spacing w:lineRule="auto" w:line="360"/>
        <w:ind w:firstLine="1498"/>
        <w:rPr/>
      </w:pPr>
      <w:r>
        <w:rPr/>
        <w:t>The regional boards regulate possible water quality impacts of timber harvest activities by participating in the CDF and USFS timber harvesting review processes and through exercising the independent authority provided by the Porter-Cologne Water Quality Control Act.  (Wat. Code, §§ 13000 et seq.)</w:t>
      </w:r>
      <w:r>
        <w:rPr>
          <w:rStyle w:val="FootnoteCharacters"/>
          <w:rStyle w:val="FootnoteAnchor"/>
        </w:rPr>
        <w:footnoteReference w:id="7"/>
      </w:r>
      <w:r>
        <w:rPr>
          <w:rStyle w:val="FootnoteCharacters"/>
        </w:rPr>
        <w:t xml:space="preserve"> </w:t>
      </w:r>
    </w:p>
    <w:p>
      <w:pPr>
        <w:pStyle w:val="Heading5"/>
        <w:numPr>
          <w:ilvl w:val="0"/>
          <w:numId w:val="2"/>
        </w:numPr>
        <w:spacing w:before="0" w:after="240"/>
        <w:rPr/>
      </w:pPr>
      <w:r>
        <w:rPr/>
        <w:t>Statutory Provisions Regarding Waivers of Waste Discharge Requirements Adopted by the Regional Water Quality Control Boards</w:t>
      </w:r>
    </w:p>
    <w:p>
      <w:pPr>
        <w:pStyle w:val="WQordertext"/>
        <w:spacing w:lineRule="auto" w:line="360"/>
        <w:ind w:firstLine="1498"/>
        <w:rPr/>
      </w:pPr>
      <w:r>
        <w:rPr/>
        <w:t>The record includes extensive evidence that timber harvesting and related activities can result in the discharge of sediment and other waste material into nearby streams and rivers.  Water Code section 13263 provides that regional boards shall prescribe requirements regulating waste discharges, which implement the provisions of applicable water quality control plans.</w:t>
      </w:r>
    </w:p>
    <w:p>
      <w:pPr>
        <w:pStyle w:val="WQordertext"/>
        <w:spacing w:lineRule="auto" w:line="360"/>
        <w:ind w:firstLine="1498"/>
        <w:rPr/>
      </w:pPr>
      <w:r>
        <w:rPr/>
        <w:t>Since 1969, Water Code section 13269 has authorized regional boards to waive reports of waste discharge and issuance of waste discharge requirements for specific discharges or types of discharges if the waiver is not against the public interest.  Waivers of waste discharge requirements for types of discharges are called categorical waivers.  Section 13269 provides that waivers must not be against the public interest, that all waivers are conditional, and that waivers may be terminated at any time by a regional board.  Subdivision (e) of section 13269 provides that the regional boards and the State Board “shall require compliance with the conditions pursuant to which waivers are granted under this section.”  Water Code section 13350 authorizes the State Board, regional boards, or a court to impose civil liability upon anyone who discharges waste or causes waste to be deposited where it is discharged into waters of the State.</w:t>
      </w:r>
      <w:r>
        <w:rPr>
          <w:rStyle w:val="FootnoteCharacters"/>
          <w:rStyle w:val="FootnoteAnchor"/>
        </w:rPr>
        <w:footnoteReference w:id="8"/>
      </w:r>
    </w:p>
    <w:p>
      <w:pPr>
        <w:pStyle w:val="WQordertext"/>
        <w:spacing w:lineRule="auto" w:line="360"/>
        <w:ind w:firstLine="1498"/>
        <w:rPr/>
      </w:pPr>
      <w:r>
        <w:rPr/>
        <w:t>In 1999, Water Code section 13269 was amended to provide that all waivers in effect on January 1, 2000, would expire on January 1, 2003, unless renewed by a regional board.  Section 13269 further provides that categorical waivers may not exceed five years, but may be renewed in five-year increments.  Subdivision (f) of section 13269 requires that, prior to renewing a categorical waiver, a regional board must determine whether the type of discharge covered by the waiver should be regulated under general or individual waste discharge requirements.  In 2003, section 13269 was further amended to expressly provide that waivers must be consistent with any applicable water quality control plan and must include monitoring provisions.  The amendment also authorized the State Board to adopt annual fees to be paid by recipients of waivers.</w:t>
      </w:r>
      <w:r>
        <w:rPr>
          <w:rStyle w:val="FootnoteCharacters"/>
          <w:rStyle w:val="FootnoteAnchor"/>
        </w:rPr>
        <w:footnoteReference w:id="9"/>
      </w:r>
    </w:p>
    <w:p>
      <w:pPr>
        <w:pStyle w:val="Normal"/>
        <w:numPr>
          <w:ilvl w:val="0"/>
          <w:numId w:val="2"/>
        </w:numPr>
        <w:spacing w:before="0" w:after="240"/>
        <w:rPr>
          <w:b/>
          <w:b/>
        </w:rPr>
      </w:pPr>
      <w:r>
        <w:rPr>
          <w:b/>
        </w:rPr>
        <w:t>Waiver of Waste Discharge Requirements for Timber Harvesting Adopted by North Coast Regional Water Quality Control Board</w:t>
      </w:r>
    </w:p>
    <w:p>
      <w:pPr>
        <w:pStyle w:val="WQordertext"/>
        <w:spacing w:lineRule="auto" w:line="360"/>
        <w:ind w:firstLine="1498"/>
        <w:rPr/>
      </w:pPr>
      <w:r>
        <w:rPr/>
        <w:t>Following a public hearing on December 10, 2002, the Regional Board adopted Order No. R1-2002-0109 and approved a Negative Declaration pursuant to the applicable provisions of the CEQA Guidelines.  (Cal. Code Regs., tit. 14, §15000 et seq.)  The Negative Declaration concludes that the waiver of waste discharge requirements for timber operations adopted pursuant to Order No. R1-2002-0109 will not have a significant impact on the environment.  The order waives issuance of waste discharge requirements on both nonfederal and federal lands subject to certain general requirements.</w:t>
      </w:r>
    </w:p>
    <w:p>
      <w:pPr>
        <w:pStyle w:val="WQordertext"/>
        <w:spacing w:lineRule="auto" w:line="360"/>
        <w:ind w:firstLine="1498"/>
        <w:rPr/>
      </w:pPr>
      <w:r>
        <w:rPr/>
        <w:t>With respect to nonfederal land, the Regional Board order waives issuance of waste discharge requirements and submittal of reports of waste discharge for timber operations, except for those activities for which waste discharge requirements are adopted under specified criteria, provided that the following conditions are met as summarized below:</w:t>
      </w:r>
    </w:p>
    <w:p>
      <w:pPr>
        <w:pStyle w:val="WQordertext"/>
        <w:spacing w:lineRule="auto" w:line="360"/>
        <w:ind w:firstLine="1498"/>
        <w:rPr/>
      </w:pPr>
      <w:r>
        <w:rPr/>
        <w:t>1.  The State Board continues to certify the existing “Water Quality Management Plan for Timber Operations on Nonfederal Lands in California” as “Best Management Practices” and continues the designation of the BOF and CDF as the joint management agencies for implementation of that plan;</w:t>
      </w:r>
    </w:p>
    <w:p>
      <w:pPr>
        <w:pStyle w:val="WQordertext"/>
        <w:spacing w:lineRule="auto" w:line="360"/>
        <w:ind w:firstLine="1498"/>
        <w:rPr/>
      </w:pPr>
      <w:r>
        <w:rPr/>
        <w:t>2.  BOF and CDF proceed to adopt and implement:  (a) a water quality regulatory program consistent with the basin water quality control plan; (b) a “timber harvest verification system” (including but not limited to inspection, surveillance, monitoring, and enforcement) that is acceptable to the Regional Board; and (c) a regulatory process sufficient to maintain any applicable water quality control plan standards and “Total Maximum Daily Load Prescriptions” as adopted from time to time by the Regional Board and approved by the State Board;</w:t>
      </w:r>
    </w:p>
    <w:p>
      <w:pPr>
        <w:pStyle w:val="WQordertext"/>
        <w:spacing w:lineRule="auto" w:line="360"/>
        <w:ind w:firstLine="1498"/>
        <w:rPr/>
      </w:pPr>
      <w:r>
        <w:rPr/>
        <w:t>3.  Timber operations must at all times comply with the requirements of the Basin Plan,</w:t>
      </w:r>
      <w:r>
        <w:rPr>
          <w:rStyle w:val="FootnoteCharacters"/>
          <w:rStyle w:val="FootnoteAnchor"/>
        </w:rPr>
        <w:footnoteReference w:id="10"/>
      </w:r>
      <w:r>
        <w:rPr/>
        <w:t xml:space="preserve"> including water quality objectives, prohibitions, Total Maximum Daily Load (TMDL) implementation plans, narrative, or other requirements contained in a water quality control plan;</w:t>
      </w:r>
    </w:p>
    <w:p>
      <w:pPr>
        <w:pStyle w:val="WQordertext"/>
        <w:spacing w:lineRule="auto" w:line="360"/>
        <w:ind w:firstLine="1498"/>
        <w:rPr/>
      </w:pPr>
      <w:r>
        <w:rPr/>
        <w:t>4.  The discharger shall comply with any monitoring program when required to do so by the Regional Board Executive Officer pursuant to Water Code section 13267; and</w:t>
      </w:r>
    </w:p>
    <w:p>
      <w:pPr>
        <w:pStyle w:val="WQordertext"/>
        <w:spacing w:lineRule="auto" w:line="360"/>
        <w:ind w:firstLine="1498"/>
        <w:rPr/>
      </w:pPr>
      <w:r>
        <w:rPr/>
        <w:t>5.  Prior to commencement of timber operations, the discharger shall file a written Notice of Intent with the Regional Board, with a copy of an approved Timber Harvest Plan attached, in which the discharger certifies that they understand and intend to comply with all water quality regulations and the provisions of the waiver.</w:t>
      </w:r>
    </w:p>
    <w:p>
      <w:pPr>
        <w:pStyle w:val="TextBodyIndent"/>
        <w:spacing w:lineRule="auto" w:line="360"/>
        <w:rPr/>
      </w:pPr>
      <w:r>
        <w:rPr/>
        <w:t>The waiver provides that it does not apply if the Regional Board Executive Officer determines that timber operations on nonfederal land meet any of the following criteria:  (1) the timber operations have varied from the approved THP or other project document in a way that could adversely affect water quality; (2) the Executive Officer agrees with a request to issue waste discharge requirements received from a California State Agency or subdivision thereof; (3) cumulative impacts, special hydrographic characteristics or TMDL standards warrant further regulation</w:t>
      </w:r>
      <w:r>
        <w:rPr>
          <w:rStyle w:val="FootnoteCharacters"/>
          <w:rStyle w:val="FootnoteAnchor"/>
        </w:rPr>
        <w:footnoteReference w:id="11"/>
      </w:r>
      <w:r>
        <w:rPr/>
        <w:t>; (4) the timber operations involve a discharge that could result in less water quality protection than required in water quality control plans approved pursuant to Water Code section 13245; or (5) timber operations not complying with applicable conditions of the Regional Board order adopting the waiver.</w:t>
      </w:r>
    </w:p>
    <w:p>
      <w:pPr>
        <w:pStyle w:val="WQordertext"/>
        <w:spacing w:lineRule="auto" w:line="360"/>
        <w:ind w:firstLine="1498"/>
        <w:rPr/>
      </w:pPr>
      <w:r>
        <w:rPr/>
        <w:t>The Regional Board order also includes several criteria defining the conditions under which the waiver applies to timber harvesting on federal lands managed by the USFS.  The waiver specifies that, as a condition of applicability of the waiver to timber harvesting on federal lands managed by the USFS, the USFS must maintain:  (a) a water quality program consistent with the Basin Plan and (b) a verification system that includes inspection, surveillance, enforcement, and monitoring of best management practices and TMDL prescriptions as adopted by the Regional Board and approved by the State Board.  In contrast to the similar provision applicable to nonfederal land which calls upon CDF and BOF to “proceed to adopt and implement” a water quality regulatory program, the condition that applies to land managed by USFS simply provides that USFS must “maintain” such a program.  The waiver also includes several other conditions intended to ensure that timber harvesting on federal land is conducted in accordance with applicable water quality regulations.</w:t>
      </w:r>
    </w:p>
    <w:p>
      <w:pPr>
        <w:pStyle w:val="WQordertext"/>
        <w:spacing w:lineRule="auto" w:line="360"/>
        <w:ind w:firstLine="1498"/>
        <w:rPr/>
      </w:pPr>
      <w:r>
        <w:rPr/>
        <w:t>The final provision of Order No. R1-2002-0109 approves the Negative Declaration that was prepared for the waiver pursuant to provisions of CEQA.  A copy of the Negative Declaration and the initial study on which the Regional Board’s finding of no significant impact was attached as Exhibit A to the petition.</w:t>
      </w:r>
    </w:p>
    <w:p>
      <w:pPr>
        <w:pStyle w:val="WQordertext"/>
        <w:spacing w:lineRule="auto" w:line="360"/>
        <w:ind w:firstLine="1498"/>
        <w:rPr/>
      </w:pPr>
      <w:r>
        <w:rPr/>
        <w:t xml:space="preserve">The interim categorical waiver established by Order No. R1-2002-0109 </w:t>
      </w:r>
    </w:p>
    <w:p>
      <w:pPr>
        <w:pStyle w:val="WQordertext"/>
        <w:spacing w:lineRule="auto" w:line="360"/>
        <w:ind w:hanging="0"/>
        <w:rPr/>
      </w:pPr>
      <w:r>
        <w:rPr/>
        <w:t>expired on December 31, 2003.  The State Board takes official notice of the fact that on November 5, 2003, the Regional Board adopted a second order that:  (1) is very similar to Order No. R1-2002-0109; and (2) extended the categorical waiver for timber operations until December 31, 2004.  (Order No. R1-2003-0116, adopted on November 5, 2003.)</w:t>
      </w:r>
      <w:r>
        <w:rPr>
          <w:rStyle w:val="FootnoteCharacters"/>
          <w:rStyle w:val="FootnoteAnchor"/>
        </w:rPr>
        <w:footnoteReference w:id="12"/>
      </w:r>
      <w:r>
        <w:rPr/>
        <w:t xml:space="preserve">  Unless otherwise noted, references in this order to the waiver adopted by the Regional Board refer to the waiver as adopted in Order No. R1-2002-0109 and as readopted in Order No. R1-2003-0116.</w:t>
      </w:r>
      <w:r>
        <w:rPr>
          <w:rStyle w:val="FootnoteCharacters"/>
          <w:rStyle w:val="FootnoteAnchor"/>
        </w:rPr>
        <w:footnoteReference w:id="13"/>
      </w:r>
    </w:p>
    <w:p>
      <w:pPr>
        <w:pStyle w:val="Heading5"/>
        <w:numPr>
          <w:ilvl w:val="0"/>
          <w:numId w:val="2"/>
        </w:numPr>
        <w:spacing w:lineRule="auto" w:line="360"/>
        <w:ind w:left="0" w:hanging="0"/>
        <w:rPr/>
      </w:pPr>
      <w:r>
        <w:rPr/>
        <w:t xml:space="preserve">Summary of Petition for Review </w:t>
      </w:r>
    </w:p>
    <w:p>
      <w:pPr>
        <w:pStyle w:val="WQordertext"/>
        <w:spacing w:lineRule="auto" w:line="360"/>
        <w:ind w:firstLine="1498"/>
        <w:rPr/>
      </w:pPr>
      <w:r>
        <w:rPr/>
        <w:t>Petitioners allege that the Regional Board’s adoption of the waiver was improper for three main reasons.  First, Petitioners contend that the Regional Board has no authority to issue a waiver for discharges from man-made conveyances, including culverts, drainage ditches, and erosion channels and gullies that are the result of logging.  Petitioners argue that those types of discharges must receive a National Pollution Discharge Elimination System (NPDES) permit pursuant to the provisions of the federal Clean Water Act.  (33 U.S.C. §§ 1251 et seq.)  Second, Petitioners contend that the Regional Board did not comply with CEQA in its adoption of the waiver and that the Regional Board was legally required to prepare an environmental impact report (EIR).  Finally, Petitioners contend that the categorical waiver adopted by the Regional Board is contrary to the public interest and, therefore, in violation of Water Code section 13269.  Petitioners’ contentions are addressed below.</w:t>
      </w:r>
    </w:p>
    <w:p>
      <w:pPr>
        <w:pStyle w:val="WQordermaintitles"/>
        <w:rPr>
          <w:b/>
          <w:b/>
          <w:bCs/>
        </w:rPr>
      </w:pPr>
      <w:r>
        <w:rPr>
          <w:b/>
          <w:bCs/>
        </w:rPr>
        <w:t>III.  CONTENTIONS AND FNDINGS</w:t>
      </w:r>
      <w:r>
        <w:rPr>
          <w:rStyle w:val="FootnoteCharacters"/>
          <w:rStyle w:val="FootnoteAnchor"/>
          <w:b/>
          <w:bCs/>
          <w:sz w:val="24"/>
        </w:rPr>
        <w:footnoteReference w:id="14"/>
      </w:r>
    </w:p>
    <w:p>
      <w:pPr>
        <w:pStyle w:val="BodyTextIndent3"/>
        <w:numPr>
          <w:ilvl w:val="1"/>
          <w:numId w:val="4"/>
        </w:numPr>
        <w:tabs>
          <w:tab w:val="clear" w:pos="720"/>
        </w:tabs>
        <w:spacing w:before="0" w:after="240"/>
        <w:ind w:left="748" w:hanging="734"/>
        <w:rPr/>
      </w:pPr>
      <w:r>
        <w:rPr/>
        <w:t>Applicability of National Pollution Discharge Elimination System Permitting System to Timber Operations</w:t>
      </w:r>
    </w:p>
    <w:p>
      <w:pPr>
        <w:pStyle w:val="WQordertext"/>
        <w:spacing w:lineRule="auto" w:line="360"/>
        <w:ind w:firstLine="1498"/>
        <w:rPr/>
      </w:pPr>
      <w:r>
        <w:rPr>
          <w:u w:val="single"/>
        </w:rPr>
        <w:t>Contention</w:t>
      </w:r>
      <w:r>
        <w:rPr/>
        <w:t>:  Petitioners contend that the Regional Board order unlawfully waives permits for point source discharges of pollutants.  Petitioners argue that discharges from all man</w:t>
        <w:noBreakHyphen/>
        <w:t>made conveyances associated with logging are point source discharges of pollutants rather than natural run-off.  Consequently, Petitioners contend that those discharges must be regulated under the NPDES permit system rather than through issuance of a waiver as was done by the Regional Board.</w:t>
      </w:r>
    </w:p>
    <w:p>
      <w:pPr>
        <w:pStyle w:val="WQordertext"/>
        <w:spacing w:lineRule="auto" w:line="360"/>
        <w:ind w:firstLine="1498"/>
        <w:rPr/>
      </w:pPr>
      <w:r>
        <w:rPr>
          <w:u w:val="single"/>
        </w:rPr>
        <w:t>Findings</w:t>
      </w:r>
      <w:r>
        <w:rPr/>
        <w:t>:  In addition to felling trees, timber harvesting often involves construction and maintenance of logging roads and watercourse crossings, and installation and maintenance of culverts and drainage ditches.  The applicability of the NPDES permit system to discharges that occur as a result of silvicultural activities is addressed in 40 Code of Federal Regulations part 122.27.  The regulation provides that silvicultural point sources include several types of specified facilities from which pollutants are discharged into waters of the United States.  Silvicultural point sources are defined as including “any discernible confined and discrete conveyance related to rock crushing, gravel washing, log sorting, or log storage facilities which are operated in connection with silvicultural activities and from which pollutants are discharged into waters of the United States.”  (40 C.F.R. § 122.27(b).)  The regulation also identifies several other activities such as site preparation, reforestation, thinning, prescribed burning, and road construction and maintenance that are not considered to be point sources.</w:t>
      </w:r>
    </w:p>
    <w:p>
      <w:pPr>
        <w:pStyle w:val="WQordertext"/>
        <w:spacing w:lineRule="auto" w:line="360"/>
        <w:ind w:firstLine="1498"/>
        <w:rPr/>
      </w:pPr>
      <w:r>
        <w:rPr/>
        <w:t xml:space="preserve">Petitioners cite </w:t>
      </w:r>
      <w:r>
        <w:rPr>
          <w:i/>
        </w:rPr>
        <w:t>Wilderness Defenders v. Forsgren</w:t>
      </w:r>
      <w:r>
        <w:rPr>
          <w:iCs/>
        </w:rPr>
        <w:t xml:space="preserve"> (2002) </w:t>
      </w:r>
      <w:r>
        <w:rPr/>
        <w:t>309 F.3d 1181 (9th Cir.) which held that the list of silvicultural point source activities in 40 Code of Federal Regulations part 122.27(b) is not exhaustive, that the NPDES regulations exclude only natural runoff, and that aerial spraying of pesticide in silvicultural operations was subject to regulation as a point source discharge of pollutants.  (</w:t>
      </w:r>
      <w:r>
        <w:rPr>
          <w:i/>
          <w:iCs/>
        </w:rPr>
        <w:t>id.</w:t>
      </w:r>
      <w:r>
        <w:rPr/>
        <w:t xml:space="preserve"> at 309 F.3d, pp. 1186, 1188, and 1190.)  However, </w:t>
      </w:r>
      <w:r>
        <w:rPr>
          <w:i/>
        </w:rPr>
        <w:t xml:space="preserve">Forsgren </w:t>
      </w:r>
      <w:r>
        <w:rPr/>
        <w:t>does not resolve the issue of whether ditches and culverts that channel natural run-off for a short distance within timber harvesting areas result in that run-off becoming subject to regulation as a point source discharge for which an NPDES permit is required.</w:t>
      </w:r>
    </w:p>
    <w:p>
      <w:pPr>
        <w:pStyle w:val="WQordertext"/>
        <w:spacing w:lineRule="auto" w:line="360"/>
        <w:ind w:firstLine="1498"/>
        <w:rPr/>
      </w:pPr>
      <w:r>
        <w:rPr/>
        <w:t xml:space="preserve">The subject of regulation of discharges associated with timber operations is addressed in the recent Court of Appeal decision in </w:t>
      </w:r>
      <w:r>
        <w:rPr>
          <w:i/>
        </w:rPr>
        <w:t>Environmental Defense Center v, United States Environmental Protection Agency</w:t>
      </w:r>
      <w:r>
        <w:rPr>
          <w:iCs/>
        </w:rPr>
        <w:t xml:space="preserve"> (2003) 344</w:t>
      </w:r>
      <w:r>
        <w:rPr/>
        <w:t xml:space="preserve"> F.3d 832</w:t>
      </w:r>
      <w:r>
        <w:rPr>
          <w:i/>
        </w:rPr>
        <w:t xml:space="preserve"> </w:t>
      </w:r>
      <w:r>
        <w:rPr/>
        <w:t>(9th Cir.)</w:t>
      </w:r>
      <w:r>
        <w:rPr>
          <w:i/>
        </w:rPr>
        <w:t xml:space="preserve">.  </w:t>
      </w:r>
      <w:r>
        <w:rPr/>
        <w:t>The decision discusses the obligation of the U.S. Environmental Protection Agency (USEPA) to regulate discharges from various sources, including forest roads, as part of the “Phase II” rule-making proceeding for discharges of stormwater pursuant to section 402(p) of the Clean Water Act.  (33 U.S.C. § 1342(p).)  The court remanded the rule-making proceeding to USEPA for several purposes, including directing USEPA to consider the plaintiffs’ contention that section 402(p)(6) requires USEPA to regulate discharges from forest roads.  Prior to concluding that USEPA must consider regulating discharges from forest roads pursuant to the mandate of section 402(p) to regulate stormwater discharges, the court addressed the contentions of the parties regarding the effect of 40 Code of Federal Regulations part 122.27(b) on classification of discharges from forest roads as either point source or non-point source discharges.  (</w:t>
      </w:r>
      <w:r>
        <w:rPr>
          <w:i/>
          <w:iCs/>
        </w:rPr>
        <w:t>Supra</w:t>
      </w:r>
      <w:r>
        <w:rPr/>
        <w:t>, 344 F.3d at pp. 861-862.)  The discussion of those arguments in the decision reflects the court’s recognition that applicability of the NPDES permit system to discharges associated with forest roads remains an unresolved issue.</w:t>
      </w:r>
    </w:p>
    <w:p>
      <w:pPr>
        <w:pStyle w:val="WQordertext"/>
        <w:spacing w:lineRule="auto" w:line="360"/>
        <w:ind w:firstLine="1498"/>
        <w:rPr>
          <w:iCs/>
        </w:rPr>
      </w:pPr>
      <w:r>
        <w:rPr/>
        <w:t>The State Board, the regional boards, and USEPA traditionally have not required NPDES permits for discharges associated with forest roads and other types of discharges associated with timber harvesting that are not listed as point sources in 40 Code of Federal Regulations part 122.27(b) or other applicable federal regulations.  In the absence of legal authority establishing that such discharges should be regulated under the NPDES permit system, the State Board concludes that the regional boards may continue to issue waivers for discharges associated with timber harvesting subject to compliance with applicable requirements under Water Code section 13269.  However, any waivers adopted for discharges associated with timber harvesting should include an express provision stating that the waiver does not apply to discharges that require an NPDES permit pursuant to the Clean Water Act.</w:t>
      </w:r>
      <w:r>
        <w:rPr>
          <w:rStyle w:val="FootnoteCharacters"/>
          <w:rStyle w:val="FootnoteAnchor"/>
          <w:bCs/>
        </w:rPr>
        <w:footnoteReference w:id="15"/>
      </w:r>
      <w:r>
        <w:rPr/>
        <w:t xml:space="preserve">  In the event future legal developments establish that an NPDES permit is required for certain types of discharges previously considered to be non-point source discharges, then the Regional Board can advise affected dischargers to apply for a permit at that time.</w:t>
      </w:r>
    </w:p>
    <w:p>
      <w:pPr>
        <w:pStyle w:val="Heading5"/>
        <w:numPr>
          <w:ilvl w:val="0"/>
          <w:numId w:val="3"/>
        </w:numPr>
        <w:spacing w:lineRule="auto" w:line="360"/>
        <w:rPr/>
      </w:pPr>
      <w:r>
        <w:rPr/>
        <w:t>Compliance with CEQA</w:t>
      </w:r>
    </w:p>
    <w:p>
      <w:pPr>
        <w:pStyle w:val="WQordertext"/>
        <w:spacing w:lineRule="auto" w:line="360"/>
        <w:ind w:firstLine="1498"/>
        <w:rPr/>
      </w:pPr>
      <w:r>
        <w:rPr>
          <w:u w:val="single"/>
        </w:rPr>
        <w:t>Contention</w:t>
      </w:r>
      <w:r>
        <w:rPr/>
        <w:t>:  Petitioners contend that the Regional Board violated CEQA in several respects and that the Regional Board was legally required to prepare an EIR prior to adoption of the waiver.</w:t>
      </w:r>
    </w:p>
    <w:p>
      <w:pPr>
        <w:pStyle w:val="WQordertext"/>
        <w:spacing w:lineRule="auto" w:line="360"/>
        <w:ind w:firstLine="1498"/>
        <w:rPr/>
      </w:pPr>
      <w:r>
        <w:rPr>
          <w:u w:val="single"/>
        </w:rPr>
        <w:t>Finding</w:t>
      </w:r>
      <w:r>
        <w:rPr/>
        <w:t>:  Unless a proposed project is exempted by statute or regulation, CEQA requires that, if there is substantial evidence in light of the whole record that the project may have a significant effect on the environment, then the lead agency that proposes to carry out or approve the project must prepare an EIR.</w:t>
      </w:r>
      <w:r>
        <w:rPr>
          <w:rStyle w:val="FootnoteCharacters"/>
          <w:rStyle w:val="FootnoteAnchor"/>
        </w:rPr>
        <w:footnoteReference w:id="16"/>
      </w:r>
      <w:r>
        <w:rPr/>
        <w:t xml:space="preserve">  The EIR must identify potential environmental impacts and alternatives and mitigation measures by which those impacts can be avoided or minimized.  (Pub. Resources Code, §§ 21002.1, 21061, and 21080(d).)  If there is no substantial evidence, in light of the whole record before the lead agency, that a proposed project would have a significant effect on the environment, then the lead agency will adopt a negative declaration.  (Pub. Resources Code, § 21080(c).)  A negative declaration is also appropriate if an initial study of a project identifies potentially significant effects on the environment, but the project is revised to avoid or mitigate the adverse effects to a less-than-significant level before the initial study and negative declaration are released for public review.  (Pub. Resources Code, § 21080(c).)</w:t>
      </w:r>
    </w:p>
    <w:p>
      <w:pPr>
        <w:pStyle w:val="WQordertext"/>
        <w:spacing w:lineRule="auto" w:line="360"/>
        <w:ind w:firstLine="1498"/>
        <w:rPr/>
      </w:pPr>
      <w:r>
        <w:rPr/>
        <w:t>The primary responsibility for review and approval of timber harvesting proposals on nonfederal land lies with CDF and BOF pursuant to the Forest Practice Act.  (Pub. Resources Code, § 4511 et seq.).  The CDF/BOF process for review of timber harvesting plans has been certified as a functional equivalent of the EIR process under CEQA.  (Cal. Code Regs., tit. 14, § 15251(a).)  Similarly, the primary responsibility for regulation of timber harvesting proposals on federal land lies with USFS.</w:t>
      </w:r>
    </w:p>
    <w:p>
      <w:pPr>
        <w:pStyle w:val="WQordertext"/>
        <w:spacing w:lineRule="auto" w:line="360"/>
        <w:ind w:firstLine="1498"/>
        <w:rPr/>
      </w:pPr>
      <w:r>
        <w:rPr/>
        <w:t>The “project” at issue in this proceeding is not the timber harvesting proposed under each of the plans considered by CDF or the USFS.  Rather, the project is the Regional Board’s adoption of a waiver of the requirement to obtain waste discharge requirements for specified categories of timber harvesting projects.  In the absence of a waiver, Water Code section 13260 would require anyone who proposes to conduct timber harvesting that would result in the discharge of waste to file a report of waste discharge with the Regional Board.  The Regional Board would then prescribe waste discharge requirements intended to protect the beneficial uses of water that could be affected and to implement any relevant water quality control plans.  (Wat. Code, § 13263.)</w:t>
      </w:r>
      <w:r>
        <w:rPr>
          <w:rStyle w:val="FootnoteCharacters"/>
          <w:rStyle w:val="FootnoteAnchor"/>
        </w:rPr>
        <w:footnoteReference w:id="17"/>
      </w:r>
      <w:r>
        <w:rPr/>
        <w:t xml:space="preserve">  Under the waiver process established by the Regional Board, waste discharge requirements are not issued for most timber harvesting projects.  Instead, parties proposing to undertake timber harvesting are required to file a Notice of Intent with the Regional Board in which they certify that they will comply with applicable water quality regulations and all provisions of the waiver.</w:t>
      </w:r>
    </w:p>
    <w:p>
      <w:pPr>
        <w:pStyle w:val="WQordertext"/>
        <w:spacing w:lineRule="auto" w:line="360"/>
        <w:ind w:firstLine="1498"/>
        <w:rPr/>
      </w:pPr>
      <w:r>
        <w:rPr/>
        <w:t>Order No. R1-2002-0109 includes a finding that “there will be no significant adverse environmental impacts, individually or cumulatively, from the waiver authorized herein provided that there is compliance with the provisions of this order.”  (Order No. R1-2002-0109, p. 3, par. 22.)</w:t>
      </w:r>
      <w:r>
        <w:rPr>
          <w:rStyle w:val="FootnoteCharacters"/>
          <w:rStyle w:val="FootnoteAnchor"/>
        </w:rPr>
        <w:footnoteReference w:id="18"/>
      </w:r>
      <w:r>
        <w:rPr/>
        <w:t xml:space="preserve">  Strictly speaking, this finding may be technically correct, i.e., if everyone who conducted timber harvest operations pursuant to the waiver complied fully with the provisions of the basin water quality control plan as required by the waiver then the waiver of waste discharge requirements would have no significant adverse effect on environment.  As a practical matter, however, the effect of adopting the waiver is to allow future timber operations to be undertaken with no specific conditions or other assurance that those projects will not cause further adverse effects on water quality.  The fact that the Regional Board or its Executive Officer </w:t>
      </w:r>
      <w:r>
        <w:rPr>
          <w:u w:val="single"/>
        </w:rPr>
        <w:t>may</w:t>
      </w:r>
      <w:r>
        <w:rPr/>
        <w:t xml:space="preserve"> determine that the waiver does not apply to certain projects does not change the fact that the waiver effectively allows projects to proceed without issuance of waste discharge requirements or any assurance of project-specific review by the Regional Board.</w:t>
      </w:r>
    </w:p>
    <w:p>
      <w:pPr>
        <w:pStyle w:val="WQordertext"/>
        <w:spacing w:lineRule="auto" w:line="360"/>
        <w:ind w:firstLine="1498"/>
        <w:rPr/>
      </w:pPr>
      <w:r>
        <w:rPr/>
        <w:t>In contrast to the waivers adopted by the Central Valley Regional Water Quality Control Board and the Lahontan Regional Water Quality Control Board,</w:t>
      </w:r>
      <w:r>
        <w:rPr>
          <w:rStyle w:val="FootnoteCharacters"/>
          <w:rStyle w:val="FootnoteAnchor"/>
        </w:rPr>
        <w:footnoteReference w:id="19"/>
      </w:r>
      <w:r>
        <w:rPr/>
        <w:t xml:space="preserve"> the waiver addressed in this order does not contain specific criteria to identify the types of timber harvest activities that are and are not allowed pursuant to the waiver.  Rather, the waiver establishes general mandates such as complying with requirements of the Basin Plan, complying with any monitoring that may be required by the Regional Board Executive Officer, and certifying that the discharger understands and intends to comply “with all water quality regulations including the provisions of this waiver.”  In addition, the waiver includes conditions over which neither the discharger nor the Regional Board has any control.  For example, the waiver for timber harvesting projects on nonfederal land is conditioned upon occurrence of the following events:</w:t>
      </w:r>
    </w:p>
    <w:p>
      <w:pPr>
        <w:pStyle w:val="WQorderquotations"/>
        <w:spacing w:before="120" w:after="240"/>
        <w:ind w:left="749" w:right="763" w:hanging="0"/>
        <w:rPr/>
      </w:pPr>
      <w:r>
        <w:rPr/>
        <w:t>“</w:t>
      </w:r>
      <w:r>
        <w:rPr/>
        <w:t>The California Board of Forestry and the California Department of Forestry and Fire Protection proceed to adopt and implement:  (a) a water quality regulatory program consistent with the Water Quality Control Plan for the North Coast Region (Basin Plan); (b) a timber harvest verification system, including but not limited to inspection, surveillance, monitoring, and enforcement, acceptable to the Regional Board; and (c) a regulatory process sufficient to maintain water quality control plan (“Basin Plan”) standards and [TMDL] prescriptions as from time to time adopted by the Regional Water Board and approved by the State Water Resources Control Board.”  (Order No. R1-2002-0109, pp. 4 and 5.)</w:t>
      </w:r>
    </w:p>
    <w:p>
      <w:pPr>
        <w:pStyle w:val="WQordertext"/>
        <w:spacing w:lineRule="auto" w:line="360"/>
        <w:ind w:firstLine="1498"/>
        <w:rPr/>
      </w:pPr>
      <w:r>
        <w:rPr/>
        <w:t>Including the above condition as a provision of the waiver raises a number of problems.  First, the requirement for BOF and CDF to “proceed to adopt and implement” an extensive program implies that the desired program is not now in effect.  If the requirements of the condition were met and the desired BOF/CDF program were currently in effect, then a waiver for most timber harvesting on nonfederal land might be appropriate because the specified program by definition would be “sufficient to maintain water quality standards” in the Basin Plan and any applicable TMDL prescriptions.  Conversely, in the absence of more specific conditions defining when the waiver applies, adopting a waiver based on the occurrence of conditions that may or may not happen, and that are not under the control of the Regional Board or potential discharger, results in a situation in which projects conducted under the waiver may cause significant adverse effects on water quality.</w:t>
      </w:r>
    </w:p>
    <w:p>
      <w:pPr>
        <w:pStyle w:val="WQordertext"/>
        <w:spacing w:lineRule="auto" w:line="360"/>
        <w:ind w:firstLine="1498"/>
        <w:rPr/>
      </w:pPr>
      <w:r>
        <w:rPr/>
        <w:t>Prior to adoption of the waiver at issue in this proceeding, most logging operations in the North Coast Region were conducted in reliance upon the previous waiver from waste discharge requirements as established by the Basin Plan and Regional Water Quality Control Board Resolution No. 87-113.</w:t>
      </w:r>
      <w:r>
        <w:rPr>
          <w:rStyle w:val="FootnoteCharacters"/>
          <w:rStyle w:val="FootnoteAnchor"/>
        </w:rPr>
        <w:footnoteReference w:id="20"/>
      </w:r>
      <w:r>
        <w:rPr/>
        <w:t xml:space="preserve">  As with the current waiver, the previous waiver applied to projects conducted pursuant to a timber harvest plan approved by CDF and required the discharger to comply with the Basin Plan.  Similarly, the 1987 waiver did not include specific detailed criteria to ensure that there would not be any significant effects on water quality from projects carried out pursuant to the waiver.</w:t>
      </w:r>
    </w:p>
    <w:p>
      <w:pPr>
        <w:pStyle w:val="WQordertext"/>
        <w:spacing w:lineRule="auto" w:line="360"/>
        <w:ind w:firstLine="1498"/>
        <w:rPr/>
      </w:pPr>
      <w:r>
        <w:rPr/>
        <w:t>The adverse effects on water quality from timber operations during the period that the Regional Board’s prior waiver was in effect are addressed at some length in recent orders of the State Board and Regional Board, and in the additional evidence presented in this proceeding.</w:t>
      </w:r>
      <w:r>
        <w:rPr>
          <w:rStyle w:val="FootnoteCharacters"/>
          <w:rStyle w:val="FootnoteAnchor"/>
        </w:rPr>
        <w:footnoteReference w:id="21"/>
      </w:r>
      <w:r>
        <w:rPr/>
        <w:t xml:space="preserve">  The record establishes that timber harvesting conducted during the period of the 1987 waiver has had a significant adverse impact on water quality in some areas of the North Coast Region.  Based on that record, it is reasonable to conclude that additional timber harvesting conducted under the authorization of the current waiver has the potential to cause further deterioration of water quality.</w:t>
      </w:r>
      <w:r>
        <w:rPr>
          <w:rStyle w:val="FootnoteCharacters"/>
          <w:rStyle w:val="FootnoteAnchor"/>
        </w:rPr>
        <w:footnoteReference w:id="22"/>
      </w:r>
      <w:r>
        <w:rPr/>
        <w:t xml:space="preserve">  In view of the substantial evidence of adverse impacts of timber harvesting on water quality in the North Coast Region during the period of the previous waiver, the Regional Board’s finding that the present waiver could not have a significant effect on the environment is not supported by the record.  Adoption of the waiver established a process that could result in further significant adverse effects on the environment and the Regional Board was required to prepare an EIR prior to taking that action.  (Pub. Resources Code, § 21080(d).)</w:t>
      </w:r>
      <w:r>
        <w:rPr>
          <w:rStyle w:val="FootnoteCharacters"/>
          <w:rStyle w:val="FootnoteAnchor"/>
        </w:rPr>
        <w:footnoteReference w:id="23"/>
      </w:r>
    </w:p>
    <w:p>
      <w:pPr>
        <w:pStyle w:val="Heading2"/>
        <w:numPr>
          <w:ilvl w:val="0"/>
          <w:numId w:val="3"/>
        </w:numPr>
        <w:rPr/>
      </w:pPr>
      <w:r>
        <w:rPr/>
        <w:t>Public Interest Considerations</w:t>
      </w:r>
    </w:p>
    <w:p>
      <w:pPr>
        <w:pStyle w:val="WQordertext"/>
        <w:spacing w:lineRule="auto" w:line="360"/>
        <w:ind w:firstLine="1498"/>
        <w:rPr/>
      </w:pPr>
      <w:r>
        <w:rPr>
          <w:u w:val="single"/>
        </w:rPr>
        <w:t>Contention</w:t>
      </w:r>
      <w:r>
        <w:rPr/>
        <w:t>:  Petitioners contend that the waiver adopted by the Regional Board is contrary to the public interest and, therefore, in violation of Water Code section 13269.  Petitioners argue that the waiver will not provide adequate protection of water quality and that issuance of a waiver without requiring payment of fees results in subsidizing logging operations.  Petitioners also contend that the waiver reduces the opportunity for public participation.</w:t>
      </w:r>
    </w:p>
    <w:p>
      <w:pPr>
        <w:pStyle w:val="WQordertext"/>
        <w:spacing w:lineRule="auto" w:line="360"/>
        <w:ind w:firstLine="1498"/>
        <w:rPr/>
      </w:pPr>
      <w:r>
        <w:rPr>
          <w:u w:val="single"/>
        </w:rPr>
        <w:t>Findings</w:t>
      </w:r>
      <w:r>
        <w:rPr/>
        <w:t>:  As discussed above, a waiver of waste discharge requirements that is based upon the assumption that CDF and BOF will establish an improved water quality regulatory program provides no assurance of adequate water quality protection.  The record contains substantial evidence of significant water quality problems related to timber harvesting under the previous waiver.  In the absence of more specific conditions to protect water quality, we conclude that the provisions of the present waiver applicable to timber harvesting on nonfederal land are insufficient to provide a reasonable assurance of water quality protection and are not in the public interest as required by Water Code section 13269.</w:t>
      </w:r>
    </w:p>
    <w:p>
      <w:pPr>
        <w:pStyle w:val="WQordertext"/>
        <w:spacing w:lineRule="auto" w:line="360"/>
        <w:ind w:firstLine="1498"/>
        <w:rPr/>
      </w:pPr>
      <w:r>
        <w:rPr/>
        <w:t>At the time the Regional Board adopted the waiver under consideration, it was not authorized to charge fees to cover the Regional Board’s expenses in administering the waiver.  The recent amendment of Water Code section 13269 by Senate Bill 923, which went into effect January 1, 2004, authorizes assessment of fees on dischargers subject to waivers.  Therefore, the adoption of the waiver is not a deterrent to imposing fees.  We are cognizant that we have not included waivers in our fee schedule.  Even if a waiver fee were imposed, in light of the current state spending restrictions, the Regional Board would not at this time be able to hire additional staff to conduct the program.  The State Board may consider the issue of imposing fees for dischargers subject to the waiver in a separate rulemaking proceeding.  In any event, however, the fact that the Regional Board chose to issue a waiver in lieu of waste discharge requirements does not prevent the funding of the regulatory program through fees.</w:t>
      </w:r>
    </w:p>
    <w:p>
      <w:pPr>
        <w:pStyle w:val="WQordertext"/>
        <w:spacing w:lineRule="auto" w:line="360"/>
        <w:ind w:firstLine="1498"/>
        <w:rPr/>
      </w:pPr>
      <w:r>
        <w:rPr/>
        <w:t>Finally, with respect to the issue of public participation, Water Code section 13269(f) requires a public hearing prior to adoption of a waiver.  The record shows that the Regional Board held public hearings prior to adoption of the interim waiver in 2002 and renewal of the waiver for another year in 2003.  Compliance with section 13269 ensures that adoption of any revised waiver must also be preceded by an opportunity for public review and comment on the proposed waiver.  Thus, the statutory process for adoption of waivers provides adequate opportunity for public participation and, with the exception of CEQA compliance issues addressed above, the required process was followed in this instance.</w:t>
      </w:r>
      <w:r>
        <w:rPr>
          <w:rStyle w:val="FootnoteCharacters"/>
          <w:rStyle w:val="FootnoteAnchor"/>
        </w:rPr>
        <w:footnoteReference w:id="24"/>
      </w:r>
    </w:p>
    <w:p>
      <w:pPr>
        <w:pStyle w:val="WQordermaintitles"/>
        <w:rPr>
          <w:b/>
          <w:b/>
          <w:bCs/>
        </w:rPr>
      </w:pPr>
      <w:r>
        <w:rPr>
          <w:b/>
          <w:bCs/>
        </w:rPr>
        <w:t>IV.  CONCLUSION</w:t>
      </w:r>
    </w:p>
    <w:p>
      <w:pPr>
        <w:pStyle w:val="WQordertext"/>
        <w:spacing w:lineRule="auto" w:line="360"/>
        <w:ind w:firstLine="1498"/>
        <w:rPr/>
      </w:pPr>
      <w:r>
        <w:rPr/>
        <w:t>Based on the findings above, the State Board concludes that the Regional Board’s adoption of the Negative Declaration for the interim categorical waiver as adopted in 2002, and renewed in 2003, is contrary to the evidence in the record and in violation of CEQA.  In addition, the conditions of the waiver are expressed in very general terms and the waiver lacks specific criteria to ensure compliance with requirements of the Basin Plan.  The provision of the waiver requiring that CDF and BOF adopt and implement a water quality regulatory program and a timber harvest verification system makes the waiver for timber harvesting on nonfederal land conditional upon future actions that are not under control of the Regional Board or potential dischargers, and which are not subject to verification in any apparent or specified manner.  The interim categorical waiver adopted by the Regional Board for discharges related to timber operations in the North Coast Region does not comply with the requirements of Water Code section 13269 and should be set aside.</w:t>
      </w:r>
    </w:p>
    <w:p>
      <w:pPr>
        <w:pStyle w:val="WQordermaintitles"/>
        <w:rPr>
          <w:b/>
          <w:b/>
          <w:bCs/>
        </w:rPr>
      </w:pPr>
      <w:r>
        <w:rPr>
          <w:b/>
          <w:bCs/>
        </w:rPr>
        <w:t>V.  ORDER</w:t>
      </w:r>
    </w:p>
    <w:p>
      <w:pPr>
        <w:pStyle w:val="WQordertext"/>
        <w:spacing w:lineRule="auto" w:line="360"/>
        <w:ind w:firstLine="1498"/>
        <w:rPr/>
      </w:pPr>
      <w:r>
        <w:rPr/>
        <w:t>IT IS HEREBY ORDERED that:</w:t>
      </w:r>
    </w:p>
    <w:p>
      <w:pPr>
        <w:pStyle w:val="WQordertext"/>
        <w:spacing w:lineRule="auto" w:line="360"/>
        <w:ind w:firstLine="1498"/>
        <w:rPr/>
      </w:pPr>
      <w:r>
        <w:rPr/>
        <w:t>1.  Order No. R1-2003-0116 adopted by the North Coast Regional Water Quality Control Board on November 5, 2003, is hereby set aside.</w:t>
      </w:r>
      <w:r>
        <w:rPr>
          <w:rStyle w:val="FootnoteCharacters"/>
          <w:rStyle w:val="FootnoteAnchor"/>
        </w:rPr>
        <w:footnoteReference w:id="25"/>
      </w:r>
    </w:p>
    <w:p>
      <w:pPr>
        <w:pStyle w:val="WQordertext"/>
        <w:spacing w:lineRule="auto" w:line="360"/>
        <w:ind w:firstLine="1498"/>
        <w:rPr/>
      </w:pPr>
      <w:r>
        <w:rPr/>
        <w:t>2.  Any future actions by the Regional Board to adopt a categorical waiver for discharges related to timber harvesting shall be consistent with the findings and conclusions of this order.</w:t>
      </w:r>
    </w:p>
    <w:p>
      <w:pPr>
        <w:pStyle w:val="WQordermaintitles"/>
        <w:keepLines/>
        <w:rPr>
          <w:b/>
          <w:b/>
          <w:bCs/>
        </w:rPr>
      </w:pPr>
      <w:r>
        <w:rPr>
          <w:b/>
          <w:bCs/>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January 22, 2004.</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Debbie Irvin</w:t>
      </w:r>
    </w:p>
    <w:p>
      <w:pPr>
        <w:pStyle w:val="TextBodyIndent"/>
        <w:keepNext w:val="false"/>
        <w:ind w:hanging="0"/>
        <w:rPr/>
      </w:pPr>
      <w:r>
        <w:rPr/>
        <w:tab/>
        <w:t>Clerk to the Boar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t>Although the State Board’s letter acknowledging receipt of the petition referred to the petition as having been filed on January 10, 2003, a facsimile of the petition was filed on January 9, 2003, within the 30-day period for seeking review authorized by Water Code section 13320.  In addition to the matters addressed in this order, the petition asked for a stay of the Regional Board order adopting the waiver pending the State Board’s review of the petition on the merits.  By letter dated April 24, 2003, the State Board advised Petitioners that the request for a stay was denied.</w:t>
      </w:r>
    </w:p>
  </w:footnote>
  <w:footnote w:id="3">
    <w:p>
      <w:pPr>
        <w:pStyle w:val="Footnote1"/>
        <w:spacing w:before="0" w:after="120"/>
        <w:rPr/>
      </w:pPr>
      <w:r>
        <w:rPr>
          <w:rStyle w:val="FootnoteCharacters"/>
        </w:rPr>
        <w:footnoteRef/>
      </w:r>
      <w:r>
        <w:rPr/>
        <w:t xml:space="preserve">  </w:t>
      </w:r>
      <w:r>
        <w:rPr/>
        <w:t>The issues raised in the petitions requesting review of the waivers adopted by each regional water quality control board vary depending upon the waiver in question and the party filing the petition(s).  Although the hearing on the three petitions was consolidated for purposes of convenience and efficiency, the State Board’s review of issues regarding each waiver is limited to those issues raised in the petition(s) filed with respect to the waiver in question.</w:t>
      </w:r>
    </w:p>
  </w:footnote>
  <w:footnote w:id="4">
    <w:p>
      <w:pPr>
        <w:pStyle w:val="Footnote1"/>
        <w:spacing w:before="0" w:after="120"/>
        <w:rPr/>
      </w:pPr>
      <w:r>
        <w:rPr>
          <w:rStyle w:val="FootnoteCharacters"/>
        </w:rPr>
        <w:footnoteRef/>
      </w:r>
      <w:r>
        <w:rPr/>
        <w:t xml:space="preserve">  </w:t>
      </w:r>
      <w:r>
        <w:rPr/>
        <w:t>Pub. Resources Code, §§ 4511 et seq.</w:t>
      </w:r>
    </w:p>
  </w:footnote>
  <w:footnote w:id="5">
    <w:p>
      <w:pPr>
        <w:pStyle w:val="Footnote1"/>
        <w:spacing w:before="0" w:after="120"/>
        <w:rPr/>
      </w:pPr>
      <w:r>
        <w:rPr>
          <w:rStyle w:val="FootnoteCharacters"/>
        </w:rPr>
        <w:footnoteRef/>
      </w:r>
      <w:r>
        <w:rPr/>
        <w:t xml:space="preserve">  </w:t>
      </w:r>
      <w:r>
        <w:rPr/>
        <w:t xml:space="preserve">Cal. Code Regs., tit. 14, §§ 895 et seq. </w:t>
      </w:r>
    </w:p>
  </w:footnote>
  <w:footnote w:id="6">
    <w:p>
      <w:pPr>
        <w:pStyle w:val="Footnote1"/>
        <w:spacing w:before="0" w:after="120"/>
        <w:rPr/>
      </w:pPr>
      <w:r>
        <w:rPr>
          <w:rStyle w:val="FootnoteCharacters"/>
        </w:rPr>
        <w:footnoteRef/>
      </w:r>
      <w:r>
        <w:rPr/>
        <w:t xml:space="preserve">  </w:t>
      </w:r>
      <w:r>
        <w:rPr/>
        <w:t>Pub. Resources Code, §§ 21000 et seq.</w:t>
      </w:r>
    </w:p>
  </w:footnote>
  <w:footnote w:id="7">
    <w:p>
      <w:pPr>
        <w:pStyle w:val="Footnote1"/>
        <w:spacing w:before="0" w:after="120"/>
        <w:rPr/>
      </w:pPr>
      <w:r>
        <w:rPr>
          <w:rStyle w:val="FootnoteCharacters"/>
        </w:rPr>
        <w:footnoteRef/>
      </w:r>
      <w:r>
        <w:rPr/>
        <w:t xml:space="preserve">  </w:t>
      </w:r>
      <w:r>
        <w:rPr/>
        <w:t>In addition to the regional boards’ authority under the Porter-Cologne Water Quality Control Act, beginning January 1, 2004, the regional boards also have authority to prevent approval of timber harvesting plans on nonfederal land if:  (1) the proposed timber operations will result in a discharge into a watercourse that has been classified as impaired due to sediment pursuant to section 303(d) of the Clean Water Act; and (2) the discharge will cause or contribute to a violation of the Basin Plan.  (Pub. Resources Code, § 4582.71, subd. (a), as added by Senate Bill 810, Stats. 2003, ch. 990, § 3.)</w:t>
      </w:r>
    </w:p>
  </w:footnote>
  <w:footnote w:id="8">
    <w:p>
      <w:pPr>
        <w:pStyle w:val="Footnote1"/>
        <w:spacing w:before="0" w:after="120"/>
        <w:rPr/>
      </w:pPr>
      <w:r>
        <w:rPr>
          <w:rStyle w:val="FootnoteCharacters"/>
        </w:rPr>
        <w:footnoteRef/>
      </w:r>
      <w:r>
        <w:rPr/>
        <w:t xml:space="preserve">  </w:t>
      </w:r>
      <w:r>
        <w:rPr/>
        <w:t>Water Code section 13350 previously authorized assessment of civil liability on those who intentionally or negligently discharge waste or cause waste to be discharged into the waters of the state.  The Legislature recently amended section 13350 to delete the requirement that a discharge be intentional or negligent in order for civil liability to be imposed.  (Assembly Bill 897, Stats. 2003, ch. 683, § 4.)</w:t>
      </w:r>
    </w:p>
  </w:footnote>
  <w:footnote w:id="9">
    <w:p>
      <w:pPr>
        <w:pStyle w:val="Footnote1"/>
        <w:spacing w:before="0" w:after="120"/>
        <w:rPr/>
      </w:pPr>
      <w:r>
        <w:rPr>
          <w:rStyle w:val="FootnoteCharacters"/>
        </w:rPr>
        <w:footnoteRef/>
      </w:r>
      <w:r>
        <w:rPr/>
        <w:t xml:space="preserve">  </w:t>
      </w:r>
      <w:r>
        <w:rPr/>
        <w:t>Wat. Code, § 13269, subd. (a)(4)(A), as amended by Senate Bill 923, Stats. 2003, ch. 801.</w:t>
      </w:r>
    </w:p>
  </w:footnote>
  <w:footnote w:id="10">
    <w:p>
      <w:pPr>
        <w:pStyle w:val="Footnote1"/>
        <w:spacing w:before="0" w:after="120"/>
        <w:rPr/>
      </w:pPr>
      <w:r>
        <w:rPr>
          <w:rStyle w:val="FootnoteCharacters"/>
        </w:rPr>
        <w:footnoteRef/>
      </w:r>
      <w:r>
        <w:rPr/>
        <w:t xml:space="preserve">  </w:t>
      </w:r>
      <w:r>
        <w:rPr/>
        <w:t>References to the “Basin Plan” in this order refer to the Water Quality Control Plan for the North Coast Region.</w:t>
      </w:r>
    </w:p>
  </w:footnote>
  <w:footnote w:id="11">
    <w:p>
      <w:pPr>
        <w:pStyle w:val="Footnote1"/>
        <w:spacing w:before="0" w:after="120"/>
        <w:rPr/>
      </w:pPr>
      <w:r>
        <w:rPr>
          <w:rStyle w:val="FootnoteCharacters"/>
        </w:rPr>
        <w:footnoteRef/>
      </w:r>
      <w:r>
        <w:rPr/>
        <w:t xml:space="preserve">  </w:t>
      </w:r>
      <w:r>
        <w:rPr/>
        <w:t>Section 303(d) of the federal Clean Water Act requires the states to identify waters that are not meeting established water quality standards after technology-based discharge limits on point sources of pollution have been implemented.  States are then required to identify the TMDL of specified pollutants that will allow for meeting applicable water quality standards and to develop a plan for meeting those standards.</w:t>
      </w:r>
    </w:p>
  </w:footnote>
  <w:footnote w:id="12">
    <w:p>
      <w:pPr>
        <w:pStyle w:val="Footnote1"/>
        <w:spacing w:before="0" w:after="120"/>
        <w:rPr/>
      </w:pPr>
      <w:r>
        <w:rPr>
          <w:rStyle w:val="FootnoteCharacters"/>
        </w:rPr>
        <w:footnoteRef/>
      </w:r>
      <w:r>
        <w:rPr/>
        <w:t xml:space="preserve">  </w:t>
      </w:r>
      <w:r>
        <w:rPr/>
        <w:t xml:space="preserve">On November 17, 2003, Petitioners submitted a supplemental petition asking that the State Board review </w:t>
        <w:br/>
        <w:t>the Order No. R1-2003-0116 as part of its consolidated review of timber harvesting waivers in response to Petitions A-1539, A-1546, A-1552, and A-1552(a).  By letter dated December __, 2003, the State Board advised Petitioners and the Regional Board that the State Board would consolidate its review of the waiver adopted in Order No. R1-2003-0116 with its review of the previous interim waiver adopted in Order No. R1-2002-0109.</w:t>
      </w:r>
    </w:p>
  </w:footnote>
  <w:footnote w:id="13">
    <w:p>
      <w:pPr>
        <w:pStyle w:val="Footnote1"/>
        <w:spacing w:before="0" w:after="120"/>
        <w:rPr/>
      </w:pPr>
      <w:r>
        <w:rPr>
          <w:rStyle w:val="FootnoteCharacters"/>
        </w:rPr>
        <w:footnoteRef/>
      </w:r>
      <w:r>
        <w:rPr/>
        <w:t xml:space="preserve">  </w:t>
      </w:r>
      <w:r>
        <w:rPr/>
        <w:t>Although this order was not adopted within the time allowed for acting upon the initial petition seeking review of Order No. R1-2002-0109, the State Board is reviewing the issues raised in the petition seeking review of that order pursuant to its authority to review actions of a regional water quality control board on its own motion.  (Cal. Code Regs., tit. 23, § 2050.5(c).)</w:t>
      </w:r>
    </w:p>
  </w:footnote>
  <w:footnote w:id="14">
    <w:p>
      <w:pPr>
        <w:pStyle w:val="Footnote1"/>
        <w:spacing w:before="0" w:after="120"/>
        <w:rPr/>
      </w:pPr>
      <w:r>
        <w:rPr>
          <w:rStyle w:val="FootnoteCharacters"/>
        </w:rPr>
        <w:footnoteRef/>
      </w:r>
      <w:r>
        <w:rPr/>
        <w:t xml:space="preserve">  </w:t>
      </w:r>
      <w:r>
        <w:rPr/>
        <w:t xml:space="preserve">This Order does not address all of the issues raised by the Petitioners.  The State Board finds that, in the context of the present petition, the issues that are not addressed are insubstantial and not appropriate for State Board review.  (See </w:t>
      </w:r>
      <w:r>
        <w:rPr>
          <w:i/>
        </w:rPr>
        <w:t>People v. Barry</w:t>
      </w:r>
      <w:r>
        <w:rPr/>
        <w:t xml:space="preserve"> (1987) 194 Cal.App.3d 158 [239 Cal.Rptr. 349], Cal. Code Regs., tit. 23, § 2052.)</w:t>
      </w:r>
    </w:p>
  </w:footnote>
  <w:footnote w:id="15">
    <w:p>
      <w:pPr>
        <w:pStyle w:val="Footnote1"/>
        <w:spacing w:before="0" w:after="120"/>
        <w:rPr/>
      </w:pPr>
      <w:r>
        <w:rPr>
          <w:rStyle w:val="FootnoteCharacters"/>
        </w:rPr>
        <w:footnoteRef/>
      </w:r>
      <w:r>
        <w:rPr/>
        <w:t xml:space="preserve">  </w:t>
      </w:r>
      <w:r>
        <w:rPr/>
        <w:t>Following submission of legal briefs, counsel for Petitioners advised the State Board by letter dated October 15, 2003, of an opinion issued by the U.S. District Court for the Northern District of California on October 14, 2003, in E</w:t>
      </w:r>
      <w:r>
        <w:rPr>
          <w:i/>
        </w:rPr>
        <w:t>nvironmental Protection Information Center v. Pacific Lumber Company, et al</w:t>
      </w:r>
      <w:r>
        <w:rPr/>
        <w:t>.  (Civil Action No. C 01-2821.)  The opinion concluded that ditches, culverts, channels and gullies that would be within the definition of “point source” under section 501(14) of the Clean Water Act cannot be removed from that classification by any provision or interpretation of Code of Federal Regulations, title 40, section 122.27(b).  Petitioners argue that, since ditches, culverts and other discrete conveyances are employed as a matter of course by almost all logging operations, compliance with the Clean Water Act requires all logging operations to obtain NPDES permits.  However, the opinion is not a reported decision and the case in which it was issued is not yet resolved.  Therefore, at this time, the opinion cited by Petitioners has no legal effect on the resolution of the petitions before the State Board.</w:t>
      </w:r>
    </w:p>
  </w:footnote>
  <w:footnote w:id="16">
    <w:p>
      <w:pPr>
        <w:pStyle w:val="Footnote1"/>
        <w:spacing w:before="0" w:after="120"/>
        <w:rPr/>
      </w:pPr>
      <w:r>
        <w:rPr>
          <w:rStyle w:val="FootnoteCharacters"/>
        </w:rPr>
        <w:footnoteRef/>
      </w:r>
      <w:r>
        <w:rPr/>
        <w:t xml:space="preserve">  </w:t>
      </w:r>
      <w:r>
        <w:rPr/>
        <w:t>Subdivision (b) of Public Resources Code section 21080 specifies several types of activities that are statutorily exempt from CEQA.  In addition, the California Code of Regulations lists several categories of activities that the Resources Agency has determined do not have a significant effect on the environment and, therefore, are ordinarily exempt from CEQA.  (Cal. Code Regs., tit. 14, §§ 15300 et seq.)</w:t>
      </w:r>
    </w:p>
  </w:footnote>
  <w:footnote w:id="17">
    <w:p>
      <w:pPr>
        <w:pStyle w:val="Footnote1"/>
        <w:spacing w:before="0" w:after="120"/>
        <w:rPr/>
      </w:pPr>
      <w:r>
        <w:rPr>
          <w:rStyle w:val="FootnoteCharacters"/>
        </w:rPr>
        <w:footnoteRef/>
      </w:r>
      <w:r>
        <w:rPr/>
        <w:t xml:space="preserve">  </w:t>
      </w:r>
      <w:r>
        <w:rPr/>
        <w:t>In addition to waste discharge requirements for individual projects, Water Code section 13263(i) authorizes regional boards to issue general waste discharge requirements for a category of discharges where the discharges:  (1) are from the same or similar operations; (2) involve the same or similar types of waste, (3) require the same or similar treatment standards; and (4) are more appropriately regulated under general requirements rather than individual requirements.</w:t>
      </w:r>
    </w:p>
  </w:footnote>
  <w:footnote w:id="18">
    <w:p>
      <w:pPr>
        <w:pStyle w:val="Footnote1"/>
        <w:spacing w:before="0" w:after="120"/>
        <w:rPr/>
      </w:pPr>
      <w:r>
        <w:rPr>
          <w:rStyle w:val="FootnoteCharacters"/>
        </w:rPr>
        <w:footnoteRef/>
      </w:r>
      <w:r>
        <w:rPr/>
        <w:t xml:space="preserve">  </w:t>
      </w:r>
      <w:r>
        <w:rPr/>
        <w:t>The Regional Board determined that the extension of the waiver adopted in Order No. R1-2003-0116 does not represent a substantial modification of the project approved in Order No. R1-2002-0109 and, therefore, did not prepare any additional environmental documentation for the extension of the waiver.  Based on the previous Negative Declaration and other evidence, the Regional Board concluded that the one-year extension of the waiver would not have a significant impact on the environment.  (Order No. R1-2003-0116, p. 4.)</w:t>
      </w:r>
    </w:p>
  </w:footnote>
  <w:footnote w:id="19">
    <w:p>
      <w:pPr>
        <w:pStyle w:val="Footnote1"/>
        <w:spacing w:before="0" w:after="120"/>
        <w:ind w:right="10" w:hanging="0"/>
        <w:rPr/>
      </w:pPr>
      <w:r>
        <w:rPr>
          <w:rStyle w:val="FootnoteCharacters"/>
        </w:rPr>
        <w:footnoteRef/>
      </w:r>
      <w:r>
        <w:rPr/>
        <w:t xml:space="preserve">  </w:t>
      </w:r>
      <w:r>
        <w:rPr/>
        <w:t xml:space="preserve">In separate orders issued today, the State Board approves waivers of waste discharge requirements for timber harvest activities issued for the Central Valley and Lahontan regions.  The orders contain a detailed discussion </w:t>
        <w:br/>
        <w:t>of the conditions placed on waivers issued for those regions.  (See State Board Orders No. WQO-2004-xx and WQO-2004-yy.)</w:t>
      </w:r>
    </w:p>
  </w:footnote>
  <w:footnote w:id="20">
    <w:p>
      <w:pPr>
        <w:pStyle w:val="Footnote1"/>
        <w:spacing w:before="0" w:after="120"/>
        <w:rPr/>
      </w:pPr>
      <w:r>
        <w:rPr>
          <w:rStyle w:val="FootnoteCharacters"/>
        </w:rPr>
        <w:footnoteRef/>
      </w:r>
      <w:r>
        <w:rPr/>
        <w:t xml:space="preserve">  </w:t>
      </w:r>
      <w:r>
        <w:rPr/>
        <w:t>Basin Plan, p. 4-35.00.</w:t>
      </w:r>
    </w:p>
  </w:footnote>
  <w:footnote w:id="21">
    <w:p>
      <w:pPr>
        <w:pStyle w:val="Footnote1"/>
        <w:spacing w:before="0" w:after="120"/>
        <w:rPr/>
      </w:pPr>
      <w:r>
        <w:rPr>
          <w:rStyle w:val="FootnoteCharacters"/>
        </w:rPr>
        <w:footnoteRef/>
      </w:r>
      <w:r>
        <w:rPr/>
        <w:t xml:space="preserve">  </w:t>
      </w:r>
      <w:r>
        <w:rPr/>
        <w:t xml:space="preserve">E.g.  Based on evidence regarding the effects of timber harvesting on water quality, State Board Orders </w:t>
        <w:br/>
        <w:t>WQO-2002-0004 and WQO-2002-0019 directed the Regional Board to file periodic progress reports with the State Board regarding the actions it is taking to address water quality impacts related to timber harvesting.  Among the Regional Board actions taken to address adverse impacts of timber operations on water quality are Cleanup and Abatement Order No. R1-2002-0085, which requires a timber operator to submit a workplan for corrective actions to reduce sediment discharge in the Elk River watershed.  Regional Board Cleanup and Abatement Order No. 98-100 also addresses adverse impacts to beneficial uses of water from timber harvesting and related activities during the period that the prior waiver was in effect.</w:t>
      </w:r>
    </w:p>
  </w:footnote>
  <w:footnote w:id="22">
    <w:p>
      <w:pPr>
        <w:pStyle w:val="Footnote1"/>
        <w:spacing w:before="0" w:after="120"/>
        <w:rPr/>
      </w:pPr>
      <w:r>
        <w:rPr>
          <w:rStyle w:val="FootnoteCharacters"/>
        </w:rPr>
        <w:footnoteRef/>
      </w:r>
      <w:r>
        <w:rPr/>
        <w:t xml:space="preserve">  </w:t>
      </w:r>
      <w:r>
        <w:rPr/>
        <w:t>The baseline for determining potential effects on the environment is the environment or the existing physical conditions present at the time that analysis of potential environmental effects is undertaken.  (See Cal. Code Regs., tit. 14, §§ 15125 and 15126.2; State Board Order WR 2001-07, p. 3.)</w:t>
      </w:r>
    </w:p>
  </w:footnote>
  <w:footnote w:id="23">
    <w:p>
      <w:pPr>
        <w:pStyle w:val="Footnote1"/>
        <w:spacing w:before="0" w:after="120"/>
        <w:rPr/>
      </w:pPr>
      <w:r>
        <w:rPr>
          <w:rStyle w:val="FootnoteCharacters"/>
        </w:rPr>
        <w:footnoteRef/>
      </w:r>
      <w:r>
        <w:rPr/>
        <w:t xml:space="preserve">  </w:t>
      </w:r>
      <w:r>
        <w:rPr/>
        <w:t>Although an EIR was required to be prepared prior to adoption of the waiver addressed in this order, a negative declaration would be sufficient in other situations where there is no substantial evidence that the waiver in question would have a significant adverse effect on the environment.</w:t>
      </w:r>
    </w:p>
  </w:footnote>
  <w:footnote w:id="24">
    <w:p>
      <w:pPr>
        <w:pStyle w:val="Footnote1"/>
        <w:spacing w:before="0" w:after="120"/>
        <w:rPr/>
      </w:pPr>
      <w:r>
        <w:rPr>
          <w:rStyle w:val="FootnoteCharacters"/>
        </w:rPr>
        <w:footnoteRef/>
      </w:r>
      <w:r>
        <w:rPr/>
        <w:t xml:space="preserve">  </w:t>
      </w:r>
      <w:r>
        <w:rPr/>
        <w:t>In addition, the public has a separate right to comment on individual timber harvesting plans pursuant to the review process under the Forest Practice Act.</w:t>
      </w:r>
    </w:p>
  </w:footnote>
  <w:footnote w:id="25">
    <w:p>
      <w:pPr>
        <w:pStyle w:val="Footnote1"/>
        <w:spacing w:before="0" w:after="120"/>
        <w:rPr/>
      </w:pPr>
      <w:r>
        <w:rPr>
          <w:rStyle w:val="FootnoteCharacters"/>
        </w:rPr>
        <w:footnoteRef/>
      </w:r>
      <w:r>
        <w:rPr/>
        <w:t xml:space="preserve">  </w:t>
      </w:r>
      <w:r>
        <w:rPr/>
        <w:t>The interim categorical waiver established by Order No. R1-2002-0109 expired by its own terms on December 3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r>
    <w:r>
      <w:rPr>
        <w:rFonts w:cs="Tahoma" w:ascii="Tahoma" w:hAnsi="Tahoma"/>
        <w:sz w:val="20"/>
      </w:rPr>
      <w:t>December 5,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rPr>
      <w:t>D R A F T</w:t>
    </w:r>
    <w:r>
      <w:rPr/>
      <w:t xml:space="preserve"> </w:t>
      <w:tab/>
      <w:t>December 5,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770"/>
        </w:tabs>
        <w:ind w:left="1770" w:hanging="105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keepNext w:val="true"/>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sz w:val="22"/>
    </w:rPr>
  </w:style>
  <w:style w:type="paragraph" w:styleId="Sender">
    <w:name w:val="Envelope Return"/>
    <w:basedOn w:val="Normal"/>
    <w:pPr/>
    <w:rPr>
      <w:rFonts w:ascii="Albertus Medium" w:hAnsi="Albertus Medium" w:cs="Albertus Medium"/>
      <w:sz w:val="20"/>
    </w:rPr>
  </w:style>
  <w:style w:type="paragraph" w:styleId="Footnote">
    <w:name w:val="Footnote #"/>
    <w:qFormat/>
    <w:pPr>
      <w:widowControl/>
      <w:overflowPunct w:val="false"/>
      <w:autoSpaceDE w:val="false"/>
      <w:bidi w:val="0"/>
      <w:spacing w:before="0" w:after="120"/>
      <w:textAlignment w:val="baseline"/>
    </w:pPr>
    <w:rPr>
      <w:rFonts w:ascii="Times New Roman" w:hAnsi="Times New Roman" w:eastAsia="Times New Roman" w:cs="Times New Roman"/>
      <w:color w:val="auto"/>
      <w:sz w:val="20"/>
      <w:szCs w:val="20"/>
      <w:vertAlign w:val="superscript"/>
      <w:lang w:val="en-US" w:bidi="ar-SA" w:eastAsia="zh-CN"/>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lineRule="auto" w:line="360" w:before="240" w:after="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pPr>
    <w:rPr/>
  </w:style>
  <w:style w:type="paragraph" w:styleId="BodyTextIndent3">
    <w:name w:val="Body Text Indent 3"/>
    <w:basedOn w:val="Normal"/>
    <w:qFormat/>
    <w:pPr>
      <w:ind w:left="72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1:02:00Z</dcterms:created>
  <dc:creator>USER</dc:creator>
  <dc:description/>
  <dc:language>en-US</dc:language>
  <cp:lastModifiedBy>HelpDesk</cp:lastModifiedBy>
  <cp:lastPrinted>2003-12-04T08:30:00Z</cp:lastPrinted>
  <dcterms:modified xsi:type="dcterms:W3CDTF">2003-12-23T01:02:00Z</dcterms:modified>
  <cp:revision>2</cp:revision>
  <dc:subject/>
  <dc:title>STATE OF CALIFORNIA</dc:title>
</cp:coreProperties>
</file>