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WORKSHOP SESSION –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JUNE 1, 2004</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ITEM 2</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bCs/>
          <w:sz w:val="24"/>
        </w:rPr>
      </w:pPr>
      <w:r>
        <w:rPr>
          <w:rFonts w:cs="Times New Roman" w:ascii="Times New Roman" w:hAnsi="Times New Roman"/>
          <w:sz w:val="24"/>
        </w:rPr>
        <w:t xml:space="preserve">ADOPTION OF THE STATE FISCAL YEAR (SFY) 2004/05 STATE REVOLVING FUND (SRF) LOAN PROGRAM PRIORITY LIST </w:t>
      </w:r>
      <w:hyperlink r:id="rId2">
        <w:r>
          <w:rPr>
            <w:rStyle w:val="InternetLink"/>
            <w:rFonts w:cs="Times New Roman" w:ascii="Times New Roman" w:hAnsi="Times New Roman"/>
            <w:b/>
            <w:bCs/>
            <w:sz w:val="24"/>
          </w:rPr>
          <w:t>(LIST)</w:t>
        </w:r>
      </w:hyperlink>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RF Loan Program is a joint Federal and State program that provides low interest loans to local governments in California for construction of wastewater treatment and recycling facilities, implementation of non-point source and storm drainage pollution correction measures, and development and implementation of estuary enhancement and management programs.  Since the program’s inception in 1989, it has made over $2.5 billion in loans to approximately 137 local governments in California.  To date, no agency has defaulted on any SRF loa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taff of the Division of Financial Assistance (Division) has updated and published the SFY 2004/05 List in accordance with the Clean Water Act and federal regulations.  A project must appear on the List to qualify for loan assist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FY 2004/05 List contained in Exhibit A reflects recommendations submitted by all nine Regional Water Quality Control Boards (RWQCBs) and State Water Resources Control Board (SWRCB) staff.  The List was also mailed to interested parties on April 21, 2004, and posted on the SWRCB website to give interested parties the opportunity to comment on the draft List.  Division staff also made changes to the List in Exhibit A to address comments submitted by the public and interested par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List is based on a five-year planning period: each project on the List identifies the year the agency expects that loan funds will be needed.  The first year of the five-year planning period is known as the fundable year.  It is reserved for those projects that have received a preliminary loan commitment and are scheduled to receive loan funds during SFY 2004/05.  All projects not on the fundable portion of the List, the remaining four years, compete on a first-come, first-served basis for preliminary loan commitments until all available funds are commit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Because project schedules frequently change, the Division believes that projects on the fundable portion of the List should not be guaranteed loan assistance.  If a project in the fundable year fails to meet its scheduled milestones, it should be bypassed in favor of projects ranked lower on the List that are ready to proceed to construction.  Similarly projects that become ready for construction in SFY 2004/05, but are not on the fundable portion of the List, should be moved to the fundable portion after a preliminary loan commitment is issu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mount of funds available at any time for new loan commitments is based on the Program’s projected cash flow.  The cash flow model includes anticipated Federal funding, State funds that can be used to fulfill the required State match, repayments from existing loans, projected disbursements for existing loan commitments, the sale of revenue bonds, and a minimum SRF balance of $25 million.  (Federal appropriations and project disbursements are uncertain; the amount available for loan commitments might be higher or lower than estima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SWRCB suspended processing new SRF applications during SFY 2003/04 due to the limited funds in the SRF account and current staffing issues.  At this time, it is unclear when the SWRCB will be able to resume the program fully due to several factors outside its contro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ree specific issues were identified in the April 21, 2004, notice advising the public and interested parties of the opportunity for public comment:</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2"/>
        </w:numPr>
        <w:rPr>
          <w:sz w:val="24"/>
        </w:rPr>
      </w:pPr>
      <w:r>
        <w:rPr>
          <w:sz w:val="24"/>
        </w:rPr>
        <w:t>Adoption of the SFY 2004/05 List – Although the SWRCB has suspended processing new loan applications, adopting the List now will document the current need for additional SRF funds and allow the SWRCB to expeditiously resume making loan commitments once sufficient funds do become available.  Division staff solicited input from all nine RWQCBs and SWRCB staff.  The Division also provided interested parties with the opportunity to comment on the draft List.  Staff have incorporated all information received on the draft List and recommend that the SWRCB adopt the SFY 2004/05 List.</w:t>
        <w:br/>
      </w:r>
    </w:p>
    <w:p>
      <w:pPr>
        <w:pStyle w:val="Normal"/>
        <w:numPr>
          <w:ilvl w:val="0"/>
          <w:numId w:val="2"/>
        </w:numPr>
        <w:rPr>
          <w:sz w:val="24"/>
        </w:rPr>
      </w:pPr>
      <w:r>
        <w:rPr>
          <w:sz w:val="24"/>
        </w:rPr>
        <w:t>SRF Funds For Small, Financially Disadvantaged Communities – The SWRCB has available approximately $20 million in grant funds from Propositions 40 and 50 for the Small Communities Grant (SCG) program.  The intent of the SCG program is to provide supplementary grants to small, financially disadvantaged communities that would otherwise be unable to afford the debt service on their wastewater infrastructure projects.  The SWRCB receives funds for the SCG program on an irregular basis, and this funding is available for a limited period of time.  The Division recommends that the SWRCB make the limited funds in the SRF account available to projects that receive a grant from the SCG program.</w:t>
        <w:br/>
      </w:r>
    </w:p>
    <w:p>
      <w:pPr>
        <w:pStyle w:val="Normal"/>
        <w:numPr>
          <w:ilvl w:val="0"/>
          <w:numId w:val="2"/>
        </w:numPr>
        <w:rPr>
          <w:sz w:val="24"/>
        </w:rPr>
      </w:pPr>
      <w:r>
        <w:rPr>
          <w:sz w:val="24"/>
        </w:rPr>
        <w:t xml:space="preserve">Funding Cap – In past years the SWRCB established the funding cap when it adopted the List.  This decision is based largely on the estimated amount of SRF funds available for loans in the coming year.  Since the SWRCB has suspended processing new applications due to limited funds in the SRF account, the Division recommends that the SWRCB defer this decision until it determines that sufficient funds are available to resume making general commitments.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POLICY ISSU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hould the SWRCB adopt the SFY 2004/05 SRF Loan Program Priority List?  Should the SWRCB restrict preliminary commitments for SRF loans to projects that receive SCG funding?</w:t>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sz w:val="24"/>
        </w:rPr>
      </w:pPr>
      <w:r>
        <w:rPr>
          <w:rFonts w:cs="Times New Roman" w:ascii="Times New Roman" w:hAnsi="Times New Roman"/>
          <w:b/>
          <w:sz w:val="24"/>
        </w:rPr>
        <w:t>FISCAL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development and adoption of the List is a requirement of the Federal Clean Water Act and associated regulations.  The staff required to administer loans for projects on the fundable portion of the List is funded by a four-percent administrative set-aside from each Federal Capitalization Grant.  Staffing levels approved for the Division for SFY 2004/05 will be sufficient to review and process projects from the fundable portion of the list that are expected to submit documents for revie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WQCB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 All RWQCB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TAFF RECOMMEND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at the SWRCB adopt the SFY 2004/05 SRF Loan Program Priority List, and that it restrict preliminary commitments for SRF loans to projects receiving SCG finding.</w:t>
      </w:r>
    </w:p>
    <w:p>
      <w:pPr>
        <w:sectPr>
          <w:type w:val="nextPage"/>
          <w:pgSz w:w="12240" w:h="15840"/>
          <w:pgMar w:left="1319" w:right="1319" w:gutter="0" w:header="0" w:top="1440" w:footer="0" w:bottom="1440"/>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b/>
          <w:b/>
          <w:bCs/>
          <w:sz w:val="24"/>
        </w:rPr>
      </w:pPr>
      <w:r>
        <w:rPr>
          <w:rFonts w:cs="Times New Roman" w:ascii="Times New Roman" w:hAnsi="Times New Roman"/>
          <w:b/>
          <w:bCs/>
          <w:sz w:val="24"/>
        </w:rPr>
        <w:t>RESOLUTION NO. 2004 -</w:t>
      </w:r>
    </w:p>
    <w:p>
      <w:pPr>
        <w:pStyle w:val="PlainText"/>
        <w:jc w:val="center"/>
        <w:rPr>
          <w:rFonts w:ascii="Times New Roman" w:hAnsi="Times New Roman" w:cs="Times New Roman"/>
          <w:b/>
          <w:b/>
          <w:bCs/>
          <w:sz w:val="24"/>
        </w:rPr>
      </w:pPr>
      <w:r>
        <w:rPr>
          <w:rFonts w:cs="Times New Roman" w:ascii="Times New Roman" w:hAnsi="Times New Roman"/>
          <w:b/>
          <w:bCs/>
          <w:sz w:val="24"/>
        </w:rPr>
      </w:r>
    </w:p>
    <w:p>
      <w:pPr>
        <w:pStyle w:val="PlainText"/>
        <w:jc w:val="center"/>
        <w:rPr>
          <w:rFonts w:ascii="Times New Roman" w:hAnsi="Times New Roman" w:cs="Times New Roman"/>
          <w:sz w:val="24"/>
        </w:rPr>
      </w:pPr>
      <w:r>
        <w:rPr>
          <w:rFonts w:cs="Times New Roman" w:ascii="Times New Roman" w:hAnsi="Times New Roman"/>
          <w:sz w:val="24"/>
        </w:rPr>
        <w:t xml:space="preserve">ADOPTION OF THE STATE FISCAL YEAR (SFY) 2004/05 </w:t>
      </w:r>
    </w:p>
    <w:p>
      <w:pPr>
        <w:pStyle w:val="PlainText"/>
        <w:jc w:val="center"/>
        <w:rPr>
          <w:rFonts w:ascii="Times New Roman" w:hAnsi="Times New Roman" w:cs="Times New Roman"/>
          <w:sz w:val="24"/>
        </w:rPr>
      </w:pPr>
      <w:r>
        <w:rPr>
          <w:rFonts w:cs="Times New Roman" w:ascii="Times New Roman" w:hAnsi="Times New Roman"/>
          <w:sz w:val="24"/>
        </w:rPr>
        <w:t>STATE REVOLVING FUND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1.  </w:t>
        <w:tab/>
        <w:t>The Division of Financial Assistance (Division) has developed the SFY 2004/05 SRF Loan Program Priority List based on input from the Regional Water Quality Control Boards, staff of the State Water Resources Control Board (SWRCB), and the public consistent with the Federal Clean Water Ac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2.</w:t>
        <w:tab/>
        <w:t>The SWRCB has suspended processing new loan applications for the SRF Program;</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3. </w:t>
        <w:tab/>
        <w:t>It is expected that the federal appropriations bill for Federal Fiscal Year (FFY) 2004 will permit the states to fund all Needs Categories without limitation;</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 xml:space="preserve">4.  </w:t>
        <w:tab/>
        <w:t>The SWRCB has available approximately $20 million in grant funds from Propositions 40 and 50 for the Small Communities Grant program to help small, financially disadvantaged communities afford wastewater infrastructure improvement projects; and</w:t>
      </w:r>
    </w:p>
    <w:p>
      <w:pPr>
        <w:pStyle w:val="PlainText"/>
        <w:ind w:left="720" w:hanging="720"/>
        <w:rPr>
          <w:rFonts w:ascii="Times New Roman" w:hAnsi="Times New Roman" w:cs="Times New Roman"/>
          <w:sz w:val="24"/>
        </w:rPr>
      </w:pPr>
      <w:r>
        <w:rPr>
          <w:rFonts w:cs="Times New Roman" w:ascii="Times New Roman" w:hAnsi="Times New Roman"/>
          <w:sz w:val="24"/>
        </w:rPr>
        <w:t xml:space="preserve">5. </w:t>
        <w:tab/>
        <w:t>Up to four percent of the FFY 2004 Federal Capitalization Grant is available for state administr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1.</w:t>
        <w:tab/>
        <w:t>Approves the placement of projects in Priority Classes A through D on the fundable portion of the State Fiscal Year (SFY) 2004/05 State Revolving Fund (SRF) Loan Program Priority List (List);</w:t>
      </w:r>
    </w:p>
    <w:p>
      <w:pPr>
        <w:pStyle w:val="PlainText"/>
        <w:spacing w:before="0" w:after="120"/>
        <w:ind w:left="720" w:hanging="630"/>
        <w:rPr>
          <w:rFonts w:ascii="Times New Roman" w:hAnsi="Times New Roman" w:cs="Times New Roman"/>
          <w:sz w:val="24"/>
        </w:rPr>
      </w:pPr>
      <w:r>
        <w:rPr>
          <w:rFonts w:cs="Times New Roman" w:ascii="Times New Roman" w:hAnsi="Times New Roman"/>
          <w:sz w:val="24"/>
        </w:rPr>
        <w:t>2.</w:t>
        <w:tab/>
        <w:t>Directs that funding for all Needs Categories be eligible for the fundable portion of the SFY 2004/05 Lis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2.</w:t>
        <w:tab/>
        <w:t>Directs that projects that receive SCG funds from Propositions 40 and 50 be eligible for the fundable portion of the SFY 2004/2005 List;</w:t>
      </w:r>
    </w:p>
    <w:p>
      <w:pPr>
        <w:pStyle w:val="PlainText"/>
        <w:spacing w:before="0" w:after="120"/>
        <w:ind w:left="720" w:hanging="720"/>
        <w:rPr>
          <w:rFonts w:ascii="Times New Roman" w:hAnsi="Times New Roman" w:cs="Times New Roman"/>
          <w:sz w:val="24"/>
        </w:rPr>
      </w:pPr>
      <w:r>
        <w:rPr>
          <w:rFonts w:cs="Times New Roman" w:ascii="Times New Roman" w:hAnsi="Times New Roman"/>
          <w:sz w:val="24"/>
        </w:rPr>
        <w:t>3</w:t>
        <w:tab/>
        <w:t>Approves the set-aside of up to four percent of the FFY 2004 Capitalization Grant for SRF Loan Program administration; and</w:t>
      </w:r>
    </w:p>
    <w:p>
      <w:pPr>
        <w:pStyle w:val="PlainText"/>
        <w:numPr>
          <w:ilvl w:val="0"/>
          <w:numId w:val="1"/>
        </w:numPr>
        <w:tabs>
          <w:tab w:val="clear" w:pos="720"/>
        </w:tabs>
        <w:spacing w:before="0" w:after="120"/>
        <w:ind w:left="720" w:hanging="720"/>
        <w:rPr>
          <w:rFonts w:ascii="Times New Roman" w:hAnsi="Times New Roman" w:cs="Times New Roman"/>
          <w:sz w:val="24"/>
        </w:rPr>
      </w:pPr>
      <w:r>
        <w:rPr>
          <w:rFonts w:cs="Times New Roman" w:ascii="Times New Roman" w:hAnsi="Times New Roman"/>
          <w:sz w:val="24"/>
        </w:rPr>
        <w:t>Adopts the SFY 2004/05 SRF Loan Program Priority Lis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June 17, 2004.</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center" w:pos="6210" w:leader="none"/>
        </w:tabs>
        <w:rPr>
          <w:rFonts w:ascii="Times New Roman" w:hAnsi="Times New Roman" w:cs="Times New Roman"/>
          <w:sz w:val="24"/>
        </w:rPr>
      </w:pPr>
      <w:r>
        <w:rPr>
          <w:rFonts w:cs="Times New Roman" w:ascii="Times New Roman" w:hAnsi="Times New Roman"/>
          <w:sz w:val="24"/>
        </w:rPr>
        <w:tab/>
        <w:t>Debbie Irvin</w:t>
      </w:r>
    </w:p>
    <w:p>
      <w:pPr>
        <w:sectPr>
          <w:type w:val="nextPage"/>
          <w:pgSz w:w="12240" w:h="15840"/>
          <w:pgMar w:left="1319" w:right="1319" w:gutter="0" w:header="0" w:top="810" w:footer="0" w:bottom="1170"/>
          <w:pgNumType w:fmt="decimal"/>
          <w:formProt w:val="false"/>
          <w:textDirection w:val="lrTb"/>
          <w:docGrid w:type="default" w:linePitch="360" w:charSpace="0"/>
        </w:sectPr>
        <w:pStyle w:val="PlainText"/>
        <w:tabs>
          <w:tab w:val="clear" w:pos="720"/>
          <w:tab w:val="center" w:pos="6210" w:leader="none"/>
        </w:tabs>
        <w:rPr>
          <w:rFonts w:ascii="Times New Roman" w:hAnsi="Times New Roman" w:cs="Times New Roman"/>
          <w:sz w:val="24"/>
        </w:rPr>
      </w:pPr>
      <w:r>
        <w:rPr>
          <w:rFonts w:cs="Times New Roman" w:ascii="Times New Roman" w:hAnsi="Times New Roman"/>
          <w:sz w:val="24"/>
        </w:rPr>
        <w:tab/>
        <w:t>Clerk to the Board</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EXHIBIT A</w:t>
      </w:r>
    </w:p>
    <w:p>
      <w:pPr>
        <w:pStyle w:val="PlainText"/>
        <w:jc w:val="center"/>
        <w:rPr>
          <w:rFonts w:ascii="Times New Roman" w:hAnsi="Times New Roman" w:cs="Times New Roman"/>
          <w:b/>
          <w:b/>
          <w:sz w:val="24"/>
        </w:rPr>
      </w:pPr>
      <w:r>
        <w:rPr>
          <w:rFonts w:cs="Times New Roman" w:ascii="Times New Roman" w:hAnsi="Times New Roman"/>
          <w:b/>
          <w:sz w:val="24"/>
        </w:rPr>
        <w:t>SFY 2004/05 SRF LOAN PROGRAM PRIORITY LIS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ne/0601-02att_srf.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48:00Z</dcterms:created>
  <dc:creator>Christopher Stevens</dc:creator>
  <dc:description/>
  <dc:language>en-US</dc:language>
  <cp:lastModifiedBy>OIT Staff</cp:lastModifiedBy>
  <cp:lastPrinted>2004-05-21T07:15:00Z</cp:lastPrinted>
  <dcterms:modified xsi:type="dcterms:W3CDTF">2008-05-08T21:48:00Z</dcterms:modified>
  <cp:revision>2</cp:revision>
  <dc:subject/>
  <dc:title>STATE WATER RESOURCES CONTROL BOARD</dc:title>
</cp:coreProperties>
</file>