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WORKSHOP SESSION-DIVISION OF FINANCIAL ASSISTANCE</w:t>
      </w:r>
    </w:p>
    <w:p>
      <w:pPr>
        <w:pStyle w:val="Normal"/>
        <w:jc w:val="center"/>
        <w:rPr/>
      </w:pPr>
      <w:r>
        <w:rPr/>
        <w:t>OCTOBER 6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T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B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SED REVISION TO THE COSTA-MACHADO WATER ACT OF 2000 (PROPOSITION 13) PHASE III PROJECT PRIORITY LISTS (PIN #47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n June 17, 2004, the State Water Resources Control Board (SWRCB) adopted Resolution No. 2004-0035 approving the Phase III Proposition 13 Project Priority Lists.  Since the approval of these lists, a change has been made to the awarded agency for PIN #471 under the CALFED Drinking Water Quality Program.  An agency that was originally awarded funds has transferred the project to another agency to complete.  A grant agreement is currently being negotiated with the new agency and approval of the change is necessary to process the grant agree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he San Joaquin Valley Drainage Authority (Authority) has transferred the “Agricultural Discharge Management Program Monitoring and Evaluation – West Stanislaus County” project to the San Luis &amp; Delta – Mendota Water Authority (SLDMWA).   The Authority has no paid employees and therefore cannot provide a Project Director.  The SLDMWA has accepted the project, is eligible for funding, and qualified to manage the proj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POLICY ISS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AL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WQCB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WRCB approve the change in agency for the CALFED Drinking Water Quality Program project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RESOLUTION NO. 2004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ING THE COSTA-MACHADO WATER ACT OF 2000</w:t>
      </w:r>
    </w:p>
    <w:p>
      <w:pPr>
        <w:pStyle w:val="Normal"/>
        <w:jc w:val="center"/>
        <w:rPr/>
      </w:pPr>
      <w:r>
        <w:rPr/>
        <w:t>(PROPOSITION 13) PHASE III REVISED PROJECT PRIORITY LIS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June 17, 2004, the State Water Resources Control Board (SWRCB) adopted Resolution No. 2004-0035 that approved the Phase III Priority Lists and authorized the issuance of agreements and amendments to implement the projects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nce adoption of this resolution, a change has been made to the agency awarded funds for PIN #471 (Agricultural Discharge Management Program Monitoring and Evaluation – West Stanislaus County</w:t>
      </w:r>
      <w:r>
        <w:rPr>
          <w:bCs/>
        </w:rPr>
        <w:t>)</w:t>
      </w:r>
      <w:r>
        <w:rPr/>
        <w:t xml:space="preserve"> as shown on the CALFED Drinking Water Quality Program Priority List, funded through the Proposition 13 Nonpoint Source accoun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an Joaquin Valley Drainage Authority (Authority) has transferred this project to the San Luis &amp; Delta – Mendota Water Authority (SLDMWA).   The Authority has no paid employees and therefore cannot provide a Project Director.  The SLDMWA has accepted the project, is eligible for funding, and qualified to manage the project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A new resolution is required approving the new agency to allow an agreement to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Water Resource Control Board approves the change in agency from the San Joaquin Valley Drainage Authority to the San Luis &amp; Delta – Mendota Water Author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undersigned, Clerk to the Board, does hereby certify that the foregoing is a full, true and correct copy of a resolution duly and regularly adopted at a meeting of the State Water Resources Control Board held on October 2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bbie Irv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to the Boar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32:00Z</dcterms:created>
  <dc:creator>dgh</dc:creator>
  <dc:description/>
  <dc:language>en-US</dc:language>
  <cp:lastModifiedBy>rindflia</cp:lastModifiedBy>
  <cp:lastPrinted>2004-08-23T11:14:00Z</cp:lastPrinted>
  <dcterms:modified xsi:type="dcterms:W3CDTF">2004-09-27T18:32:00Z</dcterms:modified>
  <cp:revision>2</cp:revision>
  <dc:subject/>
  <dc:title>STATE WATER RESOURCES CONTROL BOARD</dc:title>
</cp:coreProperties>
</file>