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WATER RESOURCES CONTROL BOARD</w:t>
      </w:r>
    </w:p>
    <w:p>
      <w:pPr>
        <w:pStyle w:val="Normal"/>
        <w:jc w:val="center"/>
        <w:rPr/>
      </w:pPr>
      <w:r>
        <w:rPr/>
        <w:t>WORKSHOP SESSION - DIVISION OF FINANCIAL ASSISTANCE</w:t>
      </w:r>
    </w:p>
    <w:p>
      <w:pPr>
        <w:pStyle w:val="Normal"/>
        <w:jc w:val="center"/>
        <w:rPr/>
      </w:pPr>
      <w:r>
        <w:rPr/>
        <w:t>APRIL 6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TEM</w:t>
      </w:r>
      <w:r>
        <w:rPr>
          <w:b/>
          <w:bCs/>
          <w:sz w:val="28"/>
        </w:rPr>
        <w:t xml:space="preserve"> 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UB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SIDERATION OF A RESOLUTION AUTHORIZING AN INCREASE IN FUNDING FOR THE LAGUNITAS CREEK WATERSHED IMPROVEMENT PROGRAM GRANT (PROPOSITION 13 - </w:t>
      </w:r>
      <w:r>
        <w:rPr>
          <w:bCs/>
        </w:rPr>
        <w:t xml:space="preserve">MARIN COUNTY RESOURCE CONSERVATION DISTRICT </w:t>
      </w:r>
      <w:del w:id="0" w:author="Any User" w:date="2005-02-14T08:42:00Z">
        <w:r>
          <w:rPr>
            <w:bCs/>
          </w:rPr>
          <w:delText>(CSD)</w:delText>
        </w:r>
      </w:del>
      <w:ins w:id="1" w:author="Any User" w:date="2005-02-14T08:42:00Z">
        <w:r>
          <w:rPr>
            <w:bCs/>
          </w:rPr>
          <w:t>[MARIN COUNTY RCD]</w:t>
        </w:r>
      </w:ins>
      <w:r>
        <w:rPr/>
        <w:t xml:space="preserve"> – PIN #47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ION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Cs/>
        </w:rPr>
      </w:pPr>
      <w:r>
        <w:rPr>
          <w:bCs/>
        </w:rPr>
        <w:t>On October 17, 2002, the State Water Resources Control Board (Water Board) adopted Resolution No. 2002-0152 approving the Phase II Proposition 13 Project Priority Lists.  The Marin County RCD applied for funding for the Lagunitas Creek Watershed Improvement Program in the amount of $800,000.  The selection panel reduced that amount to $600,000; however, only $509,759 was available for funding, and a grant was issued in that amount.  Additional funds are now available to fully fund the $600,000 proj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CY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the Water Board approve an additional $90,241 in Proposition 13 funds for the project described abov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CAL 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s are available in the current Fiscal Year to meet this ne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WQCB 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the San Francisco Bay Regional Water Quality Control Bo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FF 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Water Board approve $90,241 in additional funding from the Proposition 13 Coastal Nonpoint Source Control Grant Program funds for the project described abov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  <w:r>
        <w:br w:type="page"/>
      </w:r>
    </w:p>
    <w:p>
      <w:pPr>
        <w:pStyle w:val="Normal"/>
        <w:jc w:val="center"/>
        <w:rPr/>
      </w:pPr>
      <w:r>
        <w:rPr/>
        <w:t>STATE WATER RESOURCES CONTROL BO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005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NSIDERATION OF A RESOLUTION AUTHORIZING AN INCREASE IN FUNDING FOR THE LAGUNITAS CREEK WATERSHED IMPROVEMENT PROGRAM GRANT (PROPOSITION 13 - </w:t>
      </w:r>
      <w:r>
        <w:rPr>
          <w:bCs/>
        </w:rPr>
        <w:t>MARIN COUNTY RESOURCE CONSERVATION DISTRICT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del w:id="2" w:author="Any User" w:date="2005-02-14T08:42:00Z">
        <w:r>
          <w:rPr>
            <w:bCs/>
          </w:rPr>
          <w:delText>(CSD)</w:delText>
        </w:r>
      </w:del>
      <w:ins w:id="3" w:author="Any User" w:date="2005-02-14T08:42:00Z">
        <w:r>
          <w:rPr>
            <w:bCs/>
          </w:rPr>
          <w:t>[MARIN COUNTY RCD]</w:t>
        </w:r>
      </w:ins>
      <w:r>
        <w:rPr/>
        <w:t xml:space="preserve"> – PIN #47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EREAS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n October 17, 2002, the State Water Resources Control Board (Water Board) adopted Resolution Number 2002-0152 that approved the Phase II Priority Lists and authorized the issuance of agreements and amendments to implement the projects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ince adoption of this resolution, additional funding has become available from the Coastal Nonpoint Source Control Grant Program for PIN #477 </w:t>
      </w:r>
      <w:del w:id="4" w:author="Any User" w:date="2005-02-14T08:43:00Z">
        <w:r>
          <w:rPr/>
          <w:delText>-</w:delText>
        </w:r>
      </w:del>
      <w:ins w:id="5" w:author="Any User" w:date="2005-02-14T08:43:00Z">
        <w:r>
          <w:rPr/>
          <w:t>–</w:t>
        </w:r>
      </w:ins>
      <w:r>
        <w:rPr/>
        <w:t xml:space="preserve"> </w:t>
      </w:r>
      <w:ins w:id="6" w:author="Any User" w:date="2005-02-14T08:43:00Z">
        <w:r>
          <w:rPr/>
          <w:t>(</w:t>
        </w:r>
      </w:ins>
      <w:del w:id="7" w:author="Any User" w:date="2005-02-14T08:43:00Z">
        <w:r>
          <w:rPr/>
          <w:delText xml:space="preserve"> </w:delText>
        </w:r>
      </w:del>
      <w:r>
        <w:rPr/>
        <w:t>Marin County RCD – Lagunitas Creek Watershed Improvement Program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Marin County RCD originally applied for $800,000 but the selection panel reduced that amount to $600,000.  At the time the priority lists were approved, only $509,759 was available for this project.  Consequently, a contract was executed for $509,759; 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/>
      </w:pPr>
      <w:r>
        <w:rPr/>
        <w:t>A new resolution is required to amend the subject contract and increase funding by $90,241 (for a total contract amount of $600,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ter Board approve additional funding in the amount of $90,241 for PIN #47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TIF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undersigned, Clerk to the Board, does hereby certify that the foregoing is a full, true and correct copy of a resolution duly and regularly adopted at a meeting of the State Water Resources Control Board held on April 21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bbie Irv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lerk to the Board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7:56:00Z</dcterms:created>
  <dc:creator>dgh</dc:creator>
  <dc:description/>
  <dc:language>en-US</dc:language>
  <cp:lastModifiedBy>Staff</cp:lastModifiedBy>
  <cp:lastPrinted>2005-03-15T10:54:00Z</cp:lastPrinted>
  <dcterms:modified xsi:type="dcterms:W3CDTF">2005-03-28T17:56:00Z</dcterms:modified>
  <cp:revision>2</cp:revision>
  <dc:subject/>
  <dc:title>STATE WATER RESOURCES CONTROL BOARD</dc:title>
</cp:coreProperties>
</file>