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 – DIVISION OF FINANCIAL ASSISTANCE</w:t>
      </w:r>
    </w:p>
    <w:p>
      <w:pPr>
        <w:pStyle w:val="Normal"/>
        <w:jc w:val="center"/>
        <w:rPr/>
      </w:pPr>
      <w:r>
        <w:rPr/>
        <w:t>JANUARY 4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EM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POSED CHANGE TO AWARDED ORGANIZATION FOR PROPOSITION 13 PHASE III PROJECT PRIORITY LISTS (PIN #319) APPROVED BY THE STATE WATER RESOURCES CONTROL BOARD (SWRCB) ON FEBRUARY 19, 2004 (CALIFORNIA DEPARTMENT OF FISH AND GAME (CDFG) TO AGUA HEDIONDA LAGOON FOUNDATION (AHL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February 19, 2004, the SWRCB adopted Resolution No. 2004-0003 approving the Phase III Proposition 13 Project Lists.  Since the approval of these lists, CDFG has determined that it is unable to complete Project PIN #319 due to budgetary constraints, and has requested a transfer of the project to another eligible organization (Caulerpa taxifolia Surveillance and Eradication Program) to the AHLF.  Upon approval, a grant agreement will be negotiated with the AHL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CY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SWRCB authorize transfer of the proje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CAL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WQCB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DRWQC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t the SWRCB approve the change in organization for the Watershed Protection Grant Program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RESOLUTION NO. 2005-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OSED CHANGE TO AWARDED ORGANIZATION FOR PROPOSITION 13 PHASE III PROJECT PRIORITY LISTS (PIN #319) APPROVED BY THE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E WATER RESOURCES CONTROL BOARD (SWRCB) ON FEBRUARY 19, 2004 (CALIFORNIA DEPARTMENT OF FISH AND GAME (CDFG) TO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GUA HEDIONDA LAGOON FOUNDATION (AHL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RE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rPr/>
      </w:pPr>
      <w:r>
        <w:rPr/>
        <w:t>1.</w:t>
        <w:tab/>
        <w:t>On February 19, 2004, the State Water Resources Control Board (SWRCB) adopted Resolution Number 2004-0003 that approved the Proposition 13 Phase III Priority Lists and authorized the issuance of agreements and amendments to implement the projects; and</w:t>
      </w:r>
    </w:p>
    <w:p>
      <w:pPr>
        <w:pStyle w:val="Normal"/>
        <w:ind w:left="720" w:hanging="720"/>
        <w:rPr/>
      </w:pPr>
      <w:r>
        <w:rPr/>
        <w:t>2.</w:t>
        <w:tab/>
        <w:t>Since adoption of this resolution, CDFG has determined that it is unable to complete Project PIN #319 (Caulerpa taxifolia Surveillance and Eradication Program) due to budgetary constraints, and has requested that this Project be transferred to another eligible organization, AHLF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REFORE BE IT RESOLVED TH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ate Water Resources Control Board authorizes the change in awarded organization for the above projec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undersigned, Clerk to the Board, does hereby certify that the foregoing is a full, true and correct copy of a resolution duly and regularly adopted at a meeting of the State Water Resources Control Board held on January 20, 20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bie Ir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50:00Z</dcterms:created>
  <dc:creator>braugust</dc:creator>
  <dc:description/>
  <dc:language>en-US</dc:language>
  <cp:lastModifiedBy>rindflia</cp:lastModifiedBy>
  <cp:lastPrinted>2004-12-14T10:12:00Z</cp:lastPrinted>
  <dcterms:modified xsi:type="dcterms:W3CDTF">2004-12-23T18:50:00Z</dcterms:modified>
  <cp:revision>2</cp:revision>
  <dc:subject/>
  <dc:title>STATE WATER RESOURCES CONTROL BOARD</dc:title>
</cp:coreProperties>
</file>