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 INSTRUCTIONS</w:t>
      </w:r>
    </w:p>
    <w:p>
      <w:pPr>
        <w:pStyle w:val="Normal"/>
        <w:jc w:val="both"/>
        <w:rPr>
          <w:sz w:val="24"/>
        </w:rPr>
      </w:pPr>
      <w:r>
        <w:rPr>
          <w:sz w:val="24"/>
        </w:rPr>
      </w:r>
    </w:p>
    <w:p>
      <w:pPr>
        <w:pStyle w:val="Normal"/>
        <w:jc w:val="both"/>
        <w:rPr>
          <w:sz w:val="22"/>
        </w:rPr>
      </w:pPr>
      <w:r>
        <w:rPr>
          <w:sz w:val="22"/>
        </w:rPr>
        <w:t>The following instructions will provide general direction for completing forms BR-APP, BR-1, BR-2 and BR-3.  Applicants are encouraged to review Waste Discharge Requirements Order No. R3-2005-005 (Reuse Waiver) as they complete the forms.</w:t>
      </w:r>
    </w:p>
    <w:p>
      <w:pPr>
        <w:pStyle w:val="Normal"/>
        <w:jc w:val="both"/>
        <w:rPr>
          <w:sz w:val="22"/>
        </w:rPr>
      </w:pPr>
      <w:r>
        <w:rPr>
          <w:sz w:val="22"/>
        </w:rPr>
      </w:r>
    </w:p>
    <w:p>
      <w:pPr>
        <w:pStyle w:val="Normal"/>
        <w:jc w:val="both"/>
        <w:rPr>
          <w:sz w:val="22"/>
          <w:u w:val="single"/>
        </w:rPr>
      </w:pPr>
      <w:r>
        <w:rPr>
          <w:sz w:val="22"/>
          <w:u w:val="single"/>
        </w:rPr>
        <w:t>Beneficial Reuse Application (BR-APP)</w:t>
      </w:r>
    </w:p>
    <w:p>
      <w:pPr>
        <w:pStyle w:val="Normal"/>
        <w:jc w:val="both"/>
        <w:rPr>
          <w:sz w:val="22"/>
        </w:rPr>
      </w:pPr>
      <w:r>
        <w:rPr>
          <w:sz w:val="22"/>
        </w:rPr>
        <w:t>This form provides information supplemental to the Water Board Form 200 application.  It addresses the specific requirements of the Reuse Waiver.  Please be comprehensive to ensure that additional applications won’t be required.</w:t>
      </w:r>
    </w:p>
    <w:p>
      <w:pPr>
        <w:pStyle w:val="Normal"/>
        <w:jc w:val="both"/>
        <w:rPr>
          <w:sz w:val="22"/>
        </w:rPr>
      </w:pPr>
      <w:r>
        <w:rPr>
          <w:sz w:val="22"/>
        </w:rPr>
      </w:r>
    </w:p>
    <w:p>
      <w:pPr>
        <w:pStyle w:val="Normal"/>
        <w:jc w:val="both"/>
        <w:rPr>
          <w:sz w:val="22"/>
        </w:rPr>
      </w:pPr>
      <w:r>
        <w:rPr>
          <w:sz w:val="22"/>
        </w:rPr>
        <w:t>Section A-This section describes where the material to be used originated.  The Map ID refers to maps in Section C.  Latitude and longitude coordinates are to be provided.  The application is intended to cover a single lease or fee property.  However, it may cover several contiguous fee or lease properties that are covered by the applicant’s existing Hazardous Materials Business Plan.</w:t>
      </w:r>
    </w:p>
    <w:p>
      <w:pPr>
        <w:pStyle w:val="Normal"/>
        <w:jc w:val="both"/>
        <w:rPr>
          <w:sz w:val="22"/>
        </w:rPr>
      </w:pPr>
      <w:r>
        <w:rPr>
          <w:sz w:val="22"/>
        </w:rPr>
      </w:r>
    </w:p>
    <w:p>
      <w:pPr>
        <w:pStyle w:val="Normal"/>
        <w:jc w:val="both"/>
        <w:rPr>
          <w:sz w:val="22"/>
        </w:rPr>
      </w:pPr>
      <w:r>
        <w:rPr>
          <w:sz w:val="22"/>
        </w:rPr>
        <w:t>Section B-This section describes where the material will be used.  Again, the applicant should be comprehensive in the description and describe all potential locations that the material will be used to ensure that additional applications are not required.</w:t>
      </w:r>
    </w:p>
    <w:p>
      <w:pPr>
        <w:pStyle w:val="Normal"/>
        <w:jc w:val="both"/>
        <w:rPr>
          <w:sz w:val="22"/>
        </w:rPr>
      </w:pPr>
      <w:r>
        <w:rPr>
          <w:sz w:val="22"/>
        </w:rPr>
      </w:r>
    </w:p>
    <w:p>
      <w:pPr>
        <w:pStyle w:val="Normal"/>
        <w:jc w:val="both"/>
        <w:rPr/>
      </w:pPr>
      <w:r>
        <w:rPr>
          <w:sz w:val="22"/>
        </w:rPr>
        <w:t xml:space="preserve">Section C-This section describes maps to be used to show the locations where material will come from and where it will be used.  A single map can be used to serve all the requirements of the Reuse Waiver.  USGS maps can be obtained on-line at sites such as </w:t>
      </w:r>
      <w:hyperlink r:id="rId2">
        <w:r>
          <w:rPr>
            <w:rStyle w:val="InternetLink"/>
            <w:sz w:val="22"/>
          </w:rPr>
          <w:t>www.topozone.com</w:t>
        </w:r>
      </w:hyperlink>
      <w:r>
        <w:rPr>
          <w:sz w:val="22"/>
        </w:rPr>
        <w:t>.</w:t>
      </w:r>
    </w:p>
    <w:p>
      <w:pPr>
        <w:pStyle w:val="Normal"/>
        <w:jc w:val="both"/>
        <w:rPr>
          <w:sz w:val="22"/>
        </w:rPr>
      </w:pPr>
      <w:r>
        <w:rPr>
          <w:sz w:val="22"/>
        </w:rPr>
      </w:r>
    </w:p>
    <w:p>
      <w:pPr>
        <w:pStyle w:val="Normal"/>
        <w:jc w:val="both"/>
        <w:rPr>
          <w:sz w:val="22"/>
        </w:rPr>
      </w:pPr>
      <w:r>
        <w:rPr>
          <w:sz w:val="22"/>
        </w:rPr>
        <w:t>Section D-Material must be characterized prior to use.  A certified laboratory must be used to perform the analyses.  The methods in Column 2 are derived from the testing requirements in the Waste Pile Management Facility Waiver.  Sufficient samples should be analyzed to ensure that the reuse material is correctly characterized.</w:t>
      </w:r>
    </w:p>
    <w:p>
      <w:pPr>
        <w:pStyle w:val="Normal"/>
        <w:jc w:val="both"/>
        <w:rPr>
          <w:sz w:val="22"/>
        </w:rPr>
      </w:pPr>
      <w:r>
        <w:rPr>
          <w:sz w:val="22"/>
        </w:rPr>
      </w:r>
    </w:p>
    <w:p>
      <w:pPr>
        <w:pStyle w:val="Normal"/>
        <w:jc w:val="both"/>
        <w:rPr>
          <w:sz w:val="22"/>
        </w:rPr>
      </w:pPr>
      <w:r>
        <w:rPr>
          <w:sz w:val="22"/>
        </w:rPr>
        <w:t>Section E-This section describes actions to be taken to comply with the provisions of the Reuse Waiver.  This Compliance Plan should incorporate appropriate elements required by the Reuse Waiver e.g. training, management practices, reviews of effectiveness, etc.</w:t>
      </w:r>
    </w:p>
    <w:p>
      <w:pPr>
        <w:pStyle w:val="Normal"/>
        <w:jc w:val="both"/>
        <w:rPr>
          <w:sz w:val="22"/>
        </w:rPr>
      </w:pPr>
      <w:r>
        <w:rPr>
          <w:sz w:val="22"/>
        </w:rPr>
      </w:r>
    </w:p>
    <w:p>
      <w:pPr>
        <w:pStyle w:val="Normal"/>
        <w:jc w:val="both"/>
        <w:rPr>
          <w:sz w:val="22"/>
        </w:rPr>
      </w:pPr>
      <w:r>
        <w:rPr>
          <w:sz w:val="22"/>
        </w:rPr>
        <w:t>Section F-This section is only to be filled out in the event that the Water Board Executive Officer requires the installation of monitoring systems or devices.</w:t>
      </w:r>
    </w:p>
    <w:p>
      <w:pPr>
        <w:pStyle w:val="Normal"/>
        <w:jc w:val="both"/>
        <w:rPr>
          <w:sz w:val="22"/>
        </w:rPr>
      </w:pPr>
      <w:r>
        <w:rPr>
          <w:sz w:val="22"/>
        </w:rPr>
      </w:r>
    </w:p>
    <w:p>
      <w:pPr>
        <w:pStyle w:val="Normal"/>
        <w:jc w:val="both"/>
        <w:rPr>
          <w:sz w:val="22"/>
        </w:rPr>
      </w:pPr>
      <w:r>
        <w:rPr>
          <w:sz w:val="22"/>
        </w:rPr>
        <w:t>Section G-Any other information that the applicant wants to include in the application to help the Water Board to make their decision on the application should be included here.</w:t>
      </w:r>
    </w:p>
    <w:p>
      <w:pPr>
        <w:pStyle w:val="Normal"/>
        <w:jc w:val="both"/>
        <w:rPr>
          <w:sz w:val="22"/>
        </w:rPr>
      </w:pPr>
      <w:r>
        <w:rPr>
          <w:sz w:val="22"/>
        </w:rPr>
      </w:r>
    </w:p>
    <w:p>
      <w:pPr>
        <w:pStyle w:val="Normal"/>
        <w:jc w:val="both"/>
        <w:rPr>
          <w:sz w:val="22"/>
        </w:rPr>
      </w:pPr>
      <w:r>
        <w:rPr>
          <w:sz w:val="22"/>
        </w:rPr>
        <w:t>Section H-This section is used to detail the Reuse Management Plan.  Most of the information requests are self explanatory in the table.  However, to comply with Column 2b, formal observation and photo-observation points will need to be identified.  These locations will be used throughout the life of the project as points to monitor and document the condition of the reuse materials after they have been used for construction.</w:t>
      </w:r>
    </w:p>
    <w:p>
      <w:pPr>
        <w:pStyle w:val="Normal"/>
        <w:jc w:val="both"/>
        <w:rPr>
          <w:sz w:val="22"/>
        </w:rPr>
      </w:pPr>
      <w:r>
        <w:rPr>
          <w:sz w:val="22"/>
        </w:rPr>
      </w:r>
    </w:p>
    <w:p>
      <w:pPr>
        <w:pStyle w:val="Normal"/>
        <w:jc w:val="both"/>
        <w:rPr>
          <w:sz w:val="22"/>
        </w:rPr>
      </w:pPr>
      <w:r>
        <w:rPr>
          <w:sz w:val="22"/>
        </w:rPr>
        <w:t xml:space="preserve">Section I-This section is used to describe Management Practices (non-structural and structural) that will be implemented to prevent pollutants from contacting storm water discharges.  Examples of Non-structural Management Practices include training, annual reviews for effectiveness, prohibition on construction during storms, etc.  Examples of Structural Management Practices include crowning of roads to facilitate runoff, construction of culverts to redirect flow, etc.  Section I also requires that surface waters within 0.5 miles be identified.  Please refer to the maps in Section C.  </w:t>
      </w:r>
    </w:p>
    <w:p>
      <w:pPr>
        <w:pStyle w:val="Normal"/>
        <w:jc w:val="both"/>
        <w:rPr>
          <w:sz w:val="22"/>
        </w:rPr>
      </w:pPr>
      <w:r>
        <w:rPr>
          <w:sz w:val="22"/>
        </w:rPr>
      </w:r>
    </w:p>
    <w:p>
      <w:pPr>
        <w:pStyle w:val="Normal"/>
        <w:jc w:val="both"/>
        <w:rPr>
          <w:sz w:val="22"/>
        </w:rPr>
      </w:pPr>
      <w:r>
        <w:rPr>
          <w:sz w:val="22"/>
        </w:rPr>
        <w:t>Section J-This section is a checklist for the attachments that are required as part of this form.  They include the requirement to submit evidence that the landowner has been notified regarding the reuse project, the fee and evidence that permits, if any are required, have been obtained.</w:t>
      </w:r>
    </w:p>
    <w:p>
      <w:pPr>
        <w:pStyle w:val="Normal"/>
        <w:jc w:val="both"/>
        <w:rPr>
          <w:sz w:val="22"/>
        </w:rPr>
      </w:pPr>
      <w:r>
        <w:rPr>
          <w:sz w:val="22"/>
        </w:rPr>
      </w:r>
    </w:p>
    <w:p>
      <w:pPr>
        <w:pStyle w:val="Normal"/>
        <w:jc w:val="both"/>
        <w:rPr>
          <w:sz w:val="22"/>
        </w:rPr>
      </w:pPr>
      <w:r>
        <w:rPr>
          <w:sz w:val="22"/>
        </w:rPr>
        <w:t>Section K-This certification statement must be signed by a company employee of the senior vice-president or general partner level.</w:t>
      </w:r>
    </w:p>
    <w:p>
      <w:pPr>
        <w:pStyle w:val="Normal"/>
        <w:jc w:val="both"/>
        <w:rPr>
          <w:sz w:val="22"/>
        </w:rPr>
      </w:pPr>
      <w:r>
        <w:rPr>
          <w:sz w:val="22"/>
        </w:rPr>
      </w:r>
    </w:p>
    <w:p>
      <w:pPr>
        <w:pStyle w:val="Normal"/>
        <w:jc w:val="both"/>
        <w:rPr/>
      </w:pPr>
      <w:r>
        <w:rPr>
          <w:sz w:val="22"/>
          <w:u w:val="single"/>
        </w:rPr>
        <w:t>Site Inspection and Observation Log (BR-1)-</w:t>
      </w:r>
      <w:r>
        <w:rPr>
          <w:b/>
          <w:sz w:val="22"/>
          <w:u w:val="single"/>
        </w:rPr>
        <w:t>To be Submitted with Annual Report</w:t>
      </w:r>
    </w:p>
    <w:p>
      <w:pPr>
        <w:pStyle w:val="Normal"/>
        <w:jc w:val="both"/>
        <w:rPr>
          <w:sz w:val="22"/>
        </w:rPr>
      </w:pPr>
      <w:r>
        <w:rPr>
          <w:sz w:val="22"/>
        </w:rPr>
        <w:t xml:space="preserve">This log can be used to fulfill the inspection/observation and logbook requirements found in Attachment 1 (General Monitoring and Reporting Program) to the Reuse Waiver.  This form is self explanatory in most cases.  Please note that there are a minimum of 3 inspections required per year; once during the pre-rainy season, once during the rainy season and once during the post rainy season.  There are 2 location types for each inspection: the perimeter and the formal observation points discussed previously in Section H above.  If there is a management practice failure or water quality is impacted, Form BR-2 needs to be completed.  </w:t>
      </w:r>
    </w:p>
    <w:p>
      <w:pPr>
        <w:pStyle w:val="Normal"/>
        <w:jc w:val="both"/>
        <w:rPr>
          <w:sz w:val="22"/>
        </w:rPr>
      </w:pPr>
      <w:r>
        <w:rPr>
          <w:sz w:val="22"/>
        </w:rPr>
      </w:r>
    </w:p>
    <w:p>
      <w:pPr>
        <w:pStyle w:val="Normal"/>
        <w:jc w:val="both"/>
        <w:rPr/>
      </w:pPr>
      <w:r>
        <w:rPr>
          <w:sz w:val="22"/>
          <w:u w:val="single"/>
        </w:rPr>
        <w:t>Maintenance and Repair Log (BR-2)-</w:t>
      </w:r>
      <w:r>
        <w:rPr>
          <w:b/>
          <w:sz w:val="22"/>
          <w:u w:val="single"/>
        </w:rPr>
        <w:t>To be Submitted with Annual Report</w:t>
      </w:r>
    </w:p>
    <w:p>
      <w:pPr>
        <w:pStyle w:val="Normal"/>
        <w:jc w:val="both"/>
        <w:rPr>
          <w:sz w:val="22"/>
        </w:rPr>
      </w:pPr>
      <w:r>
        <w:rPr>
          <w:sz w:val="22"/>
        </w:rPr>
        <w:t>This form is to be completed and submitted to the Water Board with the annual report (BR-3).  It should be completed for every management practice failure or water quality impact noted on Form BR-1 in Column 16.</w:t>
      </w:r>
    </w:p>
    <w:p>
      <w:pPr>
        <w:pStyle w:val="Normal"/>
        <w:jc w:val="both"/>
        <w:rPr>
          <w:sz w:val="22"/>
        </w:rPr>
      </w:pPr>
      <w:r>
        <w:rPr>
          <w:sz w:val="22"/>
        </w:rPr>
      </w:r>
    </w:p>
    <w:p>
      <w:pPr>
        <w:pStyle w:val="Normal"/>
        <w:jc w:val="both"/>
        <w:rPr>
          <w:sz w:val="22"/>
          <w:u w:val="single"/>
        </w:rPr>
      </w:pPr>
      <w:r>
        <w:rPr>
          <w:sz w:val="22"/>
          <w:u w:val="single"/>
        </w:rPr>
        <w:t>Annual Report Form (BR-3)-</w:t>
      </w:r>
      <w:r>
        <w:rPr>
          <w:b/>
          <w:sz w:val="22"/>
          <w:u w:val="single"/>
        </w:rPr>
        <w:t>To be Submitted by October 1 Each Year</w:t>
      </w:r>
    </w:p>
    <w:p>
      <w:pPr>
        <w:pStyle w:val="Normal"/>
        <w:jc w:val="both"/>
        <w:rPr>
          <w:sz w:val="22"/>
        </w:rPr>
      </w:pPr>
      <w:r>
        <w:rPr>
          <w:sz w:val="22"/>
        </w:rPr>
        <w:t>This form may be used to meet the annual reporting requirements of the Reuse Waiver.  The reporting year covers July 1-June 30 and the report must be submitted by October 1 each year.</w:t>
      </w:r>
    </w:p>
    <w:p>
      <w:pPr>
        <w:pStyle w:val="Normal"/>
        <w:jc w:val="both"/>
        <w:rPr>
          <w:sz w:val="22"/>
        </w:rPr>
      </w:pPr>
      <w:r>
        <w:rPr>
          <w:sz w:val="22"/>
        </w:rPr>
      </w:r>
    </w:p>
    <w:p>
      <w:pPr>
        <w:pStyle w:val="TextBody"/>
        <w:rPr/>
      </w:pPr>
      <w:r>
        <w:rPr/>
        <w:t>Section A-This section describes the status of reuse project(s).  If any characterization occurred, the analytical should be included in the annual report.</w:t>
      </w:r>
    </w:p>
    <w:p>
      <w:pPr>
        <w:pStyle w:val="Normal"/>
        <w:jc w:val="both"/>
        <w:rPr>
          <w:sz w:val="22"/>
        </w:rPr>
      </w:pPr>
      <w:r>
        <w:rPr>
          <w:sz w:val="22"/>
        </w:rPr>
      </w:r>
    </w:p>
    <w:p>
      <w:pPr>
        <w:pStyle w:val="Normal"/>
        <w:jc w:val="both"/>
        <w:rPr>
          <w:sz w:val="22"/>
        </w:rPr>
      </w:pPr>
      <w:r>
        <w:rPr>
          <w:sz w:val="22"/>
        </w:rPr>
        <w:t xml:space="preserve">Section B-This section is used to summarize Non-Structural and Structural Management Practices that were implemented before the rainy season.  </w:t>
      </w:r>
    </w:p>
    <w:p>
      <w:pPr>
        <w:pStyle w:val="Normal"/>
        <w:jc w:val="both"/>
        <w:rPr>
          <w:sz w:val="22"/>
        </w:rPr>
      </w:pPr>
      <w:r>
        <w:rPr>
          <w:sz w:val="22"/>
        </w:rPr>
      </w:r>
    </w:p>
    <w:p>
      <w:pPr>
        <w:pStyle w:val="Normal"/>
        <w:jc w:val="both"/>
        <w:rPr>
          <w:sz w:val="22"/>
        </w:rPr>
      </w:pPr>
      <w:r>
        <w:rPr>
          <w:sz w:val="22"/>
        </w:rPr>
        <w:t>Section C-This section is used for evaluating the effectiveness of the Management Practices implemented.  Changes or improvements can also be entered here.</w:t>
      </w:r>
    </w:p>
    <w:p>
      <w:pPr>
        <w:pStyle w:val="Normal"/>
        <w:jc w:val="both"/>
        <w:rPr>
          <w:sz w:val="22"/>
        </w:rPr>
      </w:pPr>
      <w:r>
        <w:rPr>
          <w:sz w:val="22"/>
        </w:rPr>
      </w:r>
    </w:p>
    <w:p>
      <w:pPr>
        <w:pStyle w:val="Normal"/>
        <w:jc w:val="both"/>
        <w:rPr>
          <w:sz w:val="22"/>
        </w:rPr>
      </w:pPr>
      <w:r>
        <w:rPr>
          <w:sz w:val="22"/>
        </w:rPr>
        <w:t>Section D-The completed form BR-1 can be submitted to comply with this requirement.</w:t>
      </w:r>
    </w:p>
    <w:p>
      <w:pPr>
        <w:pStyle w:val="Normal"/>
        <w:jc w:val="both"/>
        <w:rPr>
          <w:sz w:val="22"/>
        </w:rPr>
      </w:pPr>
      <w:r>
        <w:rPr>
          <w:sz w:val="22"/>
        </w:rPr>
      </w:r>
    </w:p>
    <w:p>
      <w:pPr>
        <w:pStyle w:val="Normal"/>
        <w:jc w:val="both"/>
        <w:rPr>
          <w:sz w:val="22"/>
        </w:rPr>
      </w:pPr>
      <w:r>
        <w:rPr>
          <w:sz w:val="22"/>
        </w:rPr>
        <w:t>Section E-Erosion control and stabilization measures should be described in this section.  Ideally, they should come from Section B of this form.</w:t>
      </w:r>
    </w:p>
    <w:p>
      <w:pPr>
        <w:pStyle w:val="Normal"/>
        <w:jc w:val="both"/>
        <w:rPr>
          <w:sz w:val="22"/>
        </w:rPr>
      </w:pPr>
      <w:r>
        <w:rPr>
          <w:sz w:val="22"/>
        </w:rPr>
      </w:r>
    </w:p>
    <w:p>
      <w:pPr>
        <w:pStyle w:val="Normal"/>
        <w:jc w:val="both"/>
        <w:rPr>
          <w:sz w:val="22"/>
        </w:rPr>
      </w:pPr>
      <w:r>
        <w:rPr>
          <w:sz w:val="22"/>
        </w:rPr>
        <w:t>Section F-This section can be used to summarize water quality violations that occurred as a result of the beneficial reuse project.</w:t>
      </w:r>
    </w:p>
    <w:p>
      <w:pPr>
        <w:pStyle w:val="Normal"/>
        <w:jc w:val="both"/>
        <w:rPr>
          <w:sz w:val="22"/>
        </w:rPr>
      </w:pPr>
      <w:r>
        <w:rPr>
          <w:sz w:val="22"/>
        </w:rPr>
      </w:r>
    </w:p>
    <w:p>
      <w:pPr>
        <w:pStyle w:val="Normal"/>
        <w:jc w:val="both"/>
        <w:rPr>
          <w:sz w:val="22"/>
        </w:rPr>
      </w:pPr>
      <w:r>
        <w:rPr>
          <w:sz w:val="22"/>
        </w:rPr>
        <w:t>Section G-Attach Form BR-1 to comply with the requirements of this section.</w:t>
      </w:r>
    </w:p>
    <w:p>
      <w:pPr>
        <w:pStyle w:val="Normal"/>
        <w:jc w:val="both"/>
        <w:rPr>
          <w:sz w:val="22"/>
        </w:rPr>
      </w:pPr>
      <w:r>
        <w:rPr>
          <w:sz w:val="22"/>
        </w:rPr>
      </w:r>
    </w:p>
    <w:p>
      <w:pPr>
        <w:pStyle w:val="Normal"/>
        <w:jc w:val="both"/>
        <w:rPr>
          <w:sz w:val="22"/>
        </w:rPr>
      </w:pPr>
      <w:r>
        <w:rPr>
          <w:sz w:val="22"/>
        </w:rPr>
        <w:t>Section H-Actions implemented to protect water quality should be described here.  Ideally, they should come from Section B of this form.</w:t>
      </w:r>
    </w:p>
    <w:p>
      <w:pPr>
        <w:pStyle w:val="Normal"/>
        <w:jc w:val="both"/>
        <w:rPr>
          <w:sz w:val="22"/>
        </w:rPr>
      </w:pPr>
      <w:r>
        <w:rPr>
          <w:sz w:val="22"/>
        </w:rPr>
      </w:r>
    </w:p>
    <w:p>
      <w:pPr>
        <w:pStyle w:val="Normal"/>
        <w:jc w:val="both"/>
        <w:rPr>
          <w:sz w:val="22"/>
        </w:rPr>
      </w:pPr>
      <w:r>
        <w:rPr>
          <w:sz w:val="22"/>
        </w:rPr>
        <w:t>Section I-Insert the website for the weather station nearest your site.  The Water Board will access this site to obtain rainfall data.</w:t>
      </w:r>
    </w:p>
    <w:p>
      <w:pPr>
        <w:pStyle w:val="Normal"/>
        <w:jc w:val="both"/>
        <w:rPr>
          <w:sz w:val="22"/>
        </w:rPr>
      </w:pPr>
      <w:r>
        <w:rPr>
          <w:sz w:val="22"/>
        </w:rPr>
      </w:r>
    </w:p>
    <w:p>
      <w:pPr>
        <w:pStyle w:val="Normal"/>
        <w:jc w:val="both"/>
        <w:rPr>
          <w:sz w:val="22"/>
        </w:rPr>
      </w:pPr>
      <w:r>
        <w:rPr>
          <w:sz w:val="22"/>
        </w:rPr>
        <w:t>Section J-Complete this section only if the Water Board Executive Officer has required you to perform monitoring.</w:t>
      </w:r>
    </w:p>
    <w:p>
      <w:pPr>
        <w:pStyle w:val="Normal"/>
        <w:jc w:val="both"/>
        <w:rPr>
          <w:sz w:val="22"/>
        </w:rPr>
      </w:pPr>
      <w:r>
        <w:rPr>
          <w:sz w:val="22"/>
        </w:rPr>
      </w:r>
    </w:p>
    <w:p>
      <w:pPr>
        <w:pStyle w:val="Normal"/>
        <w:jc w:val="both"/>
        <w:rPr>
          <w:sz w:val="22"/>
        </w:rPr>
      </w:pPr>
      <w:r>
        <w:rPr>
          <w:sz w:val="22"/>
        </w:rPr>
        <w:t>Section K-All data and photos must be submitted in electronic format (Adobe Acrobat) using the Water Board Geotracker program.</w:t>
      </w:r>
    </w:p>
    <w:p>
      <w:pPr>
        <w:pStyle w:val="Normal"/>
        <w:jc w:val="both"/>
        <w:rPr>
          <w:sz w:val="22"/>
        </w:rPr>
      </w:pPr>
      <w:r>
        <w:rPr>
          <w:sz w:val="22"/>
        </w:rPr>
      </w:r>
    </w:p>
    <w:p>
      <w:pPr>
        <w:pStyle w:val="Normal"/>
        <w:jc w:val="both"/>
        <w:rPr>
          <w:sz w:val="22"/>
        </w:rPr>
      </w:pPr>
      <w:r>
        <w:rPr>
          <w:sz w:val="22"/>
        </w:rPr>
        <w:t>Section L-Use this section to describe any recommendations you may have for improving your monitoring and reporting program.</w:t>
      </w:r>
    </w:p>
    <w:p>
      <w:pPr>
        <w:pStyle w:val="Normal"/>
        <w:jc w:val="both"/>
        <w:rPr>
          <w:sz w:val="22"/>
        </w:rPr>
      </w:pPr>
      <w:r>
        <w:rPr>
          <w:sz w:val="22"/>
        </w:rPr>
      </w:r>
    </w:p>
    <w:p>
      <w:pPr>
        <w:pStyle w:val="Normal"/>
        <w:jc w:val="both"/>
        <w:rPr/>
      </w:pPr>
      <w:r>
        <w:rPr>
          <w:sz w:val="22"/>
        </w:rPr>
        <w:t xml:space="preserve">Section M-This section requires you to submit maps that show monitoring locations (if any), physical features of the area and where reuse material has been placed.  A suitable USGS topographic map for your site can be obtained on line at websites such as </w:t>
      </w:r>
      <w:hyperlink r:id="rId3">
        <w:r>
          <w:rPr>
            <w:rStyle w:val="InternetLink"/>
            <w:sz w:val="22"/>
          </w:rPr>
          <w:t>www.topozone.com</w:t>
        </w:r>
      </w:hyperlink>
      <w:r>
        <w:rPr>
          <w:sz w:val="22"/>
        </w:rPr>
        <w:t>.</w:t>
      </w:r>
    </w:p>
    <w:p>
      <w:pPr>
        <w:pStyle w:val="Normal"/>
        <w:jc w:val="both"/>
        <w:rPr>
          <w:sz w:val="22"/>
        </w:rPr>
      </w:pPr>
      <w:r>
        <w:rPr>
          <w:sz w:val="22"/>
        </w:rPr>
      </w:r>
    </w:p>
    <w:p>
      <w:pPr>
        <w:pStyle w:val="Normal"/>
        <w:jc w:val="both"/>
        <w:rPr>
          <w:sz w:val="22"/>
        </w:rPr>
      </w:pPr>
      <w:r>
        <w:rPr>
          <w:sz w:val="22"/>
        </w:rPr>
        <w:t>Section N-This section is used to summarize analytical results obtained during the reporting year.  Additionally, any relevant monitoring performed that was not specifically part of this program should be included.  Analytical results must be included as part of the annual report.</w:t>
      </w:r>
    </w:p>
    <w:p>
      <w:pPr>
        <w:pStyle w:val="Normal"/>
        <w:jc w:val="both"/>
        <w:rPr>
          <w:sz w:val="22"/>
        </w:rPr>
      </w:pPr>
      <w:r>
        <w:rPr>
          <w:sz w:val="22"/>
        </w:rPr>
        <w:t xml:space="preserve">  </w:t>
      </w:r>
    </w:p>
    <w:p>
      <w:pPr>
        <w:pStyle w:val="Normal"/>
        <w:jc w:val="both"/>
        <w:rPr>
          <w:sz w:val="22"/>
        </w:rPr>
      </w:pPr>
      <w:r>
        <w:rPr>
          <w:sz w:val="22"/>
        </w:rPr>
        <w:t>Section O-This section is a checklist for the attachments for the annual report.</w:t>
      </w:r>
    </w:p>
    <w:p>
      <w:pPr>
        <w:pStyle w:val="Normal"/>
        <w:jc w:val="both"/>
        <w:rPr>
          <w:sz w:val="22"/>
        </w:rPr>
      </w:pPr>
      <w:r>
        <w:rPr>
          <w:sz w:val="22"/>
        </w:rPr>
      </w:r>
    </w:p>
    <w:p>
      <w:pPr>
        <w:pStyle w:val="Normal"/>
        <w:jc w:val="both"/>
        <w:rPr>
          <w:sz w:val="22"/>
        </w:rPr>
      </w:pPr>
      <w:r>
        <w:rPr>
          <w:sz w:val="22"/>
        </w:rPr>
        <w:t>Section P-This section must be filled out by the report preparer.</w:t>
      </w:r>
    </w:p>
    <w:p>
      <w:pPr>
        <w:pStyle w:val="Normal"/>
        <w:jc w:val="both"/>
        <w:rPr>
          <w:sz w:val="22"/>
        </w:rPr>
      </w:pPr>
      <w:r>
        <w:rPr>
          <w:sz w:val="22"/>
        </w:rPr>
      </w:r>
    </w:p>
    <w:p>
      <w:pPr>
        <w:pStyle w:val="Normal"/>
        <w:jc w:val="both"/>
        <w:rPr>
          <w:sz w:val="22"/>
        </w:rPr>
      </w:pPr>
      <w:r>
        <w:rPr>
          <w:sz w:val="22"/>
        </w:rPr>
        <w:t>Section Q-This certification statement must be signed by a company employee of the Senior Vice-President or General Partner level.</w:t>
      </w:r>
    </w:p>
    <w:p>
      <w:pPr>
        <w:pStyle w:val="Normal"/>
        <w:jc w:val="both"/>
        <w:rPr>
          <w:sz w:val="24"/>
        </w:rPr>
      </w:pPr>
      <w:r>
        <w:rPr>
          <w:sz w:val="24"/>
        </w:rPr>
      </w:r>
    </w:p>
    <w:p>
      <w:pPr>
        <w:pStyle w:val="Heading2"/>
        <w:rPr/>
      </w:pPr>
      <w:r>
        <w:rPr/>
        <w:t>B. SUBMITTAL CHECKLIST</w:t>
      </w:r>
    </w:p>
    <w:p>
      <w:pPr>
        <w:pStyle w:val="Normal"/>
        <w:jc w:val="both"/>
        <w:rPr>
          <w:sz w:val="24"/>
        </w:rPr>
      </w:pPr>
      <w:r>
        <w:rPr>
          <w:sz w:val="24"/>
        </w:rPr>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3084528077"/>
      <w:bookmarkStart w:id="1" w:name="__Fieldmark__0_3084528077"/>
      <w:bookmarkEnd w:id="1"/>
      <w:r>
        <w:rPr/>
      </w:r>
      <w:r>
        <w:rPr/>
        <w:fldChar w:fldCharType="end"/>
      </w:r>
      <w:r>
        <w:rPr/>
        <w:tab/>
      </w:r>
      <w:r>
        <w:rPr>
          <w:sz w:val="24"/>
        </w:rPr>
        <w:t>Complete Form 200 Application / Report of Waste Discharge</w:t>
      </w:r>
    </w:p>
    <w:p>
      <w:pPr>
        <w:pStyle w:val="Normal"/>
        <w:ind w:firstLine="720"/>
        <w:jc w:val="both"/>
        <w:rPr/>
      </w:pPr>
      <w:r>
        <w:rPr>
          <w:sz w:val="24"/>
        </w:rPr>
        <w:t xml:space="preserve">(See </w:t>
      </w:r>
      <w:hyperlink r:id="rId4">
        <w:r>
          <w:rPr>
            <w:rStyle w:val="InternetLink"/>
            <w:sz w:val="24"/>
          </w:rPr>
          <w:t>http://www.waterboards.ca.gov/centralcoast/Applications/index.htm</w:t>
        </w:r>
      </w:hyperlink>
      <w:r>
        <w:rPr>
          <w:sz w:val="24"/>
        </w:rPr>
        <w:t>)</w:t>
      </w:r>
    </w:p>
    <w:p>
      <w:pPr>
        <w:pStyle w:val="Normal"/>
        <w:ind w:firstLine="720"/>
        <w:jc w:val="both"/>
        <w:rPr>
          <w:sz w:val="24"/>
        </w:rPr>
      </w:pPr>
      <w:r>
        <w:rPr>
          <w:sz w:val="24"/>
        </w:rPr>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3084528077"/>
      <w:bookmarkStart w:id="3" w:name="__Fieldmark__1_3084528077"/>
      <w:bookmarkEnd w:id="3"/>
      <w:r>
        <w:rPr/>
      </w:r>
      <w:r>
        <w:rPr/>
        <w:fldChar w:fldCharType="end"/>
      </w:r>
      <w:r>
        <w:rPr/>
        <w:tab/>
      </w:r>
      <w:r>
        <w:rPr>
          <w:sz w:val="24"/>
        </w:rPr>
        <w:t>Complete supplemental application Form BR-APP</w:t>
      </w:r>
    </w:p>
    <w:p>
      <w:pPr>
        <w:pStyle w:val="Normal"/>
        <w:jc w:val="both"/>
        <w:rPr>
          <w:sz w:val="24"/>
        </w:rPr>
      </w:pPr>
      <w:r>
        <w:rPr>
          <w:sz w:val="24"/>
        </w:rPr>
      </w:r>
    </w:p>
    <w:p>
      <w:pPr>
        <w:pStyle w:val="Normal"/>
        <w:ind w:left="72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084528077"/>
      <w:bookmarkStart w:id="5" w:name="__Fieldmark__2_3084528077"/>
      <w:bookmarkEnd w:id="5"/>
      <w:r>
        <w:rPr/>
      </w:r>
      <w:r>
        <w:rPr/>
        <w:fldChar w:fldCharType="end"/>
      </w:r>
      <w:r>
        <w:rPr/>
        <w:tab/>
      </w:r>
      <w:r>
        <w:rPr>
          <w:sz w:val="24"/>
        </w:rPr>
        <w:t>Attach copy of CEQA document, Environmental Impact Report, or Negative Declaration (see Form 200 Section V)</w:t>
      </w:r>
    </w:p>
    <w:p>
      <w:pPr>
        <w:pStyle w:val="Normal"/>
        <w:jc w:val="both"/>
        <w:rPr>
          <w:sz w:val="24"/>
        </w:rPr>
      </w:pPr>
      <w:r>
        <w:rPr>
          <w:sz w:val="24"/>
        </w:rPr>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3084528077"/>
      <w:bookmarkStart w:id="7" w:name="__Fieldmark__3_3084528077"/>
      <w:bookmarkEnd w:id="7"/>
      <w:r>
        <w:rPr/>
      </w:r>
      <w:r>
        <w:rPr/>
        <w:fldChar w:fldCharType="end"/>
      </w:r>
      <w:r>
        <w:rPr/>
        <w:tab/>
      </w:r>
      <w:r>
        <w:rPr>
          <w:sz w:val="24"/>
        </w:rPr>
        <w:t>Attach map(s) (see Form BR-APP Section C)</w:t>
      </w:r>
    </w:p>
    <w:p>
      <w:pPr>
        <w:pStyle w:val="Normal"/>
        <w:jc w:val="both"/>
        <w:rPr>
          <w:sz w:val="24"/>
        </w:rPr>
      </w:pPr>
      <w:r>
        <w:rPr>
          <w:sz w:val="24"/>
        </w:rPr>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3084528077"/>
      <w:bookmarkStart w:id="9" w:name="__Fieldmark__4_3084528077"/>
      <w:bookmarkEnd w:id="9"/>
      <w:r>
        <w:rPr/>
      </w:r>
      <w:r>
        <w:rPr/>
        <w:fldChar w:fldCharType="end"/>
      </w:r>
      <w:r>
        <w:rPr/>
        <w:tab/>
      </w:r>
      <w:r>
        <w:rPr>
          <w:sz w:val="24"/>
        </w:rPr>
        <w:t>Attach sample analysis results (see Form BR-APP Sections D and H)</w:t>
      </w:r>
    </w:p>
    <w:p>
      <w:pPr>
        <w:pStyle w:val="Normal"/>
        <w:jc w:val="both"/>
        <w:rPr>
          <w:sz w:val="24"/>
        </w:rPr>
      </w:pPr>
      <w:r>
        <w:rPr>
          <w:sz w:val="24"/>
        </w:rPr>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084528077"/>
      <w:bookmarkStart w:id="11" w:name="__Fieldmark__5_3084528077"/>
      <w:bookmarkEnd w:id="11"/>
      <w:r>
        <w:rPr/>
      </w:r>
      <w:r>
        <w:rPr/>
        <w:fldChar w:fldCharType="end"/>
      </w:r>
      <w:r>
        <w:rPr/>
        <w:tab/>
      </w:r>
      <w:r>
        <w:rPr>
          <w:sz w:val="24"/>
        </w:rPr>
        <w:t>Attach notification letter to property owner (see Form BR-APP Section J)</w:t>
      </w:r>
    </w:p>
    <w:p>
      <w:pPr>
        <w:pStyle w:val="Normal"/>
        <w:jc w:val="both"/>
        <w:rPr>
          <w:sz w:val="24"/>
        </w:rPr>
      </w:pPr>
      <w:r>
        <w:rPr>
          <w:sz w:val="24"/>
        </w:rPr>
      </w:r>
    </w:p>
    <w:p>
      <w:pPr>
        <w:pStyle w:val="Normal"/>
        <w:ind w:left="72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084528077"/>
      <w:bookmarkStart w:id="13" w:name="__Fieldmark__6_3084528077"/>
      <w:bookmarkEnd w:id="13"/>
      <w:r>
        <w:rPr/>
      </w:r>
      <w:r>
        <w:rPr/>
        <w:fldChar w:fldCharType="end"/>
      </w:r>
      <w:r>
        <w:rPr/>
        <w:tab/>
      </w:r>
      <w:r>
        <w:rPr>
          <w:sz w:val="24"/>
        </w:rPr>
        <w:t>If other agency permits are required, attach letter from local permitting agency certifying that it has the permitted the proposed project (See Form BR-APP Section J)</w:t>
      </w:r>
    </w:p>
    <w:p>
      <w:pPr>
        <w:pStyle w:val="Normal"/>
        <w:jc w:val="both"/>
        <w:rPr>
          <w:sz w:val="24"/>
        </w:rPr>
      </w:pPr>
      <w:r>
        <w:rPr>
          <w:sz w:val="24"/>
        </w:rPr>
      </w:r>
    </w:p>
    <w:p>
      <w:pPr>
        <w:pStyle w:val="Normal"/>
        <w:ind w:left="72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084528077"/>
      <w:bookmarkStart w:id="15" w:name="__Fieldmark__7_3084528077"/>
      <w:bookmarkEnd w:id="15"/>
      <w:r>
        <w:rPr/>
      </w:r>
      <w:r>
        <w:rPr/>
        <w:fldChar w:fldCharType="end"/>
      </w:r>
      <w:r>
        <w:rPr/>
        <w:tab/>
      </w:r>
      <w:r>
        <w:rPr>
          <w:sz w:val="24"/>
        </w:rPr>
        <w:t>Contact the Central Coast Board to determine submittal fee.  Attach fee to application.</w:t>
      </w:r>
    </w:p>
    <w:p>
      <w:pPr>
        <w:pStyle w:val="Normal"/>
        <w:jc w:val="both"/>
        <w:rPr>
          <w:sz w:val="24"/>
        </w:rPr>
      </w:pPr>
      <w:r>
        <w:rPr>
          <w:sz w:val="24"/>
        </w:rPr>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084528077"/>
      <w:bookmarkStart w:id="17" w:name="__Fieldmark__8_3084528077"/>
      <w:bookmarkEnd w:id="17"/>
      <w:r>
        <w:rPr/>
      </w:r>
      <w:r>
        <w:rPr/>
        <w:fldChar w:fldCharType="end"/>
      </w:r>
      <w:r>
        <w:rPr/>
        <w:tab/>
      </w:r>
      <w:r>
        <w:rPr>
          <w:sz w:val="24"/>
        </w:rPr>
        <w:t>Submit application (Form 200, Form BR-APP, maps, attachments, and fee) to:</w:t>
      </w:r>
    </w:p>
    <w:p>
      <w:pPr>
        <w:pStyle w:val="Normal"/>
        <w:ind w:left="1440" w:hanging="0"/>
        <w:jc w:val="both"/>
        <w:rPr>
          <w:sz w:val="24"/>
        </w:rPr>
      </w:pPr>
      <w:r>
        <w:rPr>
          <w:sz w:val="24"/>
        </w:rPr>
        <w:t>Central Coast Regional Water Quality Control Board, SLIC Unit</w:t>
      </w:r>
    </w:p>
    <w:p>
      <w:pPr>
        <w:pStyle w:val="Normal"/>
        <w:ind w:left="1440" w:hanging="0"/>
        <w:jc w:val="both"/>
        <w:rPr>
          <w:sz w:val="24"/>
        </w:rPr>
      </w:pPr>
      <w:r>
        <w:rPr>
          <w:sz w:val="24"/>
        </w:rPr>
        <w:t>895 Aerovista Place</w:t>
      </w:r>
    </w:p>
    <w:p>
      <w:pPr>
        <w:pStyle w:val="Normal"/>
        <w:ind w:left="1440" w:hanging="0"/>
        <w:jc w:val="both"/>
        <w:rPr>
          <w:sz w:val="24"/>
        </w:rPr>
      </w:pPr>
      <w:r>
        <w:rPr>
          <w:sz w:val="24"/>
        </w:rPr>
        <w:t>San Luis Obispo, CA 934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C. APPLICATION COMPLIANCE MATRIX</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OWD Requirem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7.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BR-APP Section A and attached ma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7.b</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BR-APP Section B and attached ma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7.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BR-APP Section D and attach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7.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BR-APP Section 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7.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BR-APP Section 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7.j</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attached ma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7.k</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BR-APP Section 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7.l.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BR-APP Section H.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7.l.i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BR-APP Section H.2 and attached ma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7.l.ii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BR-APP Section H.3 and attach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7.l.i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BR-APP Section 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7.m.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attached ma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7.m.i.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attached ma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7.m.ii.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BR-APP Section I.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7.m.ii.b</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BR-APP Section I.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7.m.ii.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BR-APP Section I.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7.m.ii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BR-APP Section I.4 and attached ma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7.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BR-APP Section J and attach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7.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BR-APP Section J and attach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Order No. R3-2005-005 Condition B.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BR-APP Section J and attachment</w:t>
            </w:r>
          </w:p>
        </w:tc>
      </w:tr>
    </w:tbl>
    <w:p>
      <w:pPr>
        <w:sectPr>
          <w:headerReference w:type="default" r:id="rId5"/>
          <w:footerReference w:type="default" r:id="rId6"/>
          <w:type w:val="nextPage"/>
          <w:pgSz w:w="12240" w:h="15840"/>
          <w:pgMar w:left="1440" w:right="1440" w:gutter="0" w:header="720" w:top="1440" w:footer="720" w:bottom="1080"/>
          <w:pgNumType w:fmt="decimal"/>
          <w:formProt w:val="false"/>
          <w:textDirection w:val="lrTb"/>
          <w:docGrid w:type="default" w:linePitch="360" w:charSpace="0"/>
        </w:sectPr>
      </w:pPr>
    </w:p>
    <w:p>
      <w:pPr>
        <w:pStyle w:val="Heading1"/>
        <w:rPr>
          <w:b w:val="false"/>
          <w:b w:val="false"/>
        </w:rPr>
      </w:pPr>
      <w:r>
        <w:rPr>
          <w:b w:val="false"/>
        </w:rPr>
        <w:t xml:space="preserve">A. SOURCE MATERIAL </w:t>
      </w:r>
      <w:r>
        <w:rPr>
          <w:b w:val="false"/>
          <w:sz w:val="20"/>
        </w:rPr>
        <w:t>(Attach additional pages if necessary)</w:t>
      </w:r>
    </w:p>
    <w:tbl>
      <w:tblPr>
        <w:tblW w:w="9558" w:type="dxa"/>
        <w:jc w:val="left"/>
        <w:tblInd w:w="-113" w:type="dxa"/>
        <w:tblLayout w:type="fixed"/>
        <w:tblCellMar>
          <w:top w:w="0" w:type="dxa"/>
          <w:left w:w="108" w:type="dxa"/>
          <w:bottom w:w="0" w:type="dxa"/>
          <w:right w:w="108" w:type="dxa"/>
        </w:tblCellMar>
      </w:tblPr>
      <w:tblGrid>
        <w:gridCol w:w="1368"/>
        <w:gridCol w:w="900"/>
        <w:gridCol w:w="3420"/>
        <w:gridCol w:w="1260"/>
        <w:gridCol w:w="1260"/>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 Lease or Fee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Map ID</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 Describe Location Where Source Material was Genera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Latitu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Longitu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 Lat-Long Datum</w:t>
            </w:r>
          </w:p>
          <w:p>
            <w:pPr>
              <w:pStyle w:val="Normal"/>
              <w:jc w:val="center"/>
              <w:rPr/>
            </w:pPr>
            <w:r>
              <w:rPr/>
              <w:t>(e.g. WGS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Heading1"/>
        <w:rPr/>
      </w:pPr>
      <w:r>
        <w:rPr/>
        <w:t>B. DESTINATION</w:t>
      </w:r>
    </w:p>
    <w:tbl>
      <w:tblPr>
        <w:tblW w:w="9558" w:type="dxa"/>
        <w:jc w:val="left"/>
        <w:tblInd w:w="-113" w:type="dxa"/>
        <w:tblLayout w:type="fixed"/>
        <w:tblCellMar>
          <w:top w:w="0" w:type="dxa"/>
          <w:left w:w="108" w:type="dxa"/>
          <w:bottom w:w="0" w:type="dxa"/>
          <w:right w:w="108" w:type="dxa"/>
        </w:tblCellMar>
      </w:tblPr>
      <w:tblGrid>
        <w:gridCol w:w="1368"/>
        <w:gridCol w:w="900"/>
        <w:gridCol w:w="4680"/>
        <w:gridCol w:w="1260"/>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 Lease or Fee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Map 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 Describe Location Where Reuse Material Will Be Placed with Reference to Oil Wells or Other Existing Landma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Amount </w:t>
            </w:r>
          </w:p>
          <w:p>
            <w:pPr>
              <w:pStyle w:val="Normal"/>
              <w:jc w:val="center"/>
              <w:rPr/>
            </w:pPr>
            <w:r>
              <w:rPr/>
              <w:t>(cu yd or ton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 Priorit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If long-term, ongoing reuse is proposed, submit inventory with prioritization showing progression of use. Otherwise leave blank.</w:t>
      </w:r>
    </w:p>
    <w:p>
      <w:pPr>
        <w:pStyle w:val="Normal"/>
        <w:rPr>
          <w:sz w:val="24"/>
        </w:rPr>
      </w:pPr>
      <w:r>
        <w:rPr>
          <w:sz w:val="24"/>
        </w:rPr>
      </w:r>
    </w:p>
    <w:p>
      <w:pPr>
        <w:pStyle w:val="Heading1"/>
        <w:rPr/>
      </w:pPr>
      <w:r>
        <w:rPr/>
        <w:t>C. MA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Provide maps showing the following information (try to limit maps to a scale of 1:24,000 (7.5’ USGS Quadrangle) or a street map, if more appropriate):</w:t>
            </w:r>
          </w:p>
          <w:p>
            <w:pPr>
              <w:pStyle w:val="Header"/>
              <w:tabs>
                <w:tab w:val="clear" w:pos="4320"/>
                <w:tab w:val="clear" w:pos="8640"/>
              </w:tabs>
              <w:rPr>
                <w:sz w:val="20"/>
              </w:rPr>
            </w:pPr>
            <w:r>
              <w:rPr>
                <w:sz w:val="20"/>
              </w:rPr>
            </w:r>
          </w:p>
          <w:p>
            <w:pPr>
              <w:pStyle w:val="Normal"/>
              <w:tabs>
                <w:tab w:val="clear" w:pos="720"/>
                <w:tab w:val="left" w:pos="1440" w:leader="none"/>
              </w:tabs>
              <w:ind w:left="72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084528077"/>
            <w:bookmarkStart w:id="19" w:name="__Fieldmark__9_3084528077"/>
            <w:bookmarkEnd w:id="19"/>
            <w:r>
              <w:rPr/>
            </w:r>
            <w:r>
              <w:rPr/>
              <w:fldChar w:fldCharType="end"/>
            </w:r>
            <w:r>
              <w:rPr/>
              <w:t xml:space="preserve">          All proposed reuse project areas including but not limited to existing parking areas, roads, pads, drainages (including ephemeral drainages), other areas where reuse has occurred, and potential sources of pollution</w:t>
            </w:r>
          </w:p>
          <w:p>
            <w:pPr>
              <w:pStyle w:val="Normal"/>
              <w:tabs>
                <w:tab w:val="clear" w:pos="720"/>
                <w:tab w:val="left" w:pos="1440" w:leader="none"/>
              </w:tabs>
              <w:jc w:val="both"/>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084528077"/>
            <w:bookmarkStart w:id="21" w:name="__Fieldmark__10_3084528077"/>
            <w:bookmarkEnd w:id="21"/>
            <w:r>
              <w:rPr/>
            </w:r>
            <w:r>
              <w:rPr/>
              <w:fldChar w:fldCharType="end"/>
            </w:r>
            <w:r>
              <w:rPr/>
              <w:t xml:space="preserve">          Location of all source material</w:t>
            </w:r>
          </w:p>
          <w:p>
            <w:pPr>
              <w:pStyle w:val="Normal"/>
              <w:tabs>
                <w:tab w:val="clear" w:pos="720"/>
                <w:tab w:val="left" w:pos="1440" w:leader="none"/>
              </w:tabs>
              <w:ind w:left="72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084528077"/>
            <w:bookmarkStart w:id="23" w:name="__Fieldmark__11_3084528077"/>
            <w:bookmarkEnd w:id="23"/>
            <w:r>
              <w:rPr/>
            </w:r>
            <w:r>
              <w:rPr/>
              <w:fldChar w:fldCharType="end"/>
            </w:r>
            <w:r>
              <w:rPr/>
              <w:t xml:space="preserve">      Roads and other infrastructure that will be maintained. If long term, ongoing use is proposed, indicate prioritization that will determine progression of reuse.</w:t>
            </w:r>
          </w:p>
          <w:p>
            <w:pPr>
              <w:pStyle w:val="Normal"/>
              <w:tabs>
                <w:tab w:val="clear" w:pos="720"/>
                <w:tab w:val="left" w:pos="1440" w:leader="none"/>
              </w:tabs>
              <w:jc w:val="both"/>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3084528077"/>
            <w:bookmarkStart w:id="25" w:name="__Fieldmark__12_3084528077"/>
            <w:bookmarkEnd w:id="25"/>
            <w:r>
              <w:rPr/>
            </w:r>
            <w:r>
              <w:rPr/>
              <w:fldChar w:fldCharType="end"/>
            </w:r>
            <w:r>
              <w:rPr/>
              <w:t xml:space="preserve">          Proposed monitoring locations (if required by Executive Officer)</w:t>
            </w:r>
          </w:p>
          <w:p>
            <w:pPr>
              <w:pStyle w:val="Normal"/>
              <w:tabs>
                <w:tab w:val="clear" w:pos="720"/>
                <w:tab w:val="left" w:pos="1440" w:leader="none"/>
              </w:tabs>
              <w:ind w:left="72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084528077"/>
            <w:bookmarkStart w:id="27" w:name="__Fieldmark__13_3084528077"/>
            <w:bookmarkEnd w:id="27"/>
            <w:r>
              <w:rPr/>
            </w:r>
            <w:r>
              <w:rPr/>
              <w:fldChar w:fldCharType="end"/>
            </w:r>
            <w:r>
              <w:rPr/>
              <w:t xml:space="preserve">        A topographic scale map showing all surface water bodies (creeks, rivers, lakes, springs, etc.) within 0.5 miles downgradient from the approved projec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sz w:val="24"/>
        </w:rPr>
      </w:pPr>
      <w:r>
        <w:rPr>
          <w:sz w:val="24"/>
        </w:rPr>
      </w:r>
    </w:p>
    <w:p>
      <w:pPr>
        <w:pStyle w:val="Heading1"/>
        <w:rPr/>
      </w:pPr>
      <w:r>
        <w:rPr/>
        <w:t>D. MATERIAL CHARACTERIZATION</w:t>
      </w:r>
    </w:p>
    <w:tbl>
      <w:tblPr>
        <w:tblW w:w="9576" w:type="dxa"/>
        <w:jc w:val="left"/>
        <w:tblInd w:w="-113" w:type="dxa"/>
        <w:tblLayout w:type="fixed"/>
        <w:tblCellMar>
          <w:top w:w="0" w:type="dxa"/>
          <w:left w:w="108" w:type="dxa"/>
          <w:bottom w:w="0" w:type="dxa"/>
          <w:right w:w="108" w:type="dxa"/>
        </w:tblCellMar>
      </w:tblPr>
      <w:tblGrid>
        <w:gridCol w:w="3168"/>
        <w:gridCol w:w="3420"/>
        <w:gridCol w:w="29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Protoco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Methods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Com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80" w:hanging="0"/>
              <w:rPr/>
            </w:pPr>
            <w:r>
              <w:rPr/>
              <w:t>If material is not coming from a Waste Pile Management Facility (WPMF), a minimum of one representative sample from each source listed in Section A or one sample per 2,500 cubic yards is required.  Additional sampling may be required at the direction of the Executive Officer.</w:t>
            </w:r>
          </w:p>
          <w:p>
            <w:pPr>
              <w:pStyle w:val="Header"/>
              <w:tabs>
                <w:tab w:val="clear" w:pos="4320"/>
                <w:tab w:val="clear" w:pos="8640"/>
              </w:tabs>
              <w:ind w:left="180" w:hanging="0"/>
              <w:rPr/>
            </w:pPr>
            <w:r>
              <w:rPr/>
              <w:t xml:space="preserve">If the material is coming from a previously characterized WPMF, representative sampling is not required to demonstrate that the material meets the requirements of the Reuse Waiver.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rPr/>
            </w:pPr>
            <w:r>
              <w:rPr/>
            </w:r>
          </w:p>
          <w:p>
            <w:pPr>
              <w:pStyle w:val="Normal"/>
              <w:numPr>
                <w:ilvl w:val="0"/>
                <w:numId w:val="2"/>
              </w:numPr>
              <w:tabs>
                <w:tab w:val="clear" w:pos="720"/>
                <w:tab w:val="left" w:pos="522" w:leader="none"/>
              </w:tabs>
              <w:ind w:left="522" w:hanging="360"/>
              <w:rPr/>
            </w:pPr>
            <w:r>
              <w:rPr/>
              <w:t>TPH full (EPA Method 8015)</w:t>
            </w:r>
          </w:p>
          <w:p>
            <w:pPr>
              <w:pStyle w:val="Normal"/>
              <w:numPr>
                <w:ilvl w:val="0"/>
                <w:numId w:val="2"/>
              </w:numPr>
              <w:tabs>
                <w:tab w:val="clear" w:pos="720"/>
                <w:tab w:val="left" w:pos="522" w:leader="none"/>
              </w:tabs>
              <w:ind w:left="522" w:hanging="360"/>
              <w:rPr/>
            </w:pPr>
            <w:r>
              <w:rPr/>
              <w:t>VOC’s (EPA Method 8260)</w:t>
            </w:r>
          </w:p>
          <w:p>
            <w:pPr>
              <w:pStyle w:val="Normal"/>
              <w:numPr>
                <w:ilvl w:val="0"/>
                <w:numId w:val="2"/>
              </w:numPr>
              <w:tabs>
                <w:tab w:val="clear" w:pos="720"/>
                <w:tab w:val="left" w:pos="522" w:leader="none"/>
              </w:tabs>
              <w:ind w:left="522" w:hanging="360"/>
              <w:rPr/>
            </w:pPr>
            <w:r>
              <w:rPr/>
              <w:t>PAH (EPA Method 8270 SIMS)</w:t>
            </w:r>
          </w:p>
          <w:p>
            <w:pPr>
              <w:pStyle w:val="Normal"/>
              <w:numPr>
                <w:ilvl w:val="0"/>
                <w:numId w:val="2"/>
              </w:numPr>
              <w:tabs>
                <w:tab w:val="clear" w:pos="720"/>
                <w:tab w:val="left" w:pos="522" w:leader="none"/>
              </w:tabs>
              <w:ind w:left="522" w:hanging="360"/>
              <w:rPr/>
            </w:pPr>
            <w:r>
              <w:rPr/>
              <w:t>PCB (EPA Method 8081)</w:t>
            </w:r>
          </w:p>
          <w:p>
            <w:pPr>
              <w:pStyle w:val="Normal"/>
              <w:numPr>
                <w:ilvl w:val="0"/>
                <w:numId w:val="2"/>
              </w:numPr>
              <w:tabs>
                <w:tab w:val="clear" w:pos="720"/>
                <w:tab w:val="left" w:pos="522" w:leader="none"/>
              </w:tabs>
              <w:ind w:left="522" w:hanging="360"/>
              <w:rPr/>
            </w:pPr>
            <w:r>
              <w:rPr/>
              <w:t>Title 22 metals (EPA Method 6020/7471)</w:t>
            </w:r>
          </w:p>
          <w:p>
            <w:pPr>
              <w:pStyle w:val="Normal"/>
              <w:numPr>
                <w:ilvl w:val="0"/>
                <w:numId w:val="2"/>
              </w:numPr>
              <w:tabs>
                <w:tab w:val="clear" w:pos="720"/>
                <w:tab w:val="left" w:pos="522" w:leader="none"/>
              </w:tabs>
              <w:ind w:left="522" w:hanging="360"/>
              <w:rPr/>
            </w:pPr>
            <w:r>
              <w:rPr/>
              <w:t>If elevated concentrations are detected, additional analyses may be required</w:t>
            </w:r>
          </w:p>
          <w:p>
            <w:pPr>
              <w:pStyle w:val="Normal"/>
              <w:numPr>
                <w:ilvl w:val="0"/>
                <w:numId w:val="2"/>
              </w:numPr>
              <w:tabs>
                <w:tab w:val="clear" w:pos="720"/>
                <w:tab w:val="left" w:pos="522" w:leader="none"/>
              </w:tabs>
              <w:ind w:left="522" w:hanging="360"/>
              <w:rPr/>
            </w:pPr>
            <w:r>
              <w:rPr/>
              <w:t>This list may be modified at the direction of the Executive Offic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alysis by certified laboratory. See attached results.</w:t>
            </w:r>
          </w:p>
        </w:tc>
      </w:tr>
    </w:tbl>
    <w:p>
      <w:pPr>
        <w:pStyle w:val="Normal"/>
        <w:rPr>
          <w:sz w:val="24"/>
        </w:rPr>
      </w:pPr>
      <w:r>
        <w:rPr/>
        <w:t>* Meets requirements of the Water Board only. Other agencies may have additional analytical requirements.</w:t>
      </w:r>
      <w:r>
        <w:br w:type="page"/>
      </w:r>
    </w:p>
    <w:p>
      <w:pPr>
        <w:pStyle w:val="Heading1"/>
        <w:rPr/>
      </w:pPr>
      <w:r>
        <w:rPr/>
        <w:t>E. COMPLIANCE PL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Describe strategy/plan of action to achieve compliance (attach additional pages if necess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tc>
      </w:tr>
    </w:tbl>
    <w:p>
      <w:pPr>
        <w:pStyle w:val="Normal"/>
        <w:rPr>
          <w:sz w:val="24"/>
        </w:rPr>
      </w:pPr>
      <w:r>
        <w:rPr>
          <w:sz w:val="24"/>
        </w:rPr>
      </w:r>
    </w:p>
    <w:p>
      <w:pPr>
        <w:pStyle w:val="Heading2"/>
        <w:rPr/>
      </w:pPr>
      <w:r>
        <w:rPr/>
        <w:t>F. MONITORING SYSTEM/DEVICES (Complete Section F only if required by Water Board Executive Officer, otherwise skip to Section G)</w:t>
      </w:r>
    </w:p>
    <w:tbl>
      <w:tblPr>
        <w:tblW w:w="9558" w:type="dxa"/>
        <w:jc w:val="left"/>
        <w:tblInd w:w="-113" w:type="dxa"/>
        <w:tblLayout w:type="fixed"/>
        <w:tblCellMar>
          <w:top w:w="0" w:type="dxa"/>
          <w:left w:w="108" w:type="dxa"/>
          <w:bottom w:w="0" w:type="dxa"/>
          <w:right w:w="108" w:type="dxa"/>
        </w:tblCellMar>
      </w:tblPr>
      <w:tblGrid>
        <w:gridCol w:w="1368"/>
        <w:gridCol w:w="900"/>
        <w:gridCol w:w="4680"/>
        <w:gridCol w:w="26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 Lease or Fee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Map 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 Describe Monitoring System/Devic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 Installation Schedu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Heading1"/>
        <w:rPr/>
      </w:pPr>
      <w:r>
        <w:rPr/>
        <w:t>G. OTHER INFORM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Describe any other information pertinent to protection of water quality or public health and prevention of nuisance (attach additional pages if necessary):</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rPr>
      </w:pPr>
      <w:r>
        <w:rPr>
          <w:sz w:val="24"/>
        </w:rPr>
      </w:r>
    </w:p>
    <w:p>
      <w:pPr>
        <w:pStyle w:val="Normal"/>
        <w:rPr>
          <w:b/>
          <w:b/>
          <w:sz w:val="24"/>
        </w:rPr>
      </w:pPr>
      <w:r>
        <w:rPr>
          <w:b/>
          <w:sz w:val="24"/>
        </w:rPr>
        <w:t>H. REUSE MANAGMENT PLAN (REUSE PLAN)</w:t>
      </w:r>
    </w:p>
    <w:tbl>
      <w:tblPr>
        <w:tblW w:w="9576" w:type="dxa"/>
        <w:jc w:val="left"/>
        <w:tblInd w:w="-113" w:type="dxa"/>
        <w:tblLayout w:type="fixed"/>
        <w:tblCellMar>
          <w:top w:w="0" w:type="dxa"/>
          <w:left w:w="108" w:type="dxa"/>
          <w:bottom w:w="0" w:type="dxa"/>
          <w:right w:w="108" w:type="dxa"/>
        </w:tblCellMar>
      </w:tblPr>
      <w:tblGrid>
        <w:gridCol w:w="828"/>
        <w:gridCol w:w="1260"/>
        <w:gridCol w:w="1440"/>
        <w:gridCol w:w="1080"/>
        <w:gridCol w:w="1080"/>
        <w:gridCol w:w="1260"/>
        <w:gridCol w:w="1260"/>
        <w:gridCol w:w="1368"/>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Details concerning proposed reuse materials to be utilized during the construction:</w:t>
            </w:r>
          </w:p>
          <w:p>
            <w:pPr>
              <w:pStyle w:val="Normal"/>
              <w:ind w:left="360" w:hanging="0"/>
              <w:rPr>
                <w:i/>
                <w:i/>
              </w:rPr>
            </w:pPr>
            <w:r>
              <w:rPr>
                <w:i/>
              </w:rPr>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t>2. Provide the following d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a. Map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p>
            <w:pPr>
              <w:pStyle w:val="Normal"/>
              <w:jc w:val="center"/>
              <w:rPr/>
            </w:pPr>
            <w:r>
              <w:rPr/>
              <w:t>Observation Point / Photo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c.</w:t>
            </w:r>
          </w:p>
          <w:p>
            <w:pPr>
              <w:pStyle w:val="Normal"/>
              <w:jc w:val="center"/>
              <w:rPr/>
            </w:pPr>
            <w:r>
              <w:rPr/>
              <w:t>Amount Used</w:t>
            </w:r>
          </w:p>
          <w:p>
            <w:pPr>
              <w:pStyle w:val="Normal"/>
              <w:jc w:val="center"/>
              <w:rPr/>
            </w:pPr>
            <w:r>
              <w:rPr/>
              <w:t>(cu yd or t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d. Material Thickness</w:t>
            </w:r>
          </w:p>
          <w:p>
            <w:pPr>
              <w:pStyle w:val="Normal"/>
              <w:jc w:val="center"/>
              <w:rPr/>
            </w:pPr>
            <w:r>
              <w:rPr/>
              <w:t>(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e.</w:t>
            </w:r>
          </w:p>
          <w:p>
            <w:pPr>
              <w:pStyle w:val="Normal"/>
              <w:jc w:val="center"/>
              <w:rPr/>
            </w:pPr>
            <w:r>
              <w:rPr/>
              <w:t>Project Area Size</w:t>
            </w:r>
          </w:p>
          <w:p>
            <w:pPr>
              <w:pStyle w:val="Normal"/>
              <w:jc w:val="center"/>
              <w:rPr/>
            </w:pPr>
            <w:r>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f.</w:t>
            </w:r>
          </w:p>
          <w:p>
            <w:pPr>
              <w:pStyle w:val="Normal"/>
              <w:jc w:val="center"/>
              <w:rPr/>
            </w:pPr>
            <w:r>
              <w:rPr/>
              <w:t>Latitu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g.</w:t>
            </w:r>
          </w:p>
          <w:p>
            <w:pPr>
              <w:pStyle w:val="Normal"/>
              <w:jc w:val="center"/>
              <w:rPr/>
            </w:pPr>
            <w:r>
              <w:rPr/>
              <w:t>Longitud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h.</w:t>
            </w:r>
          </w:p>
          <w:p>
            <w:pPr>
              <w:pStyle w:val="Normal"/>
              <w:jc w:val="center"/>
              <w:rPr/>
            </w:pPr>
            <w:r>
              <w:rPr/>
              <w:t>Lat-Long Datum</w:t>
            </w:r>
          </w:p>
          <w:p>
            <w:pPr>
              <w:pStyle w:val="Normal"/>
              <w:jc w:val="center"/>
              <w:rPr/>
            </w:pPr>
            <w:r>
              <w:rPr/>
              <w:t>(e.g. WGS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t>3. Description of sampling protocol used and results for all analytical data collected:</w:t>
            </w:r>
          </w:p>
          <w:p>
            <w:pPr>
              <w:pStyle w:val="Normal"/>
              <w:numPr>
                <w:ilvl w:val="0"/>
                <w:numId w:val="8"/>
              </w:numPr>
              <w:ind w:left="720" w:hanging="360"/>
              <w:rPr>
                <w:i/>
                <w:i/>
              </w:rPr>
            </w:pPr>
            <w:r>
              <w:rPr>
                <w:i/>
              </w:rPr>
              <w:t>See Form BR-APP Section D</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t>4. Summary of compliance with all General Waiver conditions:</w:t>
            </w:r>
          </w:p>
          <w:p>
            <w:pPr>
              <w:pStyle w:val="Normal"/>
              <w:numPr>
                <w:ilvl w:val="0"/>
                <w:numId w:val="5"/>
              </w:numPr>
              <w:rPr>
                <w:i/>
                <w:i/>
              </w:rPr>
            </w:pPr>
            <w:r>
              <w:rPr>
                <w:i/>
              </w:rPr>
              <w:t>See Compliance Plan under Section E.1</w:t>
            </w:r>
          </w:p>
        </w:tc>
      </w:tr>
    </w:tbl>
    <w:p>
      <w:pPr>
        <w:pStyle w:val="Heading1"/>
        <w:rPr/>
      </w:pPr>
      <w:r>
        <w:br w:type="page"/>
      </w:r>
      <w:r>
        <w:rPr/>
        <w:t>I. MANAGEMENT PRACTICES (MP) PLAN</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Assess pollutants’ risk from sources identified above:</w:t>
            </w:r>
          </w:p>
          <w:p>
            <w:pPr>
              <w:pStyle w:val="Header"/>
              <w:tabs>
                <w:tab w:val="clear" w:pos="4320"/>
                <w:tab w:val="clear" w:pos="8640"/>
              </w:tabs>
              <w:rPr>
                <w:i/>
                <w:i/>
              </w:rPr>
            </w:pPr>
            <w:r>
              <w:rPr>
                <w:i/>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2. Describe non-structural MPs. These typically include processes, prohibitions, procedures, activity schedules, etc. that prevent pollutants from contacting storm water discharges.  (Attach additional pages if necess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3. Describe structural MPs. These generally consist of structural devices that reduce or prevent pollutants in storm water discharges.  (Attach additional pages if necess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4. Identify all surface waters within 0.5 miles downgradient of the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a. Map ID</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4b. Description of Surface Water Bo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Heading1"/>
        <w:rPr/>
      </w:pPr>
      <w:r>
        <w:rPr/>
        <w:t>J. ATTACH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Attach the following:</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084528077"/>
            <w:bookmarkStart w:id="29" w:name="__Fieldmark__14_3084528077"/>
            <w:bookmarkEnd w:id="29"/>
            <w:r>
              <w:rPr/>
            </w:r>
            <w:r>
              <w:rPr/>
              <w:fldChar w:fldCharType="end"/>
            </w:r>
            <w:r>
              <w:rPr/>
              <w:t xml:space="preserve">         Fee (contact the Central Coast Water Board to determine fee)</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3084528077"/>
            <w:bookmarkStart w:id="31" w:name="__Fieldmark__15_3084528077"/>
            <w:bookmarkEnd w:id="31"/>
            <w:r>
              <w:rPr/>
            </w:r>
            <w:r>
              <w:rPr/>
              <w:fldChar w:fldCharType="end"/>
            </w:r>
            <w:r>
              <w:rPr/>
              <w:t xml:space="preserve">         Landowner Notification (copy of formal notification letter sent to landowner regarding projec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084528077"/>
            <w:bookmarkStart w:id="33" w:name="__Fieldmark__16_3084528077"/>
            <w:bookmarkEnd w:id="33"/>
            <w:r>
              <w:rPr/>
            </w:r>
            <w:r>
              <w:rPr/>
              <w:fldChar w:fldCharType="end"/>
            </w:r>
            <w:r>
              <w:rPr/>
              <w:t xml:space="preserve">         Permitting Approval (if other agency permits are required, copy of letter from local permitting agency certifying it has permitted the project)</w:t>
            </w:r>
          </w:p>
        </w:tc>
      </w:tr>
    </w:tbl>
    <w:p>
      <w:pPr>
        <w:pStyle w:val="Normal"/>
        <w:rPr>
          <w:sz w:val="24"/>
        </w:rPr>
      </w:pPr>
      <w:r>
        <w:rPr>
          <w:sz w:val="24"/>
        </w:rPr>
      </w:r>
    </w:p>
    <w:p>
      <w:pPr>
        <w:pStyle w:val="Heading1"/>
        <w:rPr/>
      </w:pPr>
      <w:r>
        <w:rPr/>
        <w:t>K. CER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r>
              <w:rPr/>
              <w:t>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the possibility of fine and impriso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int Name:</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t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ignature:</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te:</w:t>
            </w:r>
          </w:p>
        </w:tc>
      </w:tr>
    </w:tbl>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pPr>
      <w:r>
        <w:rPr/>
        <w:t>SITE INSPECTION AND OBSERVATION LOG</w:t>
      </w:r>
    </w:p>
    <w:p>
      <w:pPr>
        <w:pStyle w:val="Normal"/>
        <w:rPr>
          <w:sz w:val="24"/>
        </w:rPr>
      </w:pPr>
      <w:r>
        <w:rPr>
          <w:sz w:val="24"/>
        </w:rPr>
      </w:r>
    </w:p>
    <w:tbl>
      <w:tblPr>
        <w:tblW w:w="14508" w:type="dxa"/>
        <w:jc w:val="left"/>
        <w:tblInd w:w="-113" w:type="dxa"/>
        <w:tblLayout w:type="fixed"/>
        <w:tblCellMar>
          <w:top w:w="0" w:type="dxa"/>
          <w:left w:w="108" w:type="dxa"/>
          <w:bottom w:w="0" w:type="dxa"/>
          <w:right w:w="108" w:type="dxa"/>
        </w:tblCellMar>
      </w:tblPr>
      <w:tblGrid>
        <w:gridCol w:w="4428"/>
        <w:gridCol w:w="4320"/>
        <w:gridCol w:w="5760"/>
      </w:tblGrid>
      <w:tr>
        <w:trPr>
          <w:trHeight w:val="57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Company Name:</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 Inspector’s Name:</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Inspection Type and Frequency (Check one):</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3084528077"/>
            <w:bookmarkStart w:id="35" w:name="__Fieldmark__17_3084528077"/>
            <w:bookmarkEnd w:id="35"/>
            <w:r>
              <w:rPr/>
            </w:r>
            <w:r>
              <w:rPr/>
              <w:fldChar w:fldCharType="end"/>
            </w:r>
            <w:r>
              <w:rPr/>
              <w:t xml:space="preserve">     Pre-Rainy Season (At least once before October 1)</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3084528077"/>
            <w:bookmarkStart w:id="37" w:name="__Fieldmark__18_3084528077"/>
            <w:bookmarkEnd w:id="37"/>
            <w:r>
              <w:rPr/>
            </w:r>
            <w:r>
              <w:rPr/>
              <w:fldChar w:fldCharType="end"/>
            </w:r>
            <w:r>
              <w:rPr/>
              <w:t xml:space="preserve">     During Rainy Season (At least once from October 1 to April 1)</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3084528077"/>
            <w:bookmarkStart w:id="39" w:name="__Fieldmark__19_3084528077"/>
            <w:bookmarkEnd w:id="39"/>
            <w:r>
              <w:rPr/>
            </w:r>
            <w:r>
              <w:rPr/>
              <w:fldChar w:fldCharType="end"/>
            </w:r>
            <w:r>
              <w:rPr/>
              <w:t xml:space="preserve">     Post Rainy Season (At least once after April 1)</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3084528077"/>
            <w:bookmarkStart w:id="41" w:name="__Fieldmark__20_3084528077"/>
            <w:bookmarkEnd w:id="41"/>
            <w:r>
              <w:rPr/>
            </w:r>
            <w:r>
              <w:rPr/>
              <w:fldChar w:fldCharType="end"/>
            </w:r>
            <w:r>
              <w:rPr/>
              <w:t xml:space="preserve">     Failed Management Measure / Discharge Reported (Per event)</w:t>
            </w:r>
          </w:p>
        </w:tc>
      </w:tr>
      <w:tr>
        <w:trPr>
          <w:trHeight w:val="5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Lease or Fe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 Signature:</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tbl>
      <w:tblPr>
        <w:tblW w:w="14508" w:type="dxa"/>
        <w:jc w:val="left"/>
        <w:tblInd w:w="-113" w:type="dxa"/>
        <w:tblLayout w:type="fixed"/>
        <w:tblCellMar>
          <w:top w:w="0" w:type="dxa"/>
          <w:left w:w="108" w:type="dxa"/>
          <w:bottom w:w="0" w:type="dxa"/>
          <w:right w:w="108" w:type="dxa"/>
        </w:tblCellMar>
      </w:tblPr>
      <w:tblGrid>
        <w:gridCol w:w="1188"/>
        <w:gridCol w:w="1440"/>
        <w:gridCol w:w="720"/>
        <w:gridCol w:w="720"/>
        <w:gridCol w:w="1080"/>
        <w:gridCol w:w="900"/>
        <w:gridCol w:w="900"/>
        <w:gridCol w:w="900"/>
        <w:gridCol w:w="900"/>
        <w:gridCol w:w="900"/>
        <w:gridCol w:w="900"/>
        <w:gridCol w:w="39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 Date/Time</w:t>
            </w:r>
          </w:p>
          <w:p>
            <w:pPr>
              <w:pStyle w:val="Normal"/>
              <w:jc w:val="center"/>
              <w:rPr>
                <w:sz w:val="16"/>
              </w:rPr>
            </w:pPr>
            <w:r>
              <w:rPr>
                <w:sz w:val="16"/>
              </w:rPr>
              <w:t>(See Item 5 for required inspection frequenci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 Project Are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rPr>
            </w:pPr>
            <w:r>
              <w:rPr>
                <w:sz w:val="16"/>
              </w:rPr>
              <w:t>8. Location Type*</w:t>
            </w:r>
          </w:p>
          <w:p>
            <w:pPr>
              <w:pStyle w:val="Normal"/>
              <w:jc w:val="center"/>
              <w:rPr>
                <w:sz w:val="16"/>
              </w:rPr>
            </w:pPr>
            <w:r>
              <w:rPr>
                <w:sz w:val="16"/>
              </w:rPr>
              <w:t>(check on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 Observation Point I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No Erosion Presen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 No Wash-out Presen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 No Degraded Integri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 No Sedimen-ta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 No Oil Shee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No Mitigation Require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 If water quality is impacted and/or mitigation is required, then briefly describe problem below and complete Form BR-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eri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bs. P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3084528077"/>
            <w:bookmarkStart w:id="43" w:name="__Fieldmark__21_3084528077"/>
            <w:bookmarkEnd w:id="4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3084528077"/>
            <w:bookmarkStart w:id="45" w:name="__Fieldmark__22_3084528077"/>
            <w:bookmarkEnd w:id="4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3084528077"/>
            <w:bookmarkStart w:id="47" w:name="__Fieldmark__23_3084528077"/>
            <w:bookmarkEnd w:id="4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48" w:name="__Fieldmark__24_3084528077"/>
            <w:bookmarkStart w:id="49" w:name="__Fieldmark__24_3084528077"/>
            <w:bookmarkEnd w:id="4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25_3084528077"/>
            <w:bookmarkStart w:id="51" w:name="__Fieldmark__25_3084528077"/>
            <w:bookmarkEnd w:id="5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26_3084528077"/>
            <w:bookmarkStart w:id="53" w:name="__Fieldmark__26_3084528077"/>
            <w:bookmarkEnd w:id="5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27_3084528077"/>
            <w:bookmarkStart w:id="55" w:name="__Fieldmark__27_3084528077"/>
            <w:bookmarkEnd w:id="5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28_3084528077"/>
            <w:bookmarkStart w:id="57" w:name="__Fieldmark__28_3084528077"/>
            <w:bookmarkEnd w:id="57"/>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29_3084528077"/>
            <w:bookmarkStart w:id="59" w:name="__Fieldmark__29_3084528077"/>
            <w:bookmarkEnd w:id="5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30_3084528077"/>
            <w:bookmarkStart w:id="61" w:name="__Fieldmark__30_3084528077"/>
            <w:bookmarkEnd w:id="6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31_3084528077"/>
            <w:bookmarkStart w:id="63" w:name="__Fieldmark__31_3084528077"/>
            <w:bookmarkEnd w:id="6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32_3084528077"/>
            <w:bookmarkStart w:id="65" w:name="__Fieldmark__32_3084528077"/>
            <w:bookmarkEnd w:id="6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66" w:name="__Fieldmark__33_3084528077"/>
            <w:bookmarkStart w:id="67" w:name="__Fieldmark__33_3084528077"/>
            <w:bookmarkEnd w:id="6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68" w:name="__Fieldmark__34_3084528077"/>
            <w:bookmarkStart w:id="69" w:name="__Fieldmark__34_3084528077"/>
            <w:bookmarkEnd w:id="6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35_3084528077"/>
            <w:bookmarkStart w:id="71" w:name="__Fieldmark__35_3084528077"/>
            <w:bookmarkEnd w:id="7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72" w:name="__Fieldmark__36_3084528077"/>
            <w:bookmarkStart w:id="73" w:name="__Fieldmark__36_3084528077"/>
            <w:bookmarkEnd w:id="73"/>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74" w:name="__Fieldmark__37_3084528077"/>
            <w:bookmarkStart w:id="75" w:name="__Fieldmark__37_3084528077"/>
            <w:bookmarkEnd w:id="7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76" w:name="__Fieldmark__38_3084528077"/>
            <w:bookmarkStart w:id="77" w:name="__Fieldmark__38_3084528077"/>
            <w:bookmarkEnd w:id="7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78" w:name="__Fieldmark__39_3084528077"/>
            <w:bookmarkStart w:id="79" w:name="__Fieldmark__39_3084528077"/>
            <w:bookmarkEnd w:id="7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80" w:name="__Fieldmark__40_3084528077"/>
            <w:bookmarkStart w:id="81" w:name="__Fieldmark__40_3084528077"/>
            <w:bookmarkEnd w:id="8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41_3084528077"/>
            <w:bookmarkStart w:id="83" w:name="__Fieldmark__41_3084528077"/>
            <w:bookmarkEnd w:id="8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42_3084528077"/>
            <w:bookmarkStart w:id="85" w:name="__Fieldmark__42_3084528077"/>
            <w:bookmarkEnd w:id="8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86" w:name="__Fieldmark__43_3084528077"/>
            <w:bookmarkStart w:id="87" w:name="__Fieldmark__43_3084528077"/>
            <w:bookmarkEnd w:id="8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88" w:name="__Fieldmark__44_3084528077"/>
            <w:bookmarkStart w:id="89" w:name="__Fieldmark__44_3084528077"/>
            <w:bookmarkEnd w:id="89"/>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45_3084528077"/>
            <w:bookmarkStart w:id="91" w:name="__Fieldmark__45_3084528077"/>
            <w:bookmarkEnd w:id="9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92" w:name="__Fieldmark__46_3084528077"/>
            <w:bookmarkStart w:id="93" w:name="__Fieldmark__46_3084528077"/>
            <w:bookmarkEnd w:id="9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94" w:name="__Fieldmark__47_3084528077"/>
            <w:bookmarkStart w:id="95" w:name="__Fieldmark__47_3084528077"/>
            <w:bookmarkEnd w:id="9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96" w:name="__Fieldmark__48_3084528077"/>
            <w:bookmarkStart w:id="97" w:name="__Fieldmark__48_3084528077"/>
            <w:bookmarkEnd w:id="9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98" w:name="__Fieldmark__49_3084528077"/>
            <w:bookmarkStart w:id="99" w:name="__Fieldmark__49_3084528077"/>
            <w:bookmarkEnd w:id="9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00" w:name="__Fieldmark__50_3084528077"/>
            <w:bookmarkStart w:id="101" w:name="__Fieldmark__50_3084528077"/>
            <w:bookmarkEnd w:id="10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02" w:name="__Fieldmark__51_3084528077"/>
            <w:bookmarkStart w:id="103" w:name="__Fieldmark__51_3084528077"/>
            <w:bookmarkEnd w:id="10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04" w:name="__Fieldmark__52_3084528077"/>
            <w:bookmarkStart w:id="105" w:name="__Fieldmark__52_3084528077"/>
            <w:bookmarkEnd w:id="105"/>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06" w:name="__Fieldmark__53_3084528077"/>
            <w:bookmarkStart w:id="107" w:name="__Fieldmark__53_3084528077"/>
            <w:bookmarkEnd w:id="10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08" w:name="__Fieldmark__54_3084528077"/>
            <w:bookmarkStart w:id="109" w:name="__Fieldmark__54_3084528077"/>
            <w:bookmarkEnd w:id="10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10" w:name="__Fieldmark__55_3084528077"/>
            <w:bookmarkStart w:id="111" w:name="__Fieldmark__55_3084528077"/>
            <w:bookmarkEnd w:id="11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12" w:name="__Fieldmark__56_3084528077"/>
            <w:bookmarkStart w:id="113" w:name="__Fieldmark__56_3084528077"/>
            <w:bookmarkEnd w:id="11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14" w:name="__Fieldmark__57_3084528077"/>
            <w:bookmarkStart w:id="115" w:name="__Fieldmark__57_3084528077"/>
            <w:bookmarkEnd w:id="11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16" w:name="__Fieldmark__58_3084528077"/>
            <w:bookmarkStart w:id="117" w:name="__Fieldmark__58_3084528077"/>
            <w:bookmarkEnd w:id="11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18" w:name="__Fieldmark__59_3084528077"/>
            <w:bookmarkStart w:id="119" w:name="__Fieldmark__59_3084528077"/>
            <w:bookmarkEnd w:id="11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20" w:name="__Fieldmark__60_3084528077"/>
            <w:bookmarkStart w:id="121" w:name="__Fieldmark__60_3084528077"/>
            <w:bookmarkEnd w:id="121"/>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22" w:name="__Fieldmark__61_3084528077"/>
            <w:bookmarkStart w:id="123" w:name="__Fieldmark__61_3084528077"/>
            <w:bookmarkEnd w:id="12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24" w:name="__Fieldmark__62_3084528077"/>
            <w:bookmarkStart w:id="125" w:name="__Fieldmark__62_3084528077"/>
            <w:bookmarkEnd w:id="12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26" w:name="__Fieldmark__63_3084528077"/>
            <w:bookmarkStart w:id="127" w:name="__Fieldmark__63_3084528077"/>
            <w:bookmarkEnd w:id="12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28" w:name="__Fieldmark__64_3084528077"/>
            <w:bookmarkStart w:id="129" w:name="__Fieldmark__64_3084528077"/>
            <w:bookmarkEnd w:id="12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30" w:name="__Fieldmark__65_3084528077"/>
            <w:bookmarkStart w:id="131" w:name="__Fieldmark__65_3084528077"/>
            <w:bookmarkEnd w:id="13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32" w:name="__Fieldmark__66_3084528077"/>
            <w:bookmarkStart w:id="133" w:name="__Fieldmark__66_3084528077"/>
            <w:bookmarkEnd w:id="13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34" w:name="__Fieldmark__67_3084528077"/>
            <w:bookmarkStart w:id="135" w:name="__Fieldmark__67_3084528077"/>
            <w:bookmarkEnd w:id="13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36" w:name="__Fieldmark__68_3084528077"/>
            <w:bookmarkStart w:id="137" w:name="__Fieldmark__68_3084528077"/>
            <w:bookmarkEnd w:id="137"/>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38" w:name="__Fieldmark__69_3084528077"/>
            <w:bookmarkStart w:id="139" w:name="__Fieldmark__69_3084528077"/>
            <w:bookmarkEnd w:id="13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40" w:name="__Fieldmark__70_3084528077"/>
            <w:bookmarkStart w:id="141" w:name="__Fieldmark__70_3084528077"/>
            <w:bookmarkEnd w:id="14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42" w:name="__Fieldmark__71_3084528077"/>
            <w:bookmarkStart w:id="143" w:name="__Fieldmark__71_3084528077"/>
            <w:bookmarkEnd w:id="14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44" w:name="__Fieldmark__72_3084528077"/>
            <w:bookmarkStart w:id="145" w:name="__Fieldmark__72_3084528077"/>
            <w:bookmarkEnd w:id="14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46" w:name="__Fieldmark__73_3084528077"/>
            <w:bookmarkStart w:id="147" w:name="__Fieldmark__73_3084528077"/>
            <w:bookmarkEnd w:id="14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48" w:name="__Fieldmark__74_3084528077"/>
            <w:bookmarkStart w:id="149" w:name="__Fieldmark__74_3084528077"/>
            <w:bookmarkEnd w:id="14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50" w:name="__Fieldmark__75_3084528077"/>
            <w:bookmarkStart w:id="151" w:name="__Fieldmark__75_3084528077"/>
            <w:bookmarkEnd w:id="15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52" w:name="__Fieldmark__76_3084528077"/>
            <w:bookmarkStart w:id="153" w:name="__Fieldmark__76_3084528077"/>
            <w:bookmarkEnd w:id="153"/>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54" w:name="__Fieldmark__77_3084528077"/>
            <w:bookmarkStart w:id="155" w:name="__Fieldmark__77_3084528077"/>
            <w:bookmarkEnd w:id="15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56" w:name="__Fieldmark__78_3084528077"/>
            <w:bookmarkStart w:id="157" w:name="__Fieldmark__78_3084528077"/>
            <w:bookmarkEnd w:id="15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58" w:name="__Fieldmark__79_3084528077"/>
            <w:bookmarkStart w:id="159" w:name="__Fieldmark__79_3084528077"/>
            <w:bookmarkEnd w:id="15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60" w:name="__Fieldmark__80_3084528077"/>
            <w:bookmarkStart w:id="161" w:name="__Fieldmark__80_3084528077"/>
            <w:bookmarkEnd w:id="16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62" w:name="__Fieldmark__81_3084528077"/>
            <w:bookmarkStart w:id="163" w:name="__Fieldmark__81_3084528077"/>
            <w:bookmarkEnd w:id="16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64" w:name="__Fieldmark__82_3084528077"/>
            <w:bookmarkStart w:id="165" w:name="__Fieldmark__82_3084528077"/>
            <w:bookmarkEnd w:id="16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66" w:name="__Fieldmark__83_3084528077"/>
            <w:bookmarkStart w:id="167" w:name="__Fieldmark__83_3084528077"/>
            <w:bookmarkEnd w:id="16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68" w:name="__Fieldmark__84_3084528077"/>
            <w:bookmarkStart w:id="169" w:name="__Fieldmark__84_3084528077"/>
            <w:bookmarkEnd w:id="169"/>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70" w:name="__Fieldmark__85_3084528077"/>
            <w:bookmarkStart w:id="171" w:name="__Fieldmark__85_3084528077"/>
            <w:bookmarkEnd w:id="17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72" w:name="__Fieldmark__86_3084528077"/>
            <w:bookmarkStart w:id="173" w:name="__Fieldmark__86_3084528077"/>
            <w:bookmarkEnd w:id="17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74" w:name="__Fieldmark__87_3084528077"/>
            <w:bookmarkStart w:id="175" w:name="__Fieldmark__87_3084528077"/>
            <w:bookmarkEnd w:id="17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76" w:name="__Fieldmark__88_3084528077"/>
            <w:bookmarkStart w:id="177" w:name="__Fieldmark__88_3084528077"/>
            <w:bookmarkEnd w:id="17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78" w:name="__Fieldmark__89_3084528077"/>
            <w:bookmarkStart w:id="179" w:name="__Fieldmark__89_3084528077"/>
            <w:bookmarkEnd w:id="17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80" w:name="__Fieldmark__90_3084528077"/>
            <w:bookmarkStart w:id="181" w:name="__Fieldmark__90_3084528077"/>
            <w:bookmarkEnd w:id="18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82" w:name="__Fieldmark__91_3084528077"/>
            <w:bookmarkStart w:id="183" w:name="__Fieldmark__91_3084528077"/>
            <w:bookmarkEnd w:id="18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84" w:name="__Fieldmark__92_3084528077"/>
            <w:bookmarkStart w:id="185" w:name="__Fieldmark__92_3084528077"/>
            <w:bookmarkEnd w:id="185"/>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86" w:name="__Fieldmark__93_3084528077"/>
            <w:bookmarkStart w:id="187" w:name="__Fieldmark__93_3084528077"/>
            <w:bookmarkEnd w:id="18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88" w:name="__Fieldmark__94_3084528077"/>
            <w:bookmarkStart w:id="189" w:name="__Fieldmark__94_3084528077"/>
            <w:bookmarkEnd w:id="18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90" w:name="__Fieldmark__95_3084528077"/>
            <w:bookmarkStart w:id="191" w:name="__Fieldmark__95_3084528077"/>
            <w:bookmarkEnd w:id="19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92" w:name="__Fieldmark__96_3084528077"/>
            <w:bookmarkStart w:id="193" w:name="__Fieldmark__96_3084528077"/>
            <w:bookmarkEnd w:id="19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94" w:name="__Fieldmark__97_3084528077"/>
            <w:bookmarkStart w:id="195" w:name="__Fieldmark__97_3084528077"/>
            <w:bookmarkEnd w:id="19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96" w:name="__Fieldmark__98_3084528077"/>
            <w:bookmarkStart w:id="197" w:name="__Fieldmark__98_3084528077"/>
            <w:bookmarkEnd w:id="19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98" w:name="__Fieldmark__99_3084528077"/>
            <w:bookmarkStart w:id="199" w:name="__Fieldmark__99_3084528077"/>
            <w:bookmarkEnd w:id="19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00" w:name="__Fieldmark__100_3084528077"/>
            <w:bookmarkStart w:id="201" w:name="__Fieldmark__100_3084528077"/>
            <w:bookmarkEnd w:id="201"/>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02" w:name="__Fieldmark__101_3084528077"/>
            <w:bookmarkStart w:id="203" w:name="__Fieldmark__101_3084528077"/>
            <w:bookmarkEnd w:id="20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04" w:name="__Fieldmark__102_3084528077"/>
            <w:bookmarkStart w:id="205" w:name="__Fieldmark__102_3084528077"/>
            <w:bookmarkEnd w:id="20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06" w:name="__Fieldmark__103_3084528077"/>
            <w:bookmarkStart w:id="207" w:name="__Fieldmark__103_3084528077"/>
            <w:bookmarkEnd w:id="20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08" w:name="__Fieldmark__104_3084528077"/>
            <w:bookmarkStart w:id="209" w:name="__Fieldmark__104_3084528077"/>
            <w:bookmarkEnd w:id="20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10" w:name="__Fieldmark__105_3084528077"/>
            <w:bookmarkStart w:id="211" w:name="__Fieldmark__105_3084528077"/>
            <w:bookmarkEnd w:id="21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12" w:name="__Fieldmark__106_3084528077"/>
            <w:bookmarkStart w:id="213" w:name="__Fieldmark__106_3084528077"/>
            <w:bookmarkEnd w:id="21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14" w:name="__Fieldmark__107_3084528077"/>
            <w:bookmarkStart w:id="215" w:name="__Fieldmark__107_3084528077"/>
            <w:bookmarkEnd w:id="21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16" w:name="__Fieldmark__108_3084528077"/>
            <w:bookmarkStart w:id="217" w:name="__Fieldmark__108_3084528077"/>
            <w:bookmarkEnd w:id="217"/>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18" w:name="__Fieldmark__109_3084528077"/>
            <w:bookmarkStart w:id="219" w:name="__Fieldmark__109_3084528077"/>
            <w:bookmarkEnd w:id="21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20" w:name="__Fieldmark__110_3084528077"/>
            <w:bookmarkStart w:id="221" w:name="__Fieldmark__110_3084528077"/>
            <w:bookmarkEnd w:id="22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22" w:name="__Fieldmark__111_3084528077"/>
            <w:bookmarkStart w:id="223" w:name="__Fieldmark__111_3084528077"/>
            <w:bookmarkEnd w:id="22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24" w:name="__Fieldmark__112_3084528077"/>
            <w:bookmarkStart w:id="225" w:name="__Fieldmark__112_3084528077"/>
            <w:bookmarkEnd w:id="22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26" w:name="__Fieldmark__113_3084528077"/>
            <w:bookmarkStart w:id="227" w:name="__Fieldmark__113_3084528077"/>
            <w:bookmarkEnd w:id="22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28" w:name="__Fieldmark__114_3084528077"/>
            <w:bookmarkStart w:id="229" w:name="__Fieldmark__114_3084528077"/>
            <w:bookmarkEnd w:id="22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30" w:name="__Fieldmark__115_3084528077"/>
            <w:bookmarkStart w:id="231" w:name="__Fieldmark__115_3084528077"/>
            <w:bookmarkEnd w:id="23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32" w:name="__Fieldmark__116_3084528077"/>
            <w:bookmarkStart w:id="233" w:name="__Fieldmark__116_3084528077"/>
            <w:bookmarkEnd w:id="233"/>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34" w:name="__Fieldmark__117_3084528077"/>
            <w:bookmarkStart w:id="235" w:name="__Fieldmark__117_3084528077"/>
            <w:bookmarkEnd w:id="23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36" w:name="__Fieldmark__118_3084528077"/>
            <w:bookmarkStart w:id="237" w:name="__Fieldmark__118_3084528077"/>
            <w:bookmarkEnd w:id="23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38" w:name="__Fieldmark__119_3084528077"/>
            <w:bookmarkStart w:id="239" w:name="__Fieldmark__119_3084528077"/>
            <w:bookmarkEnd w:id="23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40" w:name="__Fieldmark__120_3084528077"/>
            <w:bookmarkStart w:id="241" w:name="__Fieldmark__120_3084528077"/>
            <w:bookmarkEnd w:id="24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42" w:name="__Fieldmark__121_3084528077"/>
            <w:bookmarkStart w:id="243" w:name="__Fieldmark__121_3084528077"/>
            <w:bookmarkEnd w:id="24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44" w:name="__Fieldmark__122_3084528077"/>
            <w:bookmarkStart w:id="245" w:name="__Fieldmark__122_3084528077"/>
            <w:bookmarkEnd w:id="24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46" w:name="__Fieldmark__123_3084528077"/>
            <w:bookmarkStart w:id="247" w:name="__Fieldmark__123_3084528077"/>
            <w:bookmarkEnd w:id="24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48" w:name="__Fieldmark__124_3084528077"/>
            <w:bookmarkStart w:id="249" w:name="__Fieldmark__124_3084528077"/>
            <w:bookmarkEnd w:id="249"/>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50" w:name="__Fieldmark__125_3084528077"/>
            <w:bookmarkStart w:id="251" w:name="__Fieldmark__125_3084528077"/>
            <w:bookmarkEnd w:id="25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52" w:name="__Fieldmark__126_3084528077"/>
            <w:bookmarkStart w:id="253" w:name="__Fieldmark__126_3084528077"/>
            <w:bookmarkEnd w:id="25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54" w:name="__Fieldmark__127_3084528077"/>
            <w:bookmarkStart w:id="255" w:name="__Fieldmark__127_3084528077"/>
            <w:bookmarkEnd w:id="25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56" w:name="__Fieldmark__128_3084528077"/>
            <w:bookmarkStart w:id="257" w:name="__Fieldmark__128_3084528077"/>
            <w:bookmarkEnd w:id="25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58" w:name="__Fieldmark__129_3084528077"/>
            <w:bookmarkStart w:id="259" w:name="__Fieldmark__129_3084528077"/>
            <w:bookmarkEnd w:id="25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60" w:name="__Fieldmark__130_3084528077"/>
            <w:bookmarkStart w:id="261" w:name="__Fieldmark__130_3084528077"/>
            <w:bookmarkEnd w:id="26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62" w:name="__Fieldmark__131_3084528077"/>
            <w:bookmarkStart w:id="263" w:name="__Fieldmark__131_3084528077"/>
            <w:bookmarkEnd w:id="26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64" w:name="__Fieldmark__132_3084528077"/>
            <w:bookmarkStart w:id="265" w:name="__Fieldmark__132_3084528077"/>
            <w:bookmarkEnd w:id="265"/>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66" w:name="__Fieldmark__133_3084528077"/>
            <w:bookmarkStart w:id="267" w:name="__Fieldmark__133_3084528077"/>
            <w:bookmarkEnd w:id="26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68" w:name="__Fieldmark__134_3084528077"/>
            <w:bookmarkStart w:id="269" w:name="__Fieldmark__134_3084528077"/>
            <w:bookmarkEnd w:id="26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70" w:name="__Fieldmark__135_3084528077"/>
            <w:bookmarkStart w:id="271" w:name="__Fieldmark__135_3084528077"/>
            <w:bookmarkEnd w:id="27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72" w:name="__Fieldmark__136_3084528077"/>
            <w:bookmarkStart w:id="273" w:name="__Fieldmark__136_3084528077"/>
            <w:bookmarkEnd w:id="27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74" w:name="__Fieldmark__137_3084528077"/>
            <w:bookmarkStart w:id="275" w:name="__Fieldmark__137_3084528077"/>
            <w:bookmarkEnd w:id="27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76" w:name="__Fieldmark__138_3084528077"/>
            <w:bookmarkStart w:id="277" w:name="__Fieldmark__138_3084528077"/>
            <w:bookmarkEnd w:id="27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78" w:name="__Fieldmark__139_3084528077"/>
            <w:bookmarkStart w:id="279" w:name="__Fieldmark__139_3084528077"/>
            <w:bookmarkEnd w:id="27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80" w:name="__Fieldmark__140_3084528077"/>
            <w:bookmarkStart w:id="281" w:name="__Fieldmark__140_3084528077"/>
            <w:bookmarkEnd w:id="281"/>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82" w:name="__Fieldmark__141_3084528077"/>
            <w:bookmarkStart w:id="283" w:name="__Fieldmark__141_3084528077"/>
            <w:bookmarkEnd w:id="28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84" w:name="__Fieldmark__142_3084528077"/>
            <w:bookmarkStart w:id="285" w:name="__Fieldmark__142_3084528077"/>
            <w:bookmarkEnd w:id="28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86" w:name="__Fieldmark__143_3084528077"/>
            <w:bookmarkStart w:id="287" w:name="__Fieldmark__143_3084528077"/>
            <w:bookmarkEnd w:id="28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88" w:name="__Fieldmark__144_3084528077"/>
            <w:bookmarkStart w:id="289" w:name="__Fieldmark__144_3084528077"/>
            <w:bookmarkEnd w:id="28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90" w:name="__Fieldmark__145_3084528077"/>
            <w:bookmarkStart w:id="291" w:name="__Fieldmark__145_3084528077"/>
            <w:bookmarkEnd w:id="29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92" w:name="__Fieldmark__146_3084528077"/>
            <w:bookmarkStart w:id="293" w:name="__Fieldmark__146_3084528077"/>
            <w:bookmarkEnd w:id="29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94" w:name="__Fieldmark__147_3084528077"/>
            <w:bookmarkStart w:id="295" w:name="__Fieldmark__147_3084528077"/>
            <w:bookmarkEnd w:id="29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96" w:name="__Fieldmark__148_3084528077"/>
            <w:bookmarkStart w:id="297" w:name="__Fieldmark__148_3084528077"/>
            <w:bookmarkEnd w:id="297"/>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98" w:name="__Fieldmark__149_3084528077"/>
            <w:bookmarkStart w:id="299" w:name="__Fieldmark__149_3084528077"/>
            <w:bookmarkEnd w:id="29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300" w:name="__Fieldmark__150_3084528077"/>
            <w:bookmarkStart w:id="301" w:name="__Fieldmark__150_3084528077"/>
            <w:bookmarkEnd w:id="30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302" w:name="__Fieldmark__151_3084528077"/>
            <w:bookmarkStart w:id="303" w:name="__Fieldmark__151_3084528077"/>
            <w:bookmarkEnd w:id="30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304" w:name="__Fieldmark__152_3084528077"/>
            <w:bookmarkStart w:id="305" w:name="__Fieldmark__152_3084528077"/>
            <w:bookmarkEnd w:id="30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306" w:name="__Fieldmark__153_3084528077"/>
            <w:bookmarkStart w:id="307" w:name="__Fieldmark__153_3084528077"/>
            <w:bookmarkEnd w:id="30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308" w:name="__Fieldmark__154_3084528077"/>
            <w:bookmarkStart w:id="309" w:name="__Fieldmark__154_3084528077"/>
            <w:bookmarkEnd w:id="30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310" w:name="__Fieldmark__155_3084528077"/>
            <w:bookmarkStart w:id="311" w:name="__Fieldmark__155_3084528077"/>
            <w:bookmarkEnd w:id="31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312" w:name="__Fieldmark__156_3084528077"/>
            <w:bookmarkStart w:id="313" w:name="__Fieldmark__156_3084528077"/>
            <w:bookmarkEnd w:id="313"/>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314" w:name="__Fieldmark__157_3084528077"/>
            <w:bookmarkStart w:id="315" w:name="__Fieldmark__157_3084528077"/>
            <w:bookmarkEnd w:id="31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316" w:name="__Fieldmark__158_3084528077"/>
            <w:bookmarkStart w:id="317" w:name="__Fieldmark__158_3084528077"/>
            <w:bookmarkEnd w:id="31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318" w:name="__Fieldmark__159_3084528077"/>
            <w:bookmarkStart w:id="319" w:name="__Fieldmark__159_3084528077"/>
            <w:bookmarkEnd w:id="31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320" w:name="__Fieldmark__160_3084528077"/>
            <w:bookmarkStart w:id="321" w:name="__Fieldmark__160_3084528077"/>
            <w:bookmarkEnd w:id="32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322" w:name="__Fieldmark__161_3084528077"/>
            <w:bookmarkStart w:id="323" w:name="__Fieldmark__161_3084528077"/>
            <w:bookmarkEnd w:id="32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324" w:name="__Fieldmark__162_3084528077"/>
            <w:bookmarkStart w:id="325" w:name="__Fieldmark__162_3084528077"/>
            <w:bookmarkEnd w:id="32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326" w:name="__Fieldmark__163_3084528077"/>
            <w:bookmarkStart w:id="327" w:name="__Fieldmark__163_3084528077"/>
            <w:bookmarkEnd w:id="32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328" w:name="__Fieldmark__164_3084528077"/>
            <w:bookmarkStart w:id="329" w:name="__Fieldmark__164_3084528077"/>
            <w:bookmarkEnd w:id="329"/>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330" w:name="__Fieldmark__165_3084528077"/>
            <w:bookmarkStart w:id="331" w:name="__Fieldmark__165_3084528077"/>
            <w:bookmarkEnd w:id="33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332" w:name="__Fieldmark__166_3084528077"/>
            <w:bookmarkStart w:id="333" w:name="__Fieldmark__166_3084528077"/>
            <w:bookmarkEnd w:id="33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334" w:name="__Fieldmark__167_3084528077"/>
            <w:bookmarkStart w:id="335" w:name="__Fieldmark__167_3084528077"/>
            <w:bookmarkEnd w:id="33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336" w:name="__Fieldmark__168_3084528077"/>
            <w:bookmarkStart w:id="337" w:name="__Fieldmark__168_3084528077"/>
            <w:bookmarkEnd w:id="33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338" w:name="__Fieldmark__169_3084528077"/>
            <w:bookmarkStart w:id="339" w:name="__Fieldmark__169_3084528077"/>
            <w:bookmarkEnd w:id="33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340" w:name="__Fieldmark__170_3084528077"/>
            <w:bookmarkStart w:id="341" w:name="__Fieldmark__170_3084528077"/>
            <w:bookmarkEnd w:id="34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342" w:name="__Fieldmark__171_3084528077"/>
            <w:bookmarkStart w:id="343" w:name="__Fieldmark__171_3084528077"/>
            <w:bookmarkEnd w:id="34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344" w:name="__Fieldmark__172_3084528077"/>
            <w:bookmarkStart w:id="345" w:name="__Fieldmark__172_3084528077"/>
            <w:bookmarkEnd w:id="345"/>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346" w:name="__Fieldmark__173_3084528077"/>
            <w:bookmarkStart w:id="347" w:name="__Fieldmark__173_3084528077"/>
            <w:bookmarkEnd w:id="34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348" w:name="__Fieldmark__174_3084528077"/>
            <w:bookmarkStart w:id="349" w:name="__Fieldmark__174_3084528077"/>
            <w:bookmarkEnd w:id="34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350" w:name="__Fieldmark__175_3084528077"/>
            <w:bookmarkStart w:id="351" w:name="__Fieldmark__175_3084528077"/>
            <w:bookmarkEnd w:id="35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352" w:name="__Fieldmark__176_3084528077"/>
            <w:bookmarkStart w:id="353" w:name="__Fieldmark__176_3084528077"/>
            <w:bookmarkEnd w:id="35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354" w:name="__Fieldmark__177_3084528077"/>
            <w:bookmarkStart w:id="355" w:name="__Fieldmark__177_3084528077"/>
            <w:bookmarkEnd w:id="35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356" w:name="__Fieldmark__178_3084528077"/>
            <w:bookmarkStart w:id="357" w:name="__Fieldmark__178_3084528077"/>
            <w:bookmarkEnd w:id="35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358" w:name="__Fieldmark__179_3084528077"/>
            <w:bookmarkStart w:id="359" w:name="__Fieldmark__179_3084528077"/>
            <w:bookmarkEnd w:id="35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360" w:name="__Fieldmark__180_3084528077"/>
            <w:bookmarkStart w:id="361" w:name="__Fieldmark__180_3084528077"/>
            <w:bookmarkEnd w:id="361"/>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sectPr>
          <w:headerReference w:type="default" r:id="rId9"/>
          <w:footerReference w:type="default" r:id="rId10"/>
          <w:type w:val="nextPage"/>
          <w:pgSz w:orient="landscape" w:w="15840" w:h="12240"/>
          <w:pgMar w:left="720" w:right="720" w:gutter="0" w:header="720" w:top="1440" w:footer="720" w:bottom="1440"/>
          <w:pgNumType w:start="1" w:fmt="decimal"/>
          <w:formProt w:val="false"/>
          <w:textDirection w:val="lrTb"/>
          <w:docGrid w:type="default" w:linePitch="360" w:charSpace="0"/>
        </w:sectPr>
        <w:pStyle w:val="Normal"/>
        <w:rPr/>
      </w:pPr>
      <w:r>
        <w:rPr/>
        <w:t>*  Perimeter (Perim.) or Observation Point (Obs. Pt.).  If observation point, then enter ID in Column 9.</w:t>
        <w:tab/>
      </w:r>
    </w:p>
    <w:p>
      <w:pPr>
        <w:pStyle w:val="Heading1"/>
        <w:rPr>
          <w:b w:val="false"/>
          <w:b w:val="false"/>
        </w:rPr>
      </w:pPr>
      <w:r>
        <w:rPr>
          <w:b w:val="false"/>
        </w:rPr>
        <w:t>MAINTENANCE AND REPAIR LOG</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1. Company name:</w:t>
            </w:r>
          </w:p>
          <w:p>
            <w:pPr>
              <w:pStyle w:val="TextBodyIndent"/>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2. Lease or fee property:</w:t>
            </w:r>
          </w:p>
          <w:p>
            <w:pPr>
              <w:pStyle w:val="TextBodyIndent"/>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3. Project area(s) impacted:</w:t>
            </w:r>
          </w:p>
          <w:p>
            <w:pPr>
              <w:pStyle w:val="TextBodyIndent"/>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4. Date and time of management measure failure:</w:t>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5. Describe source of discharg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6. Describe failed management measure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80" w:hanging="180"/>
              <w:rPr/>
            </w:pPr>
            <w:r>
              <w:rPr/>
              <w:t>7. Did failure result in a violation? (If yes, then describe violation and attach photo documentation of impacted area)</w:t>
            </w:r>
          </w:p>
          <w:p>
            <w:pPr>
              <w:pStyle w:val="Header"/>
              <w:tabs>
                <w:tab w:val="clear" w:pos="4320"/>
                <w:tab w:val="clear" w:pos="8640"/>
              </w:tabs>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62" w:name="__Fieldmark__181_3084528077"/>
            <w:bookmarkStart w:id="363" w:name="__Fieldmark__181_3084528077"/>
            <w:bookmarkEnd w:id="36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364" w:name="__Fieldmark__182_3084528077"/>
            <w:bookmarkStart w:id="365" w:name="__Fieldmark__182_3084528077"/>
            <w:bookmarkEnd w:id="365"/>
            <w:r>
              <w:rPr/>
            </w:r>
            <w:r>
              <w:rPr/>
              <w:fldChar w:fldCharType="end"/>
            </w:r>
            <w:r>
              <w:rPr/>
              <w:t xml:space="preserve"> No</w:t>
            </w:r>
          </w:p>
          <w:p>
            <w:pPr>
              <w:pStyle w:val="Header"/>
              <w:tabs>
                <w:tab w:val="clear" w:pos="4320"/>
                <w:tab w:val="clear" w:pos="8640"/>
              </w:tabs>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8. Was water quality impacted? (If yes, analyze at least one sample before mitigation and at least one sample after mitigation for TPH (EPA Method 418.1) and attach copies of certified analytical reports and chain of custody forms).</w:t>
            </w:r>
          </w:p>
          <w:p>
            <w:pPr>
              <w:pStyle w:val="Normal"/>
              <w:ind w:left="180" w:hanging="180"/>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66" w:name="__Fieldmark__183_3084528077"/>
            <w:bookmarkStart w:id="367" w:name="__Fieldmark__183_3084528077"/>
            <w:bookmarkEnd w:id="36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368" w:name="__Fieldmark__184_3084528077"/>
            <w:bookmarkStart w:id="369" w:name="__Fieldmark__184_3084528077"/>
            <w:bookmarkEnd w:id="369"/>
            <w:r>
              <w:rPr/>
            </w:r>
            <w:r>
              <w:rPr/>
              <w:fldChar w:fldCharType="end"/>
            </w:r>
            <w:r>
              <w:rPr/>
              <w:t xml:space="preserve"> No</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9. Describe corrective actions taken/mitigation measure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10. Describe actions taken to prevent reoccurrenc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11. Comments:</w:t>
            </w:r>
          </w:p>
          <w:p>
            <w:pPr>
              <w:pStyle w:val="Normal"/>
              <w:rPr/>
            </w:pPr>
            <w:r>
              <w:rPr/>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12. Resolution Completed B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a. Nam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b. Tit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c. Signatur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d. Dat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13. Resolution Reviewed By (if applic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3a. Nam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3b. Tit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3c. Signatur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3d. Date:</w:t>
            </w:r>
          </w:p>
        </w:tc>
      </w:tr>
    </w:tbl>
    <w:p>
      <w:pPr>
        <w:sectPr>
          <w:headerReference w:type="default" r:id="rId11"/>
          <w:footerReference w:type="default" r:id="rId12"/>
          <w:type w:val="nextPage"/>
          <w:pgSz w:w="12240" w:h="15840"/>
          <w:pgMar w:left="1440" w:right="1440" w:gutter="0" w:header="720" w:top="1440" w:footer="720" w:bottom="1152"/>
          <w:pgNumType w:start="1"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1. Company Name:</w:t>
            </w:r>
          </w:p>
          <w:p>
            <w:pPr>
              <w:pStyle w:val="Normal"/>
              <w:rPr>
                <w:b/>
                <w:b/>
                <w:sz w:val="20"/>
              </w:rPr>
            </w:pPr>
            <w:r>
              <w:rPr>
                <w:b/>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2. Lease or Fee Property:</w:t>
            </w:r>
          </w:p>
        </w:tc>
      </w:tr>
    </w:tbl>
    <w:p>
      <w:pPr>
        <w:pStyle w:val="Heading2"/>
        <w:rPr/>
      </w:pPr>
      <w:r>
        <w:rPr/>
      </w:r>
    </w:p>
    <w:p>
      <w:pPr>
        <w:pStyle w:val="Heading2"/>
        <w:rPr/>
      </w:pPr>
      <w:r>
        <w:rPr/>
        <w:t>A. STATUS OF REUSE PROJECTS</w:t>
      </w:r>
    </w:p>
    <w:tbl>
      <w:tblPr>
        <w:tblW w:w="9558" w:type="dxa"/>
        <w:jc w:val="left"/>
        <w:tblInd w:w="-113" w:type="dxa"/>
        <w:tblLayout w:type="fixed"/>
        <w:tblCellMar>
          <w:top w:w="0" w:type="dxa"/>
          <w:left w:w="108" w:type="dxa"/>
          <w:bottom w:w="0" w:type="dxa"/>
          <w:right w:w="108" w:type="dxa"/>
        </w:tblCellMar>
      </w:tblPr>
      <w:tblGrid>
        <w:gridCol w:w="5868"/>
        <w:gridCol w:w="1800"/>
        <w:gridCol w:w="900"/>
        <w:gridCol w:w="990"/>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 Source of Materia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Volume Used (cu yd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 Characterization Performed?*</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0" w:name="__Fieldmark__185_3084528077"/>
            <w:bookmarkStart w:id="371" w:name="__Fieldmark__185_3084528077"/>
            <w:bookmarkEnd w:id="37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2" w:name="__Fieldmark__186_3084528077"/>
            <w:bookmarkStart w:id="373" w:name="__Fieldmark__186_3084528077"/>
            <w:bookmarkEnd w:id="373"/>
            <w:r/>
            <w:r>
              <w:rPr/>
              <w:fldChar w:fldCharType="end"/>
            </w: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4" w:name="__Fieldmark__187_3084528077"/>
            <w:bookmarkStart w:id="375" w:name="__Fieldmark__187_3084528077"/>
            <w:bookmarkEnd w:id="37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6" w:name="__Fieldmark__188_3084528077"/>
            <w:bookmarkStart w:id="377" w:name="__Fieldmark__188_3084528077"/>
            <w:bookmarkEnd w:id="377"/>
            <w:r/>
            <w:r>
              <w:rPr/>
              <w:fldChar w:fldCharType="end"/>
            </w: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8" w:name="__Fieldmark__189_3084528077"/>
            <w:bookmarkStart w:id="379" w:name="__Fieldmark__189_3084528077"/>
            <w:bookmarkEnd w:id="379"/>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0" w:name="__Fieldmark__190_3084528077"/>
            <w:bookmarkStart w:id="381" w:name="__Fieldmark__190_3084528077"/>
            <w:bookmarkEnd w:id="381"/>
            <w:r/>
            <w:r>
              <w:rPr/>
              <w:fldChar w:fldCharType="end"/>
            </w: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2" w:name="__Fieldmark__191_3084528077"/>
            <w:bookmarkStart w:id="383" w:name="__Fieldmark__191_3084528077"/>
            <w:bookmarkEnd w:id="383"/>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4" w:name="__Fieldmark__192_3084528077"/>
            <w:bookmarkStart w:id="385" w:name="__Fieldmark__192_3084528077"/>
            <w:bookmarkEnd w:id="385"/>
            <w:r/>
            <w:r>
              <w:rPr/>
              <w:fldChar w:fldCharType="end"/>
            </w: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6" w:name="__Fieldmark__193_3084528077"/>
            <w:bookmarkStart w:id="387" w:name="__Fieldmark__193_3084528077"/>
            <w:bookmarkEnd w:id="38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8" w:name="__Fieldmark__194_3084528077"/>
            <w:bookmarkStart w:id="389" w:name="__Fieldmark__194_3084528077"/>
            <w:bookmarkEnd w:id="389"/>
            <w:r/>
            <w:r>
              <w:rPr/>
              <w:fldChar w:fldCharType="end"/>
            </w: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0" w:name="__Fieldmark__195_3084528077"/>
            <w:bookmarkStart w:id="391" w:name="__Fieldmark__195_3084528077"/>
            <w:bookmarkEnd w:id="39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2" w:name="__Fieldmark__196_3084528077"/>
            <w:bookmarkStart w:id="393" w:name="__Fieldmark__196_3084528077"/>
            <w:bookmarkEnd w:id="393"/>
            <w:r/>
            <w:r>
              <w:rPr/>
              <w:fldChar w:fldCharType="end"/>
            </w: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4" w:name="__Fieldmark__197_3084528077"/>
            <w:bookmarkStart w:id="395" w:name="__Fieldmark__197_3084528077"/>
            <w:bookmarkEnd w:id="39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6" w:name="__Fieldmark__198_3084528077"/>
            <w:bookmarkStart w:id="397" w:name="__Fieldmark__198_3084528077"/>
            <w:bookmarkEnd w:id="397"/>
            <w:r/>
            <w:r>
              <w:rPr/>
              <w:fldChar w:fldCharType="end"/>
            </w:r>
            <w:r>
              <w:rPr/>
            </w:r>
          </w:p>
        </w:tc>
      </w:tr>
    </w:tbl>
    <w:p>
      <w:pPr>
        <w:pStyle w:val="Normal"/>
        <w:rPr>
          <w:sz w:val="24"/>
        </w:rPr>
      </w:pPr>
      <w:r>
        <w:rPr/>
        <w:t>* If yes, then attach results.</w:t>
      </w:r>
    </w:p>
    <w:p>
      <w:pPr>
        <w:pStyle w:val="Normal"/>
        <w:rPr>
          <w:sz w:val="24"/>
        </w:rPr>
      </w:pPr>
      <w:r>
        <w:rPr>
          <w:sz w:val="24"/>
        </w:rPr>
      </w:r>
    </w:p>
    <w:p>
      <w:pPr>
        <w:pStyle w:val="Heading2"/>
        <w:rPr/>
      </w:pPr>
      <w:r>
        <w:rPr/>
        <w:t>B. PRE-RAINY SEASON MANAGEMENT PRACTI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Summarize all Management Practices implemented in preparation for upcoming rainy season (attach additional pages if necessary):</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tc>
      </w:tr>
    </w:tbl>
    <w:p>
      <w:pPr>
        <w:pStyle w:val="Normal"/>
        <w:rPr>
          <w:sz w:val="24"/>
        </w:rPr>
      </w:pPr>
      <w:r>
        <w:rPr>
          <w:sz w:val="24"/>
        </w:rPr>
      </w:r>
    </w:p>
    <w:p>
      <w:pPr>
        <w:pStyle w:val="Heading2"/>
        <w:rPr/>
      </w:pPr>
      <w:r>
        <w:rPr/>
        <w:t>C. EVALUATION OF PREVIOUS YEA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Provide evaluation of previous year’s Management Practices implemented and their effectiveness. Provide a description of any changes/improvements or planned activities that will be implemented based on the previous year’s observation of wet weather problems.  (Attach additional pages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D. VISUAL STORM WATER OBSERV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Provide visual storm water observations and observation dates:</w:t>
            </w:r>
          </w:p>
          <w:p>
            <w:pPr>
              <w:pStyle w:val="Normal"/>
              <w:numPr>
                <w:ilvl w:val="0"/>
                <w:numId w:val="4"/>
              </w:numPr>
              <w:rPr>
                <w:i/>
                <w:i/>
              </w:rPr>
            </w:pPr>
            <w:r>
              <w:rPr>
                <w:i/>
              </w:rPr>
              <w:t>See Forms BR-1 attached</w:t>
            </w:r>
          </w:p>
        </w:tc>
      </w:tr>
    </w:tbl>
    <w:p>
      <w:pPr>
        <w:pStyle w:val="Normal"/>
        <w:rPr>
          <w:sz w:val="24"/>
        </w:rPr>
      </w:pPr>
      <w:r>
        <w:rPr>
          <w:sz w:val="24"/>
        </w:rPr>
      </w:r>
    </w:p>
    <w:p>
      <w:pPr>
        <w:pStyle w:val="Normal"/>
        <w:rPr/>
      </w:pPr>
      <w:r>
        <w:rPr/>
        <w:t>E. STABILIZATION AND EROSION CONTROL MEAS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Describe stabilization and erosion control measures implemented:</w:t>
            </w:r>
          </w:p>
          <w:p>
            <w:pPr>
              <w:pStyle w:val="Normal"/>
              <w:numPr>
                <w:ilvl w:val="0"/>
                <w:numId w:val="9"/>
              </w:numPr>
              <w:rPr>
                <w:i/>
                <w:i/>
              </w:rPr>
            </w:pPr>
            <w:r>
              <w:rPr>
                <w:i/>
              </w:rPr>
              <w:t>See Form BR-3 Section B</w:t>
            </w:r>
          </w:p>
        </w:tc>
      </w:tr>
    </w:tbl>
    <w:p>
      <w:pPr>
        <w:pStyle w:val="Normal"/>
        <w:rPr>
          <w:sz w:val="24"/>
        </w:rPr>
      </w:pPr>
      <w:r>
        <w:rPr>
          <w:sz w:val="24"/>
        </w:rPr>
      </w:r>
    </w:p>
    <w:p>
      <w:pPr>
        <w:pStyle w:val="Heading2"/>
        <w:rPr/>
      </w:pPr>
      <w:r>
        <w:rPr/>
        <w:t>F. VIOL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Provide a summary of any violations:</w:t>
            </w:r>
          </w:p>
          <w:p>
            <w:pPr>
              <w:pStyle w:val="Normal"/>
              <w:rPr/>
            </w:pPr>
            <w:r>
              <w:rPr/>
            </w:r>
          </w:p>
          <w:p>
            <w:pPr>
              <w:pStyle w:val="Normal"/>
              <w:rPr/>
            </w:pPr>
            <w:r>
              <w:rPr/>
            </w:r>
          </w:p>
          <w:p>
            <w:pPr>
              <w:pStyle w:val="Normal"/>
              <w:rPr/>
            </w:pPr>
            <w:r>
              <w:rPr/>
            </w:r>
          </w:p>
          <w:p>
            <w:pPr>
              <w:pStyle w:val="Normal"/>
              <w:rPr/>
            </w:pPr>
            <w:r>
              <w:rPr/>
            </w:r>
          </w:p>
        </w:tc>
      </w:tr>
    </w:tbl>
    <w:p>
      <w:pPr>
        <w:pStyle w:val="Normal"/>
        <w:rPr>
          <w:b/>
          <w:b/>
          <w:sz w:val="24"/>
        </w:rPr>
      </w:pPr>
      <w:r>
        <w:rPr>
          <w:b/>
          <w:sz w:val="24"/>
        </w:rPr>
      </w:r>
    </w:p>
    <w:p>
      <w:pPr>
        <w:pStyle w:val="Normal"/>
        <w:rPr/>
      </w:pPr>
      <w:r>
        <w:rPr/>
        <w:t>G. STANDARD OBSERV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vide a summary of all Standard Observations performed: </w:t>
            </w:r>
          </w:p>
          <w:p>
            <w:pPr>
              <w:pStyle w:val="Normal"/>
              <w:numPr>
                <w:ilvl w:val="0"/>
                <w:numId w:val="4"/>
              </w:numPr>
              <w:rPr>
                <w:i/>
                <w:i/>
              </w:rPr>
            </w:pPr>
            <w:r>
              <w:rPr>
                <w:i/>
              </w:rPr>
              <w:t>See Form BR-1 attached</w:t>
            </w:r>
          </w:p>
        </w:tc>
      </w:tr>
    </w:tbl>
    <w:p>
      <w:pPr>
        <w:pStyle w:val="Normal"/>
        <w:rPr>
          <w:sz w:val="24"/>
        </w:rPr>
      </w:pPr>
      <w:r>
        <w:rPr>
          <w:sz w:val="24"/>
        </w:rPr>
      </w:r>
    </w:p>
    <w:p>
      <w:pPr>
        <w:pStyle w:val="Normal"/>
        <w:rPr/>
      </w:pPr>
      <w:r>
        <w:rPr/>
        <w:t>H. ACTIONS IMPLEMEN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vide a summary of the actions implemented for the protection of water quality and beneficial uses: </w:t>
            </w:r>
          </w:p>
          <w:p>
            <w:pPr>
              <w:pStyle w:val="Normal"/>
              <w:numPr>
                <w:ilvl w:val="0"/>
                <w:numId w:val="4"/>
              </w:numPr>
              <w:rPr>
                <w:i/>
                <w:i/>
              </w:rPr>
            </w:pPr>
            <w:r>
              <w:rPr>
                <w:i/>
              </w:rPr>
              <w:t>See Form BR-3 Section B</w:t>
            </w:r>
          </w:p>
        </w:tc>
      </w:tr>
    </w:tbl>
    <w:p>
      <w:pPr>
        <w:pStyle w:val="Normal"/>
        <w:rPr>
          <w:sz w:val="24"/>
        </w:rPr>
      </w:pPr>
      <w:r>
        <w:rPr>
          <w:sz w:val="24"/>
        </w:rPr>
      </w:r>
    </w:p>
    <w:p>
      <w:pPr>
        <w:pStyle w:val="Heading2"/>
        <w:rPr/>
      </w:pPr>
      <w:r>
        <w:rPr/>
        <w:t>I. RAINFAL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Provide rainfall data:</w:t>
            </w:r>
          </w:p>
          <w:p>
            <w:pPr>
              <w:pStyle w:val="Normal"/>
              <w:numPr>
                <w:ilvl w:val="0"/>
                <w:numId w:val="3"/>
              </w:numPr>
              <w:rPr>
                <w:i/>
                <w:i/>
              </w:rPr>
            </w:pPr>
            <w:r>
              <w:rPr>
                <w:i/>
              </w:rPr>
              <w:t>Rainfall data available on-line at the following web address :___________________________________</w:t>
            </w:r>
          </w:p>
          <w:p>
            <w:pPr>
              <w:pStyle w:val="Normal"/>
              <w:ind w:left="360" w:hanging="0"/>
              <w:rPr>
                <w:i/>
                <w:i/>
              </w:rPr>
            </w:pPr>
            <w:r>
              <w:rPr>
                <w:i/>
              </w:rPr>
            </w:r>
          </w:p>
        </w:tc>
      </w:tr>
    </w:tbl>
    <w:p>
      <w:pPr>
        <w:pStyle w:val="Normal"/>
        <w:rPr>
          <w:sz w:val="24"/>
        </w:rPr>
      </w:pPr>
      <w:r>
        <w:rPr>
          <w:sz w:val="24"/>
        </w:rPr>
      </w:r>
    </w:p>
    <w:p>
      <w:pPr>
        <w:pStyle w:val="Heading2"/>
        <w:rPr/>
      </w:pPr>
      <w:r>
        <w:rPr/>
        <w:t>J. WATER QUALITY MONITORING (Complete Section J only if required by Water Board Executive Officer, otherwise skip to Section K)</w:t>
      </w:r>
    </w:p>
    <w:tbl>
      <w:tblPr>
        <w:tblW w:w="9558" w:type="dxa"/>
        <w:jc w:val="left"/>
        <w:tblInd w:w="-113" w:type="dxa"/>
        <w:tblLayout w:type="fixed"/>
        <w:tblCellMar>
          <w:top w:w="0" w:type="dxa"/>
          <w:left w:w="108" w:type="dxa"/>
          <w:bottom w:w="0" w:type="dxa"/>
          <w:right w:w="108" w:type="dxa"/>
        </w:tblCellMar>
      </w:tblPr>
      <w:tblGrid>
        <w:gridCol w:w="1188"/>
        <w:gridCol w:w="4680"/>
        <w:gridCol w:w="1080"/>
        <w:gridCol w:w="1080"/>
        <w:gridCol w:w="1530"/>
      </w:tblGrid>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rPr/>
            </w:pPr>
            <w:r>
              <w:rPr/>
              <w:t>1. Provide a summary of the water quality monitoring performed during the previous year (if any), attach map of the sampling locations, and attach associated Form BR-2’s including analytical results (if applicable):</w:t>
            </w:r>
          </w:p>
        </w:tc>
      </w:tr>
      <w:tr>
        <w:trPr>
          <w:trHeight w:val="33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a. Sample Date</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b. Sample Loc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c. Before or After Mitigatio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d. TPH (EPA Method 418.1) Results</w:t>
            </w:r>
          </w:p>
          <w:p>
            <w:pPr>
              <w:pStyle w:val="Normal"/>
              <w:jc w:val="center"/>
              <w:rPr/>
            </w:pPr>
            <w:r>
              <w:rPr/>
              <w:t>(mg/l)</w:t>
            </w:r>
          </w:p>
        </w:tc>
      </w:tr>
      <w:tr>
        <w:trPr>
          <w:trHeight w:val="33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ef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fter</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8" w:name="__Fieldmark__199_3084528077"/>
            <w:bookmarkStart w:id="399" w:name="__Fieldmark__199_3084528077"/>
            <w:bookmarkEnd w:id="39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0" w:name="__Fieldmark__200_3084528077"/>
            <w:bookmarkStart w:id="401" w:name="__Fieldmark__200_3084528077"/>
            <w:bookmarkEnd w:id="401"/>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2" w:name="__Fieldmark__201_3084528077"/>
            <w:bookmarkStart w:id="403" w:name="__Fieldmark__201_3084528077"/>
            <w:bookmarkEnd w:id="40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4" w:name="__Fieldmark__202_3084528077"/>
            <w:bookmarkStart w:id="405" w:name="__Fieldmark__202_3084528077"/>
            <w:bookmarkEnd w:id="405"/>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6" w:name="__Fieldmark__203_3084528077"/>
            <w:bookmarkStart w:id="407" w:name="__Fieldmark__203_3084528077"/>
            <w:bookmarkEnd w:id="40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8" w:name="__Fieldmark__204_3084528077"/>
            <w:bookmarkStart w:id="409" w:name="__Fieldmark__204_3084528077"/>
            <w:bookmarkEnd w:id="409"/>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0" w:name="__Fieldmark__205_3084528077"/>
            <w:bookmarkStart w:id="411" w:name="__Fieldmark__205_3084528077"/>
            <w:bookmarkEnd w:id="41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2" w:name="__Fieldmark__206_3084528077"/>
            <w:bookmarkStart w:id="413" w:name="__Fieldmark__206_3084528077"/>
            <w:bookmarkEnd w:id="413"/>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Heading2"/>
        <w:rPr/>
      </w:pPr>
      <w:r>
        <w:rPr/>
        <w:t>K. DATA AND PHOTO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Submit all data and photos in electronic format. Monitoring photos need to be of sufficient quality to record the effectiveness of the implemented management practice:</w:t>
            </w:r>
          </w:p>
          <w:p>
            <w:pPr>
              <w:pStyle w:val="Normal"/>
              <w:numPr>
                <w:ilvl w:val="0"/>
                <w:numId w:val="6"/>
              </w:numPr>
              <w:ind w:left="720" w:hanging="360"/>
              <w:rPr>
                <w:i/>
                <w:i/>
              </w:rPr>
            </w:pPr>
            <w:r>
              <w:rPr>
                <w:i/>
              </w:rPr>
              <w:t>Annual report submitted in Adobe Acrobat format (.pdf) using the Water Board GeoTracker program.</w:t>
            </w:r>
          </w:p>
        </w:tc>
      </w:tr>
    </w:tbl>
    <w:p>
      <w:pPr>
        <w:pStyle w:val="Normal"/>
        <w:rPr>
          <w:sz w:val="24"/>
        </w:rPr>
      </w:pPr>
      <w:r>
        <w:rPr>
          <w:sz w:val="24"/>
        </w:rPr>
      </w:r>
    </w:p>
    <w:p>
      <w:pPr>
        <w:pStyle w:val="Heading2"/>
        <w:rPr/>
      </w:pPr>
      <w:r>
        <w:rPr/>
        <w:t>L. RECOMMEND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Provide recommendations for improving the monitoring and reporting program:</w:t>
            </w:r>
          </w:p>
          <w:p>
            <w:pPr>
              <w:pStyle w:val="Normal"/>
              <w:rPr/>
            </w:pPr>
            <w:r>
              <w:rPr/>
            </w:r>
          </w:p>
          <w:p>
            <w:pPr>
              <w:pStyle w:val="Header"/>
              <w:tabs>
                <w:tab w:val="clear" w:pos="4320"/>
                <w:tab w:val="clear" w:pos="8640"/>
              </w:tabs>
              <w:rPr/>
            </w:pPr>
            <w:r>
              <w:rPr/>
            </w:r>
          </w:p>
        </w:tc>
      </w:tr>
    </w:tbl>
    <w:p>
      <w:pPr>
        <w:pStyle w:val="Caption"/>
        <w:rPr/>
      </w:pPr>
      <w:r>
        <w:br w:type="page"/>
      </w:r>
      <w:r>
        <w:rPr/>
        <w:t>M. MA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Provide map or aerial photograph showing all monitoring locations (if any) and relative physical featur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 Provide map showing area(s) in which Reuse materials have been placed and the location(s) of Reuse projects completed during the previous year.</w:t>
            </w:r>
          </w:p>
        </w:tc>
      </w:tr>
    </w:tbl>
    <w:p>
      <w:pPr>
        <w:pStyle w:val="Normal"/>
        <w:rPr>
          <w:sz w:val="24"/>
        </w:rPr>
      </w:pPr>
      <w:r>
        <w:rPr>
          <w:sz w:val="24"/>
        </w:rPr>
      </w:r>
    </w:p>
    <w:p>
      <w:pPr>
        <w:pStyle w:val="Heading2"/>
        <w:rPr/>
      </w:pPr>
      <w:r>
        <w:rPr/>
        <w:t>N. LABORATORY RESULTS</w:t>
      </w:r>
    </w:p>
    <w:tbl>
      <w:tblPr>
        <w:tblW w:w="9558" w:type="dxa"/>
        <w:jc w:val="left"/>
        <w:tblInd w:w="-113" w:type="dxa"/>
        <w:tblLayout w:type="fixed"/>
        <w:tblCellMar>
          <w:top w:w="0" w:type="dxa"/>
          <w:left w:w="108" w:type="dxa"/>
          <w:bottom w:w="0" w:type="dxa"/>
          <w:right w:w="108" w:type="dxa"/>
        </w:tblCellMar>
      </w:tblPr>
      <w:tblGrid>
        <w:gridCol w:w="1188"/>
        <w:gridCol w:w="1440"/>
        <w:gridCol w:w="1440"/>
        <w:gridCol w:w="720"/>
        <w:gridCol w:w="720"/>
        <w:gridCol w:w="4050"/>
      </w:tblGrid>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 Attach results of any sampling and analysis performed from July 1 to June 30 of the reporting year (even if conducted outside of the monitoring and reporting program). </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 Summarize analytical results below:</w:t>
            </w:r>
          </w:p>
        </w:tc>
      </w:tr>
      <w:tr>
        <w:trPr>
          <w:trHeight w:val="22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a. Sample Dat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b. Sample I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c. Test Method(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d. Results Meet Program Requirement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e. If no, describe results below:</w:t>
            </w:r>
          </w:p>
        </w:tc>
      </w:tr>
      <w:tr>
        <w:trPr>
          <w:trHeight w:val="22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4" w:name="__Fieldmark__207_3084528077"/>
            <w:bookmarkStart w:id="415" w:name="__Fieldmark__207_3084528077"/>
            <w:bookmarkEnd w:id="41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6" w:name="__Fieldmark__208_3084528077"/>
            <w:bookmarkStart w:id="417" w:name="__Fieldmark__208_3084528077"/>
            <w:bookmarkEnd w:id="417"/>
            <w:r/>
            <w:r>
              <w:rPr/>
              <w:fldChar w:fldCharType="end"/>
            </w: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8" w:name="__Fieldmark__209_3084528077"/>
            <w:bookmarkStart w:id="419" w:name="__Fieldmark__209_3084528077"/>
            <w:bookmarkEnd w:id="41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0" w:name="__Fieldmark__210_3084528077"/>
            <w:bookmarkStart w:id="421" w:name="__Fieldmark__210_3084528077"/>
            <w:bookmarkEnd w:id="421"/>
            <w:r/>
            <w:r>
              <w:rPr/>
              <w:fldChar w:fldCharType="end"/>
            </w: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2" w:name="__Fieldmark__211_3084528077"/>
            <w:bookmarkStart w:id="423" w:name="__Fieldmark__211_3084528077"/>
            <w:bookmarkEnd w:id="42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4" w:name="__Fieldmark__212_3084528077"/>
            <w:bookmarkStart w:id="425" w:name="__Fieldmark__212_3084528077"/>
            <w:bookmarkEnd w:id="425"/>
            <w:r/>
            <w:r>
              <w:rPr/>
              <w:fldChar w:fldCharType="end"/>
            </w: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6" w:name="__Fieldmark__213_3084528077"/>
            <w:bookmarkStart w:id="427" w:name="__Fieldmark__213_3084528077"/>
            <w:bookmarkEnd w:id="42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8" w:name="__Fieldmark__214_3084528077"/>
            <w:bookmarkStart w:id="429" w:name="__Fieldmark__214_3084528077"/>
            <w:bookmarkEnd w:id="429"/>
            <w:r/>
            <w:r>
              <w:rPr/>
              <w:fldChar w:fldCharType="end"/>
            </w: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30" w:name="__Fieldmark__215_3084528077"/>
            <w:bookmarkStart w:id="431" w:name="__Fieldmark__215_3084528077"/>
            <w:bookmarkEnd w:id="43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32" w:name="__Fieldmark__216_3084528077"/>
            <w:bookmarkStart w:id="433" w:name="__Fieldmark__216_3084528077"/>
            <w:bookmarkEnd w:id="433"/>
            <w:r/>
            <w:r>
              <w:rPr/>
              <w:fldChar w:fldCharType="end"/>
            </w: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Heading2"/>
        <w:rPr/>
      </w:pPr>
      <w:r>
        <w:rPr/>
        <w:t>O. ATTACH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Check the attachments included in annual report (some may not be applicable):</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34" w:name="__Fieldmark__217_3084528077"/>
            <w:bookmarkStart w:id="435" w:name="__Fieldmark__217_3084528077"/>
            <w:bookmarkEnd w:id="435"/>
            <w:r>
              <w:rPr/>
            </w:r>
            <w:r>
              <w:rPr/>
              <w:fldChar w:fldCharType="end"/>
            </w:r>
            <w:r>
              <w:rPr/>
              <w:t xml:space="preserve">   Form BR-1 from July 1 to June 30 of the reporting year</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36" w:name="__Fieldmark__218_3084528077"/>
            <w:bookmarkStart w:id="437" w:name="__Fieldmark__218_3084528077"/>
            <w:bookmarkEnd w:id="437"/>
            <w:r>
              <w:rPr/>
            </w:r>
            <w:r>
              <w:rPr/>
              <w:fldChar w:fldCharType="end"/>
            </w:r>
            <w:r>
              <w:rPr/>
              <w:t xml:space="preserve">   Form BR-2 from July 1 to June 30 of the reporting year</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38" w:name="__Fieldmark__219_3084528077"/>
            <w:bookmarkStart w:id="439" w:name="__Fieldmark__219_3084528077"/>
            <w:bookmarkEnd w:id="439"/>
            <w:r>
              <w:rPr/>
            </w:r>
            <w:r>
              <w:rPr/>
              <w:fldChar w:fldCharType="end"/>
            </w:r>
            <w:r>
              <w:rPr/>
              <w:t xml:space="preserve">   Analytical results (whether required or outside program) from July 1 to June 30 of the reporting year:</w:t>
            </w:r>
          </w:p>
          <w:p>
            <w:pPr>
              <w:pStyle w:val="Normal"/>
              <w:ind w:left="360" w:hanging="0"/>
              <w:rPr/>
            </w:pPr>
            <w:r>
              <w:fldChar w:fldCharType="begin">
                <w:ffData>
                  <w:name w:val="Check3"/>
                  <w:enabled/>
                  <w:calcOnExit w:val="0"/>
                  <w:checkBox>
                    <w:sizeAuto/>
                  </w:checkBox>
                </w:ffData>
              </w:fldChar>
            </w:r>
            <w:r>
              <w:rPr/>
              <w:instrText xml:space="preserve"> FORMCHECKBOX </w:instrText>
            </w:r>
            <w:r>
              <w:rPr/>
              <w:fldChar w:fldCharType="separate"/>
            </w:r>
            <w:bookmarkStart w:id="440" w:name="__Fieldmark__220_3084528077"/>
            <w:bookmarkStart w:id="441" w:name="__Fieldmark__220_3084528077"/>
            <w:bookmarkEnd w:id="441"/>
            <w:r>
              <w:rPr/>
            </w:r>
            <w:r>
              <w:rPr/>
              <w:fldChar w:fldCharType="end"/>
            </w:r>
            <w:r>
              <w:rPr/>
              <w:t xml:space="preserve">   Source characterization</w:t>
            </w:r>
          </w:p>
          <w:p>
            <w:pPr>
              <w:pStyle w:val="Normal"/>
              <w:ind w:left="360" w:hanging="0"/>
              <w:rPr/>
            </w:pPr>
            <w:r>
              <w:fldChar w:fldCharType="begin">
                <w:ffData>
                  <w:name w:val="Check3"/>
                  <w:enabled/>
                  <w:calcOnExit w:val="0"/>
                  <w:checkBox>
                    <w:sizeAuto/>
                  </w:checkBox>
                </w:ffData>
              </w:fldChar>
            </w:r>
            <w:r>
              <w:rPr/>
              <w:instrText xml:space="preserve"> FORMCHECKBOX </w:instrText>
            </w:r>
            <w:r>
              <w:rPr/>
              <w:fldChar w:fldCharType="separate"/>
            </w:r>
            <w:bookmarkStart w:id="442" w:name="__Fieldmark__221_3084528077"/>
            <w:bookmarkStart w:id="443" w:name="__Fieldmark__221_3084528077"/>
            <w:bookmarkEnd w:id="443"/>
            <w:r>
              <w:rPr/>
            </w:r>
            <w:r>
              <w:rPr/>
              <w:fldChar w:fldCharType="end"/>
            </w:r>
            <w:r>
              <w:rPr/>
              <w:t xml:space="preserve">   Water quality impacts (pre and post mitigation)</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44" w:name="__Fieldmark__222_3084528077"/>
            <w:bookmarkStart w:id="445" w:name="__Fieldmark__222_3084528077"/>
            <w:bookmarkEnd w:id="445"/>
            <w:r>
              <w:rPr/>
            </w:r>
            <w:r>
              <w:rPr/>
              <w:fldChar w:fldCharType="end"/>
            </w:r>
            <w:r>
              <w:rPr/>
              <w:t xml:space="preserve">   Rainfall data</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46" w:name="__Fieldmark__223_3084528077"/>
            <w:bookmarkStart w:id="447" w:name="__Fieldmark__223_3084528077"/>
            <w:bookmarkEnd w:id="447"/>
            <w:r>
              <w:rPr/>
            </w:r>
            <w:r>
              <w:rPr/>
              <w:fldChar w:fldCharType="end"/>
            </w:r>
            <w:r>
              <w:rPr/>
              <w:t xml:space="preserve">   Map of monitoring locations (if applicable)</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48" w:name="__Fieldmark__224_3084528077"/>
            <w:bookmarkStart w:id="449" w:name="__Fieldmark__224_3084528077"/>
            <w:bookmarkEnd w:id="449"/>
            <w:r>
              <w:rPr/>
            </w:r>
            <w:r>
              <w:rPr/>
              <w:fldChar w:fldCharType="end"/>
            </w:r>
            <w:r>
              <w:rPr/>
              <w:t xml:space="preserve">   Map of locations where reuse projects are in progress and have been complete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P. REPORT PREPARER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Report Prepared B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a. Name and Company:</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b. Tit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c. Signature:</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d.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e. Email Address:</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f. Telephone Number:</w:t>
            </w:r>
          </w:p>
        </w:tc>
      </w:tr>
    </w:tbl>
    <w:p>
      <w:pPr>
        <w:pStyle w:val="Normal"/>
        <w:rPr>
          <w:sz w:val="24"/>
        </w:rPr>
      </w:pPr>
      <w:r>
        <w:rPr>
          <w:sz w:val="24"/>
        </w:rPr>
      </w:r>
    </w:p>
    <w:p>
      <w:pPr>
        <w:pStyle w:val="Heading2"/>
        <w:rPr/>
      </w:pPr>
      <w:r>
        <w:rPr/>
        <w:t xml:space="preserve">Q. CERTIFICATION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Certification by Authorized Facility Representative:   “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the possibility of fine and impriso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a. Name:</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b. Tit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c. Signature:</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d.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e. Email Address:</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f. Telephone Number:</w:t>
            </w:r>
          </w:p>
        </w:tc>
      </w:tr>
    </w:tbl>
    <w:p>
      <w:pPr>
        <w:pStyle w:val="Normal"/>
        <w:rPr/>
      </w:pPr>
      <w:r>
        <w:rPr/>
      </w:r>
    </w:p>
    <w:sectPr>
      <w:headerReference w:type="default" r:id="rId13"/>
      <w:footerReference w:type="default" r:id="rId14"/>
      <w:type w:val="nextPage"/>
      <w:pgSz w:w="12240" w:h="15840"/>
      <w:pgMar w:left="1440" w:right="1440" w:gutter="0" w:header="720" w:top="1440" w:footer="57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rPr>
      <w:t>Form BR-INS Rev0  (02/10/06)</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rPr>
      <w:t>Form BR-APP Rev 0 (02/23/06)</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sz w:val="16"/>
      </w:rPr>
      <w:t xml:space="preserve">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sz w:val="16"/>
      </w:rPr>
      <w:t>Form BR-1 Rev 0  (02/10/0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r>
      <w:rPr>
        <w:sz w:val="16"/>
      </w:rPr>
      <w:tab/>
    </w:r>
    <w:r>
      <w:rPr>
        <w:b/>
        <w:sz w:val="16"/>
      </w:rPr>
      <w:t>Submit Form BR-1 with Annual Report Form BR-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rPr>
      <w:t>Form BR-2 Rev 0  (02/10/06)</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Pr>
      <w:t xml:space="preserve"> of 1</w:t>
    </w:r>
    <w:r>
      <w:rPr>
        <w:sz w:val="16"/>
      </w:rPr>
      <w:tab/>
    </w:r>
    <w:r>
      <w:rPr>
        <w:b/>
        <w:sz w:val="16"/>
      </w:rPr>
      <w:t>Submit Form BR-2 with Annual Report Form BR-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rPr>
      <w:t>Form BR-3 Rev 0  (02/10/06)</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CENTRAL COAST WATER BOARD BENEFICIAL REUSE PROGRAM (R3-2005-005)</w:t>
    </w:r>
  </w:p>
  <w:p>
    <w:pPr>
      <w:pStyle w:val="Header"/>
      <w:tabs>
        <w:tab w:val="clear" w:pos="4320"/>
        <w:tab w:val="clear" w:pos="8640"/>
        <w:tab w:val="center" w:pos="4680" w:leader="none"/>
        <w:tab w:val="right" w:pos="9360" w:leader="none"/>
      </w:tabs>
      <w:jc w:val="center"/>
      <w:rPr>
        <w:b/>
        <w:b/>
        <w:sz w:val="24"/>
      </w:rPr>
    </w:pPr>
    <w:r>
      <w:rPr>
        <w:b/>
        <w:sz w:val="24"/>
      </w:rPr>
      <w:t>REPORT OF WASTE DISCHARGE APPLICATION INSTRU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CENTRAL COAST WATER BOARD BENEFICIAL REUSE PROGRAM (R3-2005-005)</w:t>
    </w:r>
  </w:p>
  <w:p>
    <w:pPr>
      <w:pStyle w:val="Header"/>
      <w:tabs>
        <w:tab w:val="clear" w:pos="4320"/>
        <w:tab w:val="clear" w:pos="8640"/>
        <w:tab w:val="center" w:pos="4680" w:leader="none"/>
        <w:tab w:val="right" w:pos="9360" w:leader="none"/>
      </w:tabs>
      <w:jc w:val="center"/>
      <w:rPr>
        <w:b/>
        <w:b/>
        <w:sz w:val="24"/>
      </w:rPr>
    </w:pPr>
    <w:r>
      <w:rPr>
        <w:b/>
        <w:sz w:val="24"/>
      </w:rPr>
      <w:t>REPORT OF WASTE DISCHARGE FORM BR-AP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CENTRAL COAST WATER BOARD BENEFICIAL REUSE PROGRAM (R3-2005-005)</w:t>
    </w:r>
  </w:p>
  <w:p>
    <w:pPr>
      <w:pStyle w:val="Header"/>
      <w:tabs>
        <w:tab w:val="clear" w:pos="4320"/>
        <w:tab w:val="clear" w:pos="8640"/>
        <w:tab w:val="center" w:pos="4680" w:leader="none"/>
        <w:tab w:val="right" w:pos="9360" w:leader="none"/>
      </w:tabs>
      <w:jc w:val="center"/>
      <w:rPr>
        <w:b/>
        <w:b/>
        <w:sz w:val="24"/>
      </w:rPr>
    </w:pPr>
    <w:r>
      <w:rPr>
        <w:b/>
        <w:sz w:val="24"/>
      </w:rPr>
      <w:t>MONITORING AND REPORTING FORM BR-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CENTRAL COAST WATER BOARD BENEFICIAL REUSE PROGRAM (R3-2005-005)</w:t>
    </w:r>
  </w:p>
  <w:p>
    <w:pPr>
      <w:pStyle w:val="Header"/>
      <w:tabs>
        <w:tab w:val="clear" w:pos="4320"/>
        <w:tab w:val="clear" w:pos="8640"/>
        <w:tab w:val="center" w:pos="4680" w:leader="none"/>
        <w:tab w:val="right" w:pos="9360" w:leader="none"/>
      </w:tabs>
      <w:jc w:val="center"/>
      <w:rPr>
        <w:b/>
        <w:b/>
        <w:sz w:val="24"/>
      </w:rPr>
    </w:pPr>
    <w:r>
      <w:rPr>
        <w:b/>
        <w:sz w:val="24"/>
      </w:rPr>
      <w:t>MONITORING AND REPORTING FORM BR-2</w:t>
    </w:r>
  </w:p>
  <w:p>
    <w:pPr>
      <w:pStyle w:val="Header"/>
      <w:tabs>
        <w:tab w:val="clear" w:pos="4320"/>
        <w:tab w:val="clear" w:pos="8640"/>
        <w:tab w:val="center" w:pos="468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CENTRAL COAST WATER BOARD BENEFICIAL REUSE PROGRAM (R3-2005-005)</w:t>
    </w:r>
  </w:p>
  <w:p>
    <w:pPr>
      <w:pStyle w:val="Header"/>
      <w:tabs>
        <w:tab w:val="clear" w:pos="4320"/>
        <w:tab w:val="clear" w:pos="8640"/>
        <w:tab w:val="center" w:pos="4680" w:leader="none"/>
        <w:tab w:val="right" w:pos="9360" w:leader="none"/>
      </w:tabs>
      <w:jc w:val="center"/>
      <w:rPr>
        <w:b/>
        <w:b/>
        <w:sz w:val="24"/>
      </w:rPr>
    </w:pPr>
    <w:r>
      <w:rPr>
        <w:b/>
        <w:sz w:val="24"/>
      </w:rPr>
      <w:t>MONITORING AND REPORTING FORM BR-3</w:t>
    </w:r>
  </w:p>
  <w:p>
    <w:pPr>
      <w:pStyle w:val="Header"/>
      <w:tabs>
        <w:tab w:val="clear" w:pos="4320"/>
        <w:tab w:val="clear" w:pos="8640"/>
        <w:tab w:val="center" w:pos="4680" w:leader="none"/>
        <w:tab w:val="right" w:pos="9360" w:leader="none"/>
      </w:tabs>
      <w:jc w:val="center"/>
      <w:rPr>
        <w:b/>
        <w:b/>
        <w:sz w:val="24"/>
      </w:rPr>
    </w:pPr>
    <w:r>
      <w:rPr>
        <w:b/>
        <w:sz w:val="24"/>
      </w:rPr>
    </w:r>
  </w:p>
  <w:p>
    <w:pPr>
      <w:pStyle w:val="Header"/>
      <w:tabs>
        <w:tab w:val="clear" w:pos="4320"/>
        <w:tab w:val="clear" w:pos="8640"/>
        <w:tab w:val="center" w:pos="4680" w:leader="none"/>
        <w:tab w:val="right" w:pos="9360" w:leader="none"/>
      </w:tabs>
      <w:jc w:val="center"/>
      <w:rPr>
        <w:b/>
        <w:b/>
        <w:sz w:val="24"/>
      </w:rPr>
    </w:pPr>
    <w:r>
      <w:rPr>
        <w:b/>
        <w:sz w:val="24"/>
      </w:rPr>
      <w:t>ANNUAL REPORT (ENDING JUNE 30, _____)</w:t>
    </w:r>
  </w:p>
  <w:p>
    <w:pPr>
      <w:pStyle w:val="Header"/>
      <w:tabs>
        <w:tab w:val="clear" w:pos="4320"/>
        <w:tab w:val="clear" w:pos="8640"/>
        <w:tab w:val="center" w:pos="4680" w:leader="none"/>
        <w:tab w:val="right" w:pos="9360" w:leader="none"/>
      </w:tabs>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zone.com/" TargetMode="External"/><Relationship Id="rId3" Type="http://schemas.openxmlformats.org/officeDocument/2006/relationships/hyperlink" Target="http://www.topozone.com/" TargetMode="External"/><Relationship Id="rId4" Type="http://schemas.openxmlformats.org/officeDocument/2006/relationships/hyperlink" Target="http://www.waterboards.ca.gov/centralcoast/Applications/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3:19:00Z</dcterms:created>
  <dc:creator>Tracer</dc:creator>
  <dc:description/>
  <dc:language>en-US</dc:language>
  <cp:lastModifiedBy>RB3 Office</cp:lastModifiedBy>
  <cp:lastPrinted>2006-02-10T08:29:00Z</cp:lastPrinted>
  <dcterms:modified xsi:type="dcterms:W3CDTF">2006-04-27T23:19:00Z</dcterms:modified>
  <cp:revision>2</cp:revision>
  <dc:subject/>
  <dc:title> Complete Form 200 (Application / Report of Waste Discharge)</dc:title>
</cp:coreProperties>
</file>