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MF Staff Evaluation For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und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24"/>
        </w:rPr>
      </w:pPr>
      <w:r>
        <w:rPr>
          <w:rFonts w:cs="Arial" w:ascii="Arial" w:hAnsi="Arial"/>
          <w:b/>
          <w:color w:val="000000"/>
          <w:sz w:val="12"/>
          <w:szCs w:val="24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4320"/>
      </w:tblGrid>
      <w:tr>
        <w:trPr/>
        <w:tc>
          <w:tcPr>
            <w:tcW w:w="6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System 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: CA__ __ __ __ __ __ __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 Type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unding</w:t>
            </w:r>
          </w:p>
        </w:tc>
      </w:tr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: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MF Assessment Date:</w:t>
            </w:r>
          </w:p>
        </w:tc>
      </w:tr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ion Performed By: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Evaluation 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as the water system demonstrated capacity in the following elements per the TMF Assessment Form?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Mandatory TMF Elements</w:t>
      </w:r>
    </w:p>
    <w:p>
      <w:pPr>
        <w:pStyle w:val="Normal"/>
        <w:spacing w:before="120" w:after="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 Bold" w:hAnsi="Arial Bold"/>
          <w:b/>
          <w:u w:val="single"/>
        </w:rPr>
        <w:t>Consolidation Feasibility</w:t>
      </w:r>
      <w:r>
        <w:rPr>
          <w:rFonts w:cs="Arial" w:ascii="Arial Bold" w:hAnsi="Arial Bold"/>
          <w:b/>
        </w:rPr>
        <w:t>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12065412"/>
      <w:bookmarkStart w:id="1" w:name="__Fieldmark__0_23120654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12065412"/>
      <w:bookmarkStart w:id="3" w:name="__Fieldmark__1_23120654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  <w:tab/>
        <w:t>comments:______________________________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 Bold" w:hAnsi="Arial Bold"/>
          <w:b/>
        </w:rPr>
        <w:t xml:space="preserve"> </w:t>
      </w:r>
      <w:r>
        <w:rPr>
          <w:rFonts w:cs="Arial" w:ascii="Arial Bold" w:hAnsi="Arial Bold"/>
          <w:b/>
          <w:u w:val="single"/>
        </w:rPr>
        <w:t>Ownership</w:t>
      </w:r>
      <w:r>
        <w:rPr>
          <w:rFonts w:cs="Arial" w:ascii="Arial" w:hAnsi="Arial"/>
        </w:rPr>
        <w:t>: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12065412"/>
      <w:bookmarkStart w:id="5" w:name="__Fieldmark__2_23120654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12065412"/>
      <w:bookmarkStart w:id="7" w:name="__Fieldmark__3_23120654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  <w:tab/>
        <w:t>comments:______________________________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 Bold" w:hAnsi="Arial Bold"/>
          <w:b/>
          <w:u w:val="single"/>
        </w:rPr>
        <w:t>Water Rights</w:t>
      </w:r>
      <w:r>
        <w:rPr>
          <w:rFonts w:cs="Arial" w:ascii="Arial Bold" w:hAnsi="Arial Bold"/>
          <w:b/>
        </w:rPr>
        <w:t>: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312065412"/>
      <w:bookmarkStart w:id="9" w:name="__Fieldmark__4_23120654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12065412"/>
      <w:bookmarkStart w:id="11" w:name="__Fieldmark__5_23120654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  <w:tab/>
        <w:t>comments: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 Bold" w:hAnsi="Arial Bold"/>
          <w:b/>
          <w:u w:val="single"/>
        </w:rPr>
        <w:t>Budget/CIP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312065412"/>
      <w:bookmarkStart w:id="13" w:name="__Fieldmark__6_231206541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312065412"/>
      <w:bookmarkStart w:id="15" w:name="__Fieldmark__7_23120654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  <w:tab/>
        <w:t>comments:______________________________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Necessary TMF Ele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 Bold" w:hAnsi="Arial Bold"/>
          <w:b/>
          <w:u w:val="single"/>
        </w:rPr>
        <w:t>Budget Control</w:t>
      </w:r>
      <w:r>
        <w:rPr>
          <w:rFonts w:cs="Arial" w:ascii="Arial Bold" w:hAnsi="Arial Bold"/>
          <w:b/>
        </w:rPr>
        <w:t>: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312065412"/>
      <w:bookmarkStart w:id="17" w:name="__Fieldmark__8_231206541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312065412"/>
      <w:bookmarkStart w:id="19" w:name="__Fieldmark__9_231206541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  <w:r>
        <w:rPr>
          <w:rFonts w:cs="Arial" w:ascii="Arial Bold" w:hAnsi="Arial Bold"/>
          <w:b/>
        </w:rPr>
        <w:tab/>
        <w:tab/>
      </w:r>
      <w:r>
        <w:rPr>
          <w:rFonts w:cs="Arial" w:ascii="Arial" w:hAnsi="Arial"/>
        </w:rPr>
        <w:t>comments:______________________________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</w:t>
      </w:r>
      <w:r>
        <w:rPr>
          <w:rFonts w:cs="Arial" w:ascii="Arial Bold" w:hAnsi="Arial Bold"/>
          <w:b/>
          <w:u w:val="single"/>
        </w:rPr>
        <w:t>System Description</w:t>
      </w:r>
      <w:r>
        <w:rPr>
          <w:rFonts w:cs="Arial" w:ascii="Arial Bold" w:hAnsi="Arial Bold"/>
          <w:b/>
        </w:rPr>
        <w:t>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312065412"/>
      <w:bookmarkStart w:id="21" w:name="__Fieldmark__10_231206541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312065412"/>
      <w:bookmarkStart w:id="23" w:name="__Fieldmark__11_231206541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  <w:r>
        <w:rPr>
          <w:rFonts w:cs="Arial" w:ascii="Arial Bold" w:hAnsi="Arial Bold"/>
          <w:b/>
        </w:rPr>
        <w:tab/>
      </w:r>
      <w:r>
        <w:rPr>
          <w:rFonts w:cs="Arial" w:ascii="Arial" w:hAnsi="Arial"/>
        </w:rPr>
        <w:tab/>
        <w:t>comments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 Bold" w:hAnsi="Arial Bold"/>
          <w:b/>
          <w:u w:val="single"/>
        </w:rPr>
        <w:t>Certified Operators</w:t>
      </w:r>
      <w:r>
        <w:rPr>
          <w:rFonts w:cs="Arial" w:ascii="Arial Bold" w:hAnsi="Arial Bold"/>
          <w:b/>
        </w:rPr>
        <w:t>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312065412"/>
      <w:bookmarkStart w:id="25" w:name="__Fieldmark__12_231206541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312065412"/>
      <w:bookmarkStart w:id="27" w:name="__Fieldmark__13_231206541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  <w:r>
        <w:rPr>
          <w:rFonts w:cs="Arial" w:ascii="Arial Bold" w:hAnsi="Arial Bold"/>
          <w:b/>
        </w:rPr>
        <w:tab/>
        <w:tab/>
      </w:r>
      <w:r>
        <w:rPr>
          <w:rFonts w:cs="Arial" w:ascii="Arial" w:hAnsi="Arial"/>
        </w:rPr>
        <w:t>comments: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</w:t>
      </w:r>
      <w:r>
        <w:rPr>
          <w:rFonts w:cs="Arial" w:ascii="Arial Bold" w:hAnsi="Arial Bold"/>
          <w:b/>
          <w:u w:val="single"/>
        </w:rPr>
        <w:t>Source Capacit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312065412"/>
      <w:bookmarkStart w:id="29" w:name="__Fieldmark__14_231206541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312065412"/>
      <w:bookmarkStart w:id="31" w:name="__Fieldmark__15_231206541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  <w:tab/>
        <w:t>comments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 Bold" w:hAnsi="Arial Bold"/>
          <w:b/>
          <w:u w:val="single"/>
        </w:rPr>
        <w:t>Operations Plan</w:t>
      </w:r>
      <w:r>
        <w:rPr>
          <w:rFonts w:cs="Arial" w:ascii="Arial Bold" w:hAnsi="Arial Bold"/>
          <w:b/>
        </w:rPr>
        <w:t>: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312065412"/>
      <w:bookmarkStart w:id="33" w:name="__Fieldmark__16_231206541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312065412"/>
      <w:bookmarkStart w:id="35" w:name="__Fieldmark__17_231206541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  <w:tab/>
        <w:t>comments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 Bold" w:hAnsi="Arial Bold"/>
          <w:b/>
          <w:u w:val="single"/>
        </w:rPr>
        <w:t>Organization</w:t>
      </w:r>
      <w:r>
        <w:rPr>
          <w:rFonts w:cs="Arial" w:ascii="Arial Bold" w:hAnsi="Arial Bold"/>
          <w:b/>
        </w:rPr>
        <w:t>: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312065412"/>
      <w:bookmarkStart w:id="37" w:name="__Fieldmark__18_231206541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312065412"/>
      <w:bookmarkStart w:id="39" w:name="__Fieldmark__19_231206541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  <w:r>
        <w:rPr>
          <w:rFonts w:cs="Arial" w:ascii="Arial Bold" w:hAnsi="Arial Bold"/>
          <w:b/>
        </w:rPr>
        <w:tab/>
        <w:tab/>
      </w:r>
      <w:r>
        <w:rPr>
          <w:rFonts w:cs="Arial" w:ascii="Arial" w:hAnsi="Arial"/>
        </w:rPr>
        <w:t>comments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 Bold" w:hAnsi="Arial Bold"/>
          <w:b/>
          <w:u w:val="single"/>
        </w:rPr>
        <w:t>Emergency Response Plan</w:t>
      </w:r>
      <w:r>
        <w:rPr>
          <w:rFonts w:cs="Arial" w:ascii="Arial" w:hAnsi="Arial"/>
          <w:b/>
          <w:sz w:val="24"/>
          <w:u w:val="single"/>
        </w:rPr>
        <w:t>:</w:t>
      </w: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312065412"/>
      <w:bookmarkStart w:id="41" w:name="__Fieldmark__20_231206541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312065412"/>
      <w:bookmarkStart w:id="43" w:name="__Fieldmark__21_231206541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  <w:tab/>
        <w:t>comments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 Bold" w:hAnsi="Arial Bold"/>
          <w:b/>
          <w:u w:val="single"/>
        </w:rPr>
        <w:t>Training:</w:t>
      </w:r>
      <w:r>
        <w:rPr>
          <w:rFonts w:cs="Arial" w:ascii="Arial Bold" w:hAnsi="Arial Bold"/>
          <w:b/>
        </w:rPr>
        <w:tab/>
        <w:tab/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312065412"/>
      <w:bookmarkStart w:id="45" w:name="__Fieldmark__22_231206541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312065412"/>
      <w:bookmarkStart w:id="47" w:name="__Fieldmark__23_2312065412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  <w:tab/>
        <w:t>comments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</w:t>
      </w:r>
      <w:r>
        <w:rPr>
          <w:rFonts w:cs="Arial" w:ascii="Arial Bold" w:hAnsi="Arial Bold"/>
          <w:b/>
        </w:rPr>
        <w:t xml:space="preserve"> </w:t>
      </w:r>
      <w:r>
        <w:rPr>
          <w:rFonts w:cs="Arial" w:ascii="Arial Bold" w:hAnsi="Arial Bold"/>
          <w:b/>
          <w:u w:val="single"/>
        </w:rPr>
        <w:t>Policies:</w:t>
      </w:r>
      <w:r>
        <w:rPr>
          <w:rFonts w:cs="Arial" w:ascii="Arial Bold" w:hAnsi="Arial Bold"/>
          <w:b/>
        </w:rPr>
        <w:tab/>
        <w:tab/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312065412"/>
      <w:bookmarkStart w:id="49" w:name="__Fieldmark__24_2312065412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312065412"/>
      <w:bookmarkStart w:id="51" w:name="__Fieldmark__25_2312065412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  <w:tab/>
        <w:t>comments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All Necessary TMF Elements that have not been satisfied:</w:t>
      </w:r>
    </w:p>
    <w:p>
      <w:pPr>
        <w:pStyle w:val="Normal"/>
        <w:ind w:left="2880" w:firstLine="72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312065412"/>
      <w:bookmarkStart w:id="53" w:name="__Fieldmark__26_2312065412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  <w:sz w:val="22"/>
          <w:szCs w:val="24"/>
        </w:rPr>
        <w:t>be listed as permit or inspection report conditions to be completed</w:t>
      </w:r>
    </w:p>
    <w:p>
      <w:pPr>
        <w:pStyle w:val="Normal"/>
        <w:ind w:left="2880" w:firstLine="72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within six months of the funding project completion certification or six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months of the TMF assessment da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80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DPH or LPA Staff Name: 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&amp; Date: 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Sept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50:00Z</dcterms:created>
  <dc:creator>Robin Hook</dc:creator>
  <dc:description/>
  <cp:keywords/>
  <dc:language>en-US</dc:language>
  <cp:lastModifiedBy>Windows User</cp:lastModifiedBy>
  <cp:lastPrinted>2011-08-31T13:04:00Z</cp:lastPrinted>
  <dcterms:modified xsi:type="dcterms:W3CDTF">2011-09-01T23:23:00Z</dcterms:modified>
  <cp:revision>3</cp:revision>
  <dc:subject/>
  <dc:title>Staff TMF Capacity Evaluation Form for SDWSRF Community Wat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0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