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21"/>
        <w:gridCol w:w="1440"/>
        <w:gridCol w:w="1440"/>
        <w:gridCol w:w="1512"/>
        <w:gridCol w:w="1530"/>
        <w:gridCol w:w="1440"/>
        <w:gridCol w:w="1170"/>
        <w:gridCol w:w="1350"/>
        <w:gridCol w:w="1710"/>
      </w:tblGrid>
      <w:tr>
        <w:trPr>
          <w:trHeight w:val="132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alibrate NTU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w wa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ibrate NT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ltered wate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ibrate Chlorine Analyzer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ibrate HACH 2100P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are HACH 2100P to 1720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low-out lines to NTU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te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rcise valv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eral clean-up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ibrate pH &amp; Temperature Weekly</w:t>
            </w:r>
          </w:p>
        </w:tc>
      </w:tr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-14605</wp:posOffset>
                      </wp:positionV>
                      <wp:extent cx="15240" cy="43795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437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897">
                                    <a:moveTo>
                                      <a:pt x="24" y="0"/>
                                    </a:moveTo>
                                    <a:lnTo>
                                      <a:pt x="0" y="68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,6897" path="m24,0l0,6897e" stroked="t" o:allowincell="t" style="position:absolute;margin-left:20.25pt;margin-top:-1.15pt;width:1.15pt;height:344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-14605</wp:posOffset>
                      </wp:positionV>
                      <wp:extent cx="12700" cy="43719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437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885">
                                    <a:moveTo>
                                      <a:pt x="0" y="6885"/>
                                    </a:move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,6885" path="m0,6885l20,0e" stroked="t" o:allowincell="t" style="position:absolute;margin-left:41.9pt;margin-top:-1.15pt;width:0.95pt;height:344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-14605</wp:posOffset>
                      </wp:positionV>
                      <wp:extent cx="3175" cy="43732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37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887">
                                    <a:moveTo>
                                      <a:pt x="0" y="0"/>
                                    </a:moveTo>
                                    <a:lnTo>
                                      <a:pt x="5" y="68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,6887" path="m0,0l5,6887e" stroked="t" o:allowincell="t" style="position:absolute;margin-left:15.55pt;margin-top:-1.15pt;width:0.2pt;height:344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-3810</wp:posOffset>
                      </wp:positionV>
                      <wp:extent cx="1270" cy="43662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3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876">
                                    <a:moveTo>
                                      <a:pt x="2" y="0"/>
                                    </a:moveTo>
                                    <a:lnTo>
                                      <a:pt x="0" y="68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6876" path="m2,0l0,6876e" stroked="t" o:allowincell="t" style="position:absolute;margin-left:42.9pt;margin-top:-0.3pt;width:0.05pt;height:343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-3810</wp:posOffset>
                      </wp:positionV>
                      <wp:extent cx="3175" cy="43624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36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870">
                                    <a:moveTo>
                                      <a:pt x="0" y="0"/>
                                    </a:moveTo>
                                    <a:lnTo>
                                      <a:pt x="5" y="68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,6870" path="m0,0l5,6870e" stroked="t" o:allowincell="t" style="position:absolute;margin-left:15.55pt;margin-top:-0.3pt;width:0.2pt;height:34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-14605</wp:posOffset>
                      </wp:positionV>
                      <wp:extent cx="2540" cy="43732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37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887">
                                    <a:moveTo>
                                      <a:pt x="4" y="0"/>
                                    </a:moveTo>
                                    <a:lnTo>
                                      <a:pt x="0" y="68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,6887" path="m4,0l0,6887e" stroked="t" o:allowincell="t" style="position:absolute;margin-left:42.8pt;margin-top:-1.15pt;width:0.15pt;height:344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-14605</wp:posOffset>
                      </wp:positionV>
                      <wp:extent cx="4445" cy="43770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437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893">
                                    <a:moveTo>
                                      <a:pt x="0" y="0"/>
                                    </a:moveTo>
                                    <a:lnTo>
                                      <a:pt x="7" y="68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,6893" path="m0,0l7,6893e" stroked="t" o:allowincell="t" style="position:absolute;margin-left:15.55pt;margin-top:-1.15pt;width:0.3pt;height:34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-14605</wp:posOffset>
                      </wp:positionV>
                      <wp:extent cx="1270" cy="437705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37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893">
                                    <a:moveTo>
                                      <a:pt x="2" y="0"/>
                                    </a:moveTo>
                                    <a:lnTo>
                                      <a:pt x="0" y="68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6893" path="m2,0l0,6893e" stroked="t" o:allowincell="t" style="position:absolute;margin-left:42.9pt;margin-top:-1.15pt;width:0.05pt;height:34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-14605</wp:posOffset>
                      </wp:positionV>
                      <wp:extent cx="1270" cy="437705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37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893">
                                    <a:moveTo>
                                      <a:pt x="0" y="0"/>
                                    </a:moveTo>
                                    <a:lnTo>
                                      <a:pt x="2" y="68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6893" path="m0,0l2,6893e" stroked="t" o:allowincell="t" style="position:absolute;margin-left:21.4pt;margin-top:-1.15pt;width:0.05pt;height:34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14605</wp:posOffset>
                      </wp:positionV>
                      <wp:extent cx="3810" cy="437705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37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893">
                                    <a:moveTo>
                                      <a:pt x="6" y="0"/>
                                    </a:moveTo>
                                    <a:lnTo>
                                      <a:pt x="0" y="68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6893" path="m6,0l0,6893e" stroked="t" o:allowincell="t" style="position:absolute;margin-left:48.5pt;margin-top:-1.15pt;width:0.25pt;height:34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3810</wp:posOffset>
                      </wp:positionV>
                      <wp:extent cx="2540" cy="43611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36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868">
                                    <a:moveTo>
                                      <a:pt x="4" y="0"/>
                                    </a:moveTo>
                                    <a:lnTo>
                                      <a:pt x="0" y="68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,6868" path="m4,0l0,6868e" stroked="t" o:allowincell="t" style="position:absolute;margin-left:16.7pt;margin-top:-0.3pt;width:0.15pt;height:34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-14605</wp:posOffset>
                      </wp:positionV>
                      <wp:extent cx="1270" cy="437705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37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893">
                                    <a:moveTo>
                                      <a:pt x="2" y="0"/>
                                    </a:moveTo>
                                    <a:lnTo>
                                      <a:pt x="0" y="68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6893" path="m2,0l0,6893e" stroked="t" o:allowincell="t" style="position:absolute;margin-left:44.2pt;margin-top:-1.15pt;width:0.05pt;height:34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3810</wp:posOffset>
                      </wp:positionV>
                      <wp:extent cx="4445" cy="436626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43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876">
                                    <a:moveTo>
                                      <a:pt x="0" y="0"/>
                                    </a:moveTo>
                                    <a:lnTo>
                                      <a:pt x="7" y="68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,6876" path="m0,0l7,6876e" stroked="t" o:allowincell="t" style="position:absolute;margin-left:21.15pt;margin-top:-0.3pt;width:0.3pt;height:343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14605</wp:posOffset>
                      </wp:positionV>
                      <wp:extent cx="4445" cy="43707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437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883">
                                    <a:moveTo>
                                      <a:pt x="7" y="0"/>
                                    </a:moveTo>
                                    <a:lnTo>
                                      <a:pt x="0" y="68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,6883" path="m7,0l0,6883e" stroked="t" o:allowincell="t" style="position:absolute;margin-left:30.9pt;margin-top:-1.15pt;width:0.3pt;height:344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-14605</wp:posOffset>
                      </wp:positionV>
                      <wp:extent cx="3810" cy="437705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37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893">
                                    <a:moveTo>
                                      <a:pt x="0" y="0"/>
                                    </a:moveTo>
                                    <a:lnTo>
                                      <a:pt x="6" y="68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6893" path="m0,0l6,6893e" stroked="t" o:allowincell="t" style="position:absolute;margin-left:16.9pt;margin-top:-1.15pt;width:0.25pt;height:34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-14605</wp:posOffset>
                      </wp:positionV>
                      <wp:extent cx="3810" cy="437705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37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893">
                                    <a:moveTo>
                                      <a:pt x="0" y="0"/>
                                    </a:moveTo>
                                    <a:lnTo>
                                      <a:pt x="6" y="68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6893" path="m0,0l6,6893e" stroked="t" o:allowincell="t" style="position:absolute;margin-left:34.9pt;margin-top:-1.15pt;width:0.25pt;height:34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-3810</wp:posOffset>
                      </wp:positionV>
                      <wp:extent cx="3175" cy="436626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3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876">
                                    <a:moveTo>
                                      <a:pt x="5" y="687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,6876" path="m5,6876l0,0e" stroked="t" o:allowincell="t" style="position:absolute;margin-left:52.9pt;margin-top:-0.3pt;width:0.2pt;height:343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h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i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ober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mber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6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onthly/Weekly Equipment Monitoring She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24:00Z</dcterms:created>
  <dc:creator>SMindt</dc:creator>
  <dc:description/>
  <dc:language>en-US</dc:language>
  <cp:lastModifiedBy>DDWEM</cp:lastModifiedBy>
  <cp:lastPrinted>2001-04-23T15:05:00Z</cp:lastPrinted>
  <dcterms:modified xsi:type="dcterms:W3CDTF">2002-06-24T19:24:00Z</dcterms:modified>
  <cp:revision>2</cp:revision>
  <dc:subject/>
  <dc:title>Monthly Equipment Monito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Monthly Equipment Monitoring</vt:lpwstr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327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Book, Steven (CDPH)</vt:lpwstr>
  </property>
  <property fmtid="{D5CDD505-2E9C-101B-9397-08002B2CF9AE}" pid="19" name="display_urn:schemas-microsoft-com:office:office#Editor">
    <vt:lpwstr>Book, Steven (CDPH)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