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w-Sand Fil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ily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river for clarit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itoring of water production and running time (zero flow meter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ange chart on NTU meter and chlorine analyzer (record results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chlorine reservoir, fill when ¼ full with water and two (2) gallons of 12% solution (record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pH and temperature.  Record results (pH never over 7, temp. never under 0.5degrees Celsius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all instruments for proper function. (Raw speed 53.00; treated 48.00; approximately 68 gpm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eck filter cell and well for water le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ekl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librate pH and temperature meter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eck pressure tank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eck storage tank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ke raw and filtered water samples to la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thl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ibrate NTU meters, raw and filtered (1720c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ibrate chlorine analyz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ibrate Hach 2100p NTU me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low out lines to met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rcise all valv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47:00Z</dcterms:created>
  <dc:creator>DDWEM</dc:creator>
  <dc:description/>
  <dc:language>en-US</dc:language>
  <cp:lastModifiedBy>Kelly Tokuno</cp:lastModifiedBy>
  <dcterms:modified xsi:type="dcterms:W3CDTF">2003-01-28T23:24:00Z</dcterms:modified>
  <cp:revision>3</cp:revision>
  <dc:subject/>
  <dc:title>Slow Sand Fi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low Sand Filter</vt:lpwstr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32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Book, Steven (CDPH)</vt:lpwstr>
  </property>
  <property fmtid="{D5CDD505-2E9C-101B-9397-08002B2CF9AE}" pid="19" name="display_urn:schemas-microsoft-com:office:office#Editor">
    <vt:lpwstr>Book, Steven (CDPH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