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ragraph">
              <wp:posOffset>407035</wp:posOffset>
            </wp:positionV>
            <wp:extent cx="6400800" cy="11709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900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Water Distribution Exams</w:t>
      </w:r>
    </w:p>
    <w:p>
      <w:pPr>
        <w:pStyle w:val="Normal"/>
        <w:spacing w:lineRule="auto" w:line="240" w:before="0" w:after="0"/>
        <w:ind w:hanging="900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Expected Range of Knowled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798"/>
        <w:gridCol w:w="798"/>
        <w:gridCol w:w="741"/>
        <w:gridCol w:w="741"/>
        <w:gridCol w:w="753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am Content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ber of questions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INFEC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TRIBUTION SYSTEM DESIGN /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YDRAULI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QUIPMENT OPERATION / MAINTENANCE / INSPECTIO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TER REGULATIONS / MANAGEMENT / SAF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TER MAINS AND PIP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TER QUALITY/WATER SOUR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infec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ter Main Disinfection, Well Disinfection, Disinfectant By-Products, Chloramination, Chlorine Curve Chemistry, Storage Reservoir Disinfection, Types of Disinfect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tribution System Design / Hydraulics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ystem Layout, Storage Facilities, Cross-Connection and Backflow Devices, Service Connections, Systems Map, Assess System Demand, Flow Rates and Velocity, Head Loss, Cavitation, Water Hammer, Water Pressure and Volume, Static and Dynamic Press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rinking Water Regulations/Management /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fe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isinfection-By-Product Ru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Lead and Copper Ru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C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onitoring and Sampling Require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ublic Notific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afe Drinking Water A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otal Coliform Ru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Operator Certification Regulation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dminister Compliance, Budgets, Emergency Response Planning, Future Planning, Maintenance Plan, Safety Plan, Water Conservation Planning, Water Ra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quipment Operation / Maintenance /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pect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Valves, Water Meters, Hydrants, Chemical Feeders, Corrosion, In-Line Sensors, Power Generators, SCAD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ump Types, Uses, and Sizes, Troubleshoot and Repair Pumps and Motors, Water Horsepower, Inspection o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ter Mains, Piping, Storage Tanks, and Equipment Installation and Repair, Wells (new and abandon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ter Mains and Pip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eaning and Maintenance, Excavation, Installation, and Repair, Joints and Fittings, Leak Detection and Repair, Pipe Selection, Service Line Instal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ter Quality / Water 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Coliform Group, Corrosivity, Heterotrophic Bacteria, Organic and Inorganic Contaminants, pH, Conductivity, Hardness, and Turbidity, Unidirectional Flushing, Waterborne Diseases, </w:t>
      </w:r>
      <w:r>
        <w:rPr>
          <w:rFonts w:eastAsia="Times New Roman" w:cs="Times New Roman" w:ascii="Times New Roman" w:hAnsi="Times New Roman"/>
          <w:sz w:val="20"/>
          <w:szCs w:val="20"/>
        </w:rPr>
        <w:t>Groundwater, Wells, Sanitary Surve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99"/>
          <w:sz w:val="28"/>
          <w:szCs w:val="24"/>
        </w:rPr>
      </w:pPr>
      <w:r>
        <w:rPr>
          <w:rFonts w:eastAsia="Times New Roman" w:cs="Tahoma" w:ascii="Tahoma" w:hAnsi="Tahoma"/>
          <w:b/>
          <w:bCs/>
          <w:color w:val="333399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sz w:val="24"/>
          <w:szCs w:val="24"/>
        </w:rPr>
        <w:t>(Items marked “D1-D5” may be on the D1 – D5 exam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 xml:space="preserve">(Items marked “D2-D5” may be on the D2 – D5 exams but not on the D1 exam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333399"/>
          <w:sz w:val="28"/>
          <w:szCs w:val="28"/>
        </w:rPr>
      </w:pPr>
      <w:r>
        <w:rPr>
          <w:rFonts w:eastAsia="Times New Roman" w:cs="Tahoma" w:ascii="Tahoma" w:hAnsi="Tahoma"/>
          <w:b/>
          <w:i/>
          <w:color w:val="333399"/>
          <w:sz w:val="28"/>
          <w:szCs w:val="28"/>
        </w:rPr>
        <w:t>Disinf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ater Main Disinf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water main disinfectant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de-chlorination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apply disinfecta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1-D5</w:t>
        <w:tab/>
      </w:r>
      <w:r>
        <w:rPr>
          <w:rFonts w:eastAsia="Times New Roman" w:cs="Tahoma" w:ascii="Tahoma" w:hAnsi="Tahoma"/>
          <w:b/>
          <w:sz w:val="24"/>
          <w:szCs w:val="24"/>
        </w:rPr>
        <w:tab/>
      </w:r>
      <w:r>
        <w:rPr>
          <w:rFonts w:eastAsia="Times New Roman" w:cs="Tahoma" w:ascii="Tahoma" w:hAnsi="Tahoma"/>
          <w:sz w:val="24"/>
          <w:szCs w:val="24"/>
        </w:rPr>
        <w:t>Knowledge of AWWA disinfection standards for water mai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ell Disinf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ontamination sources in a we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a disinfectant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well disinfection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water depth measurement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AWWA disinfection standards for wel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measure the water depth in a we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the volume of a wel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orage Reservoir Disinf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water storage contamination sour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the volume of a storage reservo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storage reservoir disinfection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AWWA disinfection standards for storage facilit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a disinfectant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hoose the proper disinfectant techniq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the surface area of the interior walls of a storage reservo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alculate 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isinfectant By-Produc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causes of DB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DBP reduction metho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DBP form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DBP compoun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recognize abnormal levels DBPs in the water distribution syst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hloramin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measure total chlor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chlorine cur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advantages/disadvantages of chloramin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chloramine compoun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chlorine/ammonia ratio for chloramin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hlorine Curve Chemist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definition of breakpoint chlorin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chlorine cur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recognize when breakpoint has been me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Types of Disinfectan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he purpose of disinf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ontact 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auses of chlorine dem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monitor and interpret chlorine residu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a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disinfectant types and characteristi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factors affecting chlorine disinf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chlorine analysis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chlorine chemist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0000CC"/>
          <w:sz w:val="28"/>
          <w:szCs w:val="28"/>
        </w:rPr>
        <w:t>Distribution System Design / Hydraulic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Assess System Deman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unit conversions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</w:r>
      <w:r>
        <w:rPr>
          <w:rFonts w:eastAsia="Times New Roman" w:cs="Tahoma" w:ascii="Tahoma" w:hAnsi="Tahoma"/>
          <w:sz w:val="24"/>
          <w:szCs w:val="24"/>
        </w:rPr>
        <w:t>Knowledge of the terms “peak demand,” “peak hour demand,” “maximum daily demand,” and “per-capita demand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Cross-Connection and Backflow Devic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conditions that cause backflo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available backflow prevention metho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“back-pressure” and back-siphonage” condi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recognize a potential backflow haza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recognize a cross-conne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ervice Connec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service connection materials and fitting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tap a water ma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record keeping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torage Facilit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volume of a storage faci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flow rates for a storage faci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types of storage facilities and their applica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storage facility corrosion control metho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storage facility compon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drain, clean and disinfect a storage faci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ystem Layou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“grid,” “tree,” “arterial,” and “dead end” water system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differentiate between a “trunk” line and a “transmission” li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hydraulic gradi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ystem Ma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essure / elevation relationshi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map typ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interpret map symbo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onvert a scale to actual dista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Flow Rates and Veloc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onvert units of volume, area, and tim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volume of a pip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area of a pipe cross-s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a flow ra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water veloc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Head Los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relationship between head loss and fri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effect of corrosion on head lo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Cavita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causes of cavit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recognize the signs of cavit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Water Hammer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water hammer reduction techniqu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definition of water hamm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causes of water hamm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surface area of a valve f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otal force on a val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Water Pressure and Volum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onvert units of volume, pressure, and are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volume of a cylinder, rectangle and squa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Static and Dynamic Pressur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he relationship between water velocity and water press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cognize abnormal pressure readings, (too high or too low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ad and interpret a pressure gau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onvert pressure to feet of hea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0000CC"/>
          <w:sz w:val="28"/>
          <w:szCs w:val="28"/>
        </w:rPr>
        <w:t>Drinking Water Regulations / Management / Safe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isinfection-By-Product Ru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Disinfectant By-Product Rule sampling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Disinfectant By-Product Rule reporting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Disinfectant By-Product Rule MCL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Lead and Copper Ru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take a lead and copper samp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lead and copper sampling requirements</w:t>
      </w:r>
      <w:r>
        <w:rPr>
          <w:rFonts w:eastAsia="Times New Roman" w:cs="Tahoma" w:ascii="Tahoma" w:hAnsi="Tahom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lead and copper rule reporting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recognize a lead and copper rule viol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Maximum Contaminant Levels (MCL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definition of MC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maximum disinfectant residual level for chlor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differentiate between a primary and secondary MC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2-D5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  <w:tab/>
      </w:r>
      <w:r>
        <w:rPr>
          <w:rFonts w:eastAsia="Times New Roman" w:cs="Tahoma" w:ascii="Tahoma" w:hAnsi="Tahoma"/>
          <w:sz w:val="24"/>
          <w:szCs w:val="24"/>
        </w:rPr>
        <w:t>Ability to recognize MCL viola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Monitoring and Sampling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read a sample siting plan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1-D5</w:t>
      </w:r>
      <w:r>
        <w:rPr>
          <w:rFonts w:eastAsia="Times New Roman" w:cs="Tahoma" w:ascii="Tahoma" w:hAnsi="Tahoma"/>
          <w:bCs/>
          <w:sz w:val="24"/>
          <w:szCs w:val="24"/>
        </w:rPr>
        <w:tab/>
      </w:r>
      <w:r>
        <w:rPr>
          <w:rFonts w:eastAsia="Times New Roman" w:cs="Tahoma" w:ascii="Tahoma" w:hAnsi="Tahoma"/>
          <w:sz w:val="24"/>
          <w:szCs w:val="24"/>
        </w:rPr>
        <w:t xml:space="preserve">Knowledge of water sampling techniques for bacteriological, organic, and inorganic constituen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</w:r>
      <w:r>
        <w:rPr>
          <w:rFonts w:eastAsia="Times New Roman" w:cs="Tahoma" w:ascii="Tahoma" w:hAnsi="Tahoma"/>
          <w:bCs/>
          <w:sz w:val="24"/>
          <w:szCs w:val="24"/>
        </w:rPr>
        <w:tab/>
        <w:tab/>
      </w:r>
      <w:r>
        <w:rPr>
          <w:rFonts w:eastAsia="Times New Roman" w:cs="Tahoma" w:ascii="Tahoma" w:hAnsi="Tahoma"/>
          <w:sz w:val="24"/>
          <w:szCs w:val="24"/>
        </w:rPr>
        <w:t>Knowledge of holding times (e.g., preservatives</w:t>
      </w:r>
      <w:r>
        <w:rPr>
          <w:rFonts w:eastAsia="Times New Roman" w:cs="Tahoma" w:ascii="Tahoma" w:hAnsi="Tahoma"/>
          <w:bCs/>
          <w:sz w:val="24"/>
          <w:szCs w:val="24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Operator Certification Regula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certification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ublic Notific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1-D5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  <w:tab/>
      </w:r>
      <w:r>
        <w:rPr>
          <w:rFonts w:eastAsia="Times New Roman" w:cs="Tahoma" w:ascii="Tahoma" w:hAnsi="Tahoma"/>
          <w:sz w:val="24"/>
          <w:szCs w:val="24"/>
        </w:rPr>
        <w:t>Knowledge of acute viol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when public notification is required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required language to us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notification paths (e.g., newspaper, electronic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afe Drinking Water 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purpose of the SDW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major components of the SD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reporting and recordkeeping requirements</w:t>
      </w:r>
      <w:r>
        <w:rPr>
          <w:rFonts w:eastAsia="Times New Roman" w:cs="Tahoma" w:ascii="Tahoma" w:hAnsi="Tahom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non-compliance penalties</w:t>
      </w:r>
      <w:r>
        <w:rPr>
          <w:rFonts w:eastAsia="Times New Roman" w:cs="Tahoma" w:ascii="Tahoma" w:hAnsi="Tahom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Total Coliform Ru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1-D5</w:t>
      </w:r>
      <w:r>
        <w:rPr>
          <w:rFonts w:eastAsia="Times New Roman" w:cs="Tahoma" w:ascii="Tahoma" w:hAnsi="Tahoma"/>
          <w:bCs/>
          <w:sz w:val="24"/>
          <w:szCs w:val="24"/>
        </w:rPr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otal Coliform Rule sampling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1-D5</w:t>
      </w:r>
      <w:r>
        <w:rPr>
          <w:rFonts w:eastAsia="Times New Roman" w:cs="Tahoma" w:ascii="Tahoma" w:hAnsi="Tahoma"/>
          <w:bCs/>
          <w:sz w:val="24"/>
          <w:szCs w:val="24"/>
        </w:rPr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otal Coliform Rule reporting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dminister Compliance, Budge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OSHA / Cal-OSHA safety regul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CDPH Water Quality regulations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cost of water p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RWQCB discharge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Air Quality Management regulations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</w:r>
      <w:r>
        <w:rPr>
          <w:rFonts w:eastAsia="Times New Roman" w:cs="Tahoma" w:ascii="Tahoma" w:hAnsi="Tahoma"/>
          <w:sz w:val="24"/>
          <w:szCs w:val="24"/>
        </w:rPr>
        <w:t>Knowledge of the components of a budget (e.g., revenues, expenditures, risk management, insurance costs, depreciation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</w:r>
      <w:r>
        <w:rPr>
          <w:rFonts w:eastAsia="Times New Roman" w:cs="Tahoma" w:ascii="Tahoma" w:hAnsi="Tahoma"/>
          <w:sz w:val="24"/>
          <w:szCs w:val="24"/>
        </w:rPr>
        <w:t>Knowledge of O &amp; M budget components (e.g., labor, professional services, supplies, energy, water, capital improvement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Emergency Response Plann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components of the Emergency Response Pla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system pressure zon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AWWA disinfection standar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vulnerability assessm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public notification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train personnel on emergency response procedures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perform damage assessment and recovery plann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uture Plann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long-term water availabil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capital improvement / capital replacement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estimate future water nee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aintenance Pla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predictive, preventive, and corrective maintena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maintenance record keep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fire hydrant testing progra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valve exercise progra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afety Plan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</w:r>
      <w:r>
        <w:rPr>
          <w:rFonts w:eastAsia="Times New Roman" w:cs="Tahoma" w:ascii="Tahoma" w:hAnsi="Tahoma"/>
          <w:sz w:val="24"/>
          <w:szCs w:val="24"/>
        </w:rPr>
        <w:t>Knowledge of the elements of a safety program (e.g., policy statement, training, promotion, accident investigation, reporting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safety regulation requirements (e.g., IIPP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record keeping / reporting requirements to OS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develop and implement a safety plan</w:t>
      </w:r>
      <w:r>
        <w:rPr>
          <w:rFonts w:eastAsia="Times New Roman" w:cs="Tahoma" w:ascii="Tahoma" w:hAnsi="Tahom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ater Conservation Plann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energy conservation metho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onduct a water audit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water production cos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a water loss ra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ater Rat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water use projection metho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water rate structures, water rate setting metho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local water usage patter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annual expenditur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afe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renching safety equipment and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raffic control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ersonal safety equipment and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hazardous material safety equipment and handl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fire safety equipment and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electrical safety equipment and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onfined space safety equipment and proced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hemical handling safety equipment and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AC pipe handling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he relapse cyc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cognize a confined sp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color w:val="0000CC"/>
          <w:sz w:val="28"/>
          <w:szCs w:val="28"/>
        </w:rPr>
        <w:t xml:space="preserve">Equipment Operation / Maintenance / Inspection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Valv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oper valve install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valve types and applica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principles of operation of valv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pressure regulating valve maintena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recognize a malfunctioning val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pressure rating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Water Met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water meter types and purpos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onvert water uni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hoose the correct meter si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mechanical parts of water me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Hydrant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rust block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pressure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mechanical parts of hydra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hydrant typ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flush using a hydra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Chemical Feede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read a graduated cylind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a dosa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chemical feeder typ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chemical feeder compon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troubleshoot a chemical feed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Corros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</w:r>
      <w:r>
        <w:rPr>
          <w:rFonts w:eastAsia="Times New Roman" w:cs="Tahoma" w:ascii="Tahoma" w:hAnsi="Tahoma"/>
          <w:sz w:val="24"/>
          <w:szCs w:val="24"/>
        </w:rPr>
        <w:tab/>
        <w:t>Knowledge of type and applications of cathodic protection devic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galvanic ser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principles of operation of cathodic protection devic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In-Line Senso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required reagents and standar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analysis metho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recognize normal operation of in-line senso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wer Generato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start-up procedur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basic ope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power requirements (e.g., efficien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CAD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the components of a SCADA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communication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interpret SCADA inform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ump Types, Uses, and Siz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ump typ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operational principles of a water pu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match pump type to appl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interpret a pump cur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Troubleshoot and Repair Pumps and Motor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cognize abnormal pump operating condi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mechanical components of pumps and mot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pump maintenance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repair and replace pump and motor system compon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record keeping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when to “MEG” a moto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ater Horsepow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alculate pump efficien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alculate brake-horsepow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4-D5</w:t>
        <w:tab/>
        <w:tab/>
        <w:t>Ability to calculate the cost of pumping w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Inspection of Water Mains and Pip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r proper backfill procedures and compa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oper bedding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ipe connectors and applic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ompatible materi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cognize faulty or damaged pip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cognize abnormal operating condi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proper thrust restra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proper disinfection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allowable leak lo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Inspection of Storage Tan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security procedures / meas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safety equipment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storage tank corrosion control measur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Inspection of Equipment Installation and Repai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oper valve install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oper hydrant install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hydrant valve operation/tes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rust restraint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packing gland setting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proper pump align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proper phase bala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Inspection of Wells (New and Abandone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draw dow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proper installation of a sanitary seal on a we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alculate specific yiel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4-D5</w:t>
        <w:tab/>
        <w:tab/>
        <w:t>Knowledge of well abandonment procedures and permit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4-D5</w:t>
        <w:tab/>
        <w:tab/>
        <w:t>Knowledge of proper gravel packing and screen dept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  <w:tab/>
      </w:r>
      <w:r>
        <w:rPr>
          <w:rFonts w:eastAsia="Times New Roman" w:cs="Tahoma" w:ascii="Tahoma" w:hAnsi="Tahoma"/>
          <w:sz w:val="24"/>
          <w:szCs w:val="24"/>
        </w:rPr>
        <w:t>Knowledge of permit requiremen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0000CC"/>
          <w:sz w:val="28"/>
          <w:szCs w:val="28"/>
        </w:rPr>
        <w:t>Water Mains and Pip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Cleaning and Maintenan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oper flushing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notification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set up a temporary service l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causes and affects of tubercul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pipe cleaning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recognize tubercul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hoose the proper cleaning technique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Excavation, Installation, and Repai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bedding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oper backfill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notification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excavating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ompaction tools and metho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al-OSHA trenching and shoring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operate a dewatering pu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onnect water pip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the volume of a tren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dewatering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identify different soil typ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Joints and Fitting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oper joints and fitting applic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ipe fitting and joining metho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proper thrust block u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hoose the correct type of jo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thrust block siz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Leak Detection and Repai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ipe locating metho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leak detection metho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factors affecting leak dete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ipe Selec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ipe material and applic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ipe material compatibil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advantages / disadvantages of pipe materi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“C-Factor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the velocity of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pipe capac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flow demand requir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ervice Line Install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material compatibil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flush a service l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differentiate pipe tap si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differentiate meter si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pipe volu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apping tools / equipm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apping method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0000CC"/>
          <w:sz w:val="28"/>
          <w:szCs w:val="28"/>
        </w:rPr>
        <w:t>Water Quality / Water Sourc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Coliform Grou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he definition of pathogenic organis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oliform bacteria typ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coliform analysis metho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interpret coliform test resul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use of coliform as a surroga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Determination of Corrosiv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recognize corrosive conditions in the distribution syste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effect of corrosion in a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causes of corrosion in a water distribution system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the relationship between corrosion and lead/copper concentr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the Langelier inde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corrosion control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4-D5</w:t>
        <w:tab/>
        <w:tab/>
        <w:t>Ability to interpret a Langelier Index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Heterotrophic Bacter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effects of heterotrophic bacteria in a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heterotrophic bacter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Organic and Inorganic Contaminants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he impacts of high nitrate concentrations in the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nitrate formation in the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sources of organic contaminants in a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sources of inorganic contaminants in a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common organic contaminant compoun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common inorganic contaminant compoun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pH, Conductivity, Hardness, and Turbidit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he meaning of high levels of turbidity in a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normal pH range in drinking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cognize abnormal turbidity levels in a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cognize abnormal pH levels of water in a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effects of hardness in a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the effect of abnormal pH levels in the distribution syst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Unidirectional Flush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he impacts of flushing on a water distribution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proper flushing velocit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equipment used for flush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flushing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recognize when flushing is requir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a water veloc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permit requirements for flush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Waterborne Diseas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potential waterborne disea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distinguish between presumptive and confirmed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Groundwater/ Well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Knowledge of the hydrologic cyc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measure well dept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zone of influe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well prot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well components and ter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water table fluctu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static and pumping water lev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recovery 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Knowledge of cone of depress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recognize potential sources of contamin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onvert a pressure reading to depth of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well location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Knowledge of the chemical components of ground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4-D5</w:t>
        <w:tab/>
        <w:tab/>
        <w:t>Knowledge of the characteristics of aquif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anitary Surv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recognize potential sources of contamin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4-D5</w:t>
        <w:tab/>
        <w:tab/>
        <w:t>Knowledge of sanitary survey requir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i/>
          <w:color w:val="0000CC"/>
          <w:sz w:val="28"/>
          <w:szCs w:val="28"/>
        </w:rPr>
        <w:t>Water Ma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onvert water uni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onvert units of volume, area, pressure and 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onvert pressure to feet of he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a disinfectant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measure the water depth in a we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well draw dow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volume of a cylinder, rectangle and squ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1-D5</w:t>
        <w:tab/>
        <w:tab/>
        <w:t>Ability to calculate the volume of a well, storage reservoir, pipe, tren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flow ra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area of a pipe cross-s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4"/>
          <w:szCs w:val="24"/>
        </w:rPr>
        <w:t>D1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surface area of a valve f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2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otal force on a val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water veloc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pipe capac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the surface area of the interior walls of a storage reservo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onvert a scale to actual dist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onvert a pressure reading to depth of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chlorine/ammonia ratio for chloramin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2-D5</w:t>
        <w:tab/>
        <w:tab/>
        <w:t>Ability to calculate thrust block si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alculate specific yield of a we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alculate 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alculate pump efficien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3-D5</w:t>
        <w:tab/>
        <w:tab/>
        <w:t>Ability to calculate brake-horsepow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3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cost of water produ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D4-D5</w:t>
        <w:tab/>
        <w:tab/>
        <w:t>Ability to calculate the cost of pumping w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estimate future water nee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the hydraulic gradi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water production cos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-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a water loss ra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5</w:t>
        <w:tab/>
        <w:tab/>
      </w:r>
      <w:r>
        <w:rPr>
          <w:rFonts w:eastAsia="Times New Roman" w:cs="Tahoma" w:ascii="Tahoma" w:hAnsi="Tahoma"/>
          <w:sz w:val="24"/>
          <w:szCs w:val="24"/>
        </w:rPr>
        <w:t>Ability to calculate annual expendi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10" w:right="5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29:00Z</dcterms:created>
  <dc:creator>Strutzel, Jon@Waterboards</dc:creator>
  <dc:description/>
  <dc:language>en-US</dc:language>
  <cp:lastModifiedBy>Buenafe, Sharon@Waterboards</cp:lastModifiedBy>
  <dcterms:modified xsi:type="dcterms:W3CDTF">2014-11-20T20:29:00Z</dcterms:modified>
  <cp:revision>2</cp:revision>
  <dc:subject/>
  <dc:title/>
</cp:coreProperties>
</file>