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ater Distribution Exam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cted Range of Knowledg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798"/>
        <w:gridCol w:w="798"/>
        <w:gridCol w:w="741"/>
        <w:gridCol w:w="741"/>
        <w:gridCol w:w="753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ntent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 of questions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SINFEC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ISTRIBUTION SYSTEM DESIGN /  </w:t>
            </w:r>
            <w:r>
              <w:rPr>
                <w:b/>
              </w:rPr>
              <w:t>HYDRAUL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EQUIPMENT OPERATION / MAINTENANCE / INSPECTI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RINKING WATER REGULATIONS / MANAGEMENT / SAF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ATER MAINS AND PIP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ATER QUALITY/WATER SOUR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>Disinfection</w:t>
      </w:r>
      <w:r>
        <w:rPr>
          <w:b/>
        </w:rPr>
        <w:tab/>
        <w:tab/>
        <w:tab/>
        <w:tab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Water Main Disinfection, Well Disinfection, Disinfectant By-Products, Chloramination, Chlorine Curve Chemistry, Storage Reservoir Disinfection, Types of Disinfectants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bCs/>
        </w:rPr>
        <w:t>Distribution System Design / Hydraulics</w:t>
        <w:tab/>
        <w:tab/>
      </w:r>
    </w:p>
    <w:p>
      <w:pPr>
        <w:pStyle w:val="Normal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ystem Layout, Storage Facilities, Cross-Connection and Backflow Devices, Service Connections, Systems Map, Assess System Demand, Flow Rates and Velocity, Head Loss, Cavitation, Water Hammer, Water Pressure and Volume, Static and Dynamic Pressu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bCs/>
        </w:rPr>
        <w:t xml:space="preserve">Drinking Water Regulations/Management / </w:t>
      </w:r>
      <w:r>
        <w:rPr>
          <w:b/>
        </w:rPr>
        <w:t>Safety</w:t>
      </w:r>
      <w:r>
        <w:rPr>
          <w:b/>
          <w:bCs/>
        </w:rPr>
        <w:tab/>
        <w:tab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bCs/>
          <w:sz w:val="20"/>
          <w:szCs w:val="20"/>
        </w:rPr>
        <w:t>Disinfection-By-Product Rul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Lead and Copper Rul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MCLs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Monitoring and Sampling Requirements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Public Notification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Safe Drinking Water Act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Total Coliform Rul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Operator Certification Regulations,</w:t>
      </w:r>
      <w:r>
        <w:rPr>
          <w:sz w:val="20"/>
          <w:szCs w:val="20"/>
        </w:rPr>
        <w:t xml:space="preserve"> Administer Compliance, Budgets, Emergency Response Planning, Future Planning, Maintenance Plan, Safety Plan, Water Conservation Planning, Water Rates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bCs/>
        </w:rPr>
        <w:t xml:space="preserve">Equipment Operation / Maintenance / </w:t>
      </w:r>
      <w:r>
        <w:rPr>
          <w:b/>
        </w:rPr>
        <w:t>Inspections</w:t>
      </w:r>
      <w:r>
        <w:rPr>
          <w:b/>
          <w:bCs/>
        </w:rPr>
        <w:tab/>
        <w:tab/>
        <w:tab/>
      </w:r>
    </w:p>
    <w:p>
      <w:pPr>
        <w:pStyle w:val="Normal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alves, Water Meters, Hydrants, Chemical Feeders, Corrosion, In-Line Sensors, Power Generators, SCADA,</w:t>
      </w:r>
      <w:r>
        <w:rPr>
          <w:sz w:val="20"/>
          <w:szCs w:val="20"/>
        </w:rPr>
        <w:t xml:space="preserve"> Pump Types, Uses, and Sizes, Troubleshoot and Repair Pumps and Motors, Water Horsepower, Inspection of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Water Mains, Piping, Storage Tanks, and Equipment Installation and Repair, Wells (new and abandoned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Water Mains and Piping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Cleaning and Maintenance, Excavation, Installation, and Repair, Joints and Fittings, Leak Detection and Repair, Pipe Selection, Service Line Installation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90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ter Quality / Water Sources</w:t>
      </w:r>
    </w:p>
    <w:p>
      <w:pPr>
        <w:pStyle w:val="Heading"/>
        <w:ind w:left="-900" w:hanging="0"/>
        <w:jc w:val="left"/>
        <w:rPr>
          <w:color w:val="000000"/>
          <w:sz w:val="24"/>
        </w:rPr>
      </w:pPr>
      <w:r>
        <w:rPr>
          <w:bCs/>
          <w:color w:val="000000"/>
          <w:sz w:val="20"/>
        </w:rPr>
        <w:t xml:space="preserve">Coliform Group, Corrosivity, Heterotrophic Bacteria, Organic and Inorganic Contaminants, pH, Conductivity, Hardness, and Turbidity, Unidirectional Flushing, Waterborne Diseases, </w:t>
      </w:r>
      <w:r>
        <w:rPr>
          <w:color w:val="000000"/>
          <w:sz w:val="20"/>
          <w:szCs w:val="20"/>
        </w:rPr>
        <w:t>Groundwater, Wells, Sanitary Survey</w:t>
      </w:r>
    </w:p>
    <w:p>
      <w:pPr>
        <w:pStyle w:val="Heading"/>
        <w:ind w:left="-900" w:hanging="0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"/>
        <w:ind w:left="-900" w:hanging="0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"/>
        <w:ind w:left="-900" w:hanging="0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*(Items marked “1-5” may be on the D1 – D5 exam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** (Items marked “2-5” may be on the D2 – D5 exams but not on the D1 exam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isinfectio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er Main Disinf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water main disinfectan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dechlorination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apply disinfect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nowledge of AWWA disinfection standards for water mai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Disinf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ntamination sources in a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a disinfectant dosage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Knowledge of well disinfection techniques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Knowledge of water depth measurement techniques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Knowledge of AWWA disinfection standards for wells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Ability to measure the water depth in a well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Ability to calculate the volume of a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rage Reservoir Disinfection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water storage contamination sourc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alculate the volume of a storage reservoir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Knowledge of storage reservoir disinfection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AWWA disinfection standards for storage facil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a disinfectant dosag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hoose the proper disinfectant techniqu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alculate the surface area of the interior walls of a storage reserv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infectant By-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causes of DB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DBP reduction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DBP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DBP compou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recognize abnormal levels DBPs in the water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loram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measure total chlo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chlorine curve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Knowledge of advantages/disadvantages of chloramination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Knowledge of chloramine compou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chlorine/ammonia ratio for chloram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hlorine Curve Chemi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definition of breakpoint chlor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chlorine cur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recognize when breakpoint has been m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ypes of Disinfectan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purpose of disinf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ntact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auses of chlorine dem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monitor and interpret chlorine resi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a dos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disinfectant types and 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factors affecting chlorine disinf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chlorine analysis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chlorine chemi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0000CC"/>
        </w:rPr>
      </w:pPr>
      <w:r>
        <w:rPr>
          <w:rFonts w:cs="Tahoma" w:ascii="Tahoma" w:hAnsi="Tahoma"/>
          <w:color w:val="0000CC"/>
        </w:rPr>
        <w:t>Distribution System Design / Hydraulics</w:t>
      </w:r>
    </w:p>
    <w:p>
      <w:pPr>
        <w:pStyle w:val="Normal"/>
        <w:rPr>
          <w:rFonts w:ascii="Tahoma" w:hAnsi="Tahoma" w:cs="Tahoma"/>
          <w:bCs/>
          <w:color w:val="0000CC"/>
        </w:rPr>
      </w:pPr>
      <w:r>
        <w:rPr>
          <w:rFonts w:cs="Tahoma" w:ascii="Tahoma" w:hAnsi="Tahoma"/>
          <w:bCs/>
          <w:color w:val="0000CC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ess System Deman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unit conversions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terms “peak demand,” “peak hour demand,” “maximum daily demand,” and “per-capita demand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oss-Connection and Backflow Devic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conditions that cause backflow</w:t>
      </w:r>
    </w:p>
    <w:p>
      <w:pPr>
        <w:pStyle w:val="Normal"/>
        <w:rPr/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available backflow prevention metho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“back-pressure” and back-siphonage” condi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recognize a potential backflow hazar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recognize a cross-conn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rvice Connec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service connection materials and fitting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tap a water mai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record keep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orage Faciliti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volume of a storage facil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flow rates for a storage facil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types of storage facilities and their applica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storage facility corrosion control metho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storage facility compon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drain, clean and disinfect a storage facil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Layou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“grid,” “tree,” “arterial,” and “dead end” water system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differentiate between a “trunk” line and a “transmission” lin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the hydraulic gradi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Ma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essure / elevation relations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map ty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interpret map symbo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onvert a scale to actual dist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w Rates and Veloc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onvert units of volume, area, and tim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volume of a pip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area of a pipe cross-section</w:t>
      </w:r>
    </w:p>
    <w:p>
      <w:pPr>
        <w:pStyle w:val="Normal"/>
        <w:rPr/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a flow ra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2-5</w:t>
        <w:tab/>
        <w:t>Ability to calculate water velocit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ead Loss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relationship between head loss and fric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the effect of corrosion on head los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avitation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causes of cavit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recognize the signs of cavit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ter Hammer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water hammer reduction techniqu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definition of water hamm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causes of water hamm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surface area of a valve f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calculate total force on a val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ter Pressure and Volum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onvert units of volume, pressure, and are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volume of a cylinder, rectangle and squar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Static and Dynamic Pressur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relationship between water velocity and water pres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bnormal pressure readings, (too high or too lo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ad and interpret a pressure gau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onvert pressure to feet of h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Drinking Water Regulations / Management / Safety</w:t>
      </w:r>
    </w:p>
    <w:p>
      <w:pPr>
        <w:pStyle w:val="Normal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infection-By-Product Ru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Disinfectant By-Product Rule sampl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Disinfectant By-Product Rule report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Disinfectant By-Product Rule MCL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ad and Copper Ru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take a lead and copper sample</w:t>
      </w:r>
    </w:p>
    <w:p>
      <w:pPr>
        <w:pStyle w:val="Normal"/>
        <w:rPr/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lead and copper sampling requirements</w:t>
      </w:r>
      <w:r>
        <w:rPr>
          <w:rFonts w:cs="Tahoma" w:ascii="Tahoma" w:hAnsi="Tahoma"/>
          <w:bCs/>
        </w:rPr>
        <w:tab/>
      </w:r>
    </w:p>
    <w:p>
      <w:pPr>
        <w:pStyle w:val="Normal"/>
        <w:rPr/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lead and copper rule report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recognize a lead and copper rule viol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ximum Contaminant Levels (MCL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definition of MCL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maximum disinfectant residual level for chlorine</w:t>
      </w:r>
    </w:p>
    <w:p>
      <w:pPr>
        <w:pStyle w:val="Normal"/>
        <w:rPr/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differentiate between a primary and secondary MC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-5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Ability to recognize MCL violation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itoring and Sampl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read a sample siting plan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 xml:space="preserve">Knowledge of water sampling techniques for bacteriological, organic, and inorganic constituents </w:t>
      </w:r>
    </w:p>
    <w:p>
      <w:pPr>
        <w:pStyle w:val="Normal"/>
        <w:rPr/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Knowledge of holding times (e.g., preservatives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erator Certification Regula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certification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ublic Notific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nowledge of acute violations</w:t>
      </w:r>
    </w:p>
    <w:p>
      <w:pPr>
        <w:pStyle w:val="Normal"/>
        <w:rPr/>
      </w:pPr>
      <w:r>
        <w:rPr>
          <w:rFonts w:cs="Tahoma" w:ascii="Tahoma" w:hAnsi="Tahoma"/>
          <w:bCs/>
        </w:rPr>
        <w:t>1</w:t>
      </w:r>
      <w:r>
        <w:rPr>
          <w:rFonts w:cs="Tahoma" w:ascii="Tahoma" w:hAnsi="Tahoma"/>
        </w:rPr>
        <w:t>-5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Knowledge of when public notification is required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Knowledge of required language to us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Knowledge of notification paths (e.g., newspaper, electronic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fe Drinking Water Ac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purpose of the SDW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major components of the SDWA</w:t>
      </w:r>
    </w:p>
    <w:p>
      <w:pPr>
        <w:pStyle w:val="Normal"/>
        <w:rPr/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reporting and recordkeeping requirements</w:t>
      </w:r>
      <w:r>
        <w:rPr>
          <w:rFonts w:cs="Tahoma" w:ascii="Tahoma" w:hAnsi="Tahoma"/>
          <w:bCs/>
        </w:rPr>
        <w:tab/>
      </w:r>
    </w:p>
    <w:p>
      <w:pPr>
        <w:pStyle w:val="Normal"/>
        <w:rPr/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non-compliance penalties</w:t>
      </w:r>
      <w:r>
        <w:rPr>
          <w:rFonts w:cs="Tahoma" w:ascii="Tahoma" w:hAnsi="Tahoma"/>
          <w:bCs/>
        </w:rPr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tal Coliform Ru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Knowledge of Total Coliform Rule sampl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Knowledge of Total Coliform Rule reporting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minister Compliance, Budge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OSHA / Cal-OSHA safety regulations</w:t>
      </w:r>
    </w:p>
    <w:p>
      <w:pPr>
        <w:pStyle w:val="Normal"/>
        <w:rPr/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CDPH Water Quality regulations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Ability to calculate the cost of water produc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RWQCB discharge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Air Quality Management regulations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the components of a budget (e.g., revenues, expenditures, risk management, insurance costs, depreciation)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O &amp; M budget components (e.g., labor, professional services, supplies, energy, water, capital improvement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ergency Response Plann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components of the Emergency Response Pla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system pressure zon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AWWA disinfection standar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the vulnerability assessm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public notification requirements</w:t>
      </w:r>
    </w:p>
    <w:p>
      <w:pPr>
        <w:pStyle w:val="Normal"/>
        <w:rPr/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Ability to train personnel on emergency response procedures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Ability to perform damage assessment and recovery plann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ture Plann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Knowledge of long-term water availability</w:t>
      </w:r>
    </w:p>
    <w:p>
      <w:pPr>
        <w:pStyle w:val="Normal"/>
        <w:rPr/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Knowledge of capital improvement / capital replacement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estimate future water nee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ntenance Pla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predictive, preventive, and corrective mainten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maintenance record keep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fire hydrant testing progra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valve exercise progra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fety Plan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elements of a safety program (e.g., policy statement, training, promotion, accident investigation, reporting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safety regulation requirements (e.g., IIPP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record keeping / reporting requirements to OSHA</w:t>
      </w:r>
    </w:p>
    <w:p>
      <w:pPr>
        <w:pStyle w:val="Normal"/>
        <w:rPr/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develop and implement a safety plan</w:t>
      </w:r>
      <w:r>
        <w:rPr>
          <w:rFonts w:cs="Tahoma" w:ascii="Tahoma" w:hAnsi="Tahoma"/>
          <w:bCs/>
        </w:rPr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er Conservation Plannin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energy conservation methods</w:t>
      </w:r>
    </w:p>
    <w:p>
      <w:pPr>
        <w:pStyle w:val="Normal"/>
        <w:rPr/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onduct a water audit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water production cos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a water loss ra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er Rat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water use projection metho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water rate structures, water rate setting metho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local water usage patter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Ability to calculate annual expenditur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fe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renching safety equipment and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raffic control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ersonal safety equipment and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hazardous material safety equipment and hand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fire safety equipment and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electrical safety equipment and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nfined space safety equipment and proced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hemical handling safety equipment and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AC pipe handling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relapse 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 confined space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bCs/>
          <w:i/>
          <w:color w:val="0000CC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bCs/>
          <w:i/>
          <w:color w:val="0000CC"/>
          <w:sz w:val="28"/>
          <w:szCs w:val="28"/>
        </w:rPr>
        <w:t xml:space="preserve">Equipment Operation / Maintenance / Inspections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bCs/>
          <w:i/>
          <w:color w:val="0000CC"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v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1-5</w:t>
        <w:tab/>
        <w:t>Knowledge of proper valve install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valve types and applica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e principles of operation of valv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pressure regulating valve maintena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recognize a malfunctioning valv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pressure rating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ter Meter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water meter types and purpos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onvert water uni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hoose the correct meter siz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mechanical parts of water met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ydrants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thrust block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pressure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mechanical parts of hydra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hydrant typ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flush using a hydra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hemical Feeders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read a graduated cylind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a dosag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chemical feeder typ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chemical feeder compon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troubleshoot a chemical feed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rrosion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ype and applications of cathodic protection devic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the galvanic seri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Knowledge of principles of operation of cathodic protection devic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-Line Sensors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required reagents and standar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analysis metho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recognize normal operation of in-line sensor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wer Generator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start-up procedur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Knowledge of basic ope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Knowledge of power requirements (e.g., efficien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AD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Knowledge of the components of a SCADA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communication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interpret SCADA informat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mp Types, Uses, and Siz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ump ty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operational principles of a water p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match pump type to appl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interpret a pump cur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oubleshoot and Repair Pumps and Moto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bnormal pump operating condi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mechanical components of pumps and mot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ump maintenance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repair and replace pump and motor system compon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record keeping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when to “MEG” a mo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er Horsepo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pump efficien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brake-horsepo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Ability to calculate the cost of pumping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pection of Water Mains and Pip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r proper backfill procedures and comp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bedd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ipe connectors and appl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mpatible materi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faulty or damaged pi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bnormal operating condi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roper thrust restra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roper disinfection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allowable leak l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pection of Storage Ta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security procedures / meas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safety equipment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storage tank corrosion control meas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pection of Equipment Installation and Repai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valve instal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hydrant instal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hydrant valve operation/tes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rust restraint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acking gland sett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proper pump al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proper phase bal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pection of Wells (New and Abandon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dra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roper installation of a sanitary seal on a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specific y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Knowledge of well abandonment procedures and permit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Knowledge of proper gravel packing and screen dept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Knowledge of permit require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Water Mains and Pi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eaning and Maintenan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flushing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notification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set up a temporary service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causes and affects of tubercu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ipe cleaning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recognize tubercu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hoose the proper cleaning techniqu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cavation, Installation, and Repai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bedd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backfill proced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notification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excavat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mpaction tools and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al-OSHA trenching and shoring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operate a dewatering p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onnect water pi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the volume of a tre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dewater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identify different soil ty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ints and Fitting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joints and fitting appl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ipe fitting and joining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roper thrust block u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hoose the correct type of jo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thrust block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ak Detection and Repai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ipe locating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leak detection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factors affecting leak det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pe Selec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ipe material and appl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ipe material compati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advantages / disadvantages of pipe mate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“C-Factor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the velocity of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pipe capa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flow demand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ce Line Instal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material compati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flush a service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differentiate pipe tap size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Ability to differentiate meter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pipe volu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apping tools / equip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apping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Water Quality / Water Sources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Coliform 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definition of pathogenic organis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liform bacteria ty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coliform analysis meth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interpret coliform test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use of coliform as a surrogate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Determination of Corrosivity 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Ability to recognize corrosive conditions in the distribution syst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effect of corrosion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causes of corrosion in a water distribution system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3-5</w:t>
        <w:tab/>
        <w:t>Knowledge of the relationship between corrosion and lead/copper concent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the Langlier i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corrosion control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Ability to interpret a Langlier Index</w:t>
        <w:tab/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Heterotrophic Bacteria 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Knowledge of the effects of heterotrophic bacteria in a distribution system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Knowledge of heterotrophic bacteria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Organic and Inorganic Contaminants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impacts of high nitrate concentrations in the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nitrate formation in the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sources of organic contaminants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sources of inorganic contaminants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common organic contaminant compou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common inorganic contaminant compounds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pH, Conductivity, Hardness, and Turbidity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meaning of high levels of turbidity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normal pH range in drinking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bnormal turbidity levels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abnormal pH levels of water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effects of hardness in a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the affect of abnormal pH levels in the distribution system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Unidirectional Flush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the impacts of flushing on a water distribution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proper flushing veloc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Knowledge of equipment used for flus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flush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recognize when flushing is requi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a water velo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permit requirements for flushing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Waterborne Diseas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potential waterborne dise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distinguish between presumptive and confirmed results</w:t>
      </w:r>
    </w:p>
    <w:p>
      <w:pPr>
        <w:pStyle w:val="Heading"/>
        <w:jc w:val="lef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Groundwater/ Wells </w:t>
      </w:r>
    </w:p>
    <w:p>
      <w:pPr>
        <w:pStyle w:val="Normal"/>
        <w:rPr/>
      </w:pPr>
      <w:r>
        <w:rPr>
          <w:rFonts w:cs="Tahoma" w:ascii="Tahoma" w:hAnsi="Tahoma"/>
        </w:rPr>
        <w:t>1-5</w:t>
        <w:tab/>
        <w:t>Knowledge of the hydrologic cy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measure well dep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zone of influ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well prot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well components and ter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water table fluctu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static and pumping water le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recovery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Knowledge of cone of depr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recognize potential sources of contam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onvert a pressure reading to depth of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well location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Knowledge of the chemical components of ground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Knowledge of the characteristics of aquif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anitary Surv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recognize potential sources of contamin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Knowledge of sanitary survey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i/>
          <w:color w:val="0000CC"/>
          <w:sz w:val="28"/>
          <w:szCs w:val="28"/>
        </w:rPr>
        <w:t>Water Math</w:t>
      </w:r>
    </w:p>
    <w:p>
      <w:pPr>
        <w:pStyle w:val="Normal"/>
        <w:rPr>
          <w:rFonts w:ascii="Tahoma" w:hAnsi="Tahoma" w:cs="Tahoma"/>
          <w:b/>
          <w:b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i/>
          <w:color w:val="0000CC"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onvert water un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onvert units of volume, area, pressure and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onvert pressure to feet of h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a disinfectant dos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measure the water depth in a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well draw dow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volume of a cylinder, rectangle and sq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5</w:t>
        <w:tab/>
        <w:t>Ability to calculate the volume of a well, storage reservoir, pipe, tren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flow r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area of a pipe cross-s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1-5</w:t>
        <w:tab/>
      </w:r>
      <w:r>
        <w:rPr>
          <w:rFonts w:cs="Tahoma" w:ascii="Tahoma" w:hAnsi="Tahoma"/>
        </w:rPr>
        <w:t>Ability to calculate the surface area of a valve f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-5</w:t>
        <w:tab/>
      </w:r>
      <w:r>
        <w:rPr>
          <w:rFonts w:cs="Tahoma" w:ascii="Tahoma" w:hAnsi="Tahoma"/>
        </w:rPr>
        <w:t>Ability to calculate total force on a val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water velo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alculate pipe capacity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Ability to calculate the surface area of the interior walls of a storage reserv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5</w:t>
        <w:tab/>
        <w:t>Ability to convert a scale to actual distance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Ability to convert a pressure reading to depth of water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Ability to calculate chlorine/ammonia ratio for chloramination</w:t>
      </w:r>
    </w:p>
    <w:p>
      <w:pPr>
        <w:pStyle w:val="Normal"/>
        <w:rPr/>
      </w:pPr>
      <w:r>
        <w:rPr>
          <w:rFonts w:cs="Tahoma" w:ascii="Tahoma" w:hAnsi="Tahoma"/>
        </w:rPr>
        <w:t>2-5</w:t>
        <w:tab/>
        <w:t>Ability to calculate thrust block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specific yield of a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pump efficien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5</w:t>
        <w:tab/>
        <w:t>Ability to calculate brake-horsepow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-5</w:t>
        <w:tab/>
      </w:r>
      <w:r>
        <w:rPr>
          <w:rFonts w:cs="Tahoma" w:ascii="Tahoma" w:hAnsi="Tahoma"/>
        </w:rPr>
        <w:t>Ability to calculate the cost of water p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5</w:t>
        <w:tab/>
        <w:t>Ability to calculate the cost of pumping wate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estimate future water need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the hydraulic gradie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water production cos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-5</w:t>
        <w:tab/>
      </w:r>
      <w:r>
        <w:rPr>
          <w:rFonts w:cs="Tahoma" w:ascii="Tahoma" w:hAnsi="Tahoma"/>
        </w:rPr>
        <w:t>Ability to calculate a water loss ra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</w:t>
        <w:tab/>
      </w:r>
      <w:r>
        <w:rPr>
          <w:rFonts w:cs="Tahoma" w:ascii="Tahoma" w:hAnsi="Tahoma"/>
        </w:rPr>
        <w:t>Ability to calculate annual expenditur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4"/>
        <w:rFonts w:ascii="Tahoma" w:hAnsi="Tahoma" w:cs="Tahoma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4"/>
        <w:rFonts w:ascii="Tahoma" w:hAnsi="Tahoma" w:cs="Tahoma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  <w:rFonts w:ascii="Tahoma" w:hAnsi="Tahoma" w:cs="Tahoma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4"/>
        <w:rFonts w:ascii="Tahoma" w:hAnsi="Tahoma" w:cs="Tahoma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4"/>
        <w:rFonts w:ascii="Tahoma" w:hAnsi="Tahoma" w:cs="Tahoma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4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4"/>
        <w:rFonts w:ascii="Tahoma" w:hAnsi="Tahoma" w:cs="Tahoma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4"/>
        <w:rFonts w:ascii="Tahoma" w:hAnsi="Tahoma" w:cs="Tahoma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4"/>
        <w:rFonts w:ascii="Tahoma" w:hAnsi="Tahoma" w:cs="Tahoma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  <w:rFonts w:ascii="Tahoma" w:hAnsi="Tahoma" w:cs="Tahoma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4"/>
        <w:rFonts w:ascii="Tahoma" w:hAnsi="Tahoma" w:cs="Tahoma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4"/>
        <w:rFonts w:ascii="Tahoma" w:hAnsi="Tahoma" w:cs="Tahoma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99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9:00Z</dcterms:created>
  <dc:creator>Jon</dc:creator>
  <dc:description/>
  <cp:keywords/>
  <dc:language>en-US</dc:language>
  <cp:lastModifiedBy>Windows User</cp:lastModifiedBy>
  <cp:lastPrinted>2012-11-06T08:36:00Z</cp:lastPrinted>
  <dcterms:modified xsi:type="dcterms:W3CDTF">2012-11-06T17:04:00Z</dcterms:modified>
  <cp:revision>9</cp:revision>
  <dc:subject/>
  <dc:title>WD RANGE OF KNOWLEDG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