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3094990" cy="320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s and Conversion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ubic foot of water weighs 62.3832 l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allon of water weighs 8.34 l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iter of water weighs 1,000 g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mg/L = 1 part per million (p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% = 10,000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</w:rPr>
                              <w:t>ft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</w:rPr>
                              <w:t xml:space="preserve"> = square feet and ft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</w:rPr>
                              <w:t xml:space="preserve"> = cubic f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mile = 5,280 feet (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y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27f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and   1 yard = 3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acre (a) = 43,560 square feet (f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softHyphen/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acre foot = 325,829 gall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cubic foot (ft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) = 7.48 gallons (g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al = 3.785 liters (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 = 1,000 milliliters (m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ound (lb) = 454 grams (g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b = 7,000 grains (g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rain per gallon (gpg) = 17.1 mg/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m = 1,000 milligrams (m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day = 24 hr = 1,440 min = 86,400 s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00,000 gal/day ÷ 86,400 sec/day ÷  7.48 gal/cu ft = 1.55 cu ft/sec/MG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252.7pt;mso-wrap-distance-left:2.9pt;mso-wrap-distance-right:2.9pt;mso-wrap-distance-top:2.9pt;mso-wrap-distance-bottom:2.9pt;margin-top:-27.3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s and Conversion Fa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cubic foot of water weighs 62.3832 l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allon of water weighs 8.34 l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iter of water weighs 1,000 g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mg/L = 1 part per million (p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% = 10,000 pp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</w:rPr>
                        <w:t>ft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vertAlign w:val="superscript"/>
                        </w:rPr>
                        <w:t>2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</w:rPr>
                        <w:t xml:space="preserve"> = square feet and ft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  <w:vertAlign w:val="superscript"/>
                        </w:rPr>
                        <w:t>3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kern w:val="0"/>
                        </w:rPr>
                        <w:t xml:space="preserve"> = cubic f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mile = 5,280 feet (f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yd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= 27ft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   and   1 yard = 3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acre (a) = 43,560 square feet (ft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softHyphen/>
                        <w:t>2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acre foot = 325,829 gall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1 cubic foot (ft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) = 7.48 gallons (g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al = 3.785 liters (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 = 1,000 milliliters (m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pound (lb) = 454 grams (g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b = 7,000 grains (g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rain per gallon (gpg) = 17.1 mg/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gm = 1,000 milligrams (m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day = 24 hr = 1,440 min = 86,400 s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000,000 gal/day ÷ 86,400 sec/day ÷  7.48 gal/cu ft = 1.55 cu ft/sec/M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38655</wp:posOffset>
                </wp:positionV>
                <wp:extent cx="3094990" cy="44665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 xml:space="preserve">Lbs/Gal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  <w:lang w:val="fr-FR"/>
                              </w:rPr>
                              <w:t>(Solution %)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 xml:space="preserve"> x 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34 lbs/gal x 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>Specific Gra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Lbs Chemic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=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Specific Gravity x 8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  <w:t>34 lbs/gallons x Solution(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Specific Grav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=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Chemical Wt. (lbs/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 xml:space="preserve">             8. 34 (lbs/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%  of Chemical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 xml:space="preserve">   ( Dry Chemical, Lbs)         x    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Solu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(Dry Wt. Chemical, Lbs) + (Water, Lb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GP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=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MGD) x  (ppm or mg/L)  x  8.34 lbs/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>( % purity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x  Chemical Wt. (lbs/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GP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=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Feed, ml/min. x 1,440 min/day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( 1,000 ml/L x 3.785 L/Gal  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Two – Normal Equation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a)     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=    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position w:val="-6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  <w:u w:val="single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u w:val="single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 xml:space="preserve"> =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  <w:u w:val="single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 xml:space="preserve">          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smallCaps/>
                                <w:color w:val="000000"/>
                                <w:spacing w:val="-15"/>
                                <w:kern w:val="0"/>
                                <w:position w:val="-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b)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 xml:space="preserve"> + C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 xml:space="preserve"> = C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2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5"/>
                                <w:kern w:val="0"/>
                                <w:position w:val="-6"/>
                              </w:rPr>
                              <w:tab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= Concentration,    V = Volume,     Q = 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351.7pt;mso-wrap-distance-left:9.05pt;mso-wrap-distance-right:9.05pt;mso-wrap-distance-top:0pt;mso-wrap-distance-bottom:0pt;margin-top:152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SOLUTION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  <w:lang w:val="fr-FR"/>
                        </w:rPr>
                        <w:t xml:space="preserve">Lbs/Gal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  <w:lang w:val="fr-FR"/>
                        </w:rPr>
                        <w:t>(Solution %)_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  <w:t xml:space="preserve"> x 8.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34 lbs/gal x  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>Specific Gravit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100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Lbs Chemical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=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Specific Gravity x 8.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  <w:t>34 lbs/gallons x Solution(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Specific Gravity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=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Chemical Wt. (lbs/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 xml:space="preserve">             8. 34 (lbs/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%  of Chemical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=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 xml:space="preserve">   ( Dry Chemical, Lbs)         x     100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Solution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(Dry Wt. Chemical, Lbs) + (Water, Lbs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GPD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=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MGD) x  (ppm or mg/L)  x  8.34 lbs/ga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>( % purity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x  Chemical Wt. (lbs/gal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GPD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=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Feed, ml/min. x 1,440 min/day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( 1,000 ml/L x 3.785 L/Gal  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Two – Normal Equations: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a)      C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=     C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position w:val="-6"/>
                          <w:sz w:val="11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    </w:t>
                        <w:tab/>
                        <w:tab/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  <w:u w:val="single"/>
                        </w:rPr>
                        <w:t>Q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u w:val="single"/>
                          <w:vertAlign w:val="subscript"/>
                        </w:rPr>
                        <w:t xml:space="preserve">1 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 xml:space="preserve"> =  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  <w:u w:val="single"/>
                        </w:rPr>
                        <w:t>Q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 xml:space="preserve">          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smallCaps/>
                          <w:color w:val="000000"/>
                          <w:spacing w:val="-15"/>
                          <w:kern w:val="0"/>
                          <w:position w:val="-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b)    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C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 xml:space="preserve"> + C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 xml:space="preserve"> = C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</w:rPr>
                        <w:t>V</w:t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2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5"/>
                          <w:kern w:val="0"/>
                          <w:position w:val="-6"/>
                        </w:rPr>
                        <w:tab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= Concentration,    V = Volume,     Q =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253355</wp:posOffset>
                </wp:positionV>
                <wp:extent cx="30949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</w:rPr>
                              <w:t>P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 xml:space="preserve">     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single"/>
                              </w:rPr>
                              <w:t xml:space="preserve">   (  Head, ft.  )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</w:rPr>
                              <w:t>P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 xml:space="preserve">    =</w:t>
                              <w:tab/>
                              <w:t>Head, ft.   x   0. 433 PSI/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>2.31ft./p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bs  Forc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 xml:space="preserve">    =     (0.785) ( D, ft. )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6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 xml:space="preserve">  x 144 i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>/f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</w:rPr>
                              <w:t xml:space="preserve"> x PSI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13.65pt;mso-position-vertical-relative:text;margin-left:-45.35pt;mso-position-horizontal-relative:text">
                <v:fill opacity="0f"/>
                <v:textbox inset="0in,0.05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5"/>
                          <w:sz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</w:rPr>
                        <w:t>PSI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 xml:space="preserve">     =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single"/>
                        </w:rPr>
                        <w:t xml:space="preserve">   (  Head, ft.  )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</w:rPr>
                        <w:t>PSI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 xml:space="preserve">    =</w:t>
                        <w:tab/>
                        <w:t>Head, ft.   x   0. 433 PSI/ft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>2.31ft./p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bs  Force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 xml:space="preserve">    =     (0.785) ( D, ft. )</w:t>
                      </w:r>
                      <w:r>
                        <w:rPr>
                          <w:rFonts w:cs="Arial" w:ascii="Arial" w:hAnsi="Arial"/>
                          <w:spacing w:val="-15"/>
                          <w:position w:val="6"/>
                          <w:sz w:val="11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 xml:space="preserve">  x 144 in</w:t>
                      </w:r>
                      <w:r>
                        <w:rPr>
                          <w:rFonts w:cs="Arial" w:ascii="Arial" w:hAnsi="Arial"/>
                          <w:spacing w:val="-15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>/ft</w:t>
                      </w:r>
                      <w:r>
                        <w:rPr>
                          <w:rFonts w:cs="Arial" w:ascii="Arial" w:hAnsi="Arial"/>
                          <w:spacing w:val="-15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</w:rPr>
                        <w:t xml:space="preserve"> x P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5253355</wp:posOffset>
                </wp:positionV>
                <wp:extent cx="3209290" cy="11518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SCADA =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mA to 20 mA analog signal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5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5"/>
                                <w:u w:val="single"/>
                              </w:rPr>
                              <w:t>( live signal mA  -  4 mA off set )   x  process unit and range</w:t>
                            </w:r>
                          </w:p>
                          <w:p>
                            <w:pPr>
                              <w:pStyle w:val="Level1"/>
                              <w:tabs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5"/>
                              </w:rPr>
                              <w:tab/>
                              <w:t xml:space="preserve">        (    16 mA span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eastAsia="Arial" w:cs="Arial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</w:rPr>
                              <w:t>4 mA = 0        20 mA full -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1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  <w:t xml:space="preserve">SCADA =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4 mA to 20 mA analog signal</w:t>
                      </w:r>
                    </w:p>
                    <w:p>
                      <w:pPr>
                        <w:pStyle w:val="Level1"/>
                        <w:tabs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5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Level1"/>
                        <w:tabs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5"/>
                          <w:u w:val="single"/>
                        </w:rPr>
                        <w:t>( live signal mA  -  4 mA off set )   x  process unit and range</w:t>
                      </w:r>
                    </w:p>
                    <w:p>
                      <w:pPr>
                        <w:pStyle w:val="Level1"/>
                        <w:tabs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5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5"/>
                        </w:rPr>
                        <w:tab/>
                        <w:t xml:space="preserve">        (    16 mA span    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eastAsia="Arial" w:cs="Arial"/>
                          <w:color w:val="000000"/>
                          <w:spacing w:val="-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</w:rPr>
                        <w:t>4 mA = 0        20 mA full -rang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1007745</wp:posOffset>
                </wp:positionV>
                <wp:extent cx="32092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  <w:sz w:val="24"/>
                                <w:u w:val="single"/>
                              </w:rPr>
                              <w:t>PUM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40"/>
                              <w:rPr>
                                <w:rFonts w:ascii="Arial" w:hAnsi="Arial" w:cs="Arial"/>
                                <w:iCs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-15"/>
                                <w:kern w:val="0"/>
                              </w:rPr>
                              <w:t>1 horsepower (Hp) = 746 watts = 0.746 kw  = 3,960 gal/min/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Water Hp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5"/>
                                <w:kern w:val="0"/>
                              </w:rPr>
                              <w:t xml:space="preserve">=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GPM ) x ( Total Head, ft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      </w:t>
                              <w:tab/>
                              <w:t xml:space="preserve">        (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pacing w:val="-15"/>
                                <w:kern w:val="0"/>
                              </w:rPr>
                              <w:t>3,960 gal/min/f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vanish/>
                                <w:color w:val="000066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66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vanish/>
                                <w:color w:val="000000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Brake H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=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GPM ) x ( Total Head, ft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 ( 3,960 ) x (Pump  % Efficiency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Motor H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   =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>( GPM ) x ( Total Head, ft 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         ( 3,960 ) x Pump  % Eff.  x Motor  % E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16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Wire to Water”  Efficien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 xml:space="preserve"> =         ( Motor, % Efficiency  x  Pump % Efficiency 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 xml:space="preserve">Cost, $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=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( Hp ) x ( 0.746 Kw/Hp ) x ( Operating Hrs. ) x cents/Kw-Hr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autoSpaceDE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5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-79.3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  <w:sz w:val="24"/>
                          <w:u w:val="single"/>
                        </w:rPr>
                        <w:t>PUMPING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40"/>
                        <w:rPr>
                          <w:rFonts w:ascii="Arial" w:hAnsi="Arial" w:cs="Arial"/>
                          <w:iCs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pacing w:val="-15"/>
                          <w:kern w:val="0"/>
                        </w:rPr>
                        <w:t>1 horsepower (Hp) = 746 watts = 0.746 kw  = 3,960 gal/min/f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Water Hp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5"/>
                          <w:kern w:val="0"/>
                        </w:rPr>
                        <w:t xml:space="preserve">=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GPM ) x ( Total Head, ft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      </w:t>
                        <w:tab/>
                        <w:t xml:space="preserve">        (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pacing w:val="-15"/>
                          <w:kern w:val="0"/>
                        </w:rPr>
                        <w:t>3,960 gal/min/ft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vanish/>
                          <w:color w:val="000066"/>
                          <w:spacing w:val="-1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66"/>
                          <w:spacing w:val="-1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vanish/>
                          <w:color w:val="000000"/>
                          <w:spacing w:val="-15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pacing w:val="-15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Brake Hp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=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GPM ) x ( Total Head, ft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 ( 3,960 ) x (Pump  % Efficiency 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Motor Hp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   =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>( GPM ) x ( Total Head, ft )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         ( 3,960 ) x Pump  % Eff.  x Motor  % Eff.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16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Wire to Water”  Efficiency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 xml:space="preserve"> =         ( Motor, % Efficiency  x  Pump % Efficiency )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 xml:space="preserve">Cost, $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=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( Hp ) x ( 0.746 Kw/Hp ) x ( Operating Hrs. ) x cents/Kw-Hr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autoSpaceDE w:val="false"/>
                        <w:spacing w:lineRule="atLeast" w:line="1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pacing w:val="-15"/>
                          <w:kern w:val="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>
                          <w:color w:val="000000"/>
                          <w:spacing w:val="-15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spacing w:val="-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2853055</wp:posOffset>
                </wp:positionV>
                <wp:extent cx="3209290" cy="2409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neral</w:t>
                            </w:r>
                          </w:p>
                          <w:p>
                            <w:pPr>
                              <w:pStyle w:val="Level11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spacing w:lineRule="atLeast" w:line="20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5"/>
                                <w:sz w:val="20"/>
                              </w:rPr>
                              <w:t>($) Cost / day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5"/>
                                <w:sz w:val="20"/>
                              </w:rPr>
                              <w:t xml:space="preserve">       =       Lbs/day  x  ($) Cost/lb </w:t>
                            </w:r>
                          </w:p>
                          <w:p>
                            <w:pPr>
                              <w:pStyle w:val="Level11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spacing w:lineRule="atLeast" w:line="200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5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pacing w:val="-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  <w:lang w:val="en"/>
                              </w:rPr>
                              <w:t>Removal, Percent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 xml:space="preserve">   =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lang w:val="en"/>
                              </w:rPr>
                              <w:t xml:space="preserve"> (In  -  Out )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>x  100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pacing w:val="-16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6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u w:val="non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Specific Capacity, GPM/f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.      =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single"/>
                              </w:rPr>
                              <w:t xml:space="preserve"> Well Yield, GP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  <w:tab/>
                              <w:tab/>
                              <w:tab/>
                              <w:t xml:space="preserve">                 Drawdown,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lang w:val="en"/>
                              </w:rPr>
                              <w:t xml:space="preserve">Gals/Day   =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val="en"/>
                              </w:rPr>
                              <w:t>(Population) x (Gals/Capita/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>GPD   =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>(Meter Read 2   -   Meter Read 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val="en"/>
                              </w:rPr>
                              <w:t>(Number of 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kern w:val="0"/>
                              </w:rPr>
                              <w:t>Volume, Gal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5"/>
                                <w:kern w:val="0"/>
                              </w:rPr>
                              <w:t xml:space="preserve">   =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GPM   x   Time,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224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eneral</w:t>
                      </w:r>
                    </w:p>
                    <w:p>
                      <w:pPr>
                        <w:pStyle w:val="Level11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spacing w:lineRule="atLeast" w:line="20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5"/>
                          <w:sz w:val="20"/>
                        </w:rPr>
                        <w:t>($) Cost / day</w:t>
                      </w:r>
                      <w:r>
                        <w:rPr>
                          <w:rFonts w:cs="Arial" w:ascii="Arial" w:hAnsi="Arial"/>
                          <w:i w:val="false"/>
                          <w:spacing w:val="-15"/>
                          <w:sz w:val="20"/>
                        </w:rPr>
                        <w:t xml:space="preserve">       =       Lbs/day  x  ($) Cost/lb </w:t>
                      </w:r>
                    </w:p>
                    <w:p>
                      <w:pPr>
                        <w:pStyle w:val="Level11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spacing w:lineRule="atLeast" w:line="200"/>
                        <w:ind w:left="0" w:hanging="0"/>
                        <w:rPr>
                          <w:rFonts w:ascii="Arial" w:hAnsi="Arial" w:cs="Arial"/>
                          <w:i w:val="false"/>
                          <w:i w:val="false"/>
                          <w:spacing w:val="-15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pacing w:val="-15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00"/>
                        <w:rPr>
                          <w:rFonts w:ascii="Arial" w:hAnsi="Arial" w:cs="Arial"/>
                          <w:spacing w:val="-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none"/>
                          <w:lang w:val="en"/>
                        </w:rPr>
                        <w:t>Removal, Percent</w:t>
                      </w: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  <w:t xml:space="preserve">   =</w:t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lang w:val="en"/>
                        </w:rPr>
                        <w:t xml:space="preserve"> (In  -  Out )  </w:t>
                      </w: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  <w:t>x  100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00"/>
                        <w:rPr>
                          <w:rFonts w:ascii="Arial" w:hAnsi="Arial" w:cs="Arial"/>
                          <w:spacing w:val="-16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pacing w:val="-16"/>
                          <w:u w:val="none"/>
                          <w:lang w:val="en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6"/>
                          <w:u w:val="non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u w:val="none"/>
                          <w:lang w:val="e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Specific Capacity, GPM/ft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.      =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single"/>
                        </w:rPr>
                        <w:t xml:space="preserve"> Well Yield, GPM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kern w:val="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  <w:tab/>
                        <w:tab/>
                        <w:tab/>
                        <w:t xml:space="preserve">                 Drawdown, 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lang w:val="en"/>
                        </w:rPr>
                        <w:t xml:space="preserve">Gals/Day   =   </w:t>
                      </w:r>
                      <w:r>
                        <w:rPr>
                          <w:rFonts w:cs="Arial" w:ascii="Arial" w:hAnsi="Arial"/>
                          <w:kern w:val="2"/>
                          <w:lang w:val="en"/>
                        </w:rPr>
                        <w:t>(Population) x (Gals/Capita/Da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>GPD   =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>(Meter Read 2   -   Meter Read 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2"/>
                          <w:lang w:val="en"/>
                        </w:rPr>
                        <w:t>(Number of D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kern w:val="0"/>
                        </w:rPr>
                        <w:t>Volume, Gal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5"/>
                          <w:kern w:val="0"/>
                        </w:rPr>
                        <w:t xml:space="preserve">   =   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GPM   x   Time,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3094990" cy="22948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lang w:val="en"/>
                              </w:rPr>
                              <w:t>VOLUME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sz w:val="24"/>
                                <w:u w:val="non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>Rectangular Basin        =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pacing w:val="-16"/>
                                <w:kern w:val="2"/>
                                <w:position w:val="2"/>
                                <w:sz w:val="18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>Volume,  g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sz w:val="18"/>
                                <w:u w:val="non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sz w:val="21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6"/>
                                <w:kern w:val="2"/>
                                <w:position w:val="2"/>
                                <w:sz w:val="21"/>
                                <w:u w:val="none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2"/>
                                <w:position w:val="2"/>
                                <w:sz w:val="21"/>
                                <w:u w:val="none"/>
                                <w:lang w:val="en"/>
                              </w:rPr>
                              <w:t>(Length, ft) x (Width, ft) x (Height, ft) x7.48 gal/cu.ft.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160"/>
                              <w:rPr>
                                <w:rFonts w:ascii="Arial" w:hAnsi="Arial" w:eastAsia="Arial" w:cs="Arial"/>
                                <w:b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6"/>
                                <w:kern w:val="2"/>
                                <w:position w:val="2"/>
                                <w:u w:val="none"/>
                                <w:lang w:val="e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spacing w:val="-15"/>
                                <w:kern w:val="2"/>
                                <w:position w:val="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kern w:val="2"/>
                                <w:position w:val="2"/>
                                <w:u w:val="none"/>
                              </w:rPr>
                              <w:t xml:space="preserve">Cylinder , Volume, gal    =                        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2"/>
                                <w:position w:val="2"/>
                                <w:sz w:val="19"/>
                                <w:u w:val="none"/>
                              </w:rPr>
                              <w:t>(0.785) x (Dia, ft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2"/>
                                <w:sz w:val="19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2"/>
                                <w:position w:val="2"/>
                                <w:sz w:val="19"/>
                                <w:u w:val="none"/>
                              </w:rPr>
                              <w:t xml:space="preserve"> x (Height, Depth, or Length in ft.) x 7.48 gal/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kern w:val="2"/>
                                <w:sz w:val="19"/>
                                <w:u w:val="none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sz w:val="19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sz w:val="1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Time, Hrs.    =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               Volume,  gallons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               (Pumping Rate, GPM, x 60 Min/Hr )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>Supply, Hrs.=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                  Storage Volume, Gals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pacing w:val="-16"/>
                                <w:kern w:val="2"/>
                                <w:position w:val="2"/>
                                <w:u w:val="single"/>
                                <w:lang w:val="en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080" w:leader="none"/>
                                <w:tab w:val="left" w:pos="1800" w:leader="none"/>
                                <w:tab w:val="left" w:pos="252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right" w:pos="9000" w:leader="none"/>
                              </w:tabs>
                              <w:spacing w:lineRule="atLeast" w:line="200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5"/>
                                <w:kern w:val="2"/>
                                <w:position w:val="2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15"/>
                                <w:kern w:val="2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-16"/>
                                <w:kern w:val="2"/>
                                <w:position w:val="2"/>
                                <w:lang w:val="en"/>
                              </w:rPr>
                              <w:t>( Flow In, GPM – Flow Out, GPM) x 60 min/hr.)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2,000 lbs/Ton</w:t>
                            </w:r>
                            <w:r>
                              <w:rPr>
                                <w:color w:val="000000"/>
                                <w:spacing w:val="-3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5"/>
                              </w:rPr>
                              <w:tab/>
                              <w:tab/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 xml:space="preserve">    2,000 lbs/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180.7pt;mso-wrap-distance-left:9.05pt;mso-wrap-distance-right:9.05pt;mso-wrap-distance-top:0pt;mso-wrap-distance-bottom:0pt;margin-top:-27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sz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sz w:val="24"/>
                          <w:lang w:val="en"/>
                        </w:rPr>
                        <w:t>VOLUME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sz w:val="24"/>
                          <w:u w:val="non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sz w:val="24"/>
                          <w:u w:val="none"/>
                          <w:lang w:val="en"/>
                        </w:rPr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>Rectangular Basin        =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spacing w:val="-16"/>
                          <w:kern w:val="2"/>
                          <w:position w:val="2"/>
                          <w:sz w:val="18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>Volume,  gal</w:t>
                      </w:r>
                      <w:r>
                        <w:rPr>
                          <w:rFonts w:cs="Arial" w:ascii="Arial" w:hAnsi="Arial"/>
                          <w:b/>
                          <w:spacing w:val="-16"/>
                          <w:kern w:val="2"/>
                          <w:position w:val="2"/>
                          <w:sz w:val="18"/>
                          <w:u w:val="non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pacing w:val="-16"/>
                          <w:kern w:val="2"/>
                          <w:position w:val="2"/>
                          <w:sz w:val="21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pacing w:val="-16"/>
                          <w:kern w:val="2"/>
                          <w:position w:val="2"/>
                          <w:sz w:val="21"/>
                          <w:u w:val="none"/>
                          <w:lang w:val="en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pacing w:val="-16"/>
                          <w:kern w:val="2"/>
                          <w:position w:val="2"/>
                          <w:sz w:val="21"/>
                          <w:u w:val="none"/>
                          <w:lang w:val="en"/>
                        </w:rPr>
                        <w:t>(Length, ft) x (Width, ft) x (Height, ft) x7.48 gal/cu.ft.</w:t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160"/>
                        <w:rPr>
                          <w:rFonts w:ascii="Arial" w:hAnsi="Arial" w:eastAsia="Arial" w:cs="Arial"/>
                          <w:b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16"/>
                          <w:kern w:val="2"/>
                          <w:position w:val="2"/>
                          <w:u w:val="none"/>
                          <w:lang w:val="en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spacing w:val="-15"/>
                          <w:kern w:val="2"/>
                          <w:position w:val="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5"/>
                          <w:kern w:val="2"/>
                          <w:position w:val="2"/>
                          <w:u w:val="none"/>
                        </w:rPr>
                        <w:t xml:space="preserve">Cylinder , Volume, gal    =                        </w:t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spacing w:val="-15"/>
                          <w:kern w:val="2"/>
                          <w:position w:val="2"/>
                          <w:sz w:val="19"/>
                          <w:u w:val="none"/>
                        </w:rPr>
                        <w:t>(0.785) x (Dia, ft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kern w:val="2"/>
                          <w:sz w:val="19"/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  <w:kern w:val="2"/>
                          <w:position w:val="2"/>
                          <w:sz w:val="19"/>
                          <w:u w:val="none"/>
                        </w:rPr>
                        <w:t xml:space="preserve"> x (Height, Depth, or Length in ft.) x 7.48 gal/f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kern w:val="2"/>
                          <w:sz w:val="19"/>
                          <w:u w:val="none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ind w:lef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sz w:val="19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sz w:val="19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Time, Hrs.    =         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               Volume,  gallons 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>)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ind w:left="0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               (Pumping Rate, GPM, x 60 Min/Hr )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>Supply, Hrs.=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                  Storage Volume, Gals            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pacing w:val="-16"/>
                          <w:kern w:val="2"/>
                          <w:position w:val="2"/>
                          <w:u w:val="single"/>
                          <w:lang w:val="en"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  <w:i w:val="false"/>
                          <w:spacing w:val="-16"/>
                          <w:kern w:val="2"/>
                          <w:position w:val="2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080" w:leader="none"/>
                          <w:tab w:val="left" w:pos="1800" w:leader="none"/>
                          <w:tab w:val="left" w:pos="2520" w:leader="none"/>
                          <w:tab w:val="left" w:pos="3240" w:leader="none"/>
                          <w:tab w:val="left" w:pos="3960" w:leader="none"/>
                          <w:tab w:val="left" w:pos="4680" w:leader="none"/>
                          <w:tab w:val="left" w:pos="540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right" w:pos="9000" w:leader="none"/>
                        </w:tabs>
                        <w:spacing w:lineRule="atLeast" w:line="200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5"/>
                          <w:kern w:val="2"/>
                          <w:position w:val="2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Cs/>
                          <w:spacing w:val="-15"/>
                          <w:kern w:val="2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pacing w:val="-16"/>
                          <w:kern w:val="2"/>
                          <w:position w:val="2"/>
                          <w:lang w:val="en"/>
                        </w:rPr>
                        <w:t>( Flow In, GPM – Flow Out, GPM) x 60 min/hr.)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               </w:t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2,000 lbs/Ton</w:t>
                      </w:r>
                      <w:r>
                        <w:rPr>
                          <w:color w:val="000000"/>
                          <w:spacing w:val="-35"/>
                        </w:rPr>
                        <w:tab/>
                      </w:r>
                      <w:r>
                        <w:rPr>
                          <w:color w:val="000000"/>
                          <w:spacing w:val="-15"/>
                        </w:rPr>
                        <w:tab/>
                        <w:tab/>
                        <w:tab/>
                        <w:t xml:space="preserve">                </w:t>
                        <w:tab/>
                        <w:tab/>
                        <w:tab/>
                        <w:tab/>
                        <w:t xml:space="preserve">    2,000 lbs/T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6057900" cy="571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ATE OF CALIFOR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RINKING WATER  OPERATOR CERTIFICATION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TATE OF CALIFOR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RINKING WATER  OPERATOR CERTIFICA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853055</wp:posOffset>
                </wp:positionV>
                <wp:extent cx="3094990" cy="2322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pacing w:val="-1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-15"/>
                                <w:sz w:val="24"/>
                              </w:rPr>
                              <w:t>CHLORINATION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pacing w:val="-15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-15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u w:val="none"/>
                              </w:rPr>
                              <w:t xml:space="preserve">Dosage, mg/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 xml:space="preserve">=  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(Demand, mg/l) + (Residual, mg/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  <w:t xml:space="preserve">(Gas) lbs  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5"/>
                                <w:u w:val="non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  <w:t>Vol, MG  x  ppm or mg/L  x  8.34 lbs/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</w:rPr>
                              <w:t xml:space="preserve">HTH Solid (lbs)        =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none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l, MG) x (ppm or mg/L) x 8.34 lbs/g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none"/>
                              </w:rPr>
                              <w:tab/>
                              <w:t xml:space="preserve">  </w:t>
                              <w:tab/>
                              <w:t xml:space="preserve">( % Strength / 100 )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5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5"/>
                                <w:u w:val="none"/>
                              </w:rPr>
                              <w:t xml:space="preserve">Liquid (gal)     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lang w:val="de-DE"/>
                              </w:rPr>
                              <w:t xml:space="preserve"> (Vol, MG)  x  (ppm or mg/L) x  8.34 lbs/g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u w:val="none"/>
                                <w:lang w:val="de-D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u w:val="none"/>
                              </w:rPr>
                              <w:t xml:space="preserve">( % Strength /100) 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kern w:val="0"/>
                                <w:u w:val="none"/>
                              </w:rPr>
                              <w:t>Chemical Wt. (lbs/gal)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i w:val="false"/>
                                <w:i w:val="false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5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5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5"/>
                                <w:u w:val="non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7pt;height:182.9pt;mso-wrap-distance-left:2.9pt;mso-wrap-distance-right:2.9pt;mso-wrap-distance-top:2.9pt;mso-wrap-distance-bottom:2.9pt;margin-top:224.65pt;mso-position-vertical-relative:text;margin-left:-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pacing w:val="-15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-15"/>
                          <w:sz w:val="24"/>
                        </w:rPr>
                        <w:t>CHLORINATION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pacing w:val="-15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-15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5"/>
                          <w:u w:val="none"/>
                        </w:rPr>
                        <w:t xml:space="preserve">Dosage, mg/l   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 xml:space="preserve">=  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(Demand, mg/l) + (Residual, mg/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  <w:t xml:space="preserve">(Gas) lbs   =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5"/>
                          <w:u w:val="none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none"/>
                          <w:lang w:val="de-DE"/>
                        </w:rPr>
                        <w:t>Vol, MG  x  ppm or mg/L  x  8.34 lbs/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  <w:lang w:val="de-D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</w:rPr>
                        <w:t xml:space="preserve">HTH Solid (lbs)        =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none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ol, MG) x (ppm or mg/L) x 8.34 lbs/gal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none"/>
                        </w:rPr>
                        <w:tab/>
                        <w:t xml:space="preserve">  </w:t>
                        <w:tab/>
                        <w:t xml:space="preserve">( % Strength / 100 ) 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ind w:left="720" w:hanging="72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5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5"/>
                          <w:u w:val="none"/>
                        </w:rPr>
                        <w:t xml:space="preserve">Liquid (gal)      =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lang w:val="de-DE"/>
                        </w:rPr>
                        <w:t xml:space="preserve"> (Vol, MG)  x  (ppm or mg/L) x  8.34 lbs/gal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/>
                        <w:rPr>
                          <w:rFonts w:ascii="Arial" w:hAnsi="Arial" w:cs="Arial"/>
                          <w:color w:val="000000"/>
                          <w:spacing w:val="-15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u w:val="none"/>
                          <w:lang w:val="de-DE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u w:val="none"/>
                        </w:rPr>
                        <w:t xml:space="preserve">( % Strength /100) x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kern w:val="0"/>
                          <w:u w:val="none"/>
                        </w:rPr>
                        <w:t>Chemical Wt. (lbs/gal)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i w:val="false"/>
                          <w:i w:val="false"/>
                          <w:color w:val="000000"/>
                          <w:spacing w:val="-15"/>
                        </w:rPr>
                      </w:pPr>
                      <w:r>
                        <w:rPr>
                          <w:i w:val="false"/>
                          <w:color w:val="000000"/>
                          <w:spacing w:val="-15"/>
                        </w:rPr>
                        <w:tab/>
                      </w:r>
                    </w:p>
                    <w:p>
                      <w:pPr>
                        <w:pStyle w:val="Heading2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00"/>
                        <w:rPr>
                          <w:b/>
                          <w:b/>
                          <w:i/>
                          <w:i/>
                          <w:color w:val="000000"/>
                          <w:spacing w:val="-15"/>
                          <w:u w:val="none"/>
                          <w:lang w:val="en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15"/>
                          <w:u w:val="non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735455</wp:posOffset>
                </wp:positionV>
                <wp:extent cx="3209290" cy="1126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00"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Flow, velocity, a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Q = A x V          Quantity = Area x Velo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low (f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/sec)  = Area(f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)   x  Velocity (ft/se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tLeast" w:line="22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spacing w:val="-16"/>
                                <w:u w:val="single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u w:val="single"/>
                                <w:lang w:val="en"/>
                              </w:rPr>
                              <w:t>MGD x 1.55 cu ft/sec/MGD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 xml:space="preserve">                  =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u w:val="single"/>
                                <w:lang w:val="en"/>
                              </w:rPr>
                              <w:t xml:space="preserve">cu ft/sec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 xml:space="preserve">  =  ft/sec</w:t>
                            </w:r>
                          </w:p>
                          <w:p>
                            <w:pPr>
                              <w:pStyle w:val="Level1"/>
                              <w:widowControl w:val="false"/>
                              <w:tabs>
                                <w:tab w:val="clear" w:pos="360"/>
                                <w:tab w:val="clear" w:pos="1080"/>
                                <w:tab w:val="clear" w:pos="1800"/>
                                <w:tab w:val="clear" w:pos="2520"/>
                                <w:tab w:val="clear" w:pos="3240"/>
                                <w:tab w:val="clear" w:pos="3960"/>
                                <w:tab w:val="clear" w:pos="4680"/>
                                <w:tab w:val="clear" w:pos="5400"/>
                                <w:tab w:val="clear" w:pos="6120"/>
                                <w:tab w:val="clear" w:pos="6840"/>
                                <w:tab w:val="clear" w:pos="7560"/>
                                <w:tab w:val="clear" w:pos="8280"/>
                                <w:tab w:val="clear" w:pos="9000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>.785 x pipe diameter ft x pipe diameter ft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sz w:val="16"/>
                                <w:szCs w:val="16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pacing w:val="-16"/>
                                <w:lang w:val="en"/>
                              </w:rPr>
                              <w:t>=       sq ft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52.7pt;height:88.7pt;mso-wrap-distance-left:2.9pt;mso-wrap-distance-right:2.9pt;mso-wrap-distance-top:2.9pt;mso-wrap-distance-bottom:2.9pt;margin-top:136.65pt;mso-position-vertical-relative:text;margin-left:440.65pt;mso-position-horizontal-relative:text">
                <v:fill opacity="0f"/>
                <v:textbox inset="0.1in,0in,0in,0in">
                  <w:txbxContent>
                    <w:p>
                      <w:pPr>
                        <w:pStyle w:val="Heading3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00" w:before="0" w:after="0"/>
                        <w:rPr>
                          <w:b w:val="false"/>
                          <w:b w:val="false"/>
                          <w:bCs w:val="false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Flow, velocity, area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Q = A x V          Quantity = Area x Velocit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Flow (f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/sec)  = Area(ft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)   x  Velocity (ft/sec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tLeast" w:line="22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pacing w:val="-16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000000"/>
                          <w:spacing w:val="-16"/>
                          <w:u w:val="single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u w:val="single"/>
                          <w:lang w:val="en"/>
                        </w:rPr>
                        <w:t>MGD x 1.55 cu ft/sec/MGD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 xml:space="preserve">                  = 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u w:val="single"/>
                          <w:lang w:val="en"/>
                        </w:rPr>
                        <w:t xml:space="preserve">cu ft/sec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 xml:space="preserve">  =  ft/sec</w:t>
                      </w:r>
                    </w:p>
                    <w:p>
                      <w:pPr>
                        <w:pStyle w:val="Level1"/>
                        <w:widowControl w:val="false"/>
                        <w:tabs>
                          <w:tab w:val="clear" w:pos="360"/>
                          <w:tab w:val="clear" w:pos="1080"/>
                          <w:tab w:val="clear" w:pos="1800"/>
                          <w:tab w:val="clear" w:pos="2520"/>
                          <w:tab w:val="clear" w:pos="3240"/>
                          <w:tab w:val="clear" w:pos="3960"/>
                          <w:tab w:val="clear" w:pos="4680"/>
                          <w:tab w:val="clear" w:pos="5400"/>
                          <w:tab w:val="clear" w:pos="6120"/>
                          <w:tab w:val="clear" w:pos="6840"/>
                          <w:tab w:val="clear" w:pos="7560"/>
                          <w:tab w:val="clear" w:pos="8280"/>
                          <w:tab w:val="clear" w:pos="9000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>.785 x pipe diameter ft x pipe diameter ft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sz w:val="16"/>
                          <w:szCs w:val="16"/>
                          <w:lang w:val="en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pacing w:val="-16"/>
                          <w:lang w:val="en"/>
                        </w:rPr>
                        <w:t>=       sq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900" w:gutter="0" w:header="0" w:top="1800" w:footer="0" w:bottom="1800"/>
      <w:pgNumType w:fmt="decimal"/>
      <w:cols w:num="3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outlineLvl w:val="0"/>
    </w:pPr>
    <w:rPr>
      <w:b/>
      <w:color w:val="000000"/>
      <w:spacing w:val="-15"/>
      <w:kern w:val="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spacing w:lineRule="exact" w:line="240"/>
      <w:ind w:left="360" w:hanging="360"/>
    </w:pPr>
    <w:rPr>
      <w:i/>
      <w:iCs/>
    </w:rPr>
  </w:style>
  <w:style w:type="paragraph" w:styleId="Level2">
    <w:name w:val="_level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autoSpaceDE w:val="false"/>
      <w:ind w:left="3240" w:hanging="720"/>
    </w:pPr>
    <w:rPr>
      <w:i/>
      <w:iCs/>
      <w:color w:val="000000"/>
      <w:kern w:val="0"/>
      <w:sz w:val="24"/>
      <w:szCs w:val="24"/>
    </w:rPr>
  </w:style>
  <w:style w:type="paragraph" w:styleId="Level11">
    <w:name w:val="Level 1"/>
    <w:basedOn w:val="Normal"/>
    <w:qFormat/>
    <w:pPr>
      <w:autoSpaceDE w:val="false"/>
      <w:ind w:left="720" w:hanging="720"/>
    </w:pPr>
    <w:rPr>
      <w:i/>
      <w:iCs/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40:00Z</dcterms:created>
  <dc:creator>Trish Bean</dc:creator>
  <dc:description/>
  <cp:keywords>Conversion Sheet OpCert</cp:keywords>
  <dc:language>en-US</dc:language>
  <cp:lastModifiedBy>Windows User</cp:lastModifiedBy>
  <cp:lastPrinted>2011-04-25T09:39:00Z</cp:lastPrinted>
  <dcterms:modified xsi:type="dcterms:W3CDTF">2014-01-02T18:40:00Z</dcterms:modified>
  <cp:revision>2</cp:revision>
  <dc:subject/>
  <dc:title>Conversion Sheet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1</vt:lpwstr>
  </property>
  <property fmtid="{D5CDD505-2E9C-101B-9397-08002B2CF9AE}" pid="8" name="Publication Type">
    <vt:lpwstr/>
  </property>
  <property fmtid="{D5CDD505-2E9C-101B-9397-08002B2CF9AE}" pid="9" name="PublishingContactName">
    <vt:lpwstr>ddwem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