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ragraph">
              <wp:posOffset>407035</wp:posOffset>
            </wp:positionV>
            <wp:extent cx="6400800" cy="11709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900"/>
        <w:jc w:val="center"/>
        <w:rPr/>
      </w:pPr>
      <w:r>
        <w:rPr>
          <w:rFonts w:eastAsia="Times New Roman" w:cs="Tahoma" w:ascii="Tahoma" w:hAnsi="Tahoma"/>
          <w:b/>
          <w:sz w:val="32"/>
          <w:szCs w:val="32"/>
        </w:rPr>
        <w:t>Drinking Water Treatment Exams</w:t>
      </w:r>
    </w:p>
    <w:p>
      <w:pPr>
        <w:pStyle w:val="Normal"/>
        <w:spacing w:lineRule="auto" w:line="240" w:before="0" w:after="0"/>
        <w:ind w:hanging="900"/>
        <w:jc w:val="center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Expected Range of Knowled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370"/>
        <w:gridCol w:w="1370"/>
        <w:gridCol w:w="1370"/>
        <w:gridCol w:w="1370"/>
      </w:tblGrid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Exam Content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Number of questions</w:t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Gr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T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T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T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T4</w:t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Source Wa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Water Treatment Process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Operation/Maintenan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Laboratory Procedu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Regulations/Administrative Du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Source Water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atershed Protection, Wells / Groundwater, Surface Water / Reservoirs, Raw Water Storage, Clear Well Stora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Water Treatment Processes</w:t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agulation/Flocculation/ Sedimentation,  Filtration, Disinfection, Demineralization, Corrosion Control, Iron and Manganese removal, Fluoridation, Water Softening, BAT, (Best Available Technolog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Operation / Maintenance</w:t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emical feeders, Pumps and Motors, Blowers and Compressors, Water meters, Pressure gauges, Electrical generators, Safety, SCADA system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Laboratory Procedures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ampling, General Lab Practices, Disinfectant analysis, Alkalinity analysis, pH analysis, Turbidity analysis, Specific conductance, Hardness, Fluoride analysis, Color analysis, Taste and Odor analysis, Dissolved Oxygen analysis, Algae Count, Bacteriological analys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Regulations/Administrative Duties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lanning, Organizing, Directing, Controlling, Staffing, Implementing Regulations, </w:t>
      </w:r>
      <w:r>
        <w:rPr>
          <w:rFonts w:eastAsia="Times New Roman" w:cs="Tahoma" w:ascii="Tahoma" w:hAnsi="Tahoma"/>
          <w:sz w:val="20"/>
          <w:szCs w:val="20"/>
        </w:rPr>
        <w:t>Record keeping, Safe Drinking Water Act and amendments, Surface Water Treatment Rule and amendments, Primary Contaminants, Secondary Contaminants, Lead and Copper Rule, Fluoride Regulations, Operator Certification Regulations</w:t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99"/>
          <w:sz w:val="28"/>
          <w:szCs w:val="24"/>
        </w:rPr>
      </w:pPr>
      <w:r>
        <w:rPr>
          <w:rFonts w:eastAsia="Times New Roman" w:cs="Tahoma" w:ascii="Tahoma" w:hAnsi="Tahoma"/>
          <w:b/>
          <w:color w:val="333399"/>
          <w:sz w:val="28"/>
          <w:szCs w:val="24"/>
        </w:rPr>
        <w:t xml:space="preserve">EXPECTED RANGE OF KNOWLEDG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99"/>
          <w:sz w:val="28"/>
          <w:szCs w:val="24"/>
        </w:rPr>
      </w:pPr>
      <w:r>
        <w:rPr>
          <w:rFonts w:eastAsia="Times New Roman" w:cs="Tahoma" w:ascii="Tahoma" w:hAnsi="Tahoma"/>
          <w:b/>
          <w:color w:val="333399"/>
          <w:sz w:val="28"/>
          <w:szCs w:val="24"/>
        </w:rPr>
        <w:t>WATER TREATMENT EXAM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99"/>
          <w:sz w:val="28"/>
          <w:szCs w:val="24"/>
        </w:rPr>
      </w:pPr>
      <w:r>
        <w:rPr>
          <w:rFonts w:eastAsia="Times New Roman" w:cs="Tahoma" w:ascii="Tahoma" w:hAnsi="Tahoma"/>
          <w:b/>
          <w:color w:val="333399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ab/>
        <w:t>(Items marked “T1-T4” may be on the T1 – T4 exam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ab/>
        <w:t xml:space="preserve">(Items marked “T2-T4” may be on the T2 – T4 exams but not on the T1 exam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333399"/>
          <w:sz w:val="28"/>
          <w:szCs w:val="28"/>
        </w:rPr>
      </w:pPr>
      <w:r>
        <w:rPr>
          <w:rFonts w:eastAsia="Times New Roman" w:cs="Tahoma" w:ascii="Tahoma" w:hAnsi="Tahoma"/>
          <w:b/>
          <w:i/>
          <w:color w:val="333399"/>
          <w:sz w:val="28"/>
          <w:szCs w:val="28"/>
        </w:rPr>
        <w:t>Source W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Wells/Ground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the characteristics of aquif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the chemical components of ground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potential contamination in ground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well sampling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groundwater characteristi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analyze water quality characteristi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calculate well drawdow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recognize hydrological chan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calculate a disinfectant dosage in a well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>Ability to recognize the influence of surface water on a groundwater sour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calculate well specific capac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the source water assessment proc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recognize abnormal chemical characteristics of 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calculate well head pressu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Surface Water/Reservoi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microbial contamin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flow measurement devi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recognize potential sources of contamination in surface 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calculate flow ra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discriminate between normal and abnormal condi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collect a water sample from a surface water sour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calculate the volume of water contained in a storage facil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recognize abnormal odors or col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characteristics of surface wat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chemical characteristics of surface 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physical characteristics of surface wat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reservoir stratific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the effects of seasonal chang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proper surface water sampling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interpret water quality repor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Raw Water Stora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water quality characteristic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bacterial contamina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potential contamination sourc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discriminate between normal and abnormal condi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alculate a chemical dosa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ollect a water samp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proper sampling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measure temperatur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determine water leve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measure turbidi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detention tim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Clear Well Stor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water quality characteristi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bacterial contamina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proper sampling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calculate a chemical dosa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measure temperatur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measure p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determine water leve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measure turbidi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potential contamination sourc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discriminate between normal and abnormal condi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alculate a CT valu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0000CC"/>
          <w:sz w:val="28"/>
          <w:szCs w:val="28"/>
        </w:rPr>
        <w:t>Water Treatment Processes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oagulation/Flocculation/Sediment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safe chemical handl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chemical compatibiliti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maximum dose leve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calculate chemical solution concentr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analyze a water sample for turbidi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analyze a water sample for p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analyze a water sample for temperat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measure sludge dept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the coagulation/flocculation proc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chemical coagulants and coagulant ai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coagulation/flocculation start-up/shut-down procedur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coagulation/flocculation adjustment procedur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chemical feeder calibration and adjustme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the mixing proce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zeta potentia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TOC/Disinfection by-product correl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enhanced coagul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recognize normal and abnormal floc form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measure turbidi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analyze a water sample for alkalini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the sedimentation proce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sedimentation basi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recognize and correct abnormal conditions in the sedimentation bas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operate a sedimentation bas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calculate the correct coagulant dos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perform a jar tes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determine sludge-depth in solids-contact uni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operate a solids-contact uni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operate an up flow clarifi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Filtr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interpret turbidity inform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turbidity causing matt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filtration mechanisms (absorption, adsorp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head loss effects on filt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filter-aid dosa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filtration rate rati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filter backwash ra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filter porosi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filter media types and us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recognize and correct problems in gravity filt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the diatomaceous earth proce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filtration rat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recognize and correct problems in granular activated carbon filt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recognize and correct problems in multimedia filt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filter media volume and capaci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a filtration ra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daily filter produc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measure turbidity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>Knowledge of filter media replacement considerations, requirements, and techniqu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isinfec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chlorine chemistr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breakpoint chlorination chemist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proper sampling techniqu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safe chemical handling practic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chlorine analysis procedures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>Ability to calculate flow rates, volumes, dilution factors, feed rates, and chemical concentra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alculate a de-chlorination dosa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analyze a water sample for free and total chlorin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de-chlorination practice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chloramines chemist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ammonia feed system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ibrate and adjust a chemical feeder pump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a disinfectant dosa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an ammonia/chlorine ratio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>Knowledge of disinfectant properties and uses (chlorine, chlorine dioxide, chlorine gas, chloramines, ozon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ozonation system oper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hoose an appropriate disinfectant for a particular bacterial proble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alculate a CT valu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Demineraliz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dissolved minerals in wat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analyze a sample for specific conductan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Knowledge of ion exchange process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regenerate ion exchange syst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Knowledge of specific conductance/TDS rati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 xml:space="preserve">Ability to calculate a TDS value from a specific conductance </w:t>
        <w:tab/>
        <w:t>reading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orrosion Contr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health effects of Pb and 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pH adjust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corrosion caus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C-fact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recognize corrosion problem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a chemical feed rate (dos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set the proper chemical feed ra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corrosion control inhibito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corrosion control chemical reac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the cathodic protection proce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chemical solution concentr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analyze a water sample for p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Ability to choose the proper corrosion control chemical for a specific probl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Iron and Mangane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iron and manganese removal proces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proper sampling and preservation techniqu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recognize an iron and manganese probl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a chemical dos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iron and manganese oxidation chemist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oxidation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calculate chemical solution concent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Knowledge of ion exchange chemist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Fluorid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the health effects of fluor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back siphoning prevention meas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incompatible chemica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calculate a chemical dos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fluoridation chemical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chemical solution concentr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operate a chemical feeder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Knowledge of fluoride chemist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Water Softe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hard water causing chemica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water softening proces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acceptable water hardness ran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convert uni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calculate a chemical dos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hardness removal chemica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analyze a sample for water hardn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calculate blended water concentr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Ability to calculate a the hardness removal capacity of res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Best Available Technolo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waterborne pathoge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Knowledge of BAT (Best Available Technology) for each contamina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Knowledge of effective removal techniques other than B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Knowledge of adverse health effects caused by contamina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Knowledge of contaminant source or formation chemist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Knowledge of pharmaceutical contamina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0000CC"/>
          <w:sz w:val="28"/>
          <w:szCs w:val="28"/>
        </w:rPr>
        <w:t>Operation / Maintena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Chemical Feed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discriminate between normal and abnormal ope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operation of chemical feeder syste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components of chemical feeder syste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backpressure retention valv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calculate a dos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replace components of a chemical feeder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set speed and strok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Pumps and Mot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the operation of a water pu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the components of a water pu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pump typ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calculate a flow r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discriminate between normal and abnormal oper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Blowers and Compress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operation of blowers and compress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discriminate between normal and abnormal ope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Knowledge of the components of blowers and compresso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Water Met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the operation of water met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water meter typ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discriminate between normal and abnormal ope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components of water met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Pressure Gau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the operation of pressure gau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head pressur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discriminate between normal and abnormal oper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replace pressure gaug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ab/>
        <w:t>Electrical Generat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discriminate between normal and abnormal ope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operation of an electrical generato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basic SCADA system compon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SCADA system capabiliti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determine normal operation of a SCADA 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operation of on-line analyz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components of on-line analyzers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>Ability to discriminate between normal and abnormal operation of on-line analyz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repair or replace EXPENDABLE parts of on-line analyz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various types of water flow meters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>Knowledge of required reagents for free or total chlorine analysis, and preparation of KI solu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flow rates for low range and high range turbidimeters</w:t>
        <w:tab/>
        <w:tab/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cleaning and adjusting the flow of a particle coun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 xml:space="preserve">Ability to prepare and calibrate turbidimeters with Primary </w:t>
        <w:tab/>
        <w:tab/>
        <w:tab/>
        <w:tab/>
        <w:tab/>
        <w:tab/>
        <w:tab/>
        <w:t>standard (Formazin)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>Ability to adjust STREAMING CURRENT DETECTOR to “zero” using gain knob and knowledge of what this “zero” repres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Ability to prepare and calibrate turbidimeters with Primary standard (Formazin)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>Knowledge of what a STREAMING CURRENT DETECTOR readings with regard to coagulation dosage and raw water cond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Ability to standardize a dissolved ozone residual analyzer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>Knowledge of the transfer efficiency derived from the relationship between gas phase ozone product gas and off gas analyz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Ability to calculate U.V. dosag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/>
          <w:color w:val="0000CC"/>
          <w:sz w:val="28"/>
          <w:szCs w:val="28"/>
        </w:rPr>
        <w:t xml:space="preserve">Laboratory Procedure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Sampl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 xml:space="preserve">T1-T4 </w:t>
        <w:tab/>
        <w:tab/>
        <w:t>Knowledge of proper sampling and preservation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appropriate sample containers and required sample siz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follow chain-of-custo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maximum holding ti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determine a proper sampling sit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Knowledge of giardia and cryptosporidium sampling techniqu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write a sampling pla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General Laboratory Practi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proper chemical handling techn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quality control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approved analytical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follow chain-of-custo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perform dilu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calculate a dilution facto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Disinfectant Analys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abnormal chlorine leve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chlorine analysis techniques (DPD, amperometric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chlorine chemist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ozone chemist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de-chlorination chemist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Alkalinity Analys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chemicals that contribute alkalinity to 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read a pH me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abnormal alkalinity leve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use a titr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recognize a titration end-poi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the pH scal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acids and ba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read a pH me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emperature effects on p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calibrate a turbidime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Specific Conductanc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Knowledge of EC/TD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read a specific conductance me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Hardn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chemicals that contribute hardness to wa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abnormal hardness leve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use a titr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read a pH me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recognize a titration end-poi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Fluor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abnormal levels of fluor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optimal fluoride level control ran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Color Analysi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color analysis scal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abnormal color level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true and apparent color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Ability to determine small variations in colo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Taste and Od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chemicals that contribute taste and od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abnormal taste and od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odor analysis protoc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identify an objectionable taste or odo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Dissolved Oxy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normal and abnormal dissolved oxygen leve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the adverse effects of abnormal dissolved oxygen leve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dissolved oxygen measuring devic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Algae Cou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Knowledge of algae treatment techniques</w:t>
      </w:r>
    </w:p>
    <w:p>
      <w:pPr>
        <w:pStyle w:val="Normal"/>
        <w:spacing w:lineRule="auto" w:line="240" w:before="0" w:after="0"/>
        <w:ind w:left="1440" w:hanging="7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identify algal organisms that impact the water treatment proces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acteriological Analys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bacteriological analysis metho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presence/absence test met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multiple tube fermentation met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Heterotrophic Plate Count (HP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the membrane filtration met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Knowledge of bacteriological testing contro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2-T4</w:t>
        <w:tab/>
        <w:tab/>
        <w:t>Ability to distinguish between presumptive and confirmed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CC"/>
          <w:sz w:val="28"/>
          <w:szCs w:val="28"/>
        </w:rPr>
        <w:t>Safet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safe working practic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the use of safety equipme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compressed gas safety procedur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hazardous chemical handl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personal protective equipment (PP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lock-out/tag-out proced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Ability to demonstrate safe work habi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recognize unsafe working condi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electrical safet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select and operate safety equipme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HAZWOPER guidelin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administer first ai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administer CP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CC"/>
          <w:sz w:val="28"/>
          <w:szCs w:val="28"/>
        </w:rPr>
        <w:t>Administrative Duti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drinking water regula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ommunicate verbally and in writ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demonstrate safe work habi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identify potential safety hazard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organize information and follow written procedur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recognize unsafe work condi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facility operation and maintenan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monitoring and reporting requireme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determine what information needs to be record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interpret and transcribe da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record keeping requireme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NSF Standard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evaluate facility performa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3-T4</w:t>
        <w:tab/>
        <w:tab/>
        <w:t>Ability to review repor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translate technical language into common terminolo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Ability to calculate the cost of opera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Knowledge of management principl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Knowledge of public relations principles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Knowledge of principles of supervis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CC"/>
          <w:sz w:val="28"/>
          <w:szCs w:val="28"/>
        </w:rPr>
        <w:t>Regula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sampling requirem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1-T4</w:t>
        <w:tab/>
        <w:tab/>
        <w:t>Knowledge of turbidity level requireme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disinfection residual requireme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Knowledge of MCLs and MRDLs of disinfecta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research and interpret MCL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notification protocol and procedur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public notification procedur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record keeping requireme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Knowledge of corrective actions to take when regulations are violat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reporting procedur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the Consumer Confidence Report (CCR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Knowledge of regulatory primacy issues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>Knowledge of performance standards and removal requirements for the SWTR and IESWT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 xml:space="preserve">T4 </w:t>
        <w:tab/>
        <w:tab/>
        <w:t>Knowledge of the sanitary survey proce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 xml:space="preserve">T4 </w:t>
        <w:tab/>
        <w:tab/>
        <w:t>Knowledge of the watershed survey proce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Knowledge of pending regulatio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Knowledge of cryptosporidium action pl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develop an operations pl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develop an operational site sampling pl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onduct a Sanitary Surve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onduct a Watershed Surve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perform a filter profile analys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ab/>
        <w:t>T4</w:t>
        <w:tab/>
        <w:tab/>
        <w:t>Ability to perform a filter assessment surveillance progr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onduct a comprehensive performance evalu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  <w:t xml:space="preserve">Water Treatment Exam Math  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alculate well drawdown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alculate flow rates, water velocity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alculate the volume of water contained in a storage facility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alculate a chemical, disinfectant dosag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determine water level</w:t>
      </w:r>
    </w:p>
    <w:p>
      <w:pPr>
        <w:pStyle w:val="Normal"/>
        <w:spacing w:lineRule="auto" w:line="240" w:before="0" w:after="0"/>
        <w:ind w:left="2160" w:hanging="162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>Ability to calculate volumes, dilution factors, feed rates, and chemical concentrations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alculate a de-chlorination dosag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alculate chlorine residual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1-T4</w:t>
        <w:tab/>
        <w:tab/>
        <w:t>Ability to convert a head pressure to water elevation</w:t>
      </w:r>
    </w:p>
    <w:p>
      <w:pPr>
        <w:pStyle w:val="Normal"/>
        <w:spacing w:lineRule="auto" w:line="240" w:before="0" w:after="0"/>
        <w:ind w:left="1440" w:hanging="9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well specific capacity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detention tim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chemical solution concentration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filter-aid dosag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filter backwash rat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an ammonia/chlorine ratio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a chemical feed rate (dose) for corrosion control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a chemical dosage for Fe/Mn removal, fluoridation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2-T4</w:t>
        <w:tab/>
        <w:tab/>
        <w:t>Ability to calculate a dosage on a chemical feeder</w:t>
      </w:r>
    </w:p>
    <w:p>
      <w:pPr>
        <w:pStyle w:val="Normal"/>
        <w:spacing w:lineRule="auto" w:line="240" w:before="0" w:after="0"/>
        <w:ind w:left="1440" w:hanging="9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well head pressur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a coagulant dosag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perform a jar test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40" w:hanging="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filter media volume and capacity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a filtration rat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filter loading rat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daily filter production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a chemical solution concentration for Fe/Mn, fluoridation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blended water chemical concentrations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3-T4</w:t>
        <w:tab/>
        <w:tab/>
        <w:t>Ability to calculate % removal of chemical contaminants</w:t>
      </w:r>
    </w:p>
    <w:p>
      <w:pPr>
        <w:pStyle w:val="Normal"/>
        <w:spacing w:lineRule="auto" w:line="240" w:before="0" w:after="0"/>
        <w:ind w:left="1440" w:hanging="9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alculate a CT value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alculate a TDS value from a specific conductance reading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alculate the hardness removal capacity of resin</w:t>
      </w:r>
    </w:p>
    <w:p>
      <w:pPr>
        <w:pStyle w:val="Normal"/>
        <w:spacing w:lineRule="auto" w:line="240" w:before="0" w:after="0"/>
        <w:ind w:left="1440" w:hanging="900"/>
        <w:rPr/>
      </w:pPr>
      <w:r>
        <w:rPr>
          <w:rFonts w:eastAsia="Times New Roman" w:cs="Tahoma" w:ascii="Tahoma" w:hAnsi="Tahoma"/>
          <w:sz w:val="24"/>
          <w:szCs w:val="24"/>
        </w:rPr>
        <w:t>T4</w:t>
        <w:tab/>
        <w:tab/>
        <w:t>Ability to calculate the cost of operations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2240" w:h="15840"/>
      <w:pgMar w:left="810" w:right="5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ExpRangeKnowled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35:00Z</dcterms:created>
  <dc:creator>Buenafe, Sharon@Waterboards</dc:creator>
  <dc:description/>
  <dc:language>en-US</dc:language>
  <cp:lastModifiedBy>Buenafe, Sharon@Waterboards</cp:lastModifiedBy>
  <dcterms:modified xsi:type="dcterms:W3CDTF">2014-11-20T20:35:00Z</dcterms:modified>
  <cp:revision>1</cp:revision>
  <dc:subject/>
  <dc:title/>
</cp:coreProperties>
</file>