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l||Stel.Martinez@waterboards.ca.g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