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r>
        <w:rPr>
          <w:b/>
        </w:rPr>
        <w:t>GROUND LEVEL POLY TANK INSPECTION REPORT</w:t>
      </w:r>
    </w:p>
    <w:p>
      <w:pPr>
        <w:pStyle w:val="Normal"/>
        <w:tabs>
          <w:tab w:val="clear" w:pos="720"/>
          <w:tab w:val="left" w:pos="297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ter System Name &amp; Number:</w:t>
        <w:tab/>
      </w:r>
      <w:r>
        <w:fldChar w:fldCharType="begin">
          <w:ffData>
            <w:name w:val="Text9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9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ation/Tank Name: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3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ab/>
        <w:t>Date: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Design Capacity:</w:t>
      </w:r>
      <w:r>
        <w:fldChar w:fldCharType="begin">
          <w:ffData>
            <w:name w:val="Text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ffective Capacity:</w:t>
      </w:r>
      <w:r>
        <w:fldChar w:fldCharType="begin">
          <w:ffData>
            <w:name w:val="Text4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4_Copy_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4"/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792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st Inspection Date:</w:t>
        <w:tab/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5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ab/>
        <w:t>Inspection Frequency: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6" w:name="Text6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6"/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576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Last Drained &amp; Cleaned Date:</w:t>
        <w:tab/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7" w:name="Text7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ab/>
        <w:t>Next Scheduled Cleaned Date: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8" w:name="Text8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8"/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CURITY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igns of trespassing or vandalism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" w:name="__Fieldmark__176_1806032134"/>
            <w:bookmarkStart w:id="10" w:name="__Fieldmark__176_1806032134"/>
            <w:bookmarkEnd w:id="1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" w:name="__Fieldmark__179_1806032134"/>
            <w:bookmarkStart w:id="12" w:name="__Fieldmark__179_1806032134"/>
            <w:bookmarkEnd w:id="1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" w:name="__Fieldmark__182_1806032134"/>
            <w:bookmarkStart w:id="14" w:name="__Fieldmark__182_1806032134"/>
            <w:bookmarkEnd w:id="1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ence, cage and/or access ladder locked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" w:name="__Fieldmark__203_1806032134"/>
            <w:bookmarkStart w:id="16" w:name="__Fieldmark__203_1806032134"/>
            <w:bookmarkEnd w:id="1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" w:name="__Fieldmark__206_1806032134"/>
            <w:bookmarkStart w:id="18" w:name="__Fieldmark__206_1806032134"/>
            <w:bookmarkEnd w:id="1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" w:name="__Fieldmark__209_1806032134"/>
            <w:bookmarkStart w:id="20" w:name="__Fieldmark__209_1806032134"/>
            <w:bookmarkEnd w:id="2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ccess hatch sealed properly and locked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1" w:name="__Fieldmark__213_1806032134"/>
            <w:bookmarkStart w:id="22" w:name="__Fieldmark__213_1806032134"/>
            <w:bookmarkEnd w:id="2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3" w:name="__Fieldmark__216_1806032134"/>
            <w:bookmarkStart w:id="24" w:name="__Fieldmark__216_1806032134"/>
            <w:bookmarkEnd w:id="2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5" w:name="__Fieldmark__219_1806032134"/>
            <w:bookmarkStart w:id="26" w:name="__Fieldmark__219_1806032134"/>
            <w:bookmarkEnd w:id="2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ility to bypass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7" w:name="__Fieldmark__223_1806032134"/>
            <w:bookmarkStart w:id="28" w:name="__Fieldmark__223_1806032134"/>
            <w:bookmarkEnd w:id="2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9" w:name="__Fieldmark__226_1806032134"/>
            <w:bookmarkStart w:id="30" w:name="__Fieldmark__226_1806032134"/>
            <w:bookmarkEnd w:id="3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1" w:name="__Fieldmark__229_1806032134"/>
            <w:bookmarkStart w:id="32" w:name="__Fieldmark__229_1806032134"/>
            <w:bookmarkEnd w:id="3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ank operations linked to SCADA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3" w:name="__Fieldmark__233_1806032134"/>
            <w:bookmarkStart w:id="34" w:name="__Fieldmark__233_1806032134"/>
            <w:bookmarkEnd w:id="3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5" w:name="__Fieldmark__236_1806032134"/>
            <w:bookmarkStart w:id="36" w:name="__Fieldmark__236_1806032134"/>
            <w:bookmarkEnd w:id="3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7" w:name="__Fieldmark__239_1806032134"/>
            <w:bookmarkStart w:id="38" w:name="__Fieldmark__239_1806032134"/>
            <w:bookmarkEnd w:id="3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ater level gauge within 10% of SCADA reading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9" w:name="__Fieldmark__243_1806032134"/>
            <w:bookmarkStart w:id="40" w:name="__Fieldmark__243_1806032134"/>
            <w:bookmarkEnd w:id="4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1" w:name="__Fieldmark__246_1806032134"/>
            <w:bookmarkStart w:id="42" w:name="__Fieldmark__246_1806032134"/>
            <w:bookmarkEnd w:id="4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3" w:name="__Fieldmark__249_1806032134"/>
            <w:bookmarkStart w:id="44" w:name="__Fieldmark__249_1806032134"/>
            <w:bookmarkEnd w:id="4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PIPE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5" w:name="__Fieldmark__468_1806032134"/>
            <w:bookmarkStart w:id="46" w:name="__Fieldmark__468_1806032134"/>
            <w:bookmarkEnd w:id="4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7" w:name="__Fieldmark__471_1806032134"/>
            <w:bookmarkStart w:id="48" w:name="__Fieldmark__471_1806032134"/>
            <w:bookmarkEnd w:id="4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9" w:name="__Fieldmark__474_1806032134"/>
            <w:bookmarkStart w:id="50" w:name="__Fieldmark__474_1806032134"/>
            <w:bookmarkEnd w:id="5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equipped with an air-gap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1" w:name="__Fieldmark__493_1806032134"/>
            <w:bookmarkStart w:id="52" w:name="__Fieldmark__493_1806032134"/>
            <w:bookmarkEnd w:id="5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3" w:name="__Fieldmark__496_1806032134"/>
            <w:bookmarkStart w:id="54" w:name="__Fieldmark__496_1806032134"/>
            <w:bookmarkEnd w:id="5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5" w:name="__Fieldmark__499_1806032134"/>
            <w:bookmarkStart w:id="56" w:name="__Fieldmark__499_1806032134"/>
            <w:bookmarkEnd w:id="5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7" w:name="__Fieldmark__598_1806032134"/>
            <w:bookmarkStart w:id="58" w:name="__Fieldmark__598_1806032134"/>
            <w:bookmarkEnd w:id="5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9" w:name="__Fieldmark__601_1806032134"/>
            <w:bookmarkStart w:id="60" w:name="__Fieldmark__601_1806032134"/>
            <w:bookmarkEnd w:id="6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1" w:name="__Fieldmark__604_1806032134"/>
            <w:bookmarkStart w:id="62" w:name="__Fieldmark__604_1806032134"/>
            <w:bookmarkEnd w:id="6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turned down or covered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3" w:name="__Fieldmark__623_1806032134"/>
            <w:bookmarkStart w:id="64" w:name="__Fieldmark__623_1806032134"/>
            <w:bookmarkEnd w:id="6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5" w:name="__Fieldmark__626_1806032134"/>
            <w:bookmarkStart w:id="66" w:name="__Fieldmark__626_1806032134"/>
            <w:bookmarkEnd w:id="6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7" w:name="__Fieldmark__629_1806032134"/>
            <w:bookmarkStart w:id="68" w:name="__Fieldmark__629_1806032134"/>
            <w:bookmarkEnd w:id="6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8"/>
        <w:gridCol w:w="717"/>
        <w:gridCol w:w="712"/>
        <w:gridCol w:w="715"/>
        <w:gridCol w:w="4328"/>
      </w:tblGrid>
      <w:tr>
        <w:trPr/>
        <w:tc>
          <w:tcPr>
            <w:tcW w:w="432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ROOF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 or openings in roof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9" w:name="__Fieldmark__728_1806032134"/>
            <w:bookmarkStart w:id="70" w:name="__Fieldmark__728_1806032134"/>
            <w:bookmarkEnd w:id="7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1" w:name="__Fieldmark__731_1806032134"/>
            <w:bookmarkStart w:id="72" w:name="__Fieldmark__731_1806032134"/>
            <w:bookmarkEnd w:id="7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3" w:name="__Fieldmark__734_1806032134"/>
            <w:bookmarkStart w:id="74" w:name="__Fieldmark__734_1806032134"/>
            <w:bookmarkEnd w:id="7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epressions in the roof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5" w:name="__Fieldmark__753_1806032134"/>
            <w:bookmarkStart w:id="76" w:name="__Fieldmark__753_1806032134"/>
            <w:bookmarkEnd w:id="7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7" w:name="__Fieldmark__756_1806032134"/>
            <w:bookmarkStart w:id="78" w:name="__Fieldmark__756_1806032134"/>
            <w:bookmarkEnd w:id="7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9" w:name="__Fieldmark__759_1806032134"/>
            <w:bookmarkStart w:id="80" w:name="__Fieldmark__759_1806032134"/>
            <w:bookmarkEnd w:id="8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nding wate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1" w:name="__Fieldmark__763_1806032134"/>
            <w:bookmarkStart w:id="82" w:name="__Fieldmark__763_1806032134"/>
            <w:bookmarkEnd w:id="8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3" w:name="__Fieldmark__766_1806032134"/>
            <w:bookmarkStart w:id="84" w:name="__Fieldmark__766_1806032134"/>
            <w:bookmarkEnd w:id="8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5" w:name="__Fieldmark__769_1806032134"/>
            <w:bookmarkStart w:id="86" w:name="__Fieldmark__769_1806032134"/>
            <w:bookmarkEnd w:id="8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ungi or other vegetative growth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7" w:name="__Fieldmark__773_1806032134"/>
            <w:bookmarkStart w:id="88" w:name="__Fieldmark__773_1806032134"/>
            <w:bookmarkEnd w:id="8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9" w:name="__Fieldmark__776_1806032134"/>
            <w:bookmarkStart w:id="90" w:name="__Fieldmark__776_1806032134"/>
            <w:bookmarkEnd w:id="9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1" w:name="__Fieldmark__779_1806032134"/>
            <w:bookmarkStart w:id="92" w:name="__Fieldmark__779_1806032134"/>
            <w:bookmarkEnd w:id="9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cessive dirt or debri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3" w:name="__Fieldmark__783_1806032134"/>
            <w:bookmarkStart w:id="94" w:name="__Fieldmark__783_1806032134"/>
            <w:bookmarkEnd w:id="9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5" w:name="__Fieldmark__786_1806032134"/>
            <w:bookmarkStart w:id="96" w:name="__Fieldmark__786_1806032134"/>
            <w:bookmarkEnd w:id="9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7" w:name="__Fieldmark__789_1806032134"/>
            <w:bookmarkStart w:id="98" w:name="__Fieldmark__789_1806032134"/>
            <w:bookmarkEnd w:id="9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9" w:name="__Fieldmark__793_1806032134"/>
            <w:bookmarkStart w:id="100" w:name="__Fieldmark__793_1806032134"/>
            <w:bookmarkEnd w:id="10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1" w:name="__Fieldmark__796_1806032134"/>
            <w:bookmarkStart w:id="102" w:name="__Fieldmark__796_1806032134"/>
            <w:bookmarkEnd w:id="10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3" w:name="__Fieldmark__799_1806032134"/>
            <w:bookmarkStart w:id="104" w:name="__Fieldmark__799_1806032134"/>
            <w:bookmarkEnd w:id="10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7"/>
        <w:gridCol w:w="717"/>
        <w:gridCol w:w="713"/>
        <w:gridCol w:w="715"/>
        <w:gridCol w:w="4328"/>
      </w:tblGrid>
      <w:tr>
        <w:trPr/>
        <w:tc>
          <w:tcPr>
            <w:tcW w:w="43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SIDE SHELL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 or openings in the side shell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5" w:name="__Fieldmark__1018_1806032134"/>
            <w:bookmarkStart w:id="106" w:name="__Fieldmark__1018_1806032134"/>
            <w:bookmarkEnd w:id="10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7" w:name="__Fieldmark__1021_1806032134"/>
            <w:bookmarkStart w:id="108" w:name="__Fieldmark__1021_1806032134"/>
            <w:bookmarkEnd w:id="10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9" w:name="__Fieldmark__1024_1806032134"/>
            <w:bookmarkStart w:id="110" w:name="__Fieldmark__1024_1806032134"/>
            <w:bookmarkEnd w:id="11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uckles or depressions in shell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1" w:name="__Fieldmark__1043_1806032134"/>
            <w:bookmarkStart w:id="112" w:name="__Fieldmark__1043_1806032134"/>
            <w:bookmarkEnd w:id="11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3" w:name="__Fieldmark__1046_1806032134"/>
            <w:bookmarkStart w:id="114" w:name="__Fieldmark__1046_1806032134"/>
            <w:bookmarkEnd w:id="11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5" w:name="__Fieldmark__1049_1806032134"/>
            <w:bookmarkStart w:id="116" w:name="__Fieldmark__1049_1806032134"/>
            <w:bookmarkEnd w:id="11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7" w:name="__Fieldmark__1054_1806032134"/>
            <w:bookmarkStart w:id="118" w:name="__Fieldmark__1054_1806032134"/>
            <w:bookmarkEnd w:id="11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9" w:name="__Fieldmark__1059_1806032134"/>
            <w:bookmarkStart w:id="120" w:name="__Fieldmark__1059_1806032134"/>
            <w:bookmarkEnd w:id="12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1" w:name="__Fieldmark__1064_1806032134"/>
            <w:bookmarkStart w:id="122" w:name="__Fieldmark__1064_1806032134"/>
            <w:bookmarkEnd w:id="12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NTERIOR SIDE SHELL, FLOOR &amp; LADDER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ating cracked or peel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3" w:name="__Fieldmark__1194_1806032134"/>
            <w:bookmarkStart w:id="124" w:name="__Fieldmark__1194_1806032134"/>
            <w:bookmarkEnd w:id="12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5" w:name="__Fieldmark__1197_1806032134"/>
            <w:bookmarkStart w:id="126" w:name="__Fieldmark__1197_1806032134"/>
            <w:bookmarkEnd w:id="12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7" w:name="__Fieldmark__1200_1806032134"/>
            <w:bookmarkStart w:id="128" w:name="__Fieldmark__1200_1806032134"/>
            <w:bookmarkEnd w:id="12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diment deposits on side shell, floor and/or ladder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9" w:name="__Fieldmark__1219_1806032134"/>
            <w:bookmarkStart w:id="130" w:name="__Fieldmark__1219_1806032134"/>
            <w:bookmarkEnd w:id="13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1" w:name="__Fieldmark__1222_1806032134"/>
            <w:bookmarkStart w:id="132" w:name="__Fieldmark__1222_1806032134"/>
            <w:bookmarkEnd w:id="13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3" w:name="__Fieldmark__1225_1806032134"/>
            <w:bookmarkStart w:id="134" w:name="__Fieldmark__1225_1806032134"/>
            <w:bookmarkEnd w:id="13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5" w:name="__Fieldmark__1229_1806032134"/>
            <w:bookmarkStart w:id="136" w:name="__Fieldmark__1229_1806032134"/>
            <w:bookmarkEnd w:id="13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7" w:name="__Fieldmark__1232_1806032134"/>
            <w:bookmarkStart w:id="138" w:name="__Fieldmark__1232_1806032134"/>
            <w:bookmarkEnd w:id="13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9" w:name="__Fieldmark__1235_1806032134"/>
            <w:bookmarkStart w:id="140" w:name="__Fieldmark__1235_1806032134"/>
            <w:bookmarkEnd w:id="14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interior inspection date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REES AND VEGETATION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hanging tree limbs?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1" w:name="__Fieldmark__1262_1806032134"/>
            <w:bookmarkStart w:id="142" w:name="__Fieldmark__1262_1806032134"/>
            <w:bookmarkEnd w:id="14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3" w:name="__Fieldmark__1265_1806032134"/>
            <w:bookmarkStart w:id="144" w:name="__Fieldmark__1265_1806032134"/>
            <w:bookmarkEnd w:id="14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5" w:name="__Fieldmark__1268_1806032134"/>
            <w:bookmarkStart w:id="146" w:name="__Fieldmark__1268_1806032134"/>
            <w:bookmarkEnd w:id="14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717"/>
        <w:gridCol w:w="720"/>
        <w:gridCol w:w="714"/>
        <w:gridCol w:w="4325"/>
      </w:tblGrid>
      <w:tr>
        <w:trPr/>
        <w:tc>
          <w:tcPr>
            <w:tcW w:w="43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INISHED WATER SUPPLY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ust, debris and/or floaters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7" w:name="__Fieldmark__1490_1806032134"/>
            <w:bookmarkStart w:id="148" w:name="__Fieldmark__1490_1806032134"/>
            <w:bookmarkEnd w:id="14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9" w:name="__Fieldmark__1493_1806032134"/>
            <w:bookmarkStart w:id="150" w:name="__Fieldmark__1493_1806032134"/>
            <w:bookmarkEnd w:id="15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1" w:name="__Fieldmark__1496_1806032134"/>
            <w:bookmarkStart w:id="152" w:name="__Fieldmark__1496_1806032134"/>
            <w:bookmarkEnd w:id="15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do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3" w:name="__Fieldmark__1515_1806032134"/>
            <w:bookmarkStart w:id="154" w:name="__Fieldmark__1515_1806032134"/>
            <w:bookmarkEnd w:id="15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5" w:name="__Fieldmark__1518_1806032134"/>
            <w:bookmarkStart w:id="156" w:name="__Fieldmark__1518_1806032134"/>
            <w:bookmarkEnd w:id="15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7" w:name="__Fieldmark__1521_1806032134"/>
            <w:bookmarkStart w:id="158" w:name="__Fieldmark__1521_1806032134"/>
            <w:bookmarkEnd w:id="15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il on surfac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9" w:name="__Fieldmark__1525_1806032134"/>
            <w:bookmarkStart w:id="160" w:name="__Fieldmark__1525_1806032134"/>
            <w:bookmarkEnd w:id="16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1" w:name="__Fieldmark__1528_1806032134"/>
            <w:bookmarkStart w:id="162" w:name="__Fieldmark__1528_1806032134"/>
            <w:bookmarkEnd w:id="16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3" w:name="__Fieldmark__1531_1806032134"/>
            <w:bookmarkStart w:id="164" w:name="__Fieldmark__1531_1806032134"/>
            <w:bookmarkEnd w:id="16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ree and/or total chlorine residual level:</w:t>
            </w:r>
          </w:p>
        </w:tc>
        <w:tc>
          <w:tcPr>
            <w:tcW w:w="215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OVERALL CONDITION OF TANK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5" w:name="__Fieldmark__1552_1806032134"/>
      <w:bookmarkStart w:id="166" w:name="__Fieldmark__1552_1806032134"/>
      <w:bookmarkEnd w:id="1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7" w:name="__Fieldmark__1557_1806032134"/>
      <w:bookmarkStart w:id="168" w:name="__Fieldmark__1557_1806032134"/>
      <w:bookmarkEnd w:id="1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OO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9" w:name="__Fieldmark__1562_1806032134"/>
      <w:bookmarkStart w:id="170" w:name="__Fieldmark__1562_1806032134"/>
      <w:bookmarkEnd w:id="1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LLENT</w:t>
        <w:tab/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DOCUMENTS AVAILABL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1" w:name="__Fieldmark__1707_1806032134"/>
      <w:bookmarkStart w:id="172" w:name="__Fieldmark__1707_1806032134"/>
      <w:bookmarkEnd w:id="1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-BUILT PLAN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3" w:name="__Fieldmark__1710_1806032134"/>
      <w:bookmarkStart w:id="174" w:name="__Fieldmark__1710_1806032134"/>
      <w:bookmarkEnd w:id="1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HOTO/VIDE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5" w:name="__Fieldmark__1713_1806032134"/>
      <w:bookmarkStart w:id="176" w:name="__Fieldmark__1713_1806032134"/>
      <w:bookmarkEnd w:id="1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/M RECORD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7" w:name="__Fieldmark__1716_1806032134"/>
      <w:bookmarkStart w:id="178" w:name="__Fieldmark__1716_1806032134"/>
      <w:bookmarkEnd w:id="1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T/LONG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PHOTOS – Please see attached document for the types of photos to include.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6"/>
      </w:tblGrid>
      <w:tr>
        <w:trPr>
          <w:trHeight w:val="1872" w:hRule="atLeast"/>
        </w:trPr>
        <w:tc>
          <w:tcPr>
            <w:tcW w:w="11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 &amp; RECOMMENDATIONS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pector Name &amp; Title: </w:t>
      </w:r>
      <w:r>
        <w:fldChar w:fldCharType="begin">
          <w:ffData>
            <w:name w:val="Text16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pector Signature &amp; Date: </w:t>
      </w:r>
      <w:r>
        <w:fldChar w:fldCharType="begin">
          <w:ffData>
            <w:name w:val="Text16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480" w:before="0" w:after="200"/>
        <w:rPr>
          <w:sz w:val="20"/>
          <w:szCs w:val="20"/>
        </w:rPr>
      </w:pPr>
      <w:r>
        <w:rPr>
          <w:sz w:val="20"/>
          <w:szCs w:val="20"/>
        </w:rPr>
        <w:t xml:space="preserve">Form provided t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9" w:name="__Fieldmark__1781_1806032134"/>
      <w:bookmarkStart w:id="180" w:name="__Fieldmark__1781_1806032134"/>
      <w:bookmarkEnd w:id="1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DPH District Offi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1" w:name="__Fieldmark__1786_1806032134"/>
      <w:bookmarkStart w:id="182" w:name="__Fieldmark__1786_1806032134"/>
      <w:bookmarkEnd w:id="1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6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3" w:name="__Fieldmark__1805_1806032134"/>
      <w:bookmarkStart w:id="184" w:name="__Fieldmark__1805_1806032134"/>
      <w:bookmarkEnd w:id="1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6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sectPr>
      <w:footerReference w:type="default" r:id="rId2"/>
      <w:type w:val="nextPage"/>
      <w:pgSz w:w="12240" w:h="15840"/>
      <w:pgMar w:left="720" w:right="720" w:gutter="0" w:header="0" w:top="432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A Department of Public Health        </w:t>
      <w:tab/>
      <w:tab/>
      <w:t xml:space="preserve">                                                                                                            Rev. 2/21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rinking Water Field Operations Branch</w:t>
      <w:tab/>
      <w:tab/>
      <w:t xml:space="preserve">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58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c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cb4"/>
    <w:rPr/>
  </w:style>
  <w:style w:type="character" w:styleId="PlaceholderText">
    <w:name w:val="Placeholder Text"/>
    <w:basedOn w:val="DefaultParagraphFont"/>
    <w:uiPriority w:val="99"/>
    <w:semiHidden/>
    <w:qFormat/>
    <w:rsid w:val="00211b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7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microsoft.com/office/2006/relationships/vbaProject" Target="vbaProject.bin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F9333-CBB7-4F1A-987B-CBC612E9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2:00Z</dcterms:created>
  <dc:creator>Windows User</dc:creator>
  <dc:description/>
  <dc:language>en-US</dc:language>
  <cp:lastModifiedBy>Karen Bolan</cp:lastModifiedBy>
  <cp:lastPrinted>2012-07-31T17:59:00Z</cp:lastPrinted>
  <dcterms:modified xsi:type="dcterms:W3CDTF">2013-02-22T0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