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ROUND LEVEL PRESSURE TANK INSPECTION REPORT</w:t>
      </w:r>
    </w:p>
    <w:p>
      <w:pPr>
        <w:pStyle w:val="Normal"/>
        <w:tabs>
          <w:tab w:val="clear" w:pos="720"/>
          <w:tab w:val="left" w:pos="2970" w:leader="none"/>
          <w:tab w:val="left" w:pos="7200" w:leader="none"/>
          <w:tab w:val="left" w:pos="7920" w:leader="none"/>
          <w:tab w:val="left" w:pos="8640" w:leader="none"/>
          <w:tab w:val="right" w:pos="1080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Water System Name &amp; Number:</w:t>
        <w:tab/>
      </w:r>
      <w:r>
        <w:fldChar w:fldCharType="begin">
          <w:ffData>
            <w:name w:val="Text9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bookmarkStart w:id="0" w:name="Text9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0"/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7920" w:leader="none"/>
          <w:tab w:val="left" w:pos="8640" w:leader="none"/>
          <w:tab w:val="right" w:pos="1080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Station/Tank Name: </w:t>
      </w:r>
      <w:r>
        <w:fldChar w:fldCharType="begin">
          <w:ffData>
            <w:name w:val="Text3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bookmarkStart w:id="1" w:name="Text3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1"/>
      <w:r>
        <w:rPr>
          <w:sz w:val="20"/>
          <w:szCs w:val="20"/>
        </w:rPr>
        <w:tab/>
        <w:t>Date:</w:t>
      </w:r>
      <w:r>
        <w:fldChar w:fldCharType="begin">
          <w:ffData>
            <w:name w:val="Text2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bookmarkStart w:id="2" w:name="Text2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2"/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760" w:leader="none"/>
          <w:tab w:val="left" w:pos="8640" w:leader="none"/>
          <w:tab w:val="right" w:pos="10800" w:leader="none"/>
        </w:tabs>
        <w:spacing w:lineRule="auto" w:line="240"/>
        <w:rPr>
          <w:sz w:val="20"/>
          <w:szCs w:val="20"/>
          <w:u w:val="single"/>
        </w:rPr>
      </w:pPr>
      <w:r>
        <w:rPr>
          <w:sz w:val="20"/>
          <w:szCs w:val="20"/>
        </w:rPr>
        <w:t>Design Capacity:</w:t>
      </w:r>
      <w:r>
        <w:fldChar w:fldCharType="begin">
          <w:ffData>
            <w:name w:val="Text4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Effective Capacity:</w:t>
      </w:r>
      <w:r>
        <w:fldChar w:fldCharType="begin">
          <w:ffData>
            <w:name w:val="Text4 Copy 1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bookmarkStart w:id="3" w:name="Text4_Copy_2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  <w:bookmarkEnd w:id="3"/>
    </w:p>
    <w:p>
      <w:pPr>
        <w:pStyle w:val="Normal"/>
        <w:tabs>
          <w:tab w:val="clear" w:pos="720"/>
          <w:tab w:val="left" w:pos="1980" w:leader="none"/>
          <w:tab w:val="left" w:pos="5760" w:leader="none"/>
          <w:tab w:val="left" w:pos="7920" w:leader="none"/>
          <w:tab w:val="right" w:pos="1080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ast Inspection Date:</w:t>
        <w:tab/>
      </w:r>
      <w:r>
        <w:fldChar w:fldCharType="begin">
          <w:ffData>
            <w:name w:val="Text5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bookmarkStart w:id="4" w:name="Text5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4"/>
      <w:r>
        <w:rPr>
          <w:sz w:val="20"/>
          <w:szCs w:val="20"/>
        </w:rPr>
        <w:tab/>
        <w:t>Inspection Frequency:</w:t>
      </w:r>
      <w:r>
        <w:fldChar w:fldCharType="begin">
          <w:ffData>
            <w:name w:val="Text6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bookmarkStart w:id="5" w:name="Text6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  <w:bookmarkEnd w:id="5"/>
    </w:p>
    <w:p>
      <w:pPr>
        <w:pStyle w:val="Normal"/>
        <w:tabs>
          <w:tab w:val="clear" w:pos="720"/>
          <w:tab w:val="left" w:pos="1980" w:leader="none"/>
          <w:tab w:val="left" w:pos="2880" w:leader="none"/>
          <w:tab w:val="left" w:pos="5760" w:leader="none"/>
          <w:tab w:val="left" w:pos="7920" w:leader="none"/>
          <w:tab w:val="left" w:pos="8640" w:leader="none"/>
          <w:tab w:val="right" w:pos="10800" w:leader="none"/>
        </w:tabs>
        <w:spacing w:lineRule="auto" w:line="240"/>
        <w:rPr>
          <w:sz w:val="20"/>
          <w:szCs w:val="20"/>
          <w:u w:val="single"/>
        </w:rPr>
      </w:pPr>
      <w:r>
        <w:rPr>
          <w:sz w:val="20"/>
          <w:szCs w:val="20"/>
        </w:rPr>
        <w:t>Last Drained &amp; Cleaned Date:</w:t>
        <w:tab/>
      </w:r>
      <w:r>
        <w:fldChar w:fldCharType="begin">
          <w:ffData>
            <w:name w:val="Text7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bookmarkStart w:id="6" w:name="Text7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6"/>
      <w:r>
        <w:rPr>
          <w:sz w:val="20"/>
          <w:szCs w:val="20"/>
        </w:rPr>
        <w:tab/>
        <w:t>Next Scheduled Cleaned Date:</w:t>
      </w:r>
      <w:r>
        <w:fldChar w:fldCharType="begin">
          <w:ffData>
            <w:name w:val="Text8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bookmarkStart w:id="7" w:name="Text8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  <w:bookmarkEnd w:id="7"/>
    </w:p>
    <w:tbl>
      <w:tblPr>
        <w:tblStyle w:val="TableGrid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7"/>
        <w:gridCol w:w="717"/>
        <w:gridCol w:w="713"/>
        <w:gridCol w:w="715"/>
        <w:gridCol w:w="4328"/>
      </w:tblGrid>
      <w:tr>
        <w:trPr/>
        <w:tc>
          <w:tcPr>
            <w:tcW w:w="4327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SECURITY</w:t>
            </w:r>
          </w:p>
        </w:tc>
        <w:tc>
          <w:tcPr>
            <w:tcW w:w="71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</w:tc>
        <w:tc>
          <w:tcPr>
            <w:tcW w:w="71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NO</w:t>
            </w:r>
          </w:p>
        </w:tc>
        <w:tc>
          <w:tcPr>
            <w:tcW w:w="71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N/A</w:t>
            </w:r>
          </w:p>
        </w:tc>
        <w:tc>
          <w:tcPr>
            <w:tcW w:w="4328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omments</w:t>
            </w:r>
          </w:p>
        </w:tc>
      </w:tr>
      <w:tr>
        <w:trPr/>
        <w:tc>
          <w:tcPr>
            <w:tcW w:w="4327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Signs of trespassing or vandalism?</w:t>
            </w:r>
          </w:p>
        </w:tc>
        <w:tc>
          <w:tcPr>
            <w:tcW w:w="717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8" w:name="__Fieldmark__176_3762950005"/>
            <w:bookmarkStart w:id="9" w:name="__Fieldmark__176_3762950005"/>
            <w:bookmarkEnd w:id="9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0" w:name="__Fieldmark__179_3762950005"/>
            <w:bookmarkStart w:id="11" w:name="__Fieldmark__179_3762950005"/>
            <w:bookmarkEnd w:id="11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2" w:name="__Fieldmark__182_3762950005"/>
            <w:bookmarkStart w:id="13" w:name="__Fieldmark__182_3762950005"/>
            <w:bookmarkEnd w:id="13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8" w:type="dxa"/>
            <w:vMerge w:val="restart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7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Fence, cage and/or access ladder locked?</w:t>
            </w:r>
          </w:p>
        </w:tc>
        <w:tc>
          <w:tcPr>
            <w:tcW w:w="7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4" w:name="__Fieldmark__203_3762950005"/>
            <w:bookmarkStart w:id="15" w:name="__Fieldmark__203_3762950005"/>
            <w:bookmarkEnd w:id="15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6" w:name="__Fieldmark__206_3762950005"/>
            <w:bookmarkStart w:id="17" w:name="__Fieldmark__206_3762950005"/>
            <w:bookmarkEnd w:id="17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8" w:name="__Fieldmark__209_3762950005"/>
            <w:bookmarkStart w:id="19" w:name="__Fieldmark__209_3762950005"/>
            <w:bookmarkEnd w:id="19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8" w:type="dxa"/>
            <w:vMerge w:val="continue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7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Ability to bypass?</w:t>
            </w:r>
          </w:p>
        </w:tc>
        <w:tc>
          <w:tcPr>
            <w:tcW w:w="7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20" w:name="__Fieldmark__213_3762950005"/>
            <w:bookmarkStart w:id="21" w:name="__Fieldmark__213_3762950005"/>
            <w:bookmarkEnd w:id="21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22" w:name="__Fieldmark__216_3762950005"/>
            <w:bookmarkStart w:id="23" w:name="__Fieldmark__216_3762950005"/>
            <w:bookmarkEnd w:id="23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24" w:name="__Fieldmark__219_3762950005"/>
            <w:bookmarkStart w:id="25" w:name="__Fieldmark__219_3762950005"/>
            <w:bookmarkEnd w:id="25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8" w:type="dxa"/>
            <w:vMerge w:val="continue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7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Tank operations linked to SCADA?</w:t>
            </w:r>
          </w:p>
        </w:tc>
        <w:tc>
          <w:tcPr>
            <w:tcW w:w="7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26" w:name="__Fieldmark__223_3762950005"/>
            <w:bookmarkStart w:id="27" w:name="__Fieldmark__223_3762950005"/>
            <w:bookmarkEnd w:id="27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28" w:name="__Fieldmark__226_3762950005"/>
            <w:bookmarkStart w:id="29" w:name="__Fieldmark__226_3762950005"/>
            <w:bookmarkEnd w:id="29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30" w:name="__Fieldmark__229_3762950005"/>
            <w:bookmarkStart w:id="31" w:name="__Fieldmark__229_3762950005"/>
            <w:bookmarkEnd w:id="31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8" w:type="dxa"/>
            <w:vMerge w:val="continue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7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bookmarkStart w:id="32" w:name="_GoBack"/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Pressure gauge </w:t>
            </w:r>
            <w:bookmarkEnd w:id="32"/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within 10% of SCADA reading?</w:t>
            </w:r>
          </w:p>
        </w:tc>
        <w:tc>
          <w:tcPr>
            <w:tcW w:w="71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33" w:name="__Fieldmark__237_3762950005"/>
            <w:bookmarkStart w:id="34" w:name="__Fieldmark__237_3762950005"/>
            <w:bookmarkEnd w:id="34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35" w:name="__Fieldmark__240_3762950005"/>
            <w:bookmarkStart w:id="36" w:name="__Fieldmark__240_3762950005"/>
            <w:bookmarkEnd w:id="36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37" w:name="__Fieldmark__243_3762950005"/>
            <w:bookmarkStart w:id="38" w:name="__Fieldmark__243_3762950005"/>
            <w:bookmarkEnd w:id="38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8" w:type="dxa"/>
            <w:vMerge w:val="continue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Grid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0"/>
        <w:gridCol w:w="720"/>
        <w:gridCol w:w="719"/>
        <w:gridCol w:w="721"/>
        <w:gridCol w:w="4320"/>
      </w:tblGrid>
      <w:tr>
        <w:trPr/>
        <w:tc>
          <w:tcPr>
            <w:tcW w:w="4320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SPECIAL COMPONENTS</w:t>
            </w:r>
          </w:p>
        </w:tc>
        <w:tc>
          <w:tcPr>
            <w:tcW w:w="72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</w:tc>
        <w:tc>
          <w:tcPr>
            <w:tcW w:w="71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NO</w:t>
            </w:r>
          </w:p>
        </w:tc>
        <w:tc>
          <w:tcPr>
            <w:tcW w:w="72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N/A</w:t>
            </w:r>
          </w:p>
        </w:tc>
        <w:tc>
          <w:tcPr>
            <w:tcW w:w="4320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omments</w:t>
            </w:r>
          </w:p>
        </w:tc>
      </w:tr>
      <w:tr>
        <w:trPr/>
        <w:tc>
          <w:tcPr>
            <w:tcW w:w="432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ASME name plate attached to tank?</w:t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39" w:name="__Fieldmark__433_3762950005"/>
            <w:bookmarkStart w:id="40" w:name="__Fieldmark__433_3762950005"/>
            <w:bookmarkEnd w:id="40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41" w:name="__Fieldmark__436_3762950005"/>
            <w:bookmarkStart w:id="42" w:name="__Fieldmark__436_3762950005"/>
            <w:bookmarkEnd w:id="42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Calibri" w:cs="Arial"/>
                <w:lang w:val="en-US" w:eastAsia="en-US" w:bidi="ar-SA"/>
              </w:rPr>
              <w:fldChar w:fldCharType="separate"/>
            </w:r>
            <w:bookmarkStart w:id="43" w:name="__Fieldmark__440_3762950005"/>
            <w:bookmarkStart w:id="44" w:name="__Fieldmark__440_3762950005"/>
            <w:bookmarkEnd w:id="44"/>
            <w:r/>
            <w:r>
              <w:rPr>
                <w:sz w:val="24"/>
                <w:kern w:val="0"/>
                <w:szCs w:val="24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20" w:type="dxa"/>
            <w:vMerge w:val="restart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Air compressor equipped with filter?</w:t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45" w:name="__Fieldmark__445_3762950005"/>
            <w:bookmarkStart w:id="46" w:name="__Fieldmark__445_3762950005"/>
            <w:bookmarkEnd w:id="46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47" w:name="__Fieldmark__448_3762950005"/>
            <w:bookmarkStart w:id="48" w:name="__Fieldmark__448_3762950005"/>
            <w:bookmarkEnd w:id="48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49" w:name="__Fieldmark__451_3762950005"/>
            <w:bookmarkStart w:id="50" w:name="__Fieldmark__451_3762950005"/>
            <w:bookmarkEnd w:id="50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0" w:type="dxa"/>
            <w:vMerge w:val="continue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Sight glass functional?</w:t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51" w:name="__Fieldmark__455_3762950005"/>
            <w:bookmarkStart w:id="52" w:name="__Fieldmark__455_3762950005"/>
            <w:bookmarkEnd w:id="52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53" w:name="__Fieldmark__458_3762950005"/>
            <w:bookmarkStart w:id="54" w:name="__Fieldmark__458_3762950005"/>
            <w:bookmarkEnd w:id="54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55" w:name="__Fieldmark__461_3762950005"/>
            <w:bookmarkStart w:id="56" w:name="__Fieldmark__461_3762950005"/>
            <w:bookmarkEnd w:id="56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0" w:type="dxa"/>
            <w:vMerge w:val="continue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Pressure/air relief valve(s) functional?</w:t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57" w:name="__Fieldmark__465_3762950005"/>
            <w:bookmarkStart w:id="58" w:name="__Fieldmark__465_3762950005"/>
            <w:bookmarkEnd w:id="58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59" w:name="__Fieldmark__468_3762950005"/>
            <w:bookmarkStart w:id="60" w:name="__Fieldmark__468_3762950005"/>
            <w:bookmarkEnd w:id="60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61" w:name="__Fieldmark__471_3762950005"/>
            <w:bookmarkStart w:id="62" w:name="__Fieldmark__471_3762950005"/>
            <w:bookmarkEnd w:id="62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0" w:type="dxa"/>
            <w:vMerge w:val="continue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0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Pressure switch set points:</w:t>
            </w:r>
          </w:p>
        </w:tc>
        <w:tc>
          <w:tcPr>
            <w:tcW w:w="2160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On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psi</w:t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Off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psi</w:t>
            </w:r>
          </w:p>
        </w:tc>
        <w:tc>
          <w:tcPr>
            <w:tcW w:w="4320" w:type="dxa"/>
            <w:vMerge w:val="continue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Grid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0"/>
        <w:gridCol w:w="720"/>
        <w:gridCol w:w="719"/>
        <w:gridCol w:w="721"/>
        <w:gridCol w:w="4320"/>
      </w:tblGrid>
      <w:tr>
        <w:trPr/>
        <w:tc>
          <w:tcPr>
            <w:tcW w:w="4320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EXTERIOR SHELL</w:t>
            </w:r>
          </w:p>
        </w:tc>
        <w:tc>
          <w:tcPr>
            <w:tcW w:w="72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</w:tc>
        <w:tc>
          <w:tcPr>
            <w:tcW w:w="71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NO</w:t>
            </w:r>
          </w:p>
        </w:tc>
        <w:tc>
          <w:tcPr>
            <w:tcW w:w="72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N/A</w:t>
            </w:r>
          </w:p>
        </w:tc>
        <w:tc>
          <w:tcPr>
            <w:tcW w:w="4320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omments</w:t>
            </w:r>
          </w:p>
        </w:tc>
      </w:tr>
      <w:tr>
        <w:trPr/>
        <w:tc>
          <w:tcPr>
            <w:tcW w:w="4320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Holes or openings visible?</w:t>
            </w:r>
          </w:p>
        </w:tc>
        <w:tc>
          <w:tcPr>
            <w:tcW w:w="72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63" w:name="__Fieldmark__689_3762950005"/>
            <w:bookmarkStart w:id="64" w:name="__Fieldmark__689_3762950005"/>
            <w:bookmarkEnd w:id="64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65" w:name="__Fieldmark__692_3762950005"/>
            <w:bookmarkStart w:id="66" w:name="__Fieldmark__692_3762950005"/>
            <w:bookmarkEnd w:id="66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67" w:name="__Fieldmark__695_3762950005"/>
            <w:bookmarkStart w:id="68" w:name="__Fieldmark__695_3762950005"/>
            <w:bookmarkEnd w:id="68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0" w:type="dxa"/>
            <w:vMerge w:val="restart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Paint or coating cracked or peeled?</w:t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69" w:name="__Fieldmark__714_3762950005"/>
            <w:bookmarkStart w:id="70" w:name="__Fieldmark__714_3762950005"/>
            <w:bookmarkEnd w:id="70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71" w:name="__Fieldmark__717_3762950005"/>
            <w:bookmarkStart w:id="72" w:name="__Fieldmark__717_3762950005"/>
            <w:bookmarkEnd w:id="72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73" w:name="__Fieldmark__720_3762950005"/>
            <w:bookmarkStart w:id="74" w:name="__Fieldmark__720_3762950005"/>
            <w:bookmarkEnd w:id="74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0" w:type="dxa"/>
            <w:vMerge w:val="continue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Rust spots or stains?</w:t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75" w:name="__Fieldmark__724_3762950005"/>
            <w:bookmarkStart w:id="76" w:name="__Fieldmark__724_3762950005"/>
            <w:bookmarkEnd w:id="76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77" w:name="__Fieldmark__727_3762950005"/>
            <w:bookmarkStart w:id="78" w:name="__Fieldmark__727_3762950005"/>
            <w:bookmarkEnd w:id="78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79" w:name="__Fieldmark__730_3762950005"/>
            <w:bookmarkStart w:id="80" w:name="__Fieldmark__730_3762950005"/>
            <w:bookmarkEnd w:id="80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0" w:type="dxa"/>
            <w:vMerge w:val="continue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Excessive dirt or debris?</w:t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81" w:name="__Fieldmark__734_3762950005"/>
            <w:bookmarkStart w:id="82" w:name="__Fieldmark__734_3762950005"/>
            <w:bookmarkEnd w:id="82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83" w:name="__Fieldmark__737_3762950005"/>
            <w:bookmarkStart w:id="84" w:name="__Fieldmark__737_3762950005"/>
            <w:bookmarkEnd w:id="84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85" w:name="__Fieldmark__740_3762950005"/>
            <w:bookmarkStart w:id="86" w:name="__Fieldmark__740_3762950005"/>
            <w:bookmarkEnd w:id="86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0" w:type="dxa"/>
            <w:vMerge w:val="continue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Access port available?</w:t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87" w:name="__Fieldmark__744_3762950005"/>
            <w:bookmarkStart w:id="88" w:name="__Fieldmark__744_3762950005"/>
            <w:bookmarkEnd w:id="88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89" w:name="__Fieldmark__747_3762950005"/>
            <w:bookmarkStart w:id="90" w:name="__Fieldmark__747_3762950005"/>
            <w:bookmarkEnd w:id="90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91" w:name="__Fieldmark__750_3762950005"/>
            <w:bookmarkStart w:id="92" w:name="__Fieldmark__750_3762950005"/>
            <w:bookmarkEnd w:id="92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0" w:type="dxa"/>
            <w:vMerge w:val="continue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Other damages to structure?</w:t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93" w:name="__Fieldmark__754_3762950005"/>
            <w:bookmarkStart w:id="94" w:name="__Fieldmark__754_3762950005"/>
            <w:bookmarkEnd w:id="94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95" w:name="__Fieldmark__757_3762950005"/>
            <w:bookmarkStart w:id="96" w:name="__Fieldmark__757_3762950005"/>
            <w:bookmarkEnd w:id="96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97" w:name="__Fieldmark__760_3762950005"/>
            <w:bookmarkStart w:id="98" w:name="__Fieldmark__760_3762950005"/>
            <w:bookmarkEnd w:id="98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0" w:type="dxa"/>
            <w:vMerge w:val="continue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athodic protection access plates watertight?</w:t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99" w:name="__Fieldmark__765_3762950005"/>
            <w:bookmarkStart w:id="100" w:name="__Fieldmark__765_3762950005"/>
            <w:bookmarkEnd w:id="100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01" w:name="__Fieldmark__768_3762950005"/>
            <w:bookmarkStart w:id="102" w:name="__Fieldmark__768_3762950005"/>
            <w:bookmarkEnd w:id="102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03" w:name="__Fieldmark__771_3762950005"/>
            <w:bookmarkStart w:id="104" w:name="__Fieldmark__771_3762950005"/>
            <w:bookmarkEnd w:id="104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0" w:type="dxa"/>
            <w:vMerge w:val="continue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athodic protection system last inspection date:</w:t>
            </w:r>
          </w:p>
        </w:tc>
        <w:tc>
          <w:tcPr>
            <w:tcW w:w="2160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0" w:type="dxa"/>
            <w:vMerge w:val="continue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0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Last maintenance, coating and/or paint date:</w:t>
            </w:r>
          </w:p>
        </w:tc>
        <w:tc>
          <w:tcPr>
            <w:tcW w:w="2160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0" w:type="dxa"/>
            <w:vMerge w:val="continue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Grid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0"/>
        <w:gridCol w:w="720"/>
        <w:gridCol w:w="719"/>
        <w:gridCol w:w="721"/>
        <w:gridCol w:w="4320"/>
      </w:tblGrid>
      <w:tr>
        <w:trPr/>
        <w:tc>
          <w:tcPr>
            <w:tcW w:w="4320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INTERIOR ROOF, SIDE SHELL &amp; FLOOR</w:t>
            </w:r>
          </w:p>
        </w:tc>
        <w:tc>
          <w:tcPr>
            <w:tcW w:w="72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</w:tc>
        <w:tc>
          <w:tcPr>
            <w:tcW w:w="71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NO</w:t>
            </w:r>
          </w:p>
        </w:tc>
        <w:tc>
          <w:tcPr>
            <w:tcW w:w="72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N/A</w:t>
            </w:r>
          </w:p>
        </w:tc>
        <w:tc>
          <w:tcPr>
            <w:tcW w:w="4320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omments</w:t>
            </w:r>
          </w:p>
        </w:tc>
      </w:tr>
      <w:tr>
        <w:trPr/>
        <w:tc>
          <w:tcPr>
            <w:tcW w:w="4320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Paint coating cracked or peeled?</w:t>
            </w:r>
          </w:p>
        </w:tc>
        <w:tc>
          <w:tcPr>
            <w:tcW w:w="72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05" w:name="__Fieldmark__1090_3762950005"/>
            <w:bookmarkStart w:id="106" w:name="__Fieldmark__1090_3762950005"/>
            <w:bookmarkEnd w:id="106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07" w:name="__Fieldmark__1093_3762950005"/>
            <w:bookmarkStart w:id="108" w:name="__Fieldmark__1093_3762950005"/>
            <w:bookmarkEnd w:id="108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09" w:name="__Fieldmark__1096_3762950005"/>
            <w:bookmarkStart w:id="110" w:name="__Fieldmark__1096_3762950005"/>
            <w:bookmarkEnd w:id="110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0" w:type="dxa"/>
            <w:vMerge w:val="restart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1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Rust spots or stains?</w:t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11" w:name="__Fieldmark__1115_3762950005"/>
            <w:bookmarkStart w:id="112" w:name="__Fieldmark__1115_3762950005"/>
            <w:bookmarkEnd w:id="112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13" w:name="__Fieldmark__1118_3762950005"/>
            <w:bookmarkStart w:id="114" w:name="__Fieldmark__1118_3762950005"/>
            <w:bookmarkEnd w:id="114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15" w:name="__Fieldmark__1121_3762950005"/>
            <w:bookmarkStart w:id="116" w:name="__Fieldmark__1121_3762950005"/>
            <w:bookmarkEnd w:id="116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0" w:type="dxa"/>
            <w:vMerge w:val="continue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Sediment deposits on side shell, floor and/or ladder?</w:t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17" w:name="__Fieldmark__1125_3762950005"/>
            <w:bookmarkStart w:id="118" w:name="__Fieldmark__1125_3762950005"/>
            <w:bookmarkEnd w:id="118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19" w:name="__Fieldmark__1128_3762950005"/>
            <w:bookmarkStart w:id="120" w:name="__Fieldmark__1128_3762950005"/>
            <w:bookmarkEnd w:id="120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21" w:name="__Fieldmark__1131_3762950005"/>
            <w:bookmarkStart w:id="122" w:name="__Fieldmark__1131_3762950005"/>
            <w:bookmarkEnd w:id="122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0" w:type="dxa"/>
            <w:vMerge w:val="continue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Air to water ratio between 1:1 and 1:2?</w:t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23" w:name="__Fieldmark__1137_3762950005"/>
            <w:bookmarkStart w:id="124" w:name="__Fieldmark__1137_3762950005"/>
            <w:bookmarkEnd w:id="124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25" w:name="__Fieldmark__1140_3762950005"/>
            <w:bookmarkStart w:id="126" w:name="__Fieldmark__1140_3762950005"/>
            <w:bookmarkEnd w:id="126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27" w:name="__Fieldmark__1143_3762950005"/>
            <w:bookmarkStart w:id="128" w:name="__Fieldmark__1143_3762950005"/>
            <w:bookmarkEnd w:id="128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0" w:type="dxa"/>
            <w:vMerge w:val="continue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Bladder in good condition?</w:t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29" w:name="__Fieldmark__1147_3762950005"/>
            <w:bookmarkStart w:id="130" w:name="__Fieldmark__1147_3762950005"/>
            <w:bookmarkEnd w:id="130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31" w:name="__Fieldmark__1150_3762950005"/>
            <w:bookmarkStart w:id="132" w:name="__Fieldmark__1150_3762950005"/>
            <w:bookmarkEnd w:id="132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33" w:name="__Fieldmark__1153_3762950005"/>
            <w:bookmarkStart w:id="134" w:name="__Fieldmark__1153_3762950005"/>
            <w:bookmarkEnd w:id="134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0" w:type="dxa"/>
            <w:vMerge w:val="continue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Last maintenance, coating and/or paint date:</w:t>
            </w:r>
          </w:p>
        </w:tc>
        <w:tc>
          <w:tcPr>
            <w:tcW w:w="2160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0" w:type="dxa"/>
            <w:vMerge w:val="continue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0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TREES AND VEGETATION</w:t>
            </w:r>
          </w:p>
        </w:tc>
        <w:tc>
          <w:tcPr>
            <w:tcW w:w="72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</w:tc>
        <w:tc>
          <w:tcPr>
            <w:tcW w:w="71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NO</w:t>
            </w:r>
          </w:p>
        </w:tc>
        <w:tc>
          <w:tcPr>
            <w:tcW w:w="72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N/A</w:t>
            </w:r>
          </w:p>
        </w:tc>
        <w:tc>
          <w:tcPr>
            <w:tcW w:w="4320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omments</w:t>
            </w:r>
          </w:p>
        </w:tc>
      </w:tr>
      <w:tr>
        <w:trPr/>
        <w:tc>
          <w:tcPr>
            <w:tcW w:w="4320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Overhanging tree limbs?</w:t>
            </w:r>
          </w:p>
        </w:tc>
        <w:tc>
          <w:tcPr>
            <w:tcW w:w="72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35" w:name="__Fieldmark__1178_3762950005"/>
            <w:bookmarkStart w:id="136" w:name="__Fieldmark__1178_3762950005"/>
            <w:bookmarkEnd w:id="136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37" w:name="__Fieldmark__1181_3762950005"/>
            <w:bookmarkStart w:id="138" w:name="__Fieldmark__1181_3762950005"/>
            <w:bookmarkEnd w:id="138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39" w:name="__Fieldmark__1184_3762950005"/>
            <w:bookmarkStart w:id="140" w:name="__Fieldmark__1184_3762950005"/>
            <w:bookmarkEnd w:id="140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0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Grid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0"/>
        <w:gridCol w:w="720"/>
        <w:gridCol w:w="719"/>
        <w:gridCol w:w="721"/>
        <w:gridCol w:w="4320"/>
      </w:tblGrid>
      <w:tr>
        <w:trPr/>
        <w:tc>
          <w:tcPr>
            <w:tcW w:w="4320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FINISHED WATER SUPPLY</w:t>
            </w:r>
          </w:p>
        </w:tc>
        <w:tc>
          <w:tcPr>
            <w:tcW w:w="72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</w:tc>
        <w:tc>
          <w:tcPr>
            <w:tcW w:w="71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NO</w:t>
            </w:r>
          </w:p>
        </w:tc>
        <w:tc>
          <w:tcPr>
            <w:tcW w:w="72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N/A</w:t>
            </w:r>
          </w:p>
        </w:tc>
        <w:tc>
          <w:tcPr>
            <w:tcW w:w="4320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omments</w:t>
            </w:r>
          </w:p>
        </w:tc>
      </w:tr>
      <w:tr>
        <w:trPr/>
        <w:tc>
          <w:tcPr>
            <w:tcW w:w="4320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Dust, debris and/or floaters?</w:t>
            </w:r>
          </w:p>
        </w:tc>
        <w:tc>
          <w:tcPr>
            <w:tcW w:w="72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41" w:name="__Fieldmark__1451_3762950005"/>
            <w:bookmarkStart w:id="142" w:name="__Fieldmark__1451_3762950005"/>
            <w:bookmarkEnd w:id="142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43" w:name="__Fieldmark__1454_3762950005"/>
            <w:bookmarkStart w:id="144" w:name="__Fieldmark__1454_3762950005"/>
            <w:bookmarkEnd w:id="144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45" w:name="__Fieldmark__1457_3762950005"/>
            <w:bookmarkStart w:id="146" w:name="__Fieldmark__1457_3762950005"/>
            <w:bookmarkEnd w:id="146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0" w:type="dxa"/>
            <w:vMerge w:val="restart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1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Odor?</w:t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47" w:name="__Fieldmark__1476_3762950005"/>
            <w:bookmarkStart w:id="148" w:name="__Fieldmark__1476_3762950005"/>
            <w:bookmarkEnd w:id="148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49" w:name="__Fieldmark__1479_3762950005"/>
            <w:bookmarkStart w:id="150" w:name="__Fieldmark__1479_3762950005"/>
            <w:bookmarkEnd w:id="150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51" w:name="__Fieldmark__1482_3762950005"/>
            <w:bookmarkStart w:id="152" w:name="__Fieldmark__1482_3762950005"/>
            <w:bookmarkEnd w:id="152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0" w:type="dxa"/>
            <w:vMerge w:val="continue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Oil on surface?</w:t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53" w:name="__Fieldmark__1486_3762950005"/>
            <w:bookmarkStart w:id="154" w:name="__Fieldmark__1486_3762950005"/>
            <w:bookmarkEnd w:id="154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55" w:name="__Fieldmark__1489_3762950005"/>
            <w:bookmarkStart w:id="156" w:name="__Fieldmark__1489_3762950005"/>
            <w:bookmarkEnd w:id="156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57" w:name="__Fieldmark__1492_3762950005"/>
            <w:bookmarkStart w:id="158" w:name="__Fieldmark__1492_3762950005"/>
            <w:bookmarkEnd w:id="158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0" w:type="dxa"/>
            <w:vMerge w:val="continue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0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Free and/or total chlorine residual level:</w:t>
            </w:r>
          </w:p>
        </w:tc>
        <w:tc>
          <w:tcPr>
            <w:tcW w:w="2160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0" w:type="dxa"/>
            <w:vMerge w:val="continue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Autospacing="1" w:afterAutospacing="1"/>
        <w:rPr>
          <w:sz w:val="20"/>
          <w:szCs w:val="20"/>
        </w:rPr>
      </w:pPr>
      <w:r>
        <w:rPr>
          <w:sz w:val="20"/>
          <w:szCs w:val="20"/>
        </w:rPr>
        <w:t>OVERALL CONDITION OF TANK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59" w:name="__Fieldmark__1513_3762950005"/>
      <w:bookmarkStart w:id="160" w:name="__Fieldmark__1513_3762950005"/>
      <w:bookmarkEnd w:id="16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OOR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1" w:name="__Fieldmark__1518_3762950005"/>
      <w:bookmarkStart w:id="162" w:name="__Fieldmark__1518_3762950005"/>
      <w:bookmarkEnd w:id="16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GOOD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3" w:name="__Fieldmark__1523_3762950005"/>
      <w:bookmarkStart w:id="164" w:name="__Fieldmark__1523_3762950005"/>
      <w:bookmarkEnd w:id="16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XCELLENT</w:t>
        <w:tab/>
      </w:r>
    </w:p>
    <w:p>
      <w:pPr>
        <w:pStyle w:val="Normal"/>
        <w:spacing w:lineRule="auto" w:line="240" w:beforeAutospacing="1" w:afterAutospacing="1"/>
        <w:rPr>
          <w:sz w:val="20"/>
          <w:szCs w:val="20"/>
        </w:rPr>
      </w:pPr>
      <w:r>
        <w:rPr>
          <w:sz w:val="20"/>
          <w:szCs w:val="20"/>
        </w:rPr>
        <w:t>DOCUMENTS AVAILABLE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5" w:name="__Fieldmark__1668_3762950005"/>
      <w:bookmarkStart w:id="166" w:name="__Fieldmark__1668_3762950005"/>
      <w:bookmarkEnd w:id="16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S-BUILT PLAN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7" w:name="__Fieldmark__1671_3762950005"/>
      <w:bookmarkStart w:id="168" w:name="__Fieldmark__1671_3762950005"/>
      <w:bookmarkEnd w:id="16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HOTO/VIDE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9" w:name="__Fieldmark__1674_3762950005"/>
      <w:bookmarkStart w:id="170" w:name="__Fieldmark__1674_3762950005"/>
      <w:bookmarkEnd w:id="17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/M RECORD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71" w:name="__Fieldmark__1677_3762950005"/>
      <w:bookmarkStart w:id="172" w:name="__Fieldmark__1677_3762950005"/>
      <w:bookmarkEnd w:id="17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LAT/LONG</w:t>
      </w:r>
    </w:p>
    <w:p>
      <w:pPr>
        <w:pStyle w:val="Normal"/>
        <w:spacing w:lineRule="auto" w:line="240" w:beforeAutospacing="1" w:afterAutospacing="1"/>
        <w:rPr>
          <w:sz w:val="20"/>
          <w:szCs w:val="20"/>
        </w:rPr>
      </w:pPr>
      <w:r>
        <w:rPr>
          <w:sz w:val="20"/>
          <w:szCs w:val="20"/>
        </w:rPr>
        <w:t>PHOTOS – Please see attached document for the types of photos to include.</w:t>
      </w:r>
    </w:p>
    <w:tbl>
      <w:tblPr>
        <w:tblStyle w:val="TableGrid"/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6"/>
      </w:tblGrid>
      <w:tr>
        <w:trPr>
          <w:trHeight w:val="1872" w:hRule="atLeast"/>
        </w:trPr>
        <w:tc>
          <w:tcPr>
            <w:tcW w:w="1101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OMMENTS &amp; RECOMMENDATIONS: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1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Inspector Name &amp; Title: </w:t>
      </w:r>
      <w:r>
        <w:fldChar w:fldCharType="begin">
          <w:ffData>
            <w:name w:val="Text16 Copy 9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Inspector Signature &amp; Date: </w:t>
      </w:r>
      <w:r>
        <w:fldChar w:fldCharType="begin">
          <w:ffData>
            <w:name w:val="Text16 Copy 10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pacing w:lineRule="auto" w:line="480" w:before="0" w:after="200"/>
        <w:rPr>
          <w:sz w:val="20"/>
          <w:szCs w:val="20"/>
        </w:rPr>
      </w:pPr>
      <w:r>
        <w:rPr>
          <w:sz w:val="20"/>
          <w:szCs w:val="20"/>
        </w:rPr>
        <w:t xml:space="preserve">Form provided to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73" w:name="__Fieldmark__1742_3762950005"/>
      <w:bookmarkStart w:id="174" w:name="__Fieldmark__1742_3762950005"/>
      <w:bookmarkEnd w:id="17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DPH District Offic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75" w:name="__Fieldmark__1747_3762950005"/>
      <w:bookmarkStart w:id="176" w:name="__Fieldmark__1747_3762950005"/>
      <w:bookmarkEnd w:id="17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Text16 Copy 1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77" w:name="__Fieldmark__1765_3762950005"/>
      <w:bookmarkStart w:id="178" w:name="__Fieldmark__1765_3762950005"/>
      <w:bookmarkEnd w:id="17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Text16 Copy 1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432" w:footer="720" w:bottom="7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CA Department of Public Health        </w:t>
      <w:tab/>
      <w:tab/>
      <w:t xml:space="preserve">                                                                                                            Rev. 2/21/13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Drinking Water Field Operations Branch</w:t>
      <w:tab/>
      <w:tab/>
      <w:t xml:space="preserve">                                                                                                            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80589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07cb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07cb4"/>
    <w:rPr/>
  </w:style>
  <w:style w:type="character" w:styleId="PlaceholderText">
    <w:name w:val="Placeholder Text"/>
    <w:basedOn w:val="DefaultParagraphFont"/>
    <w:uiPriority w:val="99"/>
    <w:semiHidden/>
    <w:qFormat/>
    <w:rsid w:val="00211b0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8058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07c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07c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373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microsoft.com/office/2006/relationships/vbaProject" Target="vbaProject.bin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EAB0AE-EBC6-4258-83B6-50C330A7E9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  <Pages>2</Pages>
  <Words>577</Words>
  <Characters>3292</Characters>
  <CharactersWithSpaces>3862</CharactersWithSpaces>
  <Paragraphs>7</Paragraphs>
  <Company>DHCS and CDP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7:33:00Z</dcterms:created>
  <dc:creator>Windows User</dc:creator>
  <dc:description/>
  <dc:language>en-US</dc:language>
  <cp:lastModifiedBy>Karen Bolan</cp:lastModifiedBy>
  <cp:lastPrinted>2012-07-31T17:59:00Z</cp:lastPrinted>
  <dcterms:modified xsi:type="dcterms:W3CDTF">2013-02-22T00:4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