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OUND LEVEL REDWOOD TANK INSPECTION REPORT</w:t>
      </w:r>
    </w:p>
    <w:p>
      <w:pPr>
        <w:pStyle w:val="Normal"/>
        <w:tabs>
          <w:tab w:val="clear" w:pos="720"/>
          <w:tab w:val="left" w:pos="297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ter System Name &amp; Number:</w:t>
        <w:tab/>
      </w:r>
      <w:r>
        <w:fldChar w:fldCharType="begin">
          <w:ffData>
            <w:name w:val="Text9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9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tation/Tank Name: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3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ab/>
        <w:t>Date: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Design Capacity:</w:t>
      </w:r>
      <w:r>
        <w:fldChar w:fldCharType="begin">
          <w:ffData>
            <w:name w:val="Text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ffective Capacity:</w:t>
      </w:r>
      <w:r>
        <w:fldChar w:fldCharType="begin">
          <w:ffData>
            <w:name w:val="Text4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4_Copy_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"/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7920" w:leader="none"/>
          <w:tab w:val="right" w:pos="108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st Inspection Date:</w:t>
        <w:tab/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5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ab/>
        <w:t>Inspection Frequency: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5" w:name="Text6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5"/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5760" w:leader="none"/>
          <w:tab w:val="left" w:pos="792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Last Drained &amp; Cleaned Date:</w:t>
        <w:tab/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6" w:name="Text7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"/>
      <w:r>
        <w:rPr>
          <w:sz w:val="20"/>
          <w:szCs w:val="20"/>
        </w:rPr>
        <w:tab/>
        <w:t>Next Scheduled Cleaned Date: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7" w:name="Text8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7"/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CURITY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igns of trespassing or vandalism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" w:name="__Fieldmark__175_3750798109"/>
            <w:bookmarkStart w:id="9" w:name="__Fieldmark__175_3750798109"/>
            <w:bookmarkEnd w:id="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" w:name="__Fieldmark__178_3750798109"/>
            <w:bookmarkStart w:id="11" w:name="__Fieldmark__178_3750798109"/>
            <w:bookmarkEnd w:id="1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" w:name="__Fieldmark__181_3750798109"/>
            <w:bookmarkStart w:id="13" w:name="__Fieldmark__181_3750798109"/>
            <w:bookmarkEnd w:id="1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ence, cage and/or access ladder locked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" w:name="__Fieldmark__202_3750798109"/>
            <w:bookmarkStart w:id="15" w:name="__Fieldmark__202_3750798109"/>
            <w:bookmarkEnd w:id="1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" w:name="__Fieldmark__205_3750798109"/>
            <w:bookmarkStart w:id="17" w:name="__Fieldmark__205_3750798109"/>
            <w:bookmarkEnd w:id="1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" w:name="__Fieldmark__208_3750798109"/>
            <w:bookmarkStart w:id="19" w:name="__Fieldmark__208_3750798109"/>
            <w:bookmarkEnd w:id="1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ccess hatch sealed properly and locked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0" w:name="__Fieldmark__212_3750798109"/>
            <w:bookmarkStart w:id="21" w:name="__Fieldmark__212_3750798109"/>
            <w:bookmarkEnd w:id="2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2" w:name="__Fieldmark__215_3750798109"/>
            <w:bookmarkStart w:id="23" w:name="__Fieldmark__215_3750798109"/>
            <w:bookmarkEnd w:id="2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4" w:name="__Fieldmark__218_3750798109"/>
            <w:bookmarkStart w:id="25" w:name="__Fieldmark__218_3750798109"/>
            <w:bookmarkEnd w:id="2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ility to bypass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6" w:name="__Fieldmark__222_3750798109"/>
            <w:bookmarkStart w:id="27" w:name="__Fieldmark__222_3750798109"/>
            <w:bookmarkEnd w:id="2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8" w:name="__Fieldmark__225_3750798109"/>
            <w:bookmarkStart w:id="29" w:name="__Fieldmark__225_3750798109"/>
            <w:bookmarkEnd w:id="2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0" w:name="__Fieldmark__228_3750798109"/>
            <w:bookmarkStart w:id="31" w:name="__Fieldmark__228_3750798109"/>
            <w:bookmarkEnd w:id="3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ank operations linked to SCADA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2" w:name="__Fieldmark__232_3750798109"/>
            <w:bookmarkStart w:id="33" w:name="__Fieldmark__232_3750798109"/>
            <w:bookmarkEnd w:id="3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4" w:name="__Fieldmark__235_3750798109"/>
            <w:bookmarkStart w:id="35" w:name="__Fieldmark__235_3750798109"/>
            <w:bookmarkEnd w:id="3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6" w:name="__Fieldmark__238_3750798109"/>
            <w:bookmarkStart w:id="37" w:name="__Fieldmark__238_3750798109"/>
            <w:bookmarkEnd w:id="3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ater level gauge within 10% of SCADA value?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8" w:name="__Fieldmark__242_3750798109"/>
            <w:bookmarkStart w:id="39" w:name="__Fieldmark__242_3750798109"/>
            <w:bookmarkEnd w:id="3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0" w:name="__Fieldmark__245_3750798109"/>
            <w:bookmarkStart w:id="41" w:name="__Fieldmark__245_3750798109"/>
            <w:bookmarkEnd w:id="4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2" w:name="__Fieldmark__248_3750798109"/>
            <w:bookmarkStart w:id="43" w:name="__Fieldmark__248_3750798109"/>
            <w:bookmarkEnd w:id="4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PIPE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discharge pipe screened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4" w:name="__Fieldmark__467_3750798109"/>
            <w:bookmarkStart w:id="45" w:name="__Fieldmark__467_3750798109"/>
            <w:bookmarkEnd w:id="4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6" w:name="__Fieldmark__470_3750798109"/>
            <w:bookmarkStart w:id="47" w:name="__Fieldmark__470_3750798109"/>
            <w:bookmarkEnd w:id="4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8" w:name="__Fieldmark__473_3750798109"/>
            <w:bookmarkStart w:id="49" w:name="__Fieldmark__473_3750798109"/>
            <w:bookmarkEnd w:id="4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discharge pipe equipped with an air-gap?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0" w:name="__Fieldmark__492_3750798109"/>
            <w:bookmarkStart w:id="51" w:name="__Fieldmark__492_3750798109"/>
            <w:bookmarkEnd w:id="5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2" w:name="__Fieldmark__495_3750798109"/>
            <w:bookmarkStart w:id="53" w:name="__Fieldmark__495_3750798109"/>
            <w:bookmarkEnd w:id="5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4" w:name="__Fieldmark__498_3750798109"/>
            <w:bookmarkStart w:id="55" w:name="__Fieldmark__498_3750798109"/>
            <w:bookmarkEnd w:id="5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 screened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6" w:name="__Fieldmark__597_3750798109"/>
            <w:bookmarkStart w:id="57" w:name="__Fieldmark__597_3750798109"/>
            <w:bookmarkEnd w:id="5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8" w:name="__Fieldmark__600_3750798109"/>
            <w:bookmarkStart w:id="59" w:name="__Fieldmark__600_3750798109"/>
            <w:bookmarkEnd w:id="5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0" w:name="__Fieldmark__603_3750798109"/>
            <w:bookmarkStart w:id="61" w:name="__Fieldmark__603_3750798109"/>
            <w:bookmarkEnd w:id="6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 turned down or covered?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2" w:name="__Fieldmark__622_3750798109"/>
            <w:bookmarkStart w:id="63" w:name="__Fieldmark__622_3750798109"/>
            <w:bookmarkEnd w:id="6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4" w:name="__Fieldmark__625_3750798109"/>
            <w:bookmarkStart w:id="65" w:name="__Fieldmark__625_3750798109"/>
            <w:bookmarkEnd w:id="6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6" w:name="__Fieldmark__628_3750798109"/>
            <w:bookmarkStart w:id="67" w:name="__Fieldmark__628_3750798109"/>
            <w:bookmarkEnd w:id="6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3"/>
        <w:gridCol w:w="717"/>
        <w:gridCol w:w="720"/>
        <w:gridCol w:w="715"/>
        <w:gridCol w:w="4325"/>
      </w:tblGrid>
      <w:tr>
        <w:trPr/>
        <w:tc>
          <w:tcPr>
            <w:tcW w:w="432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TERIOR ROOF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3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les or openings in roof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8" w:name="__Fieldmark__728_3750798109"/>
            <w:bookmarkStart w:id="69" w:name="__Fieldmark__728_3750798109"/>
            <w:bookmarkEnd w:id="6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0" w:name="__Fieldmark__731_3750798109"/>
            <w:bookmarkStart w:id="71" w:name="__Fieldmark__731_3750798109"/>
            <w:bookmarkEnd w:id="7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2" w:name="__Fieldmark__734_3750798109"/>
            <w:bookmarkStart w:id="73" w:name="__Fieldmark__734_3750798109"/>
            <w:bookmarkEnd w:id="7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cracking or peeling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4" w:name="__Fieldmark__758_3750798109"/>
            <w:bookmarkStart w:id="75" w:name="__Fieldmark__758_3750798109"/>
            <w:bookmarkEnd w:id="7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6" w:name="__Fieldmark__761_3750798109"/>
            <w:bookmarkStart w:id="77" w:name="__Fieldmark__761_3750798109"/>
            <w:bookmarkEnd w:id="7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8" w:name="__Fieldmark__764_3750798109"/>
            <w:bookmarkStart w:id="79" w:name="__Fieldmark__764_3750798109"/>
            <w:bookmarkEnd w:id="7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epressions in the roof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0" w:name="__Fieldmark__768_3750798109"/>
            <w:bookmarkStart w:id="81" w:name="__Fieldmark__768_3750798109"/>
            <w:bookmarkEnd w:id="8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2" w:name="__Fieldmark__771_3750798109"/>
            <w:bookmarkStart w:id="83" w:name="__Fieldmark__771_3750798109"/>
            <w:bookmarkEnd w:id="8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4" w:name="__Fieldmark__774_3750798109"/>
            <w:bookmarkStart w:id="85" w:name="__Fieldmark__774_3750798109"/>
            <w:bookmarkEnd w:id="8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nding water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6" w:name="__Fieldmark__778_3750798109"/>
            <w:bookmarkStart w:id="87" w:name="__Fieldmark__778_3750798109"/>
            <w:bookmarkEnd w:id="8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8" w:name="__Fieldmark__781_3750798109"/>
            <w:bookmarkStart w:id="89" w:name="__Fieldmark__781_3750798109"/>
            <w:bookmarkEnd w:id="8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0" w:name="__Fieldmark__784_3750798109"/>
            <w:bookmarkStart w:id="91" w:name="__Fieldmark__784_3750798109"/>
            <w:bookmarkEnd w:id="9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ungi or other vegetative growth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2" w:name="__Fieldmark__788_3750798109"/>
            <w:bookmarkStart w:id="93" w:name="__Fieldmark__788_3750798109"/>
            <w:bookmarkEnd w:id="9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4" w:name="__Fieldmark__791_3750798109"/>
            <w:bookmarkStart w:id="95" w:name="__Fieldmark__791_3750798109"/>
            <w:bookmarkEnd w:id="9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6" w:name="__Fieldmark__794_3750798109"/>
            <w:bookmarkStart w:id="97" w:name="__Fieldmark__794_3750798109"/>
            <w:bookmarkEnd w:id="9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cessive dirt or debris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8" w:name="__Fieldmark__798_3750798109"/>
            <w:bookmarkStart w:id="99" w:name="__Fieldmark__798_3750798109"/>
            <w:bookmarkEnd w:id="9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0" w:name="__Fieldmark__801_3750798109"/>
            <w:bookmarkStart w:id="101" w:name="__Fieldmark__801_3750798109"/>
            <w:bookmarkEnd w:id="10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2" w:name="__Fieldmark__804_3750798109"/>
            <w:bookmarkStart w:id="103" w:name="__Fieldmark__804_3750798109"/>
            <w:bookmarkEnd w:id="10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4" w:name="__Fieldmark__808_3750798109"/>
            <w:bookmarkStart w:id="105" w:name="__Fieldmark__808_3750798109"/>
            <w:bookmarkEnd w:id="10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6" w:name="__Fieldmark__811_3750798109"/>
            <w:bookmarkStart w:id="107" w:name="__Fieldmark__811_3750798109"/>
            <w:bookmarkEnd w:id="10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8" w:name="__Fieldmark__814_3750798109"/>
            <w:bookmarkStart w:id="109" w:name="__Fieldmark__814_3750798109"/>
            <w:bookmarkEnd w:id="10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roof maintenance date:</w:t>
            </w:r>
          </w:p>
        </w:tc>
        <w:tc>
          <w:tcPr>
            <w:tcW w:w="2152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717"/>
        <w:gridCol w:w="714"/>
        <w:gridCol w:w="716"/>
        <w:gridCol w:w="4327"/>
      </w:tblGrid>
      <w:tr>
        <w:trPr/>
        <w:tc>
          <w:tcPr>
            <w:tcW w:w="43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TERIOR SIDE SHELL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6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eaks or evidence of past leaks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0" w:name="__Fieldmark__1100_3750798109"/>
            <w:bookmarkStart w:id="111" w:name="__Fieldmark__1100_3750798109"/>
            <w:bookmarkEnd w:id="11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2" w:name="__Fieldmark__1103_3750798109"/>
            <w:bookmarkStart w:id="113" w:name="__Fieldmark__1103_3750798109"/>
            <w:bookmarkEnd w:id="11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4" w:name="__Fieldmark__1106_3750798109"/>
            <w:bookmarkStart w:id="115" w:name="__Fieldmark__1106_3750798109"/>
            <w:bookmarkEnd w:id="11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les, cracks, or other openings in the staves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6" w:name="__Fieldmark__1126_3750798109"/>
            <w:bookmarkStart w:id="117" w:name="__Fieldmark__1126_3750798109"/>
            <w:bookmarkEnd w:id="11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8" w:name="__Fieldmark__1129_3750798109"/>
            <w:bookmarkStart w:id="119" w:name="__Fieldmark__1129_3750798109"/>
            <w:bookmarkEnd w:id="11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0" w:name="__Fieldmark__1132_3750798109"/>
            <w:bookmarkStart w:id="121" w:name="__Fieldmark__1132_3750798109"/>
            <w:bookmarkEnd w:id="12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ands set to proper tightness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2" w:name="__Fieldmark__1136_3750798109"/>
            <w:bookmarkStart w:id="123" w:name="__Fieldmark__1136_3750798109"/>
            <w:bookmarkEnd w:id="12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4" w:name="__Fieldmark__1139_3750798109"/>
            <w:bookmarkStart w:id="125" w:name="__Fieldmark__1139_3750798109"/>
            <w:bookmarkEnd w:id="12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6" w:name="__Fieldmark__1142_3750798109"/>
            <w:bookmarkStart w:id="127" w:name="__Fieldmark__1142_3750798109"/>
            <w:bookmarkEnd w:id="12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 to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8" w:name="__Fieldmark__1146_3750798109"/>
            <w:bookmarkStart w:id="129" w:name="__Fieldmark__1146_3750798109"/>
            <w:bookmarkEnd w:id="12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0" w:name="__Fieldmark__1149_3750798109"/>
            <w:bookmarkStart w:id="131" w:name="__Fieldmark__1149_3750798109"/>
            <w:bookmarkEnd w:id="13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2" w:name="__Fieldmark__1152_3750798109"/>
            <w:bookmarkStart w:id="133" w:name="__Fieldmark__1152_3750798109"/>
            <w:bookmarkEnd w:id="13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maintenance date:</w:t>
            </w:r>
          </w:p>
        </w:tc>
        <w:tc>
          <w:tcPr>
            <w:tcW w:w="2147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3"/>
        <w:gridCol w:w="720"/>
        <w:gridCol w:w="720"/>
        <w:gridCol w:w="714"/>
        <w:gridCol w:w="4323"/>
      </w:tblGrid>
      <w:tr>
        <w:trPr/>
        <w:tc>
          <w:tcPr>
            <w:tcW w:w="432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NTERIOR ROOF, SIDE SHELL, FLOOR &amp; LADDER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3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iner installed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4" w:name="__Fieldmark__1346_3750798109"/>
            <w:bookmarkStart w:id="135" w:name="__Fieldmark__1346_3750798109"/>
            <w:bookmarkEnd w:id="13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6" w:name="__Fieldmark__1349_3750798109"/>
            <w:bookmarkStart w:id="137" w:name="__Fieldmark__1349_3750798109"/>
            <w:bookmarkEnd w:id="13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8" w:name="__Fieldmark__1352_3750798109"/>
            <w:bookmarkStart w:id="139" w:name="__Fieldmark__1352_3750798109"/>
            <w:bookmarkEnd w:id="13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3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iner in good condition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0" w:name="__Fieldmark__1372_3750798109"/>
            <w:bookmarkStart w:id="141" w:name="__Fieldmark__1372_3750798109"/>
            <w:bookmarkEnd w:id="14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2" w:name="__Fieldmark__1375_3750798109"/>
            <w:bookmarkStart w:id="143" w:name="__Fieldmark__1375_3750798109"/>
            <w:bookmarkEnd w:id="14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4" w:name="__Fieldmark__1378_3750798109"/>
            <w:bookmarkStart w:id="145" w:name="__Fieldmark__1378_3750798109"/>
            <w:bookmarkEnd w:id="14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3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diment deposits on sides, floor and/or ladder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6" w:name="__Fieldmark__1384_3750798109"/>
            <w:bookmarkStart w:id="147" w:name="__Fieldmark__1384_3750798109"/>
            <w:bookmarkEnd w:id="14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8" w:name="__Fieldmark__1387_3750798109"/>
            <w:bookmarkStart w:id="149" w:name="__Fieldmark__1387_3750798109"/>
            <w:bookmarkEnd w:id="14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0" w:name="__Fieldmark__1390_3750798109"/>
            <w:bookmarkStart w:id="151" w:name="__Fieldmark__1390_3750798109"/>
            <w:bookmarkEnd w:id="15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3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supports in good condition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2" w:name="__Fieldmark__1394_3750798109"/>
            <w:bookmarkStart w:id="153" w:name="__Fieldmark__1394_3750798109"/>
            <w:bookmarkEnd w:id="15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4" w:name="__Fieldmark__1397_3750798109"/>
            <w:bookmarkStart w:id="155" w:name="__Fieldmark__1397_3750798109"/>
            <w:bookmarkEnd w:id="15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6" w:name="__Fieldmark__1400_3750798109"/>
            <w:bookmarkStart w:id="157" w:name="__Fieldmark__1400_3750798109"/>
            <w:bookmarkEnd w:id="15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3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 to structure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8" w:name="__Fieldmark__1404_3750798109"/>
            <w:bookmarkStart w:id="159" w:name="__Fieldmark__1404_3750798109"/>
            <w:bookmarkEnd w:id="15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0" w:name="__Fieldmark__1407_3750798109"/>
            <w:bookmarkStart w:id="161" w:name="__Fieldmark__1407_3750798109"/>
            <w:bookmarkEnd w:id="16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2" w:name="__Fieldmark__1410_3750798109"/>
            <w:bookmarkStart w:id="163" w:name="__Fieldmark__1410_3750798109"/>
            <w:bookmarkEnd w:id="16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3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interior inspection date:</w:t>
            </w:r>
          </w:p>
        </w:tc>
        <w:tc>
          <w:tcPr>
            <w:tcW w:w="2154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3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REES AND VEGETATION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hanging tree limbs?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4" w:name="__Fieldmark__1635_3750798109"/>
            <w:bookmarkStart w:id="165" w:name="__Fieldmark__1635_3750798109"/>
            <w:bookmarkEnd w:id="16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6" w:name="__Fieldmark__1638_3750798109"/>
            <w:bookmarkStart w:id="167" w:name="__Fieldmark__1638_3750798109"/>
            <w:bookmarkEnd w:id="16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8" w:name="__Fieldmark__1641_3750798109"/>
            <w:bookmarkStart w:id="169" w:name="__Fieldmark__1641_3750798109"/>
            <w:bookmarkEnd w:id="16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717"/>
        <w:gridCol w:w="720"/>
        <w:gridCol w:w="714"/>
        <w:gridCol w:w="4325"/>
      </w:tblGrid>
      <w:tr>
        <w:trPr/>
        <w:tc>
          <w:tcPr>
            <w:tcW w:w="43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INISHED WATER SUPPLY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4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ust, debris and/or floaters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0" w:name="__Fieldmark__1725_3750798109"/>
            <w:bookmarkStart w:id="171" w:name="__Fieldmark__1725_3750798109"/>
            <w:bookmarkEnd w:id="17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2" w:name="__Fieldmark__1728_3750798109"/>
            <w:bookmarkStart w:id="173" w:name="__Fieldmark__1728_3750798109"/>
            <w:bookmarkEnd w:id="17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4" w:name="__Fieldmark__1731_3750798109"/>
            <w:bookmarkStart w:id="175" w:name="__Fieldmark__1731_3750798109"/>
            <w:bookmarkEnd w:id="17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dor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6" w:name="__Fieldmark__1750_3750798109"/>
            <w:bookmarkStart w:id="177" w:name="__Fieldmark__1750_3750798109"/>
            <w:bookmarkEnd w:id="17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8" w:name="__Fieldmark__1753_3750798109"/>
            <w:bookmarkStart w:id="179" w:name="__Fieldmark__1753_3750798109"/>
            <w:bookmarkEnd w:id="17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0" w:name="__Fieldmark__1756_3750798109"/>
            <w:bookmarkStart w:id="181" w:name="__Fieldmark__1756_3750798109"/>
            <w:bookmarkEnd w:id="18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il on surfac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2" w:name="__Fieldmark__1760_3750798109"/>
            <w:bookmarkStart w:id="183" w:name="__Fieldmark__1760_3750798109"/>
            <w:bookmarkEnd w:id="18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4" w:name="__Fieldmark__1763_3750798109"/>
            <w:bookmarkStart w:id="185" w:name="__Fieldmark__1763_3750798109"/>
            <w:bookmarkEnd w:id="18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6" w:name="__Fieldmark__1766_3750798109"/>
            <w:bookmarkStart w:id="187" w:name="__Fieldmark__1766_3750798109"/>
            <w:bookmarkEnd w:id="18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ree and/or total chlorine residual level:</w:t>
            </w:r>
          </w:p>
        </w:tc>
        <w:tc>
          <w:tcPr>
            <w:tcW w:w="2151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OVERALL CONDITION OF TA</w:t>
      </w:r>
      <w:bookmarkStart w:id="188" w:name="_GoBack"/>
      <w:bookmarkEnd w:id="188"/>
      <w:r>
        <w:rPr>
          <w:sz w:val="20"/>
          <w:szCs w:val="20"/>
        </w:rPr>
        <w:t>NK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9" w:name="__Fieldmark__1791_3750798109"/>
      <w:bookmarkStart w:id="190" w:name="__Fieldmark__1791_3750798109"/>
      <w:bookmarkEnd w:id="19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1" w:name="__Fieldmark__1796_3750798109"/>
      <w:bookmarkStart w:id="192" w:name="__Fieldmark__1796_3750798109"/>
      <w:bookmarkEnd w:id="19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OO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3" w:name="__Fieldmark__1801_3750798109"/>
      <w:bookmarkStart w:id="194" w:name="__Fieldmark__1801_3750798109"/>
      <w:bookmarkEnd w:id="19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LLENT</w:t>
        <w:tab/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DOCUMENTS AVAILABL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5" w:name="__Fieldmark__1946_3750798109"/>
      <w:bookmarkStart w:id="196" w:name="__Fieldmark__1946_3750798109"/>
      <w:bookmarkEnd w:id="19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-BUILT PLAN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7" w:name="__Fieldmark__1949_3750798109"/>
      <w:bookmarkStart w:id="198" w:name="__Fieldmark__1949_3750798109"/>
      <w:bookmarkEnd w:id="19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HOTO/VIDE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9" w:name="__Fieldmark__1952_3750798109"/>
      <w:bookmarkStart w:id="200" w:name="__Fieldmark__1952_3750798109"/>
      <w:bookmarkEnd w:id="20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/M RECORD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1" w:name="__Fieldmark__1955_3750798109"/>
      <w:bookmarkStart w:id="202" w:name="__Fieldmark__1955_3750798109"/>
      <w:bookmarkEnd w:id="2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T/LONG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PHOTOS – Please see attached document for the types of photos to include.</w:t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>
          <w:trHeight w:val="1872" w:hRule="atLeast"/>
        </w:trPr>
        <w:tc>
          <w:tcPr>
            <w:tcW w:w="108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 &amp; RECOMMENDATIONS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Inspector Name &amp; Title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pector Signature &amp; Date: </w:t>
      </w:r>
      <w:r>
        <w:fldChar w:fldCharType="begin">
          <w:ffData>
            <w:name w:val="Text16 Copy 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Form provided t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3" w:name="__Fieldmark__2020_3750798109"/>
      <w:bookmarkStart w:id="204" w:name="__Fieldmark__2020_3750798109"/>
      <w:bookmarkEnd w:id="20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DPH District Offic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5" w:name="__Fieldmark__2025_3750798109"/>
      <w:bookmarkStart w:id="206" w:name="__Fieldmark__2025_3750798109"/>
      <w:bookmarkEnd w:id="20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6 Copy 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7" w:name="__Fieldmark__2044_3750798109"/>
      <w:bookmarkStart w:id="208" w:name="__Fieldmark__2044_3750798109"/>
      <w:bookmarkEnd w:id="20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6 Copy 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CA Department of Public Health        </w:t>
      <w:tab/>
      <w:tab/>
      <w:t xml:space="preserve">                                                                                                            Rev. 2/21/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rinking Water Field Operations Branch</w:t>
      <w:tab/>
      <w:tab/>
      <w:t xml:space="preserve">                                  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058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c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cb4"/>
    <w:rPr/>
  </w:style>
  <w:style w:type="character" w:styleId="PlaceholderText">
    <w:name w:val="Placeholder Text"/>
    <w:basedOn w:val="DefaultParagraphFont"/>
    <w:uiPriority w:val="99"/>
    <w:semiHidden/>
    <w:qFormat/>
    <w:rsid w:val="00211b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0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73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microsoft.com/office/2006/relationships/vbaProject" Target="vbaProject.bin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E404BA-D9A9-4F3F-8E0A-66A847BFD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43</Words>
  <Characters>3670</Characters>
  <CharactersWithSpaces>4305</CharactersWithSpaces>
  <Paragraphs>8</Paragraphs>
  <Company>DHCS and CD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32:00Z</dcterms:created>
  <dc:creator>Windows User</dc:creator>
  <dc:description/>
  <dc:language>en-US</dc:language>
  <cp:lastModifiedBy>Karen Bolan</cp:lastModifiedBy>
  <cp:lastPrinted>2012-07-31T17:59:00Z</cp:lastPrinted>
  <dcterms:modified xsi:type="dcterms:W3CDTF">2013-02-22T0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