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>GROUND LEVEL STEEL TANK INSPECTION REPORT</w:t>
      </w:r>
    </w:p>
    <w:p>
      <w:pPr>
        <w:pStyle w:val="Normal"/>
        <w:tabs>
          <w:tab w:val="clear" w:pos="720"/>
          <w:tab w:val="left" w:pos="2970" w:leader="none"/>
          <w:tab w:val="left" w:pos="720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ter System Name &amp; Number:</w:t>
        <w:tab/>
      </w:r>
      <w:r>
        <w:fldChar w:fldCharType="begin">
          <w:ffData>
            <w:name w:val="Text9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tion/Tank Name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ab/>
        <w:t>Date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2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Design Capacity:</w:t>
      </w:r>
      <w:r>
        <w:fldChar w:fldCharType="begin">
          <w:ffData>
            <w:name w:val="Text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Effective Capacity:</w:t>
      </w:r>
      <w:r>
        <w:fldChar w:fldCharType="begin">
          <w:ffData>
            <w:name w:val="Text4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4_Copy_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4"/>
    </w:p>
    <w:p>
      <w:pPr>
        <w:pStyle w:val="Normal"/>
        <w:tabs>
          <w:tab w:val="clear" w:pos="720"/>
          <w:tab w:val="left" w:pos="1980" w:leader="none"/>
          <w:tab w:val="left" w:pos="5760" w:leader="none"/>
          <w:tab w:val="left" w:pos="7920" w:leader="none"/>
          <w:tab w:val="right" w:pos="108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ast Inspection Date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5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ab/>
        <w:t>Inspection Frequency: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6" w:name="Text6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6"/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5760" w:leader="none"/>
          <w:tab w:val="left" w:pos="7920" w:leader="none"/>
          <w:tab w:val="left" w:pos="8640" w:leader="none"/>
          <w:tab w:val="right" w:pos="10800" w:leader="none"/>
        </w:tabs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Last Drained &amp; Cleaned Date:</w:t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7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7"/>
      <w:r>
        <w:rPr>
          <w:sz w:val="20"/>
          <w:szCs w:val="20"/>
        </w:rPr>
        <w:tab/>
        <w:t>Next Scheduled Cleaned Date: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bookmarkStart w:id="8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8"/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CURITY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igns of trespassing or vandalism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" w:name="__Fieldmark__174_346042646"/>
            <w:bookmarkStart w:id="10" w:name="__Fieldmark__174_346042646"/>
            <w:bookmarkEnd w:id="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" w:name="__Fieldmark__177_346042646"/>
            <w:bookmarkStart w:id="12" w:name="__Fieldmark__177_346042646"/>
            <w:bookmarkEnd w:id="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" w:name="__Fieldmark__180_346042646"/>
            <w:bookmarkStart w:id="14" w:name="__Fieldmark__180_346042646"/>
            <w:bookmarkEnd w:id="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ence, cage and/or access ladder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" w:name="__Fieldmark__199_346042646"/>
            <w:bookmarkStart w:id="16" w:name="__Fieldmark__199_346042646"/>
            <w:bookmarkEnd w:id="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" w:name="__Fieldmark__202_346042646"/>
            <w:bookmarkStart w:id="18" w:name="__Fieldmark__202_346042646"/>
            <w:bookmarkEnd w:id="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" w:name="__Fieldmark__205_346042646"/>
            <w:bookmarkStart w:id="20" w:name="__Fieldmark__205_346042646"/>
            <w:bookmarkEnd w:id="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ccess hatch sealed properly and locked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1" w:name="__Fieldmark__209_346042646"/>
            <w:bookmarkStart w:id="22" w:name="__Fieldmark__209_346042646"/>
            <w:bookmarkEnd w:id="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3" w:name="__Fieldmark__212_346042646"/>
            <w:bookmarkStart w:id="24" w:name="__Fieldmark__212_346042646"/>
            <w:bookmarkEnd w:id="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5" w:name="__Fieldmark__215_346042646"/>
            <w:bookmarkStart w:id="26" w:name="__Fieldmark__215_346042646"/>
            <w:bookmarkEnd w:id="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bility to bypas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7" w:name="__Fieldmark__219_346042646"/>
            <w:bookmarkStart w:id="28" w:name="__Fieldmark__219_346042646"/>
            <w:bookmarkEnd w:id="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9" w:name="__Fieldmark__222_346042646"/>
            <w:bookmarkStart w:id="30" w:name="__Fieldmark__222_346042646"/>
            <w:bookmarkEnd w:id="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1" w:name="__Fieldmark__225_346042646"/>
            <w:bookmarkStart w:id="32" w:name="__Fieldmark__225_346042646"/>
            <w:bookmarkEnd w:id="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ank operations linked to SCADA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3" w:name="__Fieldmark__229_346042646"/>
            <w:bookmarkStart w:id="34" w:name="__Fieldmark__229_346042646"/>
            <w:bookmarkEnd w:id="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5" w:name="__Fieldmark__232_346042646"/>
            <w:bookmarkStart w:id="36" w:name="__Fieldmark__232_346042646"/>
            <w:bookmarkEnd w:id="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7" w:name="__Fieldmark__235_346042646"/>
            <w:bookmarkStart w:id="38" w:name="__Fieldmark__235_346042646"/>
            <w:bookmarkEnd w:id="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Water level gauge within 10% of SCADA reading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39" w:name="__Fieldmark__239_346042646"/>
            <w:bookmarkStart w:id="40" w:name="__Fieldmark__239_346042646"/>
            <w:bookmarkEnd w:id="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1" w:name="__Fieldmark__242_346042646"/>
            <w:bookmarkStart w:id="42" w:name="__Fieldmark__242_346042646"/>
            <w:bookmarkEnd w:id="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3" w:name="__Fieldmark__245_346042646"/>
            <w:bookmarkStart w:id="44" w:name="__Fieldmark__245_346042646"/>
            <w:bookmarkEnd w:id="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PIPE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5" w:name="__Fieldmark__464_346042646"/>
            <w:bookmarkStart w:id="46" w:name="__Fieldmark__464_346042646"/>
            <w:bookmarkEnd w:id="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7" w:name="__Fieldmark__467_346042646"/>
            <w:bookmarkStart w:id="48" w:name="__Fieldmark__467_346042646"/>
            <w:bookmarkEnd w:id="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49" w:name="__Fieldmark__470_346042646"/>
            <w:bookmarkStart w:id="50" w:name="__Fieldmark__470_346042646"/>
            <w:bookmarkEnd w:id="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flow discharge pipe equipped with an air-gap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1" w:name="__Fieldmark__489_346042646"/>
            <w:bookmarkStart w:id="52" w:name="__Fieldmark__489_346042646"/>
            <w:bookmarkEnd w:id="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3" w:name="__Fieldmark__492_346042646"/>
            <w:bookmarkStart w:id="54" w:name="__Fieldmark__492_346042646"/>
            <w:bookmarkEnd w:id="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5" w:name="__Fieldmark__495_346042646"/>
            <w:bookmarkStart w:id="56" w:name="__Fieldmark__495_346042646"/>
            <w:bookmarkEnd w:id="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screened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7" w:name="__Fieldmark__594_346042646"/>
            <w:bookmarkStart w:id="58" w:name="__Fieldmark__594_346042646"/>
            <w:bookmarkEnd w:id="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59" w:name="__Fieldmark__597_346042646"/>
            <w:bookmarkStart w:id="60" w:name="__Fieldmark__597_346042646"/>
            <w:bookmarkEnd w:id="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1" w:name="__Fieldmark__600_346042646"/>
            <w:bookmarkStart w:id="62" w:name="__Fieldmark__600_346042646"/>
            <w:bookmarkEnd w:id="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oof air vents turned down or covered?</w:t>
            </w:r>
          </w:p>
        </w:tc>
        <w:tc>
          <w:tcPr>
            <w:tcW w:w="72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3" w:name="__Fieldmark__619_346042646"/>
            <w:bookmarkStart w:id="64" w:name="__Fieldmark__619_346042646"/>
            <w:bookmarkEnd w:id="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5" w:name="__Fieldmark__622_346042646"/>
            <w:bookmarkStart w:id="66" w:name="__Fieldmark__622_346042646"/>
            <w:bookmarkEnd w:id="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7" w:name="__Fieldmark__625_346042646"/>
            <w:bookmarkStart w:id="68" w:name="__Fieldmark__625_346042646"/>
            <w:bookmarkEnd w:id="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THODIC PROTEC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thodic protection access plates watertight?</w:t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69" w:name="__Fieldmark__725_346042646"/>
            <w:bookmarkStart w:id="70" w:name="__Fieldmark__725_346042646"/>
            <w:bookmarkEnd w:id="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1" w:name="__Fieldmark__728_346042646"/>
            <w:bookmarkStart w:id="72" w:name="__Fieldmark__728_346042646"/>
            <w:bookmarkEnd w:id="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3" w:name="__Fieldmark__731_346042646"/>
            <w:bookmarkStart w:id="74" w:name="__Fieldmark__731_346042646"/>
            <w:bookmarkEnd w:id="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 around access plates?</w:t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5" w:name="__Fieldmark__750_346042646"/>
            <w:bookmarkStart w:id="76" w:name="__Fieldmark__750_346042646"/>
            <w:bookmarkEnd w:id="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7" w:name="__Fieldmark__753_346042646"/>
            <w:bookmarkStart w:id="78" w:name="__Fieldmark__753_346042646"/>
            <w:bookmarkEnd w:id="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79" w:name="__Fieldmark__756_346042646"/>
            <w:bookmarkStart w:id="80" w:name="__Fieldmark__756_346042646"/>
            <w:bookmarkEnd w:id="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athodic protection system last inspection date:</w:t>
            </w:r>
          </w:p>
        </w:tc>
        <w:tc>
          <w:tcPr>
            <w:tcW w:w="2160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717"/>
        <w:gridCol w:w="714"/>
        <w:gridCol w:w="716"/>
        <w:gridCol w:w="4327"/>
      </w:tblGrid>
      <w:tr>
        <w:trPr/>
        <w:tc>
          <w:tcPr>
            <w:tcW w:w="43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ROOF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6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roof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1" w:name="__Fieldmark__891_346042646"/>
            <w:bookmarkStart w:id="82" w:name="__Fieldmark__891_346042646"/>
            <w:bookmarkEnd w:id="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3" w:name="__Fieldmark__894_346042646"/>
            <w:bookmarkStart w:id="84" w:name="__Fieldmark__894_346042646"/>
            <w:bookmarkEnd w:id="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5" w:name="__Fieldmark__897_346042646"/>
            <w:bookmarkStart w:id="86" w:name="__Fieldmark__897_346042646"/>
            <w:bookmarkEnd w:id="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coating cracked or peel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7" w:name="__Fieldmark__916_346042646"/>
            <w:bookmarkStart w:id="88" w:name="__Fieldmark__916_346042646"/>
            <w:bookmarkEnd w:id="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89" w:name="__Fieldmark__919_346042646"/>
            <w:bookmarkStart w:id="90" w:name="__Fieldmark__919_346042646"/>
            <w:bookmarkEnd w:id="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1" w:name="__Fieldmark__922_346042646"/>
            <w:bookmarkStart w:id="92" w:name="__Fieldmark__922_346042646"/>
            <w:bookmarkEnd w:id="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3" w:name="__Fieldmark__926_346042646"/>
            <w:bookmarkStart w:id="94" w:name="__Fieldmark__926_346042646"/>
            <w:bookmarkEnd w:id="9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5" w:name="__Fieldmark__929_346042646"/>
            <w:bookmarkStart w:id="96" w:name="__Fieldmark__929_346042646"/>
            <w:bookmarkEnd w:id="9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7" w:name="__Fieldmark__932_346042646"/>
            <w:bookmarkStart w:id="98" w:name="__Fieldmark__932_346042646"/>
            <w:bookmarkEnd w:id="9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epressions in the roof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99" w:name="__Fieldmark__936_346042646"/>
            <w:bookmarkStart w:id="100" w:name="__Fieldmark__936_346042646"/>
            <w:bookmarkEnd w:id="10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1" w:name="__Fieldmark__939_346042646"/>
            <w:bookmarkStart w:id="102" w:name="__Fieldmark__939_346042646"/>
            <w:bookmarkEnd w:id="10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3" w:name="__Fieldmark__942_346042646"/>
            <w:bookmarkStart w:id="104" w:name="__Fieldmark__942_346042646"/>
            <w:bookmarkEnd w:id="1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nding wat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5" w:name="__Fieldmark__946_346042646"/>
            <w:bookmarkStart w:id="106" w:name="__Fieldmark__946_346042646"/>
            <w:bookmarkEnd w:id="1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7" w:name="__Fieldmark__949_346042646"/>
            <w:bookmarkStart w:id="108" w:name="__Fieldmark__949_346042646"/>
            <w:bookmarkEnd w:id="10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09" w:name="__Fieldmark__952_346042646"/>
            <w:bookmarkStart w:id="110" w:name="__Fieldmark__952_346042646"/>
            <w:bookmarkEnd w:id="11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ungi or other vegetative growth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1" w:name="__Fieldmark__956_346042646"/>
            <w:bookmarkStart w:id="112" w:name="__Fieldmark__956_346042646"/>
            <w:bookmarkEnd w:id="11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3" w:name="__Fieldmark__959_346042646"/>
            <w:bookmarkStart w:id="114" w:name="__Fieldmark__959_346042646"/>
            <w:bookmarkEnd w:id="11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5" w:name="__Fieldmark__962_346042646"/>
            <w:bookmarkStart w:id="116" w:name="__Fieldmark__962_346042646"/>
            <w:bookmarkEnd w:id="11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cessive dirt or debri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7" w:name="__Fieldmark__966_346042646"/>
            <w:bookmarkStart w:id="118" w:name="__Fieldmark__966_346042646"/>
            <w:bookmarkEnd w:id="11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19" w:name="__Fieldmark__969_346042646"/>
            <w:bookmarkStart w:id="120" w:name="__Fieldmark__969_346042646"/>
            <w:bookmarkEnd w:id="12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1" w:name="__Fieldmark__972_346042646"/>
            <w:bookmarkStart w:id="122" w:name="__Fieldmark__972_346042646"/>
            <w:bookmarkEnd w:id="12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3" w:name="__Fieldmark__976_346042646"/>
            <w:bookmarkStart w:id="124" w:name="__Fieldmark__976_346042646"/>
            <w:bookmarkEnd w:id="12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5" w:name="__Fieldmark__979_346042646"/>
            <w:bookmarkStart w:id="126" w:name="__Fieldmark__979_346042646"/>
            <w:bookmarkEnd w:id="12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7" w:name="__Fieldmark__982_346042646"/>
            <w:bookmarkStart w:id="128" w:name="__Fieldmark__982_346042646"/>
            <w:bookmarkEnd w:id="12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interior inspection date:</w:t>
            </w:r>
          </w:p>
        </w:tc>
        <w:tc>
          <w:tcPr>
            <w:tcW w:w="21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47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717"/>
        <w:gridCol w:w="714"/>
        <w:gridCol w:w="716"/>
        <w:gridCol w:w="4327"/>
      </w:tblGrid>
      <w:tr>
        <w:trPr/>
        <w:tc>
          <w:tcPr>
            <w:tcW w:w="432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XTERIOR SIDE SHELL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7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6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Holes or openings in the side shell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29" w:name="__Fieldmark__1331_346042646"/>
            <w:bookmarkStart w:id="130" w:name="__Fieldmark__1331_346042646"/>
            <w:bookmarkEnd w:id="13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1" w:name="__Fieldmark__1334_346042646"/>
            <w:bookmarkStart w:id="132" w:name="__Fieldmark__1334_346042646"/>
            <w:bookmarkEnd w:id="13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3" w:name="__Fieldmark__1337_346042646"/>
            <w:bookmarkStart w:id="134" w:name="__Fieldmark__1337_346042646"/>
            <w:bookmarkEnd w:id="13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coating cracked or peeled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5" w:name="__Fieldmark__1356_346042646"/>
            <w:bookmarkStart w:id="136" w:name="__Fieldmark__1356_346042646"/>
            <w:bookmarkEnd w:id="13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7" w:name="__Fieldmark__1359_346042646"/>
            <w:bookmarkStart w:id="138" w:name="__Fieldmark__1359_346042646"/>
            <w:bookmarkEnd w:id="13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39" w:name="__Fieldmark__1362_346042646"/>
            <w:bookmarkStart w:id="140" w:name="__Fieldmark__1362_346042646"/>
            <w:bookmarkEnd w:id="14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1" w:name="__Fieldmark__1366_346042646"/>
            <w:bookmarkStart w:id="142" w:name="__Fieldmark__1366_346042646"/>
            <w:bookmarkEnd w:id="14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3" w:name="__Fieldmark__1369_346042646"/>
            <w:bookmarkStart w:id="144" w:name="__Fieldmark__1369_346042646"/>
            <w:bookmarkEnd w:id="14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5" w:name="__Fieldmark__1372_346042646"/>
            <w:bookmarkStart w:id="146" w:name="__Fieldmark__1372_346042646"/>
            <w:bookmarkEnd w:id="14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Buckles or depressions in shell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7" w:name="__Fieldmark__1378_346042646"/>
            <w:bookmarkStart w:id="148" w:name="__Fieldmark__1378_346042646"/>
            <w:bookmarkEnd w:id="14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49" w:name="__Fieldmark__1381_346042646"/>
            <w:bookmarkStart w:id="150" w:name="__Fieldmark__1381_346042646"/>
            <w:bookmarkEnd w:id="15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1" w:name="__Fieldmark__1384_346042646"/>
            <w:bookmarkStart w:id="152" w:name="__Fieldmark__1384_346042646"/>
            <w:bookmarkEnd w:id="15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3" w:name="__Fieldmark__1388_346042646"/>
            <w:bookmarkStart w:id="154" w:name="__Fieldmark__1388_346042646"/>
            <w:bookmarkEnd w:id="15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5" w:name="__Fieldmark__1391_346042646"/>
            <w:bookmarkStart w:id="156" w:name="__Fieldmark__1391_346042646"/>
            <w:bookmarkEnd w:id="15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7" w:name="__Fieldmark__1394_346042646"/>
            <w:bookmarkStart w:id="158" w:name="__Fieldmark__1394_346042646"/>
            <w:bookmarkEnd w:id="15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47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7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3"/>
        <w:gridCol w:w="717"/>
        <w:gridCol w:w="720"/>
        <w:gridCol w:w="715"/>
        <w:gridCol w:w="4325"/>
      </w:tblGrid>
      <w:tr>
        <w:trPr/>
        <w:tc>
          <w:tcPr>
            <w:tcW w:w="432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INTERIOR SIDE SHELL, FLOOR &amp; LADDER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3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aint coating cracked or peeled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59" w:name="__Fieldmark__1617_346042646"/>
            <w:bookmarkStart w:id="160" w:name="__Fieldmark__1617_346042646"/>
            <w:bookmarkEnd w:id="16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1" w:name="__Fieldmark__1620_346042646"/>
            <w:bookmarkStart w:id="162" w:name="__Fieldmark__1620_346042646"/>
            <w:bookmarkEnd w:id="16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3" w:name="__Fieldmark__1623_346042646"/>
            <w:bookmarkStart w:id="164" w:name="__Fieldmark__1623_346042646"/>
            <w:bookmarkEnd w:id="16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ust spots or stains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5" w:name="__Fieldmark__1642_346042646"/>
            <w:bookmarkStart w:id="166" w:name="__Fieldmark__1642_346042646"/>
            <w:bookmarkEnd w:id="16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7" w:name="__Fieldmark__1645_346042646"/>
            <w:bookmarkStart w:id="168" w:name="__Fieldmark__1645_346042646"/>
            <w:bookmarkEnd w:id="16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69" w:name="__Fieldmark__1648_346042646"/>
            <w:bookmarkStart w:id="170" w:name="__Fieldmark__1648_346042646"/>
            <w:bookmarkEnd w:id="17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ediment deposits on side shell, floor and/or ladde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1" w:name="__Fieldmark__1652_346042646"/>
            <w:bookmarkStart w:id="172" w:name="__Fieldmark__1652_346042646"/>
            <w:bookmarkEnd w:id="17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3" w:name="__Fieldmark__1655_346042646"/>
            <w:bookmarkStart w:id="174" w:name="__Fieldmark__1655_346042646"/>
            <w:bookmarkEnd w:id="17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5" w:name="__Fieldmark__1658_346042646"/>
            <w:bookmarkStart w:id="176" w:name="__Fieldmark__1658_346042646"/>
            <w:bookmarkEnd w:id="17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ther damages to structur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7" w:name="__Fieldmark__1662_346042646"/>
            <w:bookmarkStart w:id="178" w:name="__Fieldmark__1662_346042646"/>
            <w:bookmarkEnd w:id="17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79" w:name="__Fieldmark__1665_346042646"/>
            <w:bookmarkStart w:id="180" w:name="__Fieldmark__1665_346042646"/>
            <w:bookmarkEnd w:id="18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1" w:name="__Fieldmark__1668_346042646"/>
            <w:bookmarkStart w:id="182" w:name="__Fieldmark__1668_346042646"/>
            <w:bookmarkEnd w:id="18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3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Last maintenance, coating and/or paint date:</w:t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720"/>
        <w:gridCol w:w="719"/>
        <w:gridCol w:w="721"/>
        <w:gridCol w:w="4320"/>
      </w:tblGrid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REES AND VEGETATION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verhanging tree limbs?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3" w:name="__Fieldmark__1861_346042646"/>
            <w:bookmarkStart w:id="184" w:name="__Fieldmark__1861_346042646"/>
            <w:bookmarkEnd w:id="18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5" w:name="__Fieldmark__1864_346042646"/>
            <w:bookmarkStart w:id="186" w:name="__Fieldmark__1864_346042646"/>
            <w:bookmarkEnd w:id="18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7" w:name="__Fieldmark__1867_346042646"/>
            <w:bookmarkStart w:id="188" w:name="__Fieldmark__1867_346042646"/>
            <w:bookmarkEnd w:id="18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717"/>
        <w:gridCol w:w="720"/>
        <w:gridCol w:w="714"/>
        <w:gridCol w:w="4325"/>
      </w:tblGrid>
      <w:tr>
        <w:trPr/>
        <w:tc>
          <w:tcPr>
            <w:tcW w:w="432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INISHED WATER SUPPLY</w:t>
            </w:r>
          </w:p>
        </w:tc>
        <w:tc>
          <w:tcPr>
            <w:tcW w:w="71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72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43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</w:t>
            </w:r>
          </w:p>
        </w:tc>
      </w:tr>
      <w:tr>
        <w:trPr/>
        <w:tc>
          <w:tcPr>
            <w:tcW w:w="4324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ust, debris and/or floaters?</w:t>
            </w:r>
          </w:p>
        </w:tc>
        <w:tc>
          <w:tcPr>
            <w:tcW w:w="7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89" w:name="__Fieldmark__1951_346042646"/>
            <w:bookmarkStart w:id="190" w:name="__Fieldmark__1951_346042646"/>
            <w:bookmarkEnd w:id="19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1" w:name="__Fieldmark__1954_346042646"/>
            <w:bookmarkStart w:id="192" w:name="__Fieldmark__1954_346042646"/>
            <w:bookmarkEnd w:id="19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3" w:name="__Fieldmark__1957_346042646"/>
            <w:bookmarkStart w:id="194" w:name="__Fieldmark__1957_346042646"/>
            <w:bookmarkEnd w:id="19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dor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5" w:name="__Fieldmark__1976_346042646"/>
            <w:bookmarkStart w:id="196" w:name="__Fieldmark__1976_346042646"/>
            <w:bookmarkEnd w:id="19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7" w:name="__Fieldmark__1979_346042646"/>
            <w:bookmarkStart w:id="198" w:name="__Fieldmark__1979_346042646"/>
            <w:bookmarkEnd w:id="198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199" w:name="__Fieldmark__1982_346042646"/>
            <w:bookmarkStart w:id="200" w:name="__Fieldmark__1982_346042646"/>
            <w:bookmarkEnd w:id="200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il on surface?</w:t>
            </w:r>
          </w:p>
        </w:tc>
        <w:tc>
          <w:tcPr>
            <w:tcW w:w="7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1" w:name="__Fieldmark__1986_346042646"/>
            <w:bookmarkStart w:id="202" w:name="__Fieldmark__1986_346042646"/>
            <w:bookmarkEnd w:id="202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3" w:name="__Fieldmark__1989_346042646"/>
            <w:bookmarkStart w:id="204" w:name="__Fieldmark__1989_346042646"/>
            <w:bookmarkEnd w:id="204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Calibri" w:cs="Arial"/>
                <w:kern w:val="0"/>
                <w:sz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bookmarkStart w:id="205" w:name="__Fieldmark__1992_346042646"/>
            <w:bookmarkStart w:id="206" w:name="__Fieldmark__1992_346042646"/>
            <w:bookmarkEnd w:id="206"/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4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Free and/or total chlorine residual level:</w:t>
            </w:r>
          </w:p>
        </w:tc>
        <w:tc>
          <w:tcPr>
            <w:tcW w:w="2151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25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OVERALL CONDITION OF TANK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7" w:name="__Fieldmark__2014_346042646"/>
      <w:bookmarkStart w:id="208" w:name="__Fieldmark__2014_346042646"/>
      <w:bookmarkEnd w:id="2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9" w:name="__Fieldmark__2020_346042646"/>
      <w:bookmarkStart w:id="210" w:name="__Fieldmark__2020_346042646"/>
      <w:bookmarkEnd w:id="2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OO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1" w:name="__Fieldmark__2026_346042646"/>
      <w:bookmarkStart w:id="212" w:name="__Fieldmark__2026_346042646"/>
      <w:bookmarkEnd w:id="2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XCELLENT</w:t>
        <w:tab/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DOCUMENTS AVAILABL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3" w:name="__Fieldmark__2172_346042646"/>
      <w:bookmarkStart w:id="214" w:name="__Fieldmark__2172_346042646"/>
      <w:bookmarkEnd w:id="2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-BUILT PLAN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5" w:name="__Fieldmark__2175_346042646"/>
      <w:bookmarkStart w:id="216" w:name="__Fieldmark__2175_346042646"/>
      <w:bookmarkEnd w:id="2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HOTO/VIDE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7" w:name="__Fieldmark__2178_346042646"/>
      <w:bookmarkStart w:id="218" w:name="__Fieldmark__2178_346042646"/>
      <w:bookmarkEnd w:id="2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/M RECOR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9" w:name="__Fieldmark__2181_346042646"/>
      <w:bookmarkStart w:id="220" w:name="__Fieldmark__2181_346042646"/>
      <w:bookmarkEnd w:id="2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T/LONG</w:t>
      </w:r>
    </w:p>
    <w:p>
      <w:pPr>
        <w:pStyle w:val="Normal"/>
        <w:spacing w:lineRule="auto" w:line="240" w:beforeAutospacing="1" w:afterAutospacing="1"/>
        <w:rPr>
          <w:sz w:val="20"/>
          <w:szCs w:val="20"/>
        </w:rPr>
      </w:pPr>
      <w:r>
        <w:rPr>
          <w:sz w:val="20"/>
          <w:szCs w:val="20"/>
        </w:rPr>
        <w:t>PHOTOS – Please see attached document for the types of photos to include.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>
          <w:trHeight w:val="1970" w:hRule="atLeast"/>
        </w:trPr>
        <w:tc>
          <w:tcPr>
            <w:tcW w:w="11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MMENTS &amp; RECOMMENDATIONS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Arial"/>
                <w:lang w:val="en-US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Name &amp; Title: </w:t>
      </w:r>
      <w:r>
        <w:fldChar w:fldCharType="begin">
          <w:ffData>
            <w:name w:val="Text16 Copy 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nspector Signature &amp; Date: </w:t>
      </w:r>
      <w:r>
        <w:fldChar w:fldCharType="begin">
          <w:ffData>
            <w:name w:val="Text16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480" w:before="0" w:after="200"/>
        <w:rPr>
          <w:sz w:val="20"/>
          <w:szCs w:val="20"/>
        </w:rPr>
      </w:pPr>
      <w:r>
        <w:rPr>
          <w:sz w:val="20"/>
          <w:szCs w:val="20"/>
        </w:rPr>
        <w:t xml:space="preserve">Form provided t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1" w:name="__Fieldmark__2247_346042646"/>
      <w:bookmarkStart w:id="222" w:name="__Fieldmark__2247_346042646"/>
      <w:bookmarkEnd w:id="2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DPH District Off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3" w:name="__Fieldmark__2252_346042646"/>
      <w:bookmarkStart w:id="224" w:name="__Fieldmark__2252_346042646"/>
      <w:bookmarkEnd w:id="2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5" w:name="__Fieldmark__2271_346042646"/>
      <w:bookmarkStart w:id="226" w:name="__Fieldmark__2271_346042646"/>
      <w:bookmarkEnd w:id="2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16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sectPr>
      <w:footerReference w:type="default" r:id="rId2"/>
      <w:type w:val="nextPage"/>
      <w:pgSz w:w="12240" w:h="15840"/>
      <w:pgMar w:left="720" w:right="720" w:gutter="0" w:header="0" w:top="432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A Department of Public Health        </w:t>
      <w:tab/>
      <w:tab/>
      <w:t xml:space="preserve">                                                                                                            Rev. 2/21/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rinking Water Field Operations Branch</w:t>
      <w:tab/>
      <w:tab/>
      <w:t xml:space="preserve">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8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cb4"/>
    <w:rPr/>
  </w:style>
  <w:style w:type="character" w:styleId="PlaceholderText">
    <w:name w:val="Placeholder Text"/>
    <w:basedOn w:val="DefaultParagraphFont"/>
    <w:uiPriority w:val="99"/>
    <w:semiHidden/>
    <w:qFormat/>
    <w:rsid w:val="00211b0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373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EC909-2E4D-4A12-881A-43C7CC032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722</Words>
  <Characters>4121</Characters>
  <CharactersWithSpaces>4834</CharactersWithSpaces>
  <Paragraphs>9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01:00Z</dcterms:created>
  <dc:creator>Windows User</dc:creator>
  <dc:description/>
  <dc:language>en-US</dc:language>
  <cp:lastModifiedBy>Karen Bolan</cp:lastModifiedBy>
  <cp:lastPrinted>2012-07-31T17:59:00Z</cp:lastPrinted>
  <dcterms:modified xsi:type="dcterms:W3CDTF">2013-02-22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