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>GROUND LEVEL CONCRETE TANK INSPECTION REPOR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er System Name &amp; Number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ation/Tank Nam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at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76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Design Capacit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ffective Capacity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90" w:leader="none"/>
          <w:tab w:val="left" w:pos="576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Inspection D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Inspection Frequency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Last Drained &amp; Cleaned Dat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Next Scheduled Cleaned 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706"/>
        <w:gridCol w:w="722"/>
        <w:gridCol w:w="720"/>
        <w:gridCol w:w="4327"/>
      </w:tblGrid>
      <w:tr>
        <w:trPr/>
        <w:tc>
          <w:tcPr>
            <w:tcW w:w="432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</w:tc>
        <w:tc>
          <w:tcPr>
            <w:tcW w:w="70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ns of trespassing or vandalism?</w:t>
            </w:r>
          </w:p>
        </w:tc>
        <w:tc>
          <w:tcPr>
            <w:tcW w:w="7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" w:name="__Fieldmark__188_1877463932"/>
            <w:bookmarkStart w:id="2" w:name="__Fieldmark__188_1877463932"/>
            <w:bookmarkEnd w:id="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" w:name="__Fieldmark__191_1877463932"/>
            <w:bookmarkStart w:id="4" w:name="__Fieldmark__191_1877463932"/>
            <w:bookmarkEnd w:id="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" w:name="__Fieldmark__194_1877463932"/>
            <w:bookmarkStart w:id="6" w:name="__Fieldmark__194_1877463932"/>
            <w:bookmarkEnd w:id="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nce, cage and/or access ladder locked?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" w:name="__Fieldmark__198_1877463932"/>
            <w:bookmarkStart w:id="8" w:name="__Fieldmark__198_1877463932"/>
            <w:bookmarkEnd w:id="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" w:name="__Fieldmark__201_1877463932"/>
            <w:bookmarkStart w:id="10" w:name="__Fieldmark__201_1877463932"/>
            <w:bookmarkEnd w:id="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" w:name="__Fieldmark__204_1877463932"/>
            <w:bookmarkStart w:id="12" w:name="__Fieldmark__204_1877463932"/>
            <w:bookmarkEnd w:id="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ccess hatch sealed properly and locked?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" w:name="__Fieldmark__208_1877463932"/>
            <w:bookmarkStart w:id="14" w:name="__Fieldmark__208_1877463932"/>
            <w:bookmarkEnd w:id="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" w:name="__Fieldmark__211_1877463932"/>
            <w:bookmarkStart w:id="16" w:name="__Fieldmark__211_1877463932"/>
            <w:bookmarkEnd w:id="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" w:name="__Fieldmark__214_1877463932"/>
            <w:bookmarkStart w:id="18" w:name="__Fieldmark__214_1877463932"/>
            <w:bookmarkEnd w:id="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ility to bypass?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" w:name="__Fieldmark__218_1877463932"/>
            <w:bookmarkStart w:id="20" w:name="__Fieldmark__218_1877463932"/>
            <w:bookmarkEnd w:id="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1" w:name="__Fieldmark__221_1877463932"/>
            <w:bookmarkStart w:id="22" w:name="__Fieldmark__221_1877463932"/>
            <w:bookmarkEnd w:id="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3" w:name="__Fieldmark__224_1877463932"/>
            <w:bookmarkStart w:id="24" w:name="__Fieldmark__224_1877463932"/>
            <w:bookmarkEnd w:id="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nk operations linked to SCADA?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5" w:name="__Fieldmark__228_1877463932"/>
            <w:bookmarkStart w:id="26" w:name="__Fieldmark__228_1877463932"/>
            <w:bookmarkEnd w:id="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7" w:name="__Fieldmark__231_1877463932"/>
            <w:bookmarkStart w:id="28" w:name="__Fieldmark__231_1877463932"/>
            <w:bookmarkEnd w:id="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9" w:name="__Fieldmark__234_1877463932"/>
            <w:bookmarkStart w:id="30" w:name="__Fieldmark__234_1877463932"/>
            <w:bookmarkEnd w:id="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ter level gauge within 10% of SCADA reading?</w:t>
            </w:r>
          </w:p>
        </w:tc>
        <w:tc>
          <w:tcPr>
            <w:tcW w:w="7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1" w:name="__Fieldmark__238_1877463932"/>
            <w:bookmarkStart w:id="32" w:name="__Fieldmark__238_1877463932"/>
            <w:bookmarkEnd w:id="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3" w:name="__Fieldmark__241_1877463932"/>
            <w:bookmarkStart w:id="34" w:name="__Fieldmark__241_1877463932"/>
            <w:bookmarkEnd w:id="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5" w:name="__Fieldmark__244_1877463932"/>
            <w:bookmarkStart w:id="36" w:name="__Fieldmark__244_1877463932"/>
            <w:bookmarkEnd w:id="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PIPE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7" w:name="__Fieldmark__463_1877463932"/>
            <w:bookmarkStart w:id="38" w:name="__Fieldmark__463_1877463932"/>
            <w:bookmarkEnd w:id="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9" w:name="__Fieldmark__466_1877463932"/>
            <w:bookmarkStart w:id="40" w:name="__Fieldmark__466_1877463932"/>
            <w:bookmarkEnd w:id="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1" w:name="__Fieldmark__469_1877463932"/>
            <w:bookmarkStart w:id="42" w:name="__Fieldmark__469_1877463932"/>
            <w:bookmarkEnd w:id="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equipped with an air-gap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3" w:name="__Fieldmark__473_1877463932"/>
            <w:bookmarkStart w:id="44" w:name="__Fieldmark__473_1877463932"/>
            <w:bookmarkEnd w:id="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5" w:name="__Fieldmark__476_1877463932"/>
            <w:bookmarkStart w:id="46" w:name="__Fieldmark__476_1877463932"/>
            <w:bookmarkEnd w:id="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7" w:name="__Fieldmark__479_1877463932"/>
            <w:bookmarkStart w:id="48" w:name="__Fieldmark__479_1877463932"/>
            <w:bookmarkEnd w:id="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9" w:name="__Fieldmark__578_1877463932"/>
            <w:bookmarkStart w:id="50" w:name="__Fieldmark__578_1877463932"/>
            <w:bookmarkEnd w:id="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1" w:name="__Fieldmark__581_1877463932"/>
            <w:bookmarkStart w:id="52" w:name="__Fieldmark__581_1877463932"/>
            <w:bookmarkEnd w:id="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3" w:name="__Fieldmark__584_1877463932"/>
            <w:bookmarkStart w:id="54" w:name="__Fieldmark__584_1877463932"/>
            <w:bookmarkEnd w:id="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turned down or covered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5" w:name="__Fieldmark__588_1877463932"/>
            <w:bookmarkStart w:id="56" w:name="__Fieldmark__588_1877463932"/>
            <w:bookmarkEnd w:id="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7" w:name="__Fieldmark__591_1877463932"/>
            <w:bookmarkStart w:id="58" w:name="__Fieldmark__591_1877463932"/>
            <w:bookmarkEnd w:id="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9" w:name="__Fieldmark__594_1877463932"/>
            <w:bookmarkStart w:id="60" w:name="__Fieldmark__594_1877463932"/>
            <w:bookmarkEnd w:id="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717"/>
        <w:gridCol w:w="720"/>
        <w:gridCol w:w="715"/>
        <w:gridCol w:w="4325"/>
      </w:tblGrid>
      <w:tr>
        <w:trPr/>
        <w:tc>
          <w:tcPr>
            <w:tcW w:w="432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ROOF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roof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1" w:name="__Fieldmark__694_1877463932"/>
            <w:bookmarkStart w:id="62" w:name="__Fieldmark__694_1877463932"/>
            <w:bookmarkEnd w:id="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3" w:name="__Fieldmark__697_1877463932"/>
            <w:bookmarkStart w:id="64" w:name="__Fieldmark__697_1877463932"/>
            <w:bookmarkEnd w:id="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5" w:name="__Fieldmark__700_1877463932"/>
            <w:bookmarkStart w:id="66" w:name="__Fieldmark__700_1877463932"/>
            <w:bookmarkEnd w:id="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cracking or peeling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7" w:name="__Fieldmark__704_1877463932"/>
            <w:bookmarkStart w:id="68" w:name="__Fieldmark__704_1877463932"/>
            <w:bookmarkEnd w:id="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9" w:name="__Fieldmark__707_1877463932"/>
            <w:bookmarkStart w:id="70" w:name="__Fieldmark__707_1877463932"/>
            <w:bookmarkEnd w:id="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1" w:name="__Fieldmark__710_1877463932"/>
            <w:bookmarkStart w:id="72" w:name="__Fieldmark__710_1877463932"/>
            <w:bookmarkEnd w:id="7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pressions in the roof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3" w:name="__Fieldmark__714_1877463932"/>
            <w:bookmarkStart w:id="74" w:name="__Fieldmark__714_1877463932"/>
            <w:bookmarkEnd w:id="7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5" w:name="__Fieldmark__717_1877463932"/>
            <w:bookmarkStart w:id="76" w:name="__Fieldmark__717_1877463932"/>
            <w:bookmarkEnd w:id="7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7" w:name="__Fieldmark__720_1877463932"/>
            <w:bookmarkStart w:id="78" w:name="__Fieldmark__720_1877463932"/>
            <w:bookmarkEnd w:id="7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nding wat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9" w:name="__Fieldmark__724_1877463932"/>
            <w:bookmarkStart w:id="80" w:name="__Fieldmark__724_1877463932"/>
            <w:bookmarkEnd w:id="8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1" w:name="__Fieldmark__727_1877463932"/>
            <w:bookmarkStart w:id="82" w:name="__Fieldmark__727_1877463932"/>
            <w:bookmarkEnd w:id="8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3" w:name="__Fieldmark__730_1877463932"/>
            <w:bookmarkStart w:id="84" w:name="__Fieldmark__730_1877463932"/>
            <w:bookmarkEnd w:id="8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ungi or other vegetative growth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5" w:name="__Fieldmark__734_1877463932"/>
            <w:bookmarkStart w:id="86" w:name="__Fieldmark__734_1877463932"/>
            <w:bookmarkEnd w:id="8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7" w:name="__Fieldmark__737_1877463932"/>
            <w:bookmarkStart w:id="88" w:name="__Fieldmark__737_1877463932"/>
            <w:bookmarkEnd w:id="8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9" w:name="__Fieldmark__740_1877463932"/>
            <w:bookmarkStart w:id="90" w:name="__Fieldmark__740_1877463932"/>
            <w:bookmarkEnd w:id="9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ssive dirt or debri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1" w:name="__Fieldmark__744_1877463932"/>
            <w:bookmarkStart w:id="92" w:name="__Fieldmark__744_1877463932"/>
            <w:bookmarkEnd w:id="9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3" w:name="__Fieldmark__747_1877463932"/>
            <w:bookmarkStart w:id="94" w:name="__Fieldmark__747_1877463932"/>
            <w:bookmarkEnd w:id="9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5" w:name="__Fieldmark__750_1877463932"/>
            <w:bookmarkStart w:id="96" w:name="__Fieldmark__750_1877463932"/>
            <w:bookmarkEnd w:id="9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7" w:name="__Fieldmark__754_1877463932"/>
            <w:bookmarkStart w:id="98" w:name="__Fieldmark__754_1877463932"/>
            <w:bookmarkEnd w:id="9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9" w:name="__Fieldmark__757_1877463932"/>
            <w:bookmarkStart w:id="100" w:name="__Fieldmark__757_1877463932"/>
            <w:bookmarkEnd w:id="10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1" w:name="__Fieldmark__760_1877463932"/>
            <w:bookmarkStart w:id="102" w:name="__Fieldmark__760_1877463932"/>
            <w:bookmarkEnd w:id="10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5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SIDE SHELL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, cracks, or other openings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3" w:name="__Fieldmark__1050_1877463932"/>
            <w:bookmarkStart w:id="104" w:name="__Fieldmark__1050_1877463932"/>
            <w:bookmarkEnd w:id="10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5" w:name="__Fieldmark__1053_1877463932"/>
            <w:bookmarkStart w:id="106" w:name="__Fieldmark__1053_1877463932"/>
            <w:bookmarkEnd w:id="10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7" w:name="__Fieldmark__1056_1877463932"/>
            <w:bookmarkStart w:id="108" w:name="__Fieldmark__1056_1877463932"/>
            <w:bookmarkEnd w:id="10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ating cracked or peel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9" w:name="__Fieldmark__1061_1877463932"/>
            <w:bookmarkStart w:id="110" w:name="__Fieldmark__1061_1877463932"/>
            <w:bookmarkEnd w:id="1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1" w:name="__Fieldmark__1064_1877463932"/>
            <w:bookmarkStart w:id="112" w:name="__Fieldmark__1064_1877463932"/>
            <w:bookmarkEnd w:id="1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3" w:name="__Fieldmark__1067_1877463932"/>
            <w:bookmarkStart w:id="114" w:name="__Fieldmark__1067_1877463932"/>
            <w:bookmarkEnd w:id="1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eaks or evidence of past leak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5" w:name="__Fieldmark__1071_1877463932"/>
            <w:bookmarkStart w:id="116" w:name="__Fieldmark__1071_1877463932"/>
            <w:bookmarkEnd w:id="1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7" w:name="__Fieldmark__1074_1877463932"/>
            <w:bookmarkStart w:id="118" w:name="__Fieldmark__1074_1877463932"/>
            <w:bookmarkEnd w:id="1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9" w:name="__Fieldmark__1077_1877463932"/>
            <w:bookmarkStart w:id="120" w:name="__Fieldmark__1077_1877463932"/>
            <w:bookmarkEnd w:id="1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1" w:name="__Fieldmark__1085_1877463932"/>
            <w:bookmarkStart w:id="122" w:name="__Fieldmark__1085_1877463932"/>
            <w:bookmarkEnd w:id="1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3" w:name="__Fieldmark__1088_1877463932"/>
            <w:bookmarkStart w:id="124" w:name="__Fieldmark__1088_1877463932"/>
            <w:bookmarkEnd w:id="1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5" w:name="__Fieldmark__1091_1877463932"/>
            <w:bookmarkStart w:id="126" w:name="__Fieldmark__1091_1877463932"/>
            <w:bookmarkEnd w:id="1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717"/>
        <w:gridCol w:w="720"/>
        <w:gridCol w:w="714"/>
        <w:gridCol w:w="4325"/>
      </w:tblGrid>
      <w:tr>
        <w:trPr/>
        <w:tc>
          <w:tcPr>
            <w:tcW w:w="43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TERIOR ROOF, SIDE SHELL, FLOOR &amp; LADDER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ed or coated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7" w:name="__Fieldmark__1286_1877463932"/>
            <w:bookmarkStart w:id="128" w:name="__Fieldmark__1286_1877463932"/>
            <w:bookmarkEnd w:id="1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9" w:name="__Fieldmark__1289_1877463932"/>
            <w:bookmarkStart w:id="130" w:name="__Fieldmark__1289_1877463932"/>
            <w:bookmarkEnd w:id="1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1" w:name="__Fieldmark__1292_1877463932"/>
            <w:bookmarkStart w:id="132" w:name="__Fieldmark__1292_1877463932"/>
            <w:bookmarkEnd w:id="1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or coating cracked or peel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3" w:name="__Fieldmark__1296_1877463932"/>
            <w:bookmarkStart w:id="134" w:name="__Fieldmark__1296_1877463932"/>
            <w:bookmarkEnd w:id="1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5" w:name="__Fieldmark__1299_1877463932"/>
            <w:bookmarkStart w:id="136" w:name="__Fieldmark__1299_1877463932"/>
            <w:bookmarkEnd w:id="1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7" w:name="__Fieldmark__1302_1877463932"/>
            <w:bookmarkStart w:id="138" w:name="__Fieldmark__1302_1877463932"/>
            <w:bookmarkEnd w:id="1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diment deposits on side shell, floor and/or ladd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9" w:name="__Fieldmark__1306_1877463932"/>
            <w:bookmarkStart w:id="140" w:name="__Fieldmark__1306_1877463932"/>
            <w:bookmarkEnd w:id="1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1" w:name="__Fieldmark__1309_1877463932"/>
            <w:bookmarkStart w:id="142" w:name="__Fieldmark__1309_1877463932"/>
            <w:bookmarkEnd w:id="1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3" w:name="__Fieldmark__1312_1877463932"/>
            <w:bookmarkStart w:id="144" w:name="__Fieldmark__1312_1877463932"/>
            <w:bookmarkEnd w:id="1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supports in good condition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5" w:name="__Fieldmark__1317_1877463932"/>
            <w:bookmarkStart w:id="146" w:name="__Fieldmark__1317_1877463932"/>
            <w:bookmarkEnd w:id="1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7" w:name="__Fieldmark__1322_1877463932"/>
            <w:bookmarkStart w:id="148" w:name="__Fieldmark__1322_1877463932"/>
            <w:bookmarkEnd w:id="1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9" w:name="__Fieldmark__1327_1877463932"/>
            <w:bookmarkStart w:id="150" w:name="__Fieldmark__1327_1877463932"/>
            <w:bookmarkEnd w:id="1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ncrete pitted or crack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1" w:name="__Fieldmark__1332_1877463932"/>
            <w:bookmarkStart w:id="152" w:name="__Fieldmark__1332_1877463932"/>
            <w:bookmarkEnd w:id="1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3" w:name="__Fieldmark__1335_1877463932"/>
            <w:bookmarkStart w:id="154" w:name="__Fieldmark__1335_1877463932"/>
            <w:bookmarkEnd w:id="1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5" w:name="__Fieldmark__1338_1877463932"/>
            <w:bookmarkStart w:id="156" w:name="__Fieldmark__1338_1877463932"/>
            <w:bookmarkEnd w:id="1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vidence of root intrusion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7" w:name="__Fieldmark__1343_1877463932"/>
            <w:bookmarkStart w:id="158" w:name="__Fieldmark__1343_1877463932"/>
            <w:bookmarkEnd w:id="1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9" w:name="__Fieldmark__1348_1877463932"/>
            <w:bookmarkStart w:id="160" w:name="__Fieldmark__1348_1877463932"/>
            <w:bookmarkEnd w:id="1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1" w:name="__Fieldmark__1353_1877463932"/>
            <w:bookmarkStart w:id="162" w:name="__Fieldmark__1353_1877463932"/>
            <w:bookmarkEnd w:id="1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3" w:name="__Fieldmark__1361_1877463932"/>
            <w:bookmarkStart w:id="164" w:name="__Fieldmark__1361_1877463932"/>
            <w:bookmarkEnd w:id="1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5" w:name="__Fieldmark__1364_1877463932"/>
            <w:bookmarkStart w:id="166" w:name="__Fieldmark__1364_1877463932"/>
            <w:bookmarkEnd w:id="1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7" w:name="__Fieldmark__1367_1877463932"/>
            <w:bookmarkStart w:id="168" w:name="__Fieldmark__1367_1877463932"/>
            <w:bookmarkEnd w:id="1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interior inspection date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REES AND VEGETA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hanging tree limbs?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9" w:name="__Fieldmark__1690_1877463932"/>
            <w:bookmarkStart w:id="170" w:name="__Fieldmark__1690_1877463932"/>
            <w:bookmarkEnd w:id="1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1" w:name="__Fieldmark__1693_1877463932"/>
            <w:bookmarkStart w:id="172" w:name="__Fieldmark__1693_1877463932"/>
            <w:bookmarkEnd w:id="17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3" w:name="__Fieldmark__1696_1877463932"/>
            <w:bookmarkStart w:id="174" w:name="__Fieldmark__1696_1877463932"/>
            <w:bookmarkEnd w:id="17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717"/>
        <w:gridCol w:w="715"/>
        <w:gridCol w:w="715"/>
        <w:gridCol w:w="4327"/>
      </w:tblGrid>
      <w:tr>
        <w:trPr/>
        <w:tc>
          <w:tcPr>
            <w:tcW w:w="43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INISHED WATER SUPPL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6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ust, debris and/or floaters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5" w:name="__Fieldmark__1765_1877463932"/>
            <w:bookmarkStart w:id="176" w:name="__Fieldmark__1765_1877463932"/>
            <w:bookmarkEnd w:id="17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7" w:name="__Fieldmark__1768_1877463932"/>
            <w:bookmarkStart w:id="178" w:name="__Fieldmark__1768_1877463932"/>
            <w:bookmarkEnd w:id="17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9" w:name="__Fieldmark__1771_1877463932"/>
            <w:bookmarkStart w:id="180" w:name="__Fieldmark__1771_1877463932"/>
            <w:bookmarkEnd w:id="18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do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1" w:name="__Fieldmark__1775_1877463932"/>
            <w:bookmarkStart w:id="182" w:name="__Fieldmark__1775_1877463932"/>
            <w:bookmarkEnd w:id="18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3" w:name="__Fieldmark__1778_1877463932"/>
            <w:bookmarkStart w:id="184" w:name="__Fieldmark__1778_1877463932"/>
            <w:bookmarkEnd w:id="18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5" w:name="__Fieldmark__1781_1877463932"/>
            <w:bookmarkStart w:id="186" w:name="__Fieldmark__1781_1877463932"/>
            <w:bookmarkEnd w:id="18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dashSmallGap" w:sz="8" w:space="0" w:color="B8CCE4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il on surface?</w:t>
            </w:r>
          </w:p>
        </w:tc>
        <w:tc>
          <w:tcPr>
            <w:tcW w:w="717" w:type="dxa"/>
            <w:tcBorders>
              <w:top w:val="nil"/>
              <w:left w:val="nil"/>
              <w:bottom w:val="dashSmallGap" w:sz="8" w:space="0" w:color="B8CCE4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7" w:name="__Fieldmark__1786_1877463932"/>
            <w:bookmarkStart w:id="188" w:name="__Fieldmark__1786_1877463932"/>
            <w:bookmarkEnd w:id="18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dashSmallGap" w:sz="8" w:space="0" w:color="B8CCE4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9" w:name="__Fieldmark__1791_1877463932"/>
            <w:bookmarkStart w:id="190" w:name="__Fieldmark__1791_1877463932"/>
            <w:bookmarkEnd w:id="19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dashSmallGap" w:sz="8" w:space="0" w:color="B8CCE4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1" w:name="__Fieldmark__1796_1877463932"/>
            <w:bookmarkStart w:id="192" w:name="__Fieldmark__1796_1877463932"/>
            <w:bookmarkEnd w:id="19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dashSmallGap" w:sz="8" w:space="0" w:color="B8CCE4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or total chlorine residual level:</w:t>
            </w:r>
          </w:p>
        </w:tc>
        <w:tc>
          <w:tcPr>
            <w:tcW w:w="2147" w:type="dxa"/>
            <w:gridSpan w:val="3"/>
            <w:tcBorders>
              <w:top w:val="dashSmallGap" w:sz="8" w:space="0" w:color="B8CCE4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VERALL CONDITION OF TANK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3" w:name="__Fieldmark__1820_1877463932"/>
      <w:bookmarkStart w:id="194" w:name="__Fieldmark__1820_1877463932"/>
      <w:bookmarkEnd w:id="1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5" w:name="__Fieldmark__1825_1877463932"/>
      <w:bookmarkStart w:id="196" w:name="__Fieldmark__1825_1877463932"/>
      <w:bookmarkEnd w:id="1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7" w:name="__Fieldmark__1830_1877463932"/>
      <w:bookmarkStart w:id="198" w:name="__Fieldmark__1830_1877463932"/>
      <w:bookmarkEnd w:id="1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DOCUMENTS AVAILABL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9" w:name="__Fieldmark__1975_1877463932"/>
      <w:bookmarkStart w:id="200" w:name="__Fieldmark__1975_1877463932"/>
      <w:bookmarkEnd w:id="2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-BUILT PLAN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1" w:name="__Fieldmark__1978_1877463932"/>
      <w:bookmarkStart w:id="202" w:name="__Fieldmark__1978_1877463932"/>
      <w:bookmarkEnd w:id="2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OTO/VIDE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3" w:name="__Fieldmark__1981_1877463932"/>
      <w:bookmarkStart w:id="204" w:name="__Fieldmark__1981_1877463932"/>
      <w:bookmarkEnd w:id="2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/M RECOR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5" w:name="__Fieldmark__1984_1877463932"/>
      <w:bookmarkStart w:id="206" w:name="__Fieldmark__1984_1877463932"/>
      <w:bookmarkEnd w:id="2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/LONG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PHOTOS – Please see attached document for the types of photos to include.</w:t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1872" w:hRule="atLeast"/>
        </w:trPr>
        <w:tc>
          <w:tcPr>
            <w:tcW w:w="1080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 &amp; RECOMMENDATION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spector Name &amp; Titl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Inspector Signature &amp;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Form provided 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7" w:name="__Fieldmark__2037_1877463932"/>
      <w:bookmarkStart w:id="208" w:name="__Fieldmark__2037_1877463932"/>
      <w:bookmarkEnd w:id="2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DPH District Off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9" w:name="__Fieldmark__2042_1877463932"/>
      <w:bookmarkStart w:id="210" w:name="__Fieldmark__2042_1877463932"/>
      <w:bookmarkEnd w:id="2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1" w:name="__Fieldmark__2063_1877463932"/>
      <w:bookmarkStart w:id="212" w:name="__Fieldmark__2063_1877463932"/>
      <w:bookmarkEnd w:id="2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sectPr>
      <w:footerReference w:type="default" r:id="rId2"/>
      <w:type w:val="nextPage"/>
      <w:pgSz w:w="12240" w:h="15840"/>
      <w:pgMar w:left="720" w:right="720" w:gutter="0" w:header="0" w:top="43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A Department of Public Health        </w:t>
      <w:tab/>
      <w:tab/>
      <w:t xml:space="preserve">                                                                                                            Rev. 2/21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rinking Water Field Operations Branch</w:t>
      <w:tab/>
      <w:tab/>
      <w:t xml:space="preserve">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b4"/>
    <w:rPr/>
  </w:style>
  <w:style w:type="character" w:styleId="PlaceholderText">
    <w:name w:val="Placeholder Text"/>
    <w:basedOn w:val="DefaultParagraphFont"/>
    <w:uiPriority w:val="99"/>
    <w:semiHidden/>
    <w:qFormat/>
    <w:rsid w:val="00211b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BACD8-4CE7-460E-9874-B7D77B22B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2:00Z</dcterms:created>
  <dc:creator>Windows User</dc:creator>
  <dc:description/>
  <dc:language>en-US</dc:language>
  <cp:lastModifiedBy>Karen Bolan</cp:lastModifiedBy>
  <cp:lastPrinted>2012-07-31T17:59:00Z</cp:lastPrinted>
  <dcterms:modified xsi:type="dcterms:W3CDTF">2013-02-22T0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