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DERGROUND CONCRETE TANK INSPECTION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ter System Name &amp; Number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ation/Tank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at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sign Capacity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ffective Capacit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st Inspection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nspection Frequenc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st Drained &amp; Cleaned Dat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ext Scheduled Cleaned Dat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7"/>
        <w:gridCol w:w="717"/>
        <w:gridCol w:w="713"/>
        <w:gridCol w:w="715"/>
        <w:gridCol w:w="4328"/>
      </w:tblGrid>
      <w:tr>
        <w:trPr/>
        <w:tc>
          <w:tcPr>
            <w:tcW w:w="43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CURITY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igns of trespassing or vandalism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0" w:name="__Fieldmark__180_740435743"/>
            <w:bookmarkStart w:id="1" w:name="__Fieldmark__180_740435743"/>
            <w:bookmarkEnd w:id="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" w:name="__Fieldmark__183_740435743"/>
            <w:bookmarkStart w:id="3" w:name="__Fieldmark__183_740435743"/>
            <w:bookmarkEnd w:id="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" w:name="__Fieldmark__186_740435743"/>
            <w:bookmarkStart w:id="5" w:name="__Fieldmark__186_740435743"/>
            <w:bookmarkEnd w:id="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ence, cage and/or access ladder locked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" w:name="__Fieldmark__190_740435743"/>
            <w:bookmarkStart w:id="7" w:name="__Fieldmark__190_740435743"/>
            <w:bookmarkEnd w:id="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" w:name="__Fieldmark__193_740435743"/>
            <w:bookmarkStart w:id="9" w:name="__Fieldmark__193_740435743"/>
            <w:bookmarkEnd w:id="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" w:name="__Fieldmark__196_740435743"/>
            <w:bookmarkStart w:id="11" w:name="__Fieldmark__196_740435743"/>
            <w:bookmarkEnd w:id="1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ccess hatch sealed properly and locked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" w:name="__Fieldmark__200_740435743"/>
            <w:bookmarkStart w:id="13" w:name="__Fieldmark__200_740435743"/>
            <w:bookmarkEnd w:id="1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" w:name="__Fieldmark__203_740435743"/>
            <w:bookmarkStart w:id="15" w:name="__Fieldmark__203_740435743"/>
            <w:bookmarkEnd w:id="1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" w:name="__Fieldmark__206_740435743"/>
            <w:bookmarkStart w:id="17" w:name="__Fieldmark__206_740435743"/>
            <w:bookmarkEnd w:id="1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ility to bypas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" w:name="__Fieldmark__210_740435743"/>
            <w:bookmarkStart w:id="19" w:name="__Fieldmark__210_740435743"/>
            <w:bookmarkEnd w:id="1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0" w:name="__Fieldmark__213_740435743"/>
            <w:bookmarkStart w:id="21" w:name="__Fieldmark__213_740435743"/>
            <w:bookmarkEnd w:id="2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2" w:name="__Fieldmark__216_740435743"/>
            <w:bookmarkStart w:id="23" w:name="__Fieldmark__216_740435743"/>
            <w:bookmarkEnd w:id="2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ank operations linked to SCADA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4" w:name="__Fieldmark__221_740435743"/>
            <w:bookmarkStart w:id="25" w:name="__Fieldmark__221_740435743"/>
            <w:bookmarkEnd w:id="2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6" w:name="__Fieldmark__226_740435743"/>
            <w:bookmarkStart w:id="27" w:name="__Fieldmark__226_740435743"/>
            <w:bookmarkEnd w:id="2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8" w:name="__Fieldmark__231_740435743"/>
            <w:bookmarkStart w:id="29" w:name="__Fieldmark__231_740435743"/>
            <w:bookmarkEnd w:id="2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ater level gauge within 10% of SCADA reading?</w:t>
            </w:r>
          </w:p>
        </w:tc>
        <w:tc>
          <w:tcPr>
            <w:tcW w:w="7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0" w:name="__Fieldmark__236_740435743"/>
            <w:bookmarkStart w:id="31" w:name="__Fieldmark__236_740435743"/>
            <w:bookmarkEnd w:id="3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2" w:name="__Fieldmark__239_740435743"/>
            <w:bookmarkStart w:id="33" w:name="__Fieldmark__239_740435743"/>
            <w:bookmarkEnd w:id="3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4" w:name="__Fieldmark__242_740435743"/>
            <w:bookmarkStart w:id="35" w:name="__Fieldmark__242_740435743"/>
            <w:bookmarkEnd w:id="3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PIPE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6" w:name="__Fieldmark__461_740435743"/>
            <w:bookmarkStart w:id="37" w:name="__Fieldmark__461_740435743"/>
            <w:bookmarkEnd w:id="3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8" w:name="__Fieldmark__464_740435743"/>
            <w:bookmarkStart w:id="39" w:name="__Fieldmark__464_740435743"/>
            <w:bookmarkEnd w:id="3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0" w:name="__Fieldmark__467_740435743"/>
            <w:bookmarkStart w:id="41" w:name="__Fieldmark__467_740435743"/>
            <w:bookmarkEnd w:id="4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equipped with an air-gap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2" w:name="__Fieldmark__471_740435743"/>
            <w:bookmarkStart w:id="43" w:name="__Fieldmark__471_740435743"/>
            <w:bookmarkEnd w:id="4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4" w:name="__Fieldmark__474_740435743"/>
            <w:bookmarkStart w:id="45" w:name="__Fieldmark__474_740435743"/>
            <w:bookmarkEnd w:id="4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6" w:name="__Fieldmark__477_740435743"/>
            <w:bookmarkStart w:id="47" w:name="__Fieldmark__477_740435743"/>
            <w:bookmarkEnd w:id="4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8" w:name="__Fieldmark__576_740435743"/>
            <w:bookmarkStart w:id="49" w:name="__Fieldmark__576_740435743"/>
            <w:bookmarkEnd w:id="4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0" w:name="__Fieldmark__579_740435743"/>
            <w:bookmarkStart w:id="51" w:name="__Fieldmark__579_740435743"/>
            <w:bookmarkEnd w:id="5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2" w:name="__Fieldmark__582_740435743"/>
            <w:bookmarkStart w:id="53" w:name="__Fieldmark__582_740435743"/>
            <w:bookmarkEnd w:id="5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turned down or covered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4" w:name="__Fieldmark__586_740435743"/>
            <w:bookmarkStart w:id="55" w:name="__Fieldmark__586_740435743"/>
            <w:bookmarkEnd w:id="5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6" w:name="__Fieldmark__589_740435743"/>
            <w:bookmarkStart w:id="57" w:name="__Fieldmark__589_740435743"/>
            <w:bookmarkEnd w:id="5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8" w:name="__Fieldmark__592_740435743"/>
            <w:bookmarkStart w:id="59" w:name="__Fieldmark__592_740435743"/>
            <w:bookmarkEnd w:id="5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3"/>
        <w:gridCol w:w="717"/>
        <w:gridCol w:w="720"/>
        <w:gridCol w:w="715"/>
        <w:gridCol w:w="4325"/>
      </w:tblGrid>
      <w:tr>
        <w:trPr/>
        <w:tc>
          <w:tcPr>
            <w:tcW w:w="432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ROOF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3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 or openings in roof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0" w:name="__Fieldmark__692_740435743"/>
            <w:bookmarkStart w:id="61" w:name="__Fieldmark__692_740435743"/>
            <w:bookmarkEnd w:id="6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2" w:name="__Fieldmark__695_740435743"/>
            <w:bookmarkStart w:id="63" w:name="__Fieldmark__695_740435743"/>
            <w:bookmarkEnd w:id="6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4" w:name="__Fieldmark__698_740435743"/>
            <w:bookmarkStart w:id="65" w:name="__Fieldmark__698_740435743"/>
            <w:bookmarkEnd w:id="6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cracking or peeling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6" w:name="__Fieldmark__702_740435743"/>
            <w:bookmarkStart w:id="67" w:name="__Fieldmark__702_740435743"/>
            <w:bookmarkEnd w:id="6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8" w:name="__Fieldmark__705_740435743"/>
            <w:bookmarkStart w:id="69" w:name="__Fieldmark__705_740435743"/>
            <w:bookmarkEnd w:id="6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0" w:name="__Fieldmark__708_740435743"/>
            <w:bookmarkStart w:id="71" w:name="__Fieldmark__708_740435743"/>
            <w:bookmarkEnd w:id="7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epressions in the roof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2" w:name="__Fieldmark__712_740435743"/>
            <w:bookmarkStart w:id="73" w:name="__Fieldmark__712_740435743"/>
            <w:bookmarkEnd w:id="7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4" w:name="__Fieldmark__715_740435743"/>
            <w:bookmarkStart w:id="75" w:name="__Fieldmark__715_740435743"/>
            <w:bookmarkEnd w:id="7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6" w:name="__Fieldmark__718_740435743"/>
            <w:bookmarkStart w:id="77" w:name="__Fieldmark__718_740435743"/>
            <w:bookmarkEnd w:id="7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nding wate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8" w:name="__Fieldmark__722_740435743"/>
            <w:bookmarkStart w:id="79" w:name="__Fieldmark__722_740435743"/>
            <w:bookmarkEnd w:id="7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0" w:name="__Fieldmark__725_740435743"/>
            <w:bookmarkStart w:id="81" w:name="__Fieldmark__725_740435743"/>
            <w:bookmarkEnd w:id="8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2" w:name="__Fieldmark__728_740435743"/>
            <w:bookmarkStart w:id="83" w:name="__Fieldmark__728_740435743"/>
            <w:bookmarkEnd w:id="8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ungi or other vegetative growth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4" w:name="__Fieldmark__732_740435743"/>
            <w:bookmarkStart w:id="85" w:name="__Fieldmark__732_740435743"/>
            <w:bookmarkEnd w:id="8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6" w:name="__Fieldmark__735_740435743"/>
            <w:bookmarkStart w:id="87" w:name="__Fieldmark__735_740435743"/>
            <w:bookmarkEnd w:id="8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8" w:name="__Fieldmark__738_740435743"/>
            <w:bookmarkStart w:id="89" w:name="__Fieldmark__738_740435743"/>
            <w:bookmarkEnd w:id="8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cessive dirt or debri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0" w:name="__Fieldmark__742_740435743"/>
            <w:bookmarkStart w:id="91" w:name="__Fieldmark__742_740435743"/>
            <w:bookmarkEnd w:id="9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2" w:name="__Fieldmark__745_740435743"/>
            <w:bookmarkStart w:id="93" w:name="__Fieldmark__745_740435743"/>
            <w:bookmarkEnd w:id="9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4" w:name="__Fieldmark__748_740435743"/>
            <w:bookmarkStart w:id="95" w:name="__Fieldmark__748_740435743"/>
            <w:bookmarkEnd w:id="9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6" w:name="__Fieldmark__752_740435743"/>
            <w:bookmarkStart w:id="97" w:name="__Fieldmark__752_740435743"/>
            <w:bookmarkEnd w:id="9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8" w:name="__Fieldmark__755_740435743"/>
            <w:bookmarkStart w:id="99" w:name="__Fieldmark__755_740435743"/>
            <w:bookmarkEnd w:id="9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0" w:name="__Fieldmark__758_740435743"/>
            <w:bookmarkStart w:id="101" w:name="__Fieldmark__758_740435743"/>
            <w:bookmarkEnd w:id="10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5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bookmarkStart w:id="102" w:name="Text11_Copy_1"/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bookmarkEnd w:id="102"/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SIDES (if visible)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, cracks, or other openings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3" w:name="__Fieldmark__1053_740435743"/>
            <w:bookmarkStart w:id="104" w:name="__Fieldmark__1053_740435743"/>
            <w:bookmarkEnd w:id="10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5" w:name="__Fieldmark__1056_740435743"/>
            <w:bookmarkStart w:id="106" w:name="__Fieldmark__1056_740435743"/>
            <w:bookmarkEnd w:id="10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7" w:name="__Fieldmark__1059_740435743"/>
            <w:bookmarkStart w:id="108" w:name="__Fieldmark__1059_740435743"/>
            <w:bookmarkEnd w:id="10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eaks or evidence of past leaks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9" w:name="__Fieldmark__1063_740435743"/>
            <w:bookmarkStart w:id="110" w:name="__Fieldmark__1063_740435743"/>
            <w:bookmarkEnd w:id="11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1" w:name="__Fieldmark__1066_740435743"/>
            <w:bookmarkStart w:id="112" w:name="__Fieldmark__1066_740435743"/>
            <w:bookmarkEnd w:id="11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3" w:name="__Fieldmark__1069_740435743"/>
            <w:bookmarkStart w:id="114" w:name="__Fieldmark__1069_740435743"/>
            <w:bookmarkEnd w:id="11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5" w:name="__Fieldmark__1077_740435743"/>
            <w:bookmarkStart w:id="116" w:name="__Fieldmark__1077_740435743"/>
            <w:bookmarkEnd w:id="11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7" w:name="__Fieldmark__1080_740435743"/>
            <w:bookmarkStart w:id="118" w:name="__Fieldmark__1080_740435743"/>
            <w:bookmarkEnd w:id="11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9" w:name="__Fieldmark__1083_740435743"/>
            <w:bookmarkStart w:id="120" w:name="__Fieldmark__1083_740435743"/>
            <w:bookmarkEnd w:id="12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bookmarkStart w:id="121" w:name="Text12_Copy_1"/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bookmarkEnd w:id="121"/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717"/>
        <w:gridCol w:w="720"/>
        <w:gridCol w:w="714"/>
        <w:gridCol w:w="4325"/>
      </w:tblGrid>
      <w:tr>
        <w:trPr/>
        <w:tc>
          <w:tcPr>
            <w:tcW w:w="43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NTERIOR ROOF, SIDE SHELL, FLOOR &amp; LADDER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inted or coated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2" w:name="__Fieldmark__1249_740435743"/>
            <w:bookmarkStart w:id="123" w:name="__Fieldmark__1249_740435743"/>
            <w:bookmarkEnd w:id="12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4" w:name="__Fieldmark__1252_740435743"/>
            <w:bookmarkStart w:id="125" w:name="__Fieldmark__1252_740435743"/>
            <w:bookmarkEnd w:id="12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6" w:name="__Fieldmark__1255_740435743"/>
            <w:bookmarkStart w:id="127" w:name="__Fieldmark__1255_740435743"/>
            <w:bookmarkEnd w:id="12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int or coating cracked or peeled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8" w:name="__Fieldmark__1259_740435743"/>
            <w:bookmarkStart w:id="129" w:name="__Fieldmark__1259_740435743"/>
            <w:bookmarkEnd w:id="12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0" w:name="__Fieldmark__1262_740435743"/>
            <w:bookmarkStart w:id="131" w:name="__Fieldmark__1262_740435743"/>
            <w:bookmarkEnd w:id="13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2" w:name="__Fieldmark__1265_740435743"/>
            <w:bookmarkStart w:id="133" w:name="__Fieldmark__1265_740435743"/>
            <w:bookmarkEnd w:id="13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diment deposits on side shell, floor and/or ladde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4" w:name="__Fieldmark__1269_740435743"/>
            <w:bookmarkStart w:id="135" w:name="__Fieldmark__1269_740435743"/>
            <w:bookmarkEnd w:id="13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6" w:name="__Fieldmark__1272_740435743"/>
            <w:bookmarkStart w:id="137" w:name="__Fieldmark__1272_740435743"/>
            <w:bookmarkEnd w:id="13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8" w:name="__Fieldmark__1275_740435743"/>
            <w:bookmarkStart w:id="139" w:name="__Fieldmark__1275_740435743"/>
            <w:bookmarkEnd w:id="13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supports in good condition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0" w:name="__Fieldmark__1279_740435743"/>
            <w:bookmarkStart w:id="141" w:name="__Fieldmark__1279_740435743"/>
            <w:bookmarkEnd w:id="14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2" w:name="__Fieldmark__1282_740435743"/>
            <w:bookmarkStart w:id="143" w:name="__Fieldmark__1282_740435743"/>
            <w:bookmarkEnd w:id="14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4" w:name="__Fieldmark__1285_740435743"/>
            <w:bookmarkStart w:id="145" w:name="__Fieldmark__1285_740435743"/>
            <w:bookmarkEnd w:id="14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ncrete pitted or cracked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6" w:name="__Fieldmark__1289_740435743"/>
            <w:bookmarkStart w:id="147" w:name="__Fieldmark__1289_740435743"/>
            <w:bookmarkEnd w:id="14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8" w:name="__Fieldmark__1292_740435743"/>
            <w:bookmarkStart w:id="149" w:name="__Fieldmark__1292_740435743"/>
            <w:bookmarkEnd w:id="14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0" w:name="__Fieldmark__1295_740435743"/>
            <w:bookmarkStart w:id="151" w:name="__Fieldmark__1295_740435743"/>
            <w:bookmarkEnd w:id="15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vidence of root intrusion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2" w:name="__Fieldmark__1299_740435743"/>
            <w:bookmarkStart w:id="153" w:name="__Fieldmark__1299_740435743"/>
            <w:bookmarkEnd w:id="15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4" w:name="__Fieldmark__1302_740435743"/>
            <w:bookmarkStart w:id="155" w:name="__Fieldmark__1302_740435743"/>
            <w:bookmarkEnd w:id="15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6" w:name="__Fieldmark__1305_740435743"/>
            <w:bookmarkStart w:id="157" w:name="__Fieldmark__1305_740435743"/>
            <w:bookmarkEnd w:id="15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8" w:name="__Fieldmark__1312_740435743"/>
            <w:bookmarkStart w:id="159" w:name="__Fieldmark__1312_740435743"/>
            <w:bookmarkEnd w:id="15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0" w:name="__Fieldmark__1315_740435743"/>
            <w:bookmarkStart w:id="161" w:name="__Fieldmark__1315_740435743"/>
            <w:bookmarkEnd w:id="16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2" w:name="__Fieldmark__1318_740435743"/>
            <w:bookmarkStart w:id="163" w:name="__Fieldmark__1318_740435743"/>
            <w:bookmarkEnd w:id="16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interior inspection date:</w:t>
            </w:r>
          </w:p>
        </w:tc>
        <w:tc>
          <w:tcPr>
            <w:tcW w:w="215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bookmarkStart w:id="164" w:name="Text14_Copy_1"/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bookmarkEnd w:id="164"/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NDER DRAIN SYSTEM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ater within under drain system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5" w:name="__Fieldmark__1639_740435743"/>
            <w:bookmarkStart w:id="166" w:name="__Fieldmark__1639_740435743"/>
            <w:bookmarkEnd w:id="16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7" w:name="__Fieldmark__1642_740435743"/>
            <w:bookmarkStart w:id="168" w:name="__Fieldmark__1642_740435743"/>
            <w:bookmarkEnd w:id="16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9" w:name="__Fieldmark__1645_740435743"/>
            <w:bookmarkStart w:id="170" w:name="__Fieldmark__1645_740435743"/>
            <w:bookmarkEnd w:id="17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ree and/or total chlorine residual level of water within under drain system (if applicable)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bookmarkStart w:id="171" w:name="Text15_Copy_1"/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bookmarkEnd w:id="171"/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REES AND VEGETATION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hanging tree limbs?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2" w:name="__Fieldmark__1750_740435743"/>
            <w:bookmarkStart w:id="173" w:name="__Fieldmark__1750_740435743"/>
            <w:bookmarkEnd w:id="17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4" w:name="__Fieldmark__1753_740435743"/>
            <w:bookmarkStart w:id="175" w:name="__Fieldmark__1753_740435743"/>
            <w:bookmarkEnd w:id="17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6" w:name="__Fieldmark__1756_740435743"/>
            <w:bookmarkStart w:id="177" w:name="__Fieldmark__1756_740435743"/>
            <w:bookmarkEnd w:id="17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3"/>
        <w:gridCol w:w="717"/>
        <w:gridCol w:w="720"/>
        <w:gridCol w:w="715"/>
        <w:gridCol w:w="4325"/>
      </w:tblGrid>
      <w:tr>
        <w:trPr/>
        <w:tc>
          <w:tcPr>
            <w:tcW w:w="432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INISHED WATER SUPPLY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3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ust, debris and/or floaters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8" w:name="__Fieldmark__1825_740435743"/>
            <w:bookmarkStart w:id="179" w:name="__Fieldmark__1825_740435743"/>
            <w:bookmarkEnd w:id="17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0" w:name="__Fieldmark__1828_740435743"/>
            <w:bookmarkStart w:id="181" w:name="__Fieldmark__1828_740435743"/>
            <w:bookmarkEnd w:id="18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2" w:name="__Fieldmark__1831_740435743"/>
            <w:bookmarkStart w:id="183" w:name="__Fieldmark__1831_740435743"/>
            <w:bookmarkEnd w:id="18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do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4" w:name="__Fieldmark__1835_740435743"/>
            <w:bookmarkStart w:id="185" w:name="__Fieldmark__1835_740435743"/>
            <w:bookmarkEnd w:id="18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6" w:name="__Fieldmark__1838_740435743"/>
            <w:bookmarkStart w:id="187" w:name="__Fieldmark__1838_740435743"/>
            <w:bookmarkEnd w:id="18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8" w:name="__Fieldmark__1841_740435743"/>
            <w:bookmarkStart w:id="189" w:name="__Fieldmark__1841_740435743"/>
            <w:bookmarkEnd w:id="18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il on surfac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0" w:name="__Fieldmark__1846_740435743"/>
            <w:bookmarkStart w:id="191" w:name="__Fieldmark__1846_740435743"/>
            <w:bookmarkEnd w:id="19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2" w:name="__Fieldmark__1851_740435743"/>
            <w:bookmarkStart w:id="193" w:name="__Fieldmark__1851_740435743"/>
            <w:bookmarkEnd w:id="19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4" w:name="__Fieldmark__1856_740435743"/>
            <w:bookmarkStart w:id="195" w:name="__Fieldmark__1856_740435743"/>
            <w:bookmarkEnd w:id="19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ree and/</w:t>
            </w:r>
            <w:bookmarkStart w:id="196" w:name="_GoBack"/>
            <w:bookmarkEnd w:id="196"/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r total chlorine residual level:</w:t>
            </w:r>
          </w:p>
        </w:tc>
        <w:tc>
          <w:tcPr>
            <w:tcW w:w="215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OVERALL CONDITION OF TANK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7" w:name="__Fieldmark__1884_740435743"/>
      <w:bookmarkStart w:id="198" w:name="__Fieldmark__1884_740435743"/>
      <w:bookmarkEnd w:id="1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9" w:name="__Fieldmark__1889_740435743"/>
      <w:bookmarkStart w:id="200" w:name="__Fieldmark__1889_740435743"/>
      <w:bookmarkEnd w:id="2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OO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1" w:name="__Fieldmark__1894_740435743"/>
      <w:bookmarkStart w:id="202" w:name="__Fieldmark__1894_740435743"/>
      <w:bookmarkEnd w:id="2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LLENT</w:t>
        <w:tab/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DOCUMENTS AVAILABL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3" w:name="__Fieldmark__2039_740435743"/>
      <w:bookmarkStart w:id="204" w:name="__Fieldmark__2039_740435743"/>
      <w:bookmarkEnd w:id="2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-BUILT PLAN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5" w:name="__Fieldmark__2042_740435743"/>
      <w:bookmarkStart w:id="206" w:name="__Fieldmark__2042_740435743"/>
      <w:bookmarkEnd w:id="2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HOTO/VIDE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7" w:name="__Fieldmark__2045_740435743"/>
      <w:bookmarkStart w:id="208" w:name="__Fieldmark__2045_740435743"/>
      <w:bookmarkEnd w:id="2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/M RECORD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9" w:name="__Fieldmark__2048_740435743"/>
      <w:bookmarkStart w:id="210" w:name="__Fieldmark__2048_740435743"/>
      <w:bookmarkEnd w:id="2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T/LONG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PHOTOS – Please see attached document for the types of photos to include.</w:t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1412" w:hRule="atLeast"/>
        </w:trPr>
        <w:tc>
          <w:tcPr>
            <w:tcW w:w="108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 &amp; RECOMMENDATIONS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spector Name &amp; Titl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Inspector Signature &amp; 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 w:before="0" w:after="0"/>
        <w:rPr>
          <w:sz w:val="20"/>
          <w:szCs w:val="20"/>
        </w:rPr>
      </w:pPr>
      <w:r>
        <w:rPr>
          <w:sz w:val="20"/>
          <w:szCs w:val="20"/>
        </w:rPr>
        <w:t xml:space="preserve">Form provided t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1" w:name="__Fieldmark__2096_740435743"/>
      <w:bookmarkStart w:id="212" w:name="__Fieldmark__2096_740435743"/>
      <w:bookmarkEnd w:id="2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DPH District Offi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3" w:name="__Fieldmark__2101_740435743"/>
      <w:bookmarkStart w:id="214" w:name="__Fieldmark__2101_740435743"/>
      <w:bookmarkEnd w:id="2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5" w:name="__Fieldmark__2120_740435743"/>
      <w:bookmarkStart w:id="216" w:name="__Fieldmark__2120_740435743"/>
      <w:bookmarkEnd w:id="2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A Department of Public Health        </w:t>
      <w:tab/>
      <w:tab/>
      <w:t xml:space="preserve">                                                                                                            Rev. 2/21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rinking Water Field Operations Branch</w:t>
      <w:tab/>
      <w:tab/>
      <w:t xml:space="preserve">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58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c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cb4"/>
    <w:rPr/>
  </w:style>
  <w:style w:type="character" w:styleId="PlaceholderText">
    <w:name w:val="Placeholder Text"/>
    <w:basedOn w:val="DefaultParagraphFont"/>
    <w:uiPriority w:val="99"/>
    <w:semiHidden/>
    <w:qFormat/>
    <w:rsid w:val="00211b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7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microsoft.com/office/2006/relationships/vbaProject" Target="vbaProject.bin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1A0A6-F5B7-4495-8C71-134B96DCF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685</Words>
  <Characters>3908</Characters>
  <CharactersWithSpaces>4584</CharactersWithSpaces>
  <Paragraphs>9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09:00Z</dcterms:created>
  <dc:creator>Windows User</dc:creator>
  <dc:description/>
  <dc:language>en-US</dc:language>
  <cp:lastModifiedBy>Karen Bolan</cp:lastModifiedBy>
  <cp:lastPrinted>2012-07-31T17:59:00Z</cp:lastPrinted>
  <dcterms:modified xsi:type="dcterms:W3CDTF">2013-02-22T0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